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Calibri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INSTRUKCE STK č. 6/2016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měna přílohy č. 4 „Podrobný popis závad“, vydaný Instrukcí pro STK č.1/2012 Věstníkem dopravy č. 8-9/2012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V souladu s vyhláškou č. </w:t>
      </w:r>
      <w:r>
        <w:rPr>
          <w:rFonts w:cs="Times New Roman" w:ascii="Times New Roman" w:hAnsi="Times New Roman"/>
          <w:b/>
          <w:sz w:val="24"/>
          <w:szCs w:val="24"/>
        </w:rPr>
        <w:t>302/2001</w:t>
      </w:r>
      <w:r>
        <w:rPr>
          <w:rFonts w:cs="Times New Roman" w:ascii="Times New Roman" w:hAnsi="Times New Roman"/>
          <w:sz w:val="24"/>
          <w:szCs w:val="24"/>
        </w:rPr>
        <w:t xml:space="preserve"> Sb., o technických prohlídkách a měření emisí vozidel v platném znění, dochází ke zrušení, změně a k zavedení nových kontrolních úkonů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Ruší se kontrolní úkon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237"/>
        <w:gridCol w:w="1270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15.3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ycení lanovodů nebo spojení brzdových lan, táhel nebo pákoví je natolik nespolehlivé, že je bezprostředně ohrožena bezpečnost jízdy vozidla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ění se číslování, znění a stupeň hodnocení kontrolních úkonů</w:t>
      </w:r>
      <w:r>
        <w:rPr/>
        <w:t>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237"/>
        <w:gridCol w:w="1270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12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působ montáže nebo uchycení brzdových hadic neodpovídá požadavkům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15.4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ovody (bowdeny) vadné nebo poškozené tak, že mají vliv na jejich funkc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.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řízení sbíhavosti (rozbíhavost) kol řízené nápravy přesahuje povolené toleranc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.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klon protilehlých rejdových kol se liší o více než 1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.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díl diferenčních úhlů kol řízené nápravy se liší o více jak 1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kážka v poli přímého výhledu řidiče směrem dopředu v úhlu 180°C, která narušuje jeho výhled dopředu či do stran nebo sledování zařízení pro nepřímí výhle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237"/>
        <w:gridCol w:w="1270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škození zasklení (praskliny, neprůhledné nebo poškrábané sklo) o velikosti nejvíce 1/3 výšky průhledné části zasklení, které se nachází v poli výhledu řidiče směrem dopředu, mimo vymezenou část stírané plochy čelního skla nebo poškození o velikosti menší než 20 mm, které se nachází ve vymezené části stírané plochy čelního skla</w:t>
            </w:r>
            <w:r>
              <w:rPr/>
              <w:t>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1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škození zasklení (praskliny, neprůhledné nebo poškrábané zasklení), o velikosti větší než 1/3 výšky průhledné části zasklení na výšku, které se nachází v poli výhledu řidiče směrem dopředu, mimo vymezenou část stírané plochy čelního skla nebo poškození zasklení o velikosti větší než 20 mm, které se nachází ve vymezené části stírané plochy čelního skla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poli výhledu řidiče směrem dopředu je celkový prostup světla přes zasklení nižší než 70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3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působ montáže zasklívacího materiálu ve vozidle je vadný nebo neodpovídá požadavkům (např. původnímu provedení výrobce), nebo příslušné části karoserie pro upevnění zasklení jsou zkorodovány v celé tloušťce stěny, v souhrnné délce větší než 1/5 největší délky okn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4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ákoliv dodatečná úprava čelního okna, vyjma použití schválené folie pro čelní okno opatřené povinným štítkem s předepsanými údaji (označení výrobce, typ výrobku, schvalovací značka ATEST 8 SD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XX a text „JEN NA ČELNÍ OKNO“)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</w:tr>
      <w:tr>
        <w:trPr>
          <w:trHeight w:val="198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4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užití neschválené fólie nebo způsob montáže dodatečné úpravy neodpovídá požadavkům 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(zakrytí střední brzdové svítilny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bo poškozená fólie (změna zabarvení, trhliny nebo vznik vzduchových bublin mezi nalepenou fólií a sklem) omezuje nebo zkresluje výhled řidič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6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4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ečně povrchově upravené zasklení není opatřeno povinným štítkem s předepsanými údaji (označení výrobce, typ výrobku, schvalovací číslo ATEST 8 SD XXXX)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</w:tr>
      <w:tr>
        <w:trPr>
          <w:trHeight w:val="146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4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va stanoveného zasklení omezuje nebo zkresluje výhled řidiče nebo oprava zasklení některého okna vozidla zjevně snižuje pevnost zasklení nebo může způsobit ohrožení bezpečnosti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</w:tr>
      <w:tr>
        <w:trPr>
          <w:trHeight w:val="146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.2.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ěkterá část výfukového systému je nedostatečně upevněna nebo upevnění výfukového systému neodpovídá požadavkům a tato závada má vliv na funkci systém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</w:tr>
      <w:tr>
        <w:trPr>
          <w:trHeight w:val="146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.2.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ěkterá část výfukového systému je poškozena, změněna nebo chybí a tato závada má vliv na funkci systém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</w:tr>
      <w:tr>
        <w:trPr>
          <w:trHeight w:val="146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.6.3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otřebení některých částí spojovacího zařízení u jízdní soupravy je v natolik zhoršeném technickém stavu, že je bezprostředně ohrožena bezpečnost silničního provozu (rozpojení jízdní soupravy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</w:tr>
      <w:tr>
        <w:trPr>
          <w:trHeight w:val="146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.3.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ěkterý prvek ze systému dveřních závěsů nebo dveřních zámků je nadměrně opotřebovaný, poškozený, nefunguje správně nebo chybí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</w:tr>
      <w:tr>
        <w:trPr>
          <w:trHeight w:val="146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.3.3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veře jsou nadměrně zkorodované, poškozené, zdeformované nebo provedení dveří neodpovídá požadavkům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</w:tr>
      <w:tr>
        <w:trPr>
          <w:trHeight w:val="146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2.1.1.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obné netěsnosti ve spojích výfukového systém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</w:tr>
      <w:tr>
        <w:trPr>
          <w:trHeight w:val="146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2.2.1.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fukový systém zjevně netěsn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</w:tr>
      <w:tr>
        <w:trPr>
          <w:trHeight w:val="146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2.2.1.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obné netěsnosti ve spojích výfukového systém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</w:tr>
      <w:tr>
        <w:trPr>
          <w:trHeight w:val="146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2.2.1.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fukový systém zjevně netěsn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</w:tr>
      <w:tr>
        <w:trPr>
          <w:trHeight w:val="146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1.2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blízkosti únikového okna autobusu není k dispozici zařízení nebo nástroj pro jeho rozbití nebo uvolnění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</w:tr>
      <w:tr>
        <w:trPr>
          <w:trHeight w:val="197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1.2.4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schválená úprava únikového okna autobusu (např. nalepení reklamní fólie), vyjma použití schválené folie pro úniková okna, opatřené povinným štítkem s předepsanými údaji (označení výrobce, typ výrobku, schvalovací číslo ATEST 8 SD XXXX a text „URČENO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ÚNIKOVÁ OKNA“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</w:tr>
      <w:tr>
        <w:trPr>
          <w:trHeight w:val="1977" w:hRule="atLeast"/>
        </w:trPr>
        <w:tc>
          <w:tcPr>
            <w:tcW w:w="90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Číslování, znění a stupeň hodnocení nově zřízených kontrolních úkonů </w:t>
            </w:r>
          </w:p>
        </w:tc>
      </w:tr>
      <w:tr>
        <w:trPr>
          <w:trHeight w:val="197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1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škození skla zasklení (např. poškrábání) mimo pole výhledu řidiče, které zjevně nemá vliv na celkovou pevnost zasklení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</w:tr>
      <w:tr>
        <w:trPr>
          <w:trHeight w:val="197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1.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škození skla zasklení (např. praskliny, poškrábání nebo zastříkání barvou) mimo pole výhledu řidiče, které vzhledem k  rozsahu svého poškození, negativně ovlivňuje celkovou pevnost zasklení nebo znemožňuje přiměřeně výhled z vozidl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</w:tr>
      <w:tr>
        <w:trPr>
          <w:trHeight w:val="126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3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hrana zasklení proti náhodnému poškození přepravovaným nákladem, je-li vyžadována, chybí nebo je poškozena tak, že neplní svůj účel nebo neodpovídá požadavkům</w:t>
            </w:r>
            <w:r>
              <w:rPr/>
              <w:t>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</w:tr>
      <w:tr>
        <w:trPr>
          <w:trHeight w:val="126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4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va zasklení některého okna vozidla neodpovídá požadavkům, avšak oprava zjevně nesnižuje pevnost zasklení, zároveň oprava neomezuje nebo nezkresluje výhled řidiče přes stanovené zasklení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237"/>
        <w:gridCol w:w="1270"/>
      </w:tblGrid>
      <w:tr>
        <w:trPr>
          <w:trHeight w:val="126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4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vinný štítek dodatečné úpravy zasklení nebo označení (nálepky), určené k umístění na čelní sklo vozidla (např. dálniční známka nebo jiné národní a mezinárodní účelové označení) nebo oznámení pro schválenou úpravu na vozidle (úpravy pískování oken, zabezpečení vozidla proti krádeži apod.), zakrývá homologační značku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</w:tr>
      <w:tr>
        <w:trPr>
          <w:trHeight w:val="126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.6.3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ní-li předložena ke kontrole příslušná část odnímatelného spojovacího zařízení tažného vozidl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</w:tr>
      <w:tr>
        <w:trPr>
          <w:trHeight w:val="141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1.2.4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táž schválené fólie na úniková okna autobusu neodpovídá požadavkům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vláštní ustanovení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ozovatel zkušební stanice musí seznámit s obsahem instrukce kontrolní techniky zkušební stanice nejpozději v den nabytí platnosti této instrukce. Do příručky jakosti zaznamená způsob, jak bude zabezpečeno seznámení dotčených pracovníků zkušební stanice s obsahem této instrukc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ěny uvedené v této instrukci nabývají platnosti a účinnosti dnem zveřejnění ve Věstníku doprav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aze 27. 7. 201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ng. Bc. Ivan Novák</w:t>
      </w:r>
    </w:p>
    <w:p>
      <w:pPr>
        <w:pStyle w:val="Normal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or provozu silničních vozide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vyřizuje Mgr. Michal Kadlec, tel. 225 131 508; č. j. 3/2016-150-ORG3/41)                          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3:32:00Z</dcterms:created>
  <dc:creator>Kadlec Michal Bc.</dc:creator>
  <dc:description/>
  <cp:keywords/>
  <dc:language>en-US</dc:language>
  <cp:lastModifiedBy>0072 - sekretariát ( Rumlenová )</cp:lastModifiedBy>
  <cp:lastPrinted>2016-07-27T08:46:00Z</cp:lastPrinted>
  <dcterms:modified xsi:type="dcterms:W3CDTF">2016-08-03T13:32:00Z</dcterms:modified>
  <cp:revision>2</cp:revision>
  <dc:subject/>
  <dc:title/>
</cp:coreProperties>
</file>