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</w:t>
      </w:r>
      <w:r>
        <w:rPr/>
        <w:t>(vyplní TKomise)</w:t>
      </w:r>
      <w:r>
        <w:rPr>
          <w:b/>
          <w:sz w:val="36"/>
          <w:szCs w:val="36"/>
        </w:rPr>
        <w:t>: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POVOLENÍ AS AČR PRO STAVBU JEDNOTLIVÉHO HOMOLOGOVANÉHO SPORTOVNÍHO VOZIDLA S RZ</w:t>
      </w:r>
    </w:p>
    <w:p>
      <w:pPr>
        <w:pStyle w:val="Bezmezer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………………………………………………………………………………………</w:t>
      </w:r>
    </w:p>
    <w:p>
      <w:pPr>
        <w:pStyle w:val="Bezmezer"/>
        <w:jc w:val="center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Bezmez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šlo dne (vyplní TKomise): 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zidlo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ZTP č.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ES č.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ovární značka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yp a obchodní označení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VIN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Výrobce vozidla:</w:t>
      </w:r>
    </w:p>
    <w:p>
      <w:pPr>
        <w:pStyle w:val="Bezmez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Motor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Výrobce motoru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Zdvihový objem (ccm)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alivo:</w:t>
      </w:r>
    </w:p>
    <w:p>
      <w:pPr>
        <w:pStyle w:val="Bezmez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Karoserie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Druh (typ)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očet míst:</w:t>
      </w:r>
    </w:p>
    <w:p>
      <w:pPr>
        <w:pStyle w:val="Bezmez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Doklady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Přidělené číslo PSV </w:t>
      </w:r>
      <w:r>
        <w:rPr>
          <w:sz w:val="18"/>
          <w:szCs w:val="18"/>
        </w:rPr>
        <w:t>(vyplní TKomise)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Číslo homologačního listu FIA (ASN)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astník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Jméno a příjmení vlastníka (název firmy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Adresa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IČO,DIČ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 pro zařazení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Skupina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řída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ind w:left="4248"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Bezmezer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Za TKomisi AS AČR -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5:00Z</dcterms:created>
  <dc:creator>Stránský</dc:creator>
  <dc:description/>
  <cp:keywords/>
  <dc:language>en-US</dc:language>
  <cp:lastModifiedBy>0072 - sekretariát ( Rumlenová )</cp:lastModifiedBy>
  <cp:lastPrinted>2015-11-10T15:42:00Z</cp:lastPrinted>
  <dcterms:modified xsi:type="dcterms:W3CDTF">2018-02-14T12:25:00Z</dcterms:modified>
  <cp:revision>2</cp:revision>
  <dc:subject/>
  <dc:title/>
</cp:coreProperties>
</file>