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avidla nakládání s paměťovou kartou dílny systému Digitální tachogra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–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áva a povinnosti držitele karty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itel karty odpovídá za správné fungování a používání paměťové karty dílny systému Digitální tachograf (dále jen „karta dílny“). Karta dílny smí být užívána v souladu s těmito Pravidly a pouze v systému pro digitální tachograf. Držitel karty je oprávněn vykonávat s kartou dílny pouze ty činnosti, které jsou v souladu s nařízením komise (ES) č. 1360/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itel karty dílny musí nakládat s vydanou kartou dílny tak, aby nedošlo k padělání  nebo ničení zaznamenávaných a uchovávaných údajů na kartě dílny i na záznamovém zařízení, nesmí poskytnout tuto kartu ostatním osobám, ani jim sdělovat PIN. Je zodpovědný za jakékoliv zneužití karty dí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kázána manipulace s kartou dílny a záznamovým zařízením, která by mohla mít za následek pozměňování, potlačení nebo zničení uchovávaných nebo zaznamenávaných údaj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Držitel karty dílny je oprávněn vlastnit a používat pouze jednu kartu dílny na jedno pověřené pracoviště. Je oprávněn používat pouze kartu dílny, která je vydaná na jeho jméno, není vadná a nevypršela její platnost. A zároveň právnická či fyzická osoba (servisní středisko) nesmí v souladu s ustanovením kapitoly VI. Nařízení č. 1360/2002  vlastnit paměťovou kartu podni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stliže je karta dílny </w:t>
      </w:r>
      <w:r>
        <w:rPr>
          <w:rFonts w:cs="Arial" w:ascii="Arial" w:hAnsi="Arial"/>
          <w:b/>
          <w:sz w:val="20"/>
          <w:szCs w:val="20"/>
        </w:rPr>
        <w:t>poškozena nebo nefung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ávně</w:t>
      </w:r>
      <w:r>
        <w:rPr>
          <w:rFonts w:cs="Arial" w:ascii="Arial" w:hAnsi="Arial"/>
          <w:sz w:val="20"/>
          <w:szCs w:val="20"/>
        </w:rPr>
        <w:t xml:space="preserve">, je držitel karty povinen do </w:t>
      </w:r>
      <w:r>
        <w:rPr>
          <w:rFonts w:cs="Arial" w:ascii="Arial" w:hAnsi="Arial"/>
          <w:b/>
          <w:sz w:val="20"/>
          <w:szCs w:val="20"/>
        </w:rPr>
        <w:t>7 dnů</w:t>
      </w:r>
      <w:r>
        <w:rPr>
          <w:rFonts w:cs="Arial" w:ascii="Arial" w:hAnsi="Arial"/>
          <w:sz w:val="20"/>
          <w:szCs w:val="20"/>
        </w:rPr>
        <w:t xml:space="preserve"> od data, kdy nefunkčnost nebo poškození zjistil, odevzdat tuto kartu na Úřadu obce s rozšířenou působností (ORP) a v případě potřeby podat žádost o vydání nové karty dílny. ORP</w:t>
      </w:r>
      <w:r>
        <w:rPr>
          <w:rFonts w:cs="Arial" w:ascii="Arial" w:hAnsi="Arial"/>
          <w:b/>
          <w:sz w:val="20"/>
          <w:szCs w:val="20"/>
        </w:rPr>
        <w:t xml:space="preserve"> vydá novou</w:t>
      </w:r>
      <w:r>
        <w:rPr>
          <w:rFonts w:cs="Arial" w:ascii="Arial" w:hAnsi="Arial"/>
          <w:sz w:val="20"/>
          <w:szCs w:val="20"/>
        </w:rPr>
        <w:t xml:space="preserve"> kartu dílny do </w:t>
      </w:r>
      <w:r>
        <w:rPr>
          <w:rFonts w:cs="Arial" w:ascii="Arial" w:hAnsi="Arial"/>
          <w:b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ode dne podání žád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je karta dílny </w:t>
      </w:r>
      <w:r>
        <w:rPr>
          <w:rFonts w:cs="Arial" w:ascii="Arial" w:hAnsi="Arial"/>
          <w:b/>
          <w:sz w:val="20"/>
          <w:szCs w:val="20"/>
        </w:rPr>
        <w:t>ztracena nebo odcizena</w:t>
      </w:r>
      <w:r>
        <w:rPr>
          <w:rFonts w:cs="Arial" w:ascii="Arial" w:hAnsi="Arial"/>
          <w:sz w:val="20"/>
          <w:szCs w:val="20"/>
        </w:rPr>
        <w:t xml:space="preserve">, je držitel karty povinen požádat o vydání nové karty do </w:t>
      </w:r>
      <w:r>
        <w:rPr>
          <w:rFonts w:cs="Arial" w:ascii="Arial" w:hAnsi="Arial"/>
          <w:b/>
          <w:sz w:val="20"/>
          <w:szCs w:val="20"/>
        </w:rPr>
        <w:t>7 dnů</w:t>
      </w:r>
      <w:r>
        <w:rPr>
          <w:rFonts w:cs="Arial" w:ascii="Arial" w:hAnsi="Arial"/>
          <w:sz w:val="20"/>
          <w:szCs w:val="20"/>
        </w:rPr>
        <w:t xml:space="preserve"> a tuto žádost doložit protokolem příslušného úřadu státu, ve kterém ke krádeži došlo (např. místní policie) nebo čestným prohlášením v případě ztráty. Lhůta pro podání žádosti začíná dnem, kdy držitel karty dílny mohl žádost skutečně poprvé podat (tj. od okamžiku, kdy se o ztrátě nebo odcizení dovědě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ržitel karty potřebuje </w:t>
      </w:r>
      <w:r>
        <w:rPr>
          <w:rFonts w:cs="Arial" w:ascii="Arial" w:hAnsi="Arial"/>
          <w:b/>
          <w:sz w:val="20"/>
          <w:szCs w:val="20"/>
        </w:rPr>
        <w:t>obnovit kartu</w:t>
      </w:r>
      <w:r>
        <w:rPr>
          <w:rFonts w:cs="Arial" w:ascii="Arial" w:hAnsi="Arial"/>
          <w:sz w:val="20"/>
          <w:szCs w:val="20"/>
        </w:rPr>
        <w:t xml:space="preserve"> dílny, jejíž platnost končí, je povinen nejpozději do </w:t>
      </w:r>
      <w:r>
        <w:rPr>
          <w:rFonts w:cs="Arial" w:ascii="Arial" w:hAnsi="Arial"/>
          <w:b/>
          <w:sz w:val="20"/>
          <w:szCs w:val="20"/>
        </w:rPr>
        <w:t>15 pracovních dnů př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lynutím platnosti</w:t>
      </w:r>
      <w:r>
        <w:rPr>
          <w:rFonts w:cs="Arial" w:ascii="Arial" w:hAnsi="Arial"/>
          <w:sz w:val="20"/>
          <w:szCs w:val="20"/>
        </w:rPr>
        <w:t xml:space="preserve"> karty podat žádost o vydání nové karty dílny příslušnému úř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musí být uchovávána tak, aby nedocházelo k jejímu mechanickému či tepelnému poškození (např. ve vhodném pouzdr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3:00Z</dcterms:created>
  <dc:creator>Šindýlek Vlastimil, PhDr.;160;972231458</dc:creator>
  <dc:description/>
  <cp:keywords/>
  <dc:language>en-US</dc:language>
  <cp:lastModifiedBy>MD</cp:lastModifiedBy>
  <cp:lastPrinted>2005-08-02T13:38:00Z</cp:lastPrinted>
  <dcterms:modified xsi:type="dcterms:W3CDTF">2014-07-08T08:36:00Z</dcterms:modified>
  <cp:revision>4</cp:revision>
  <dc:subject/>
  <dc:title>Pravidla nakládání s kartou řidiče – práva a povinnosti držitele karty řidiče</dc:title>
</cp:coreProperties>
</file>