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avidla nakládání s paměťovou kartou podniku systému Digitální tachogra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–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áva a povinnosti držitele kart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 karty odpovídá za správné fungování a používání paměťové karty podniku systému Digitální tachograf (dále jen „karta podniku). Karta podniku smí být užívána v souladu s těmito Pravidly a pouze v systému pro digitální tachograf. Držitel karty je oprávněn vykonávat s kartou podniku pouze ty činnosti, které jsou v souladu s nařízením komise (ES) č. 1360/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 karty podniku musí nakládat s vydanou kartou podniku tak, aby nedošlo k zneužití údajů na záznamovém zařízení, nesmí poskytnout tuto kartu ostatním osobám. Je zodpovědný za  jakékoliv zneužití karty podni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kázána manipulace s kartou podniku a záznamovým zařízením, která by mohla mít za následek pozměňování, potlačení nebo zničení uchovávaných nebo zaznamenávaných údaj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karty podniku je oprávněn používat pouze kartu podniku, která je vydaná na jeho osobu (fyzickou či právnickou), není vadná a nevypršela její platnost. A zároveň v souladu 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stanovením kapitoly VI. Nařízení č. 1360/2002 nesmí vlastnit paměťovou kartu dí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je karta podniku </w:t>
      </w:r>
      <w:r>
        <w:rPr>
          <w:rFonts w:cs="Arial" w:ascii="Arial" w:hAnsi="Arial"/>
          <w:b/>
          <w:sz w:val="20"/>
          <w:szCs w:val="20"/>
        </w:rPr>
        <w:t>poškozena nebo nefung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ávně</w:t>
      </w:r>
      <w:r>
        <w:rPr>
          <w:rFonts w:cs="Arial" w:ascii="Arial" w:hAnsi="Arial"/>
          <w:sz w:val="20"/>
          <w:szCs w:val="20"/>
        </w:rPr>
        <w:t xml:space="preserve">, je držitel karty povinen do </w:t>
      </w:r>
      <w:r>
        <w:rPr>
          <w:rFonts w:cs="Arial" w:ascii="Arial" w:hAnsi="Arial"/>
          <w:b/>
          <w:sz w:val="20"/>
          <w:szCs w:val="20"/>
        </w:rPr>
        <w:t>7 dnů</w:t>
      </w:r>
      <w:r>
        <w:rPr>
          <w:rFonts w:cs="Arial" w:ascii="Arial" w:hAnsi="Arial"/>
          <w:sz w:val="20"/>
          <w:szCs w:val="20"/>
        </w:rPr>
        <w:t xml:space="preserve"> od data, kdy nefunkčnost nebo poškození zjistil, odevzdat tuto kartu na Úřadu obce s rozšířenou působností (ORP) a v případě potřeby podat žádost o vydání nové karty podniku. ORP</w:t>
      </w:r>
      <w:r>
        <w:rPr>
          <w:rFonts w:cs="Arial" w:ascii="Arial" w:hAnsi="Arial"/>
          <w:b/>
          <w:sz w:val="20"/>
          <w:szCs w:val="20"/>
        </w:rPr>
        <w:t xml:space="preserve"> vydá novou</w:t>
      </w:r>
      <w:r>
        <w:rPr>
          <w:rFonts w:cs="Arial" w:ascii="Arial" w:hAnsi="Arial"/>
          <w:sz w:val="20"/>
          <w:szCs w:val="20"/>
        </w:rPr>
        <w:t xml:space="preserve"> kartu podniku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e dne podání žád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je karta podniku </w:t>
      </w:r>
      <w:r>
        <w:rPr>
          <w:rFonts w:cs="Arial" w:ascii="Arial" w:hAnsi="Arial"/>
          <w:b/>
          <w:sz w:val="20"/>
          <w:szCs w:val="20"/>
        </w:rPr>
        <w:t>ztracena nebo odcizena</w:t>
      </w:r>
      <w:r>
        <w:rPr>
          <w:rFonts w:cs="Arial" w:ascii="Arial" w:hAnsi="Arial"/>
          <w:sz w:val="20"/>
          <w:szCs w:val="20"/>
        </w:rPr>
        <w:t xml:space="preserve">, je držitel karty povinen požádat o vydání nové karty do </w:t>
      </w:r>
      <w:r>
        <w:rPr>
          <w:rFonts w:cs="Arial" w:ascii="Arial" w:hAnsi="Arial"/>
          <w:b/>
          <w:sz w:val="20"/>
          <w:szCs w:val="20"/>
        </w:rPr>
        <w:t>7 dnů</w:t>
      </w:r>
      <w:r>
        <w:rPr>
          <w:rFonts w:cs="Arial" w:ascii="Arial" w:hAnsi="Arial"/>
          <w:sz w:val="20"/>
          <w:szCs w:val="20"/>
        </w:rPr>
        <w:t xml:space="preserve"> a tuto žádost doložit protokolem příslušného úřadu státu, ve kterém ke krádeži došlo (např. místní policie), nebo čestným prohlášením v případě ztráty. Lhůta pro podání žádosti začíná dnem, kdy držitel karty podniku mohl žádost skutečně poprvé podat (tj. od okamžiku, kdy se o ztrátě nebo odcizení dovědě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kud držitel karty potřebuje </w:t>
      </w:r>
      <w:r>
        <w:rPr>
          <w:rFonts w:cs="Arial" w:ascii="Arial" w:hAnsi="Arial"/>
          <w:b/>
          <w:sz w:val="20"/>
          <w:szCs w:val="20"/>
        </w:rPr>
        <w:t>obnovit kartu</w:t>
      </w:r>
      <w:r>
        <w:rPr>
          <w:rFonts w:cs="Arial" w:ascii="Arial" w:hAnsi="Arial"/>
          <w:sz w:val="20"/>
          <w:szCs w:val="20"/>
        </w:rPr>
        <w:t xml:space="preserve"> podniku, jejíž platnost končí, je povinen nejpozději do </w:t>
      </w:r>
      <w:r>
        <w:rPr>
          <w:rFonts w:cs="Arial" w:ascii="Arial" w:hAnsi="Arial"/>
          <w:b/>
          <w:sz w:val="20"/>
          <w:szCs w:val="20"/>
        </w:rPr>
        <w:t>15 pracovních dnů př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lynutím platnosti</w:t>
      </w:r>
      <w:r>
        <w:rPr>
          <w:rFonts w:cs="Arial" w:ascii="Arial" w:hAnsi="Arial"/>
          <w:sz w:val="20"/>
          <w:szCs w:val="20"/>
        </w:rPr>
        <w:t xml:space="preserve"> karty podat žádost o vydání nové karty podniku příslušnému úř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musí být uchovávána tak, aby nedocházelo k jejímu mechanickému či tepelnému poškození (např. ve vhodném pouzdr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4:00Z</dcterms:created>
  <dc:creator>Šindýlek Vlastimil, PhDr.;160;972231458</dc:creator>
  <dc:description/>
  <cp:keywords/>
  <dc:language>en-US</dc:language>
  <cp:lastModifiedBy>MD</cp:lastModifiedBy>
  <cp:lastPrinted>2005-08-02T13:38:00Z</cp:lastPrinted>
  <dcterms:modified xsi:type="dcterms:W3CDTF">2014-07-08T08:38:00Z</dcterms:modified>
  <cp:revision>4</cp:revision>
  <dc:subject/>
  <dc:title>Pravidla nakládání s kartou řidiče – práva a povinnosti držitele karty řidiče</dc:title>
</cp:coreProperties>
</file>