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Zvláštní tabulky s registrační značkou pro historická vozidla, kterým byl vystaven průkaz historického vozidl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ýrobu zajišťuje Ministerstvo dopravy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01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, nákladní, autobus, speciální vozidlo - historická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abulky o rozměru 520 mm x 11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3647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2236470" cy="48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02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pojné vozidlo, traktor, samojízdný pracovní stroj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520 mm x 11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36470" cy="480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03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ákladní, autobus, speciální vozid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520 mm x 110 mm a 1 tabulka o rozměru 340 mm x 20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rPr/>
            </w:pPr>
            <w:r>
              <w:rPr>
                <w:sz w:val="20"/>
              </w:rPr>
              <w:drawing>
                <wp:inline distT="0" distB="0" distL="0" distR="0">
                  <wp:extent cx="2236470" cy="480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447165" cy="859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04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pojné vozid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340 mm x 20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47165" cy="859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0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vozid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abulky o rozměru 280 mm x 20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207770" cy="880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sz w:val="20"/>
              </w:rPr>
              <w:drawing>
                <wp:inline distT="0" distB="0" distL="0" distR="0">
                  <wp:extent cx="1207770" cy="880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06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vozid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520 mm x 110 mm a 1 tabulka o rozměru 280 mm x 20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36470" cy="480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207770" cy="880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15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vozid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abulky o rozměru 320 mm x 16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322070" cy="673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>
                <w:sz w:val="20"/>
              </w:rPr>
              <w:drawing>
                <wp:inline distT="0" distB="0" distL="0" distR="0">
                  <wp:extent cx="1322070" cy="673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16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obní vozidlo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520 mm x 110 mm a 1 tabulka o rozměru 320 mm x 16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36470" cy="480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322070" cy="673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17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ktor a jeho přípojné vozidlo nebo samojízdný pracovní stroj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280 mm x 20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7770" cy="880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18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otocykl, traktor, samojízdný pracovní stroj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200 mm x 16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7095" cy="711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Heading2"/>
              <w:rPr/>
            </w:pPr>
            <w:r>
              <w:rPr/>
              <w:t>Typ 419</w:t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ped se šlapadly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tabulka o rozměru 80 mm x 110 mm – zelená písmena a číslice na bílém podklad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1315" cy="493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Zvláštní tabulky s registrační značkou pro sportovní vozidla, kterým byl vystaven průkaz sportovního vozidl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ýrobu zajišťuje Ministerstvo doprav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Heading2"/>
              <w:rPr/>
            </w:pPr>
            <w:r>
              <w:rPr/>
              <w:t>Typ 501</w:t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ortovní vozidl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 tabulky o rozměru 520 mm x 110 mm a 3 tabulky o rozměru 330 mm x 85 mm (ze samolepicí fólie) – zelená písmena a číslice na bílém podkladu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36470" cy="490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2236470" cy="490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 58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značení pro fólii)</w:t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245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5115" cy="456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2"/>
              <w:rPr/>
            </w:pPr>
            <w:r>
              <w:rPr/>
              <w:t>Typ 506</w:t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ortovní vozidl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 tabulka o rozměru 520 mm x 110 mm, 1 tabulka o rozměru 280 mm x 200 mm a 3 tabulky o rozměru 330 mm x 85 mm (ze samolepicí fólie) – zelená písmena a číslice na bílém podkladu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36470" cy="4902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1207770" cy="885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 58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značení pro fólii)</w:t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245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5115" cy="456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Heading2"/>
              <w:rPr/>
            </w:pPr>
            <w:r>
              <w:rPr/>
              <w:t>Typ 519</w:t>
            </w:r>
          </w:p>
        </w:tc>
        <w:tc>
          <w:tcPr>
            <w:tcW w:w="770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ortovní motocykl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 tabulka o rozměru 80 mm x 110 mm a 3 tabulky o rozměru 80 mm x 110 mm (ze samolepicí fólie) – zelená písmena a číslice na bílém podkladu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 59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značení pro fólii)</w:t>
            </w:r>
          </w:p>
        </w:tc>
        <w:tc>
          <w:tcPr>
            <w:tcW w:w="77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2585" cy="493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/>
  <dc:description/>
  <cp:keywords/>
  <dc:language>en-US</dc:language>
  <cp:lastModifiedBy>Musil Petr, Ing;150;972231486</cp:lastModifiedBy>
  <cp:lastPrinted>2006-06-26T14:59:00Z</cp:lastPrinted>
  <dcterms:modified xsi:type="dcterms:W3CDTF">2006-08-18T07:24:00Z</dcterms:modified>
  <cp:revision>10</cp:revision>
  <dc:subject/>
  <dc:title/>
</cp:coreProperties>
</file>