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todický pokyn „ Propojení eTestů a centrálního registru řidičů – Elišk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Žádost o vydání průkazu profesní způsobilosti řidič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Úředník obecního úřadu obce s rozšířenou působností vyhledá prostřednictvím IS CRŘ v IS eTesty záznam o vykonané zkoušce a po kontrole správnosti údajů vůči potvrzení o vykonání zkoušky záznam o zkoušce zaeviduje (v IS CRŘ se jedná o vstupní školení). V případě, že není z IS eTesty předvyplněn „Rozsah vstupního školení“, zadá úředník manuálně, na základě potvrzení o absolvované výuce a výcviku, 45, 100, 140, 185, 280 nebo 380 hodin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ásledně provede úředník zaevidování nové žádosti o průkaz profesní způsobilosti řidi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V případě, že údaj o vykonané zkoušce není možné prostřednictvím IS CRŘ v IS eTesty dohledat, úředník záznam o absolvovaném vstupním školení zaeviduje manuálně na základě písemného potvrzení o vykonání zkoušky. Následně úředník zaeviduje žádost o vydání průkazu profesní způsobilosti řidiče. Před vydáním průkazu profesní způsobilosti řidiče žadateli úředník opětovně zkontroluje údaje z IS eTesty prostřednictvím IS CR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Vydání průkazu profesní způsobilosti řidiče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Úředník obecního úřadu obce s rozšířenou působností při vydání průkazu profesní způsobilosti řidiče postupuje v následujících případech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podání žádosti o vydání průkazu profesní způsobilosti řidiče byly údaje o vstupním školení ověřeny v IS eTesty a zadány do IS CRŘ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Řešení:</w:t>
      </w: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u w:val="single"/>
        </w:rPr>
      </w:pPr>
      <w:r>
        <w:rPr/>
        <w:t>Úředník vydá průkaz profesní způsobilosti řidiče žadateli.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podání žádosti o vydání průkazu profesní způsobilosti řidiče nebylo možno ověřit správnost údajů o vstupním školení v IS eTest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Řešení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Úředník obecního úřadu obce s rozšířenou působností provede ověření údajů o vstupním školení v IS eTesty před vydáním průkazu profesní způsobilosti řidiče.</w:t>
      </w:r>
    </w:p>
    <w:p>
      <w:pPr>
        <w:pStyle w:val="Normal"/>
        <w:ind w:left="705" w:hanging="0"/>
        <w:jc w:val="both"/>
        <w:rPr/>
      </w:pPr>
      <w:r>
        <w:rPr/>
        <w:t>Pokud údaje o vstupním školení v IS eTesty nelze ověřit, rozhodne správní orgán o vydání průkazu profesní způsobilosti řidiče na základě písemných dokumentů předložených žadatelem o vydání průkazu profesní způsobilosti řidiče.“</w:t>
      </w:r>
    </w:p>
    <w:p>
      <w:pPr>
        <w:pStyle w:val="MDS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vláštní upozorně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Zvýšenou pozornost by měl úředník věnovat žádostem, u kterých jsou žadatelé o vydání průkazu profesní způsobilosti řidiče držiteli řidičského oprávnění pro skupiny C ve věku od 18 let do 21 let, resp. držiteli řidičského oprávnění pro skupiny D ve věku 21 let až 23 let a absolvovali vstupní školení pouze v základním rozsahu (140 hodin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itace § 6 odst. 9 zákona č. 361/2000 Sb., o provozu na pozemních komunikacích a o změnách některých zákonů (zákon o silničním provozu), ve znění pozdějších předpisů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Řidič motorového vozidla, k jehož řízení opravňuje řidičské oprávnění skupiny C, C+E, D nebo D+E nebo podskupiny C1, C1+E, D1 nebo D1+E nebo řidičské oprávnění uznávané jako rovnocenné, je dále povinen mít při řízení u sebe průkaz profesní způsobilosti řidiče pro příslušnou skupinu nebo podskupinu nebo obdobný doklad vydaný jiným členským státem Evropské unie, s výjimkou vozidel stanovených zvláštním právním předpisem </w:t>
      </w:r>
      <w:r>
        <w:rPr>
          <w:i/>
          <w:sz w:val="22"/>
          <w:szCs w:val="22"/>
          <w:vertAlign w:val="superscript"/>
        </w:rPr>
        <w:t>9a)</w:t>
      </w:r>
      <w:r>
        <w:rPr>
          <w:i/>
          <w:sz w:val="22"/>
          <w:szCs w:val="22"/>
        </w:rPr>
        <w:t xml:space="preserve">. Držitel průkazu profesní způsobilosti řidiče, který se podrobil vstupnímu školení </w:t>
      </w:r>
      <w:r>
        <w:rPr>
          <w:b/>
          <w:i/>
          <w:sz w:val="22"/>
          <w:szCs w:val="22"/>
        </w:rPr>
        <w:t>v základním rozsahu</w:t>
      </w:r>
      <w:r>
        <w:rPr>
          <w:i/>
          <w:sz w:val="22"/>
          <w:szCs w:val="22"/>
        </w:rPr>
        <w:t xml:space="preserve"> podle zvláštního právního předpisu </w:t>
      </w:r>
      <w:r>
        <w:rPr>
          <w:i/>
          <w:sz w:val="22"/>
          <w:szCs w:val="22"/>
          <w:vertAlign w:val="superscript"/>
        </w:rPr>
        <w:t>9b</w:t>
      </w:r>
      <w:r>
        <w:rPr>
          <w:b/>
          <w:i/>
          <w:sz w:val="22"/>
          <w:szCs w:val="22"/>
          <w:vertAlign w:val="superscript"/>
        </w:rPr>
        <w:t>)</w:t>
      </w:r>
      <w:r>
        <w:rPr>
          <w:b/>
          <w:i/>
          <w:sz w:val="22"/>
          <w:szCs w:val="22"/>
        </w:rPr>
        <w:t>, je oprávněn řídit</w:t>
      </w:r>
      <w:r>
        <w:rPr>
          <w:i/>
          <w:sz w:val="22"/>
          <w:szCs w:val="22"/>
        </w:rPr>
        <w:t xml:space="preserve"> motorové vozidlo skupiny </w:t>
      </w:r>
      <w:r>
        <w:rPr>
          <w:b/>
          <w:i/>
          <w:sz w:val="22"/>
          <w:szCs w:val="22"/>
        </w:rPr>
        <w:t>C a C+E až od 21 let a motorové vozidlo skupiny D a D+E až od 23 let</w:t>
      </w:r>
      <w:r>
        <w:rPr>
          <w:i/>
          <w:sz w:val="22"/>
          <w:szCs w:val="22"/>
        </w:rPr>
        <w:t xml:space="preserve">, s výjimkou motorového vozidla linkové osobní dopravy, pokud trasa linky nepřesahuje 50 km. Držitel průkazu profesní způsobilosti řidiče, který se podrobil vstupnímu školení </w:t>
      </w:r>
      <w:r>
        <w:rPr>
          <w:b/>
          <w:i/>
          <w:sz w:val="22"/>
          <w:szCs w:val="22"/>
        </w:rPr>
        <w:t>v rozšířeném rozsahu</w:t>
      </w:r>
      <w:r>
        <w:rPr>
          <w:i/>
          <w:sz w:val="22"/>
          <w:szCs w:val="22"/>
        </w:rPr>
        <w:t xml:space="preserve"> podle zvláštního právního předpisu </w:t>
      </w:r>
      <w:r>
        <w:rPr>
          <w:i/>
          <w:sz w:val="22"/>
          <w:szCs w:val="22"/>
          <w:vertAlign w:val="superscript"/>
        </w:rPr>
        <w:t>9b)</w:t>
      </w:r>
      <w:r>
        <w:rPr>
          <w:i/>
          <w:sz w:val="22"/>
          <w:szCs w:val="22"/>
        </w:rPr>
        <w:t xml:space="preserve">, je oprávněn řídit motorové vozidlo skupiny </w:t>
      </w:r>
      <w:r>
        <w:rPr>
          <w:b/>
          <w:i/>
          <w:sz w:val="22"/>
          <w:szCs w:val="22"/>
        </w:rPr>
        <w:t>C a C+E od 18 let a motorové vozidlo skupiny D a D+E od 21 le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zor PPZ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966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99665" cy="153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Řeše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Pro omezení rozsahu průkazu profesní způsobilosti řidiče, který je držitelem řidičského oprávnění pro skupiny C a je ve věku od 18 let do 21 let, provede příslušný obecní úřad obce s rozšířenou působností při podání žádosti o vydání PPZŘ zápis do řádku 11. „Jiné záznamy“ ve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,CE od xx.xx.xxxx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Pro omezení rozsahu průkazu profesní způsobilosti řidiče, který je držitelem řidičského oprávnění pro skupiny D a je ve věku 21 let až 23 let, provede příslušný obecní úřad obce s rozšířenou působností při podání žádosti o vydání PPZŘ zápis do řádku 11. „Jiné záznamy“ ve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,DE od xx.xx.xxxx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Kde </w:t>
      </w:r>
      <w:r>
        <w:rPr>
          <w:b/>
        </w:rPr>
        <w:t>xx.xx.xxxx</w:t>
      </w:r>
      <w:r>
        <w:rPr/>
        <w:t xml:space="preserve"> v obou případech představuje datum, od kterého je držitel PPZŘ oprávněn řídit motorové vozidlo pro uvedené skupiny (datum dovršení požadovaného věku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případě, že údaj o vykonané zkoušce není zaevidován v eTestech, doklad o rozsahu vstupního školení si příslušný obecní úřad obce s rozšířenou působností opatří u obecního úřadu obce s rozšířenou působností, kde žadatel vykonal zkoušku z profesní způsobi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l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tupní školení základ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ě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sah vstupního škol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ZŘ řádek 1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, C+E od xx.xx.xxx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D+E od xx.xx.xxx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D+E od xx.xx.xxx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stupní školení při rozšíř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ě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sah vstupního škol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ZŘ řádek 1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C(140)/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D+E od xx.xx.xxx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C(140)/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C(280)/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D+E od xx.xx.xxx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C(280)/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D(140)/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D+E od xx.xx.xxx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D(280)/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44:00Z</dcterms:created>
  <dc:creator>Fučík Jindřich;150;225131465</dc:creator>
  <dc:description/>
  <cp:keywords/>
  <dc:language>en-US</dc:language>
  <cp:lastModifiedBy>Pšeničná Marta;160;225131468</cp:lastModifiedBy>
  <cp:lastPrinted>2010-03-10T15:50:00Z</cp:lastPrinted>
  <dcterms:modified xsi:type="dcterms:W3CDTF">2010-06-08T13:47:00Z</dcterms:modified>
  <cp:revision>3</cp:revision>
  <dc:subject/>
  <dc:title>Návrh Metodického pokynu „ Propojení eTestů a centrálního registru řidičů – Eliška“</dc:title>
</cp:coreProperties>
</file>