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M I N I S T E R S T V O     D O P R A V Y</w:t>
      </w:r>
    </w:p>
    <w:p>
      <w:pPr>
        <w:pStyle w:val="Heading"/>
        <w:rPr>
          <w:u w:val="none"/>
        </w:rPr>
      </w:pPr>
      <w:r>
        <w:rPr>
          <w:u w:val="none"/>
        </w:rPr>
        <w:t>Odbor agend řidičů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nábřeží L. Svobody 12</w:t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.O.BOX 9</w:t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0 15  PRAHA 1</w:t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48"/>
        </w:rPr>
      </w:pPr>
      <w:r>
        <w:rPr>
          <w:sz w:val="48"/>
        </w:rPr>
        <w:t xml:space="preserve">USMĚRNĚNÍ 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48"/>
          <w:u w:val="none"/>
        </w:rPr>
        <w:t>č.</w:t>
      </w:r>
      <w:r>
        <w:rPr>
          <w:sz w:val="72"/>
          <w:u w:val="none"/>
        </w:rPr>
        <w:t xml:space="preserve"> 3/2004</w:t>
      </w:r>
    </w:p>
    <w:p>
      <w:pPr>
        <w:pStyle w:val="Heading"/>
        <w:rPr>
          <w:sz w:val="72"/>
          <w:u w:val="none"/>
        </w:rPr>
      </w:pPr>
      <w:r>
        <w:rPr>
          <w:sz w:val="7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ro jednotný postup obecních úřadů obcí s rozšířenou působností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při objednávání a distribuci tiskopisů určených pro výkon státní správ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 úseku evidence řidičů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Č.j.:  78/2004-160-LEG/1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/>
          <w:b/>
          <w:bCs/>
          <w:kern w:val="0"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 Praze dne 14. května 2004</w:t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SMĚRNĚNÍ </w:t>
      </w:r>
    </w:p>
    <w:p>
      <w:pPr>
        <w:pStyle w:val="TextBodyIndent"/>
        <w:ind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. 3/2004</w:t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 jednotný postup obecních úřadů obcí s rozšířenou působností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ři objednávání a distribuci tiskopisů určených pro výkon státní sprá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 úseku evidence řidičů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Část 1</w:t>
      </w:r>
    </w:p>
    <w:p>
      <w:pPr>
        <w:pStyle w:val="Heading5"/>
        <w:rPr/>
      </w:pPr>
      <w:r>
        <w:rPr/>
        <w:t>Úvo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Toto usměrnění je určeno ke sjednocení postupu obecních úřadů obcí s rozšířenou působností (dále jen „obecní úřad“) při objednávání a distribuci tiskopisů určených pro výkon státní správy na úseku evidence řidič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Obecná ustano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(1) Výrobu tiskopisů zajišťuje Ministerstvo dopravy (dále jen „MD“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(2) Distribuci tiskopisů zajišťuje pověřená organizace zřízená MD Centrum služeb pro silniční dopravu, s.p.o. (dále jen „CSPSD“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Část 2</w:t>
      </w:r>
    </w:p>
    <w:p>
      <w:pPr>
        <w:pStyle w:val="Heading5"/>
        <w:rPr/>
      </w:pPr>
      <w:r>
        <w:rPr/>
        <w:t>Způsob objednávání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(1) Pověřený pracovník obecního úřadu vyplní všechny předepsané kolonky v objednávkovém formuláři (vzor tiskopisu uveden v příloze č. 1). Jiná forma podání objednávky než na předepsaném tiskopisu nebude akceptována. Počty objednávaných tiskopisů se odvíjejí od průměrné čtvrtletní spotřeby obecního úřad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(2) Objednávkový formulář se vyplňuje ručně (čitelně) nebo pomocí výpočetní 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3) Vyplněný formulář se zasílá jedním ze zvolených způsobů na níže uvedenou kontaktní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štou</w:t>
      </w:r>
      <w:r>
        <w:rPr/>
        <w:t xml:space="preserve"> na adresu:</w:t>
      </w:r>
    </w:p>
    <w:p>
      <w:pPr>
        <w:pStyle w:val="Normal"/>
        <w:ind w:left="1065" w:hanging="0"/>
        <w:jc w:val="both"/>
        <w:rPr/>
      </w:pPr>
      <w:r>
        <w:rPr/>
        <w:t>Ministerstvo dopravy</w:t>
      </w:r>
    </w:p>
    <w:p>
      <w:pPr>
        <w:pStyle w:val="Normal"/>
        <w:ind w:left="1065" w:hanging="0"/>
        <w:jc w:val="both"/>
        <w:rPr/>
      </w:pPr>
      <w:r>
        <w:rPr/>
        <w:t>Odbor agend řidičů – O 161</w:t>
      </w:r>
    </w:p>
    <w:p>
      <w:pPr>
        <w:pStyle w:val="Normal"/>
        <w:ind w:left="1065" w:hanging="0"/>
        <w:jc w:val="both"/>
        <w:rPr/>
      </w:pPr>
      <w:r>
        <w:rPr/>
        <w:t>Nábřeží L. Svobody 12/1222</w:t>
      </w:r>
    </w:p>
    <w:p>
      <w:pPr>
        <w:pStyle w:val="Normal"/>
        <w:ind w:left="1065" w:hanging="0"/>
        <w:jc w:val="both"/>
        <w:rPr/>
      </w:pPr>
      <w:r>
        <w:rPr/>
        <w:t>110 15 Praha 1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lektronicky</w:t>
      </w:r>
      <w:r>
        <w:rPr/>
        <w:t xml:space="preserve"> na adresu:</w:t>
      </w:r>
    </w:p>
    <w:p>
      <w:pPr>
        <w:pStyle w:val="Normal"/>
        <w:ind w:left="1065" w:hanging="0"/>
        <w:jc w:val="both"/>
        <w:rPr/>
      </w:pPr>
      <w:hyperlink r:id="rId2">
        <w:r>
          <w:rPr>
            <w:rStyle w:val="InternetLink"/>
          </w:rPr>
          <w:t>katerina.janovcova@mdcr.cz</w:t>
        </w:r>
      </w:hyperlink>
      <w:r>
        <w:rPr/>
        <w:t xml:space="preserve">  nebo</w:t>
      </w:r>
    </w:p>
    <w:p>
      <w:pPr>
        <w:pStyle w:val="Normal"/>
        <w:ind w:left="1065" w:hanging="0"/>
        <w:jc w:val="both"/>
        <w:rPr/>
      </w:pPr>
      <w:hyperlink r:id="rId3">
        <w:r>
          <w:rPr>
            <w:rStyle w:val="InternetLink"/>
          </w:rPr>
          <w:t>marketa.sikova@mdcr.cz</w:t>
        </w:r>
      </w:hyperlink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axem</w:t>
      </w:r>
      <w:r>
        <w:rPr/>
        <w:t xml:space="preserve"> na číslo:</w:t>
      </w:r>
    </w:p>
    <w:p>
      <w:pPr>
        <w:pStyle w:val="Normal"/>
        <w:ind w:left="1065" w:hanging="0"/>
        <w:jc w:val="both"/>
        <w:rPr/>
      </w:pPr>
      <w:r>
        <w:rPr/>
        <w:t>972 231 47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(4) Lhůta pro podání objednávky je vždy nejpozději 30 kalendářních dnů před započetím dalšího čtvrtletí (příklad: objednávka na IV. čtvrtletí roku 2004 musí být odeslána na MD nejpozději dne 31. srpna 2004)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(5) Objednávka se zasílá i v případě, že obecní úřad na dané čtvrtletí nepožaduje žádné tiskopisy; v tomto případě bude ve všech položkách vyplněna „0“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(6) MD doručené objednávky zpracuje a předá je k vyřízení distribučnímu skladu CSPSD. MD si vyhrazuje právo upravit počty objednávaných tiskopisů, a to vždy po dohodě s příslušným obecním úřadem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(7) Mimořádnou objednávku mimo uvedené lhůty může obecní úřad podat pouze v odůvodněných případech a po dohodě s odpovědným pracovníkem MD. Vyřízení mimořádné objednávky může být v závislosti na skladových zásobách realizováno v prodloužených dodacích lhů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3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působ distribuc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ab/>
        <w:t>(1) Přísně zúčtovatelné tiskopisy (tzn. tiskopisy opatřené evidenčním číslem) připraví distribuční sklad CSPSD na základě objednávky obecního úřadu do speciálního přepravního obalu. Zásilky přísně zúčtovatelných tiskopisů jsou přepravovány prostřednictvím České pošty v plastových přepravních boxech modré barvy zpravidla o rozměrech 400x300x250 mm, jejichž víko je jištěno proti otevření dvěma ochrannými plombami.</w:t>
      </w:r>
    </w:p>
    <w:p>
      <w:pPr>
        <w:pStyle w:val="Zkladntext3"/>
        <w:ind w:firstLine="708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Zkladntext3"/>
        <w:ind w:firstLine="708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(2) Ostatní běžné tiskopisy jsou zasílány prostřednictvím České pošty formou tzv. PROFI balíků.</w:t>
      </w:r>
    </w:p>
    <w:p>
      <w:pPr>
        <w:pStyle w:val="Zkladntext3"/>
        <w:ind w:firstLine="360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TextBody"/>
        <w:ind w:firstLine="708"/>
        <w:rPr/>
      </w:pPr>
      <w:r>
        <w:rPr/>
        <w:t>(3) K zásilce jsou přiloženy vždy dva výtisky dodacího listu a nadepsaná obálka pro vrácení potvrzeného dodacího listu a nadepsaný štítek s adresou příjemce pro odeslání prázdného přepravního obal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3"/>
        <w:jc w:val="center"/>
        <w:rPr>
          <w:i w:val="false"/>
          <w:i w:val="false"/>
          <w:iCs/>
        </w:rPr>
      </w:pPr>
      <w:r>
        <w:rPr>
          <w:i w:val="false"/>
          <w:iCs/>
        </w:rPr>
        <w:t xml:space="preserve">Převzetí zásilky obecním úřadem </w:t>
      </w:r>
    </w:p>
    <w:p>
      <w:pPr>
        <w:pStyle w:val="Zkladntext3"/>
        <w:ind w:firstLine="360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Zkladntext3"/>
        <w:ind w:firstLine="708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(1) Po doručení zásilky potvrdí pověřená osoba obecního úřadu převzetí zásilky poště na poštovní průvodku. Příjemce stvrzuje svým podpisem nejen to, že zásilku obdržel, ale i to, že zásilka došla neporušená včetně plomb. </w:t>
      </w:r>
    </w:p>
    <w:p>
      <w:pPr>
        <w:pStyle w:val="Zkladntext3"/>
        <w:ind w:firstLine="36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Zkladntext3"/>
        <w:ind w:firstLine="708"/>
        <w:jc w:val="both"/>
        <w:rPr/>
      </w:pPr>
      <w:r>
        <w:rPr>
          <w:b w:val="false"/>
          <w:bCs/>
          <w:i w:val="false"/>
          <w:iCs/>
          <w:u w:val="none"/>
        </w:rPr>
        <w:t xml:space="preserve">(2) Pokud není zásilka poškozena, provede pověřená osoba její otevření a převezme obsah zásilky. V případě, že obsah zásilky odpovídá údajům uvedeným na dodacím listu, potvrdí dodací list svým podpisem a otiskem razítka obecního úřadu. Jeden výtisk dodacího listu vloží do připravené obálky a odešle na předem vypsanou adresu. Poté nalepí na prázdný obal přiložený štítek s adresou příjemce obalu a tento odešle. Prázdný přepravní obal je nutné odeslat zpět </w:t>
      </w:r>
      <w:r>
        <w:rPr>
          <w:b w:val="false"/>
          <w:bCs/>
          <w:i w:val="false"/>
          <w:iCs/>
        </w:rPr>
        <w:t>nejpozději druhý pracovní den po doručení</w:t>
      </w:r>
      <w:r>
        <w:rPr>
          <w:b w:val="false"/>
          <w:bCs/>
          <w:i w:val="false"/>
          <w:iCs/>
          <w:u w:val="none"/>
        </w:rPr>
        <w:t>. Poštovné za odeslání prázdné bedny zpět odesílateli (CSPSD) je zahrnuto v ceně za odeslání zásilky; obecní úřad za odeslání prázdného obalu neplatí.</w:t>
      </w:r>
    </w:p>
    <w:p>
      <w:pPr>
        <w:pStyle w:val="Zkladntext3"/>
        <w:ind w:firstLine="36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Zkladntext3"/>
        <w:ind w:firstLine="708"/>
        <w:jc w:val="both"/>
        <w:rPr/>
      </w:pPr>
      <w:r>
        <w:rPr>
          <w:b w:val="false"/>
          <w:bCs/>
          <w:i w:val="false"/>
          <w:iCs/>
          <w:u w:val="none"/>
        </w:rPr>
        <w:t>(3) V případě, že pověřená osoba zjistí, že zásilka byla poškozena (např. otvory v obalu, poškozená plomba apod.), provede kontrolu obsahu za účasti komise složené ze zástupce obecního úřadu a České pošty. Při kontrole se zjišťuje, zda obsah zásilky odpovídá vloženému dodacímu listu. V případě, že kontrolou zásilky se zjistí, že zásilka je buď neúplná nebo tiskopisy v ní jsou poškozené, zásilku nepřevezme a ihned na místě sepíše zápis o poškození a uplatní reklamac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3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Část 4</w:t>
      </w:r>
    </w:p>
    <w:p>
      <w:pPr>
        <w:pStyle w:val="Zkladntext3"/>
        <w:jc w:val="center"/>
        <w:rPr>
          <w:i w:val="false"/>
          <w:i w:val="false"/>
        </w:rPr>
      </w:pPr>
      <w:r>
        <w:rPr>
          <w:i w:val="false"/>
        </w:rPr>
        <w:t xml:space="preserve">Finanční zajištění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Výrobu a distribuci tiskopisů určených pro výkon státní správy na úseku evidence řidičů hradí MD. V případě, že dojde ze strany obecního úřadu k nedodržení postupu podle tohoto Usměrnění, může být ze strany MD nebo CSPSD uplatněn vůči obecnímu úřadu požadavek na úhradu vzniklé ško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3"/>
        <w:jc w:val="center"/>
        <w:rPr/>
      </w:pPr>
      <w:r>
        <w:rPr>
          <w:i w:val="false"/>
          <w:u w:val="none"/>
        </w:rPr>
        <w:t>Část 5</w:t>
      </w:r>
    </w:p>
    <w:p>
      <w:pPr>
        <w:pStyle w:val="TextBody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echodná a závěrečná ustanovení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/>
      </w:pPr>
      <w:r>
        <w:rPr/>
        <w:tab/>
        <w:t>(1) V případě, že na straně obecního úřadu dojde k jakékoli změně kontaktní adresy nebo kontaktní osoby, oznámí obecní úřad tuto skutečnost neprodleně kontaktnímu pracovníkovi MD a současně distribučnímu skladu CSPS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(2) O případných změnách souvisejících s tímto Usměrněním vyrozumí MD obecní úřady neprodleně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(3) Toto Usměrnění neupravuje způsob distribuce vyplněných žádostí o vydání řidičského průkazu, distribuci vyrobených řidičských průkazů a objednávání a distribuci doprovodných materiál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3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Část 6</w:t>
      </w:r>
    </w:p>
    <w:p>
      <w:pPr>
        <w:pStyle w:val="TextBody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lohy</w:t>
      </w:r>
    </w:p>
    <w:p>
      <w:pPr>
        <w:pStyle w:val="TextBody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1260" w:hanging="1260"/>
        <w:rPr/>
      </w:pPr>
      <w:r>
        <w:rPr>
          <w:bCs/>
          <w:iCs/>
          <w:u w:val="single"/>
        </w:rPr>
        <w:t>Příloha č. 1</w:t>
      </w:r>
      <w:r>
        <w:rPr>
          <w:bCs/>
          <w:iCs/>
        </w:rPr>
        <w:t xml:space="preserve">: </w:t>
      </w:r>
      <w:r>
        <w:rPr>
          <w:bCs/>
          <w:i/>
        </w:rPr>
        <w:t>Objednávkový formulář pro evidenci řidičů</w:t>
      </w:r>
    </w:p>
    <w:p>
      <w:pPr>
        <w:pStyle w:val="Normal"/>
        <w:ind w:left="1260" w:hanging="12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260" w:hanging="1260"/>
        <w:rPr>
          <w:b/>
          <w:b/>
          <w:i/>
          <w:i/>
          <w:u w:val="single"/>
        </w:rPr>
      </w:pPr>
      <w:r>
        <w:rPr>
          <w:bCs/>
          <w:iCs/>
          <w:u w:val="single"/>
        </w:rPr>
        <w:t>Příloha č.</w:t>
      </w:r>
      <w:r>
        <w:rPr>
          <w:b/>
          <w:iCs/>
          <w:u w:val="single"/>
        </w:rPr>
        <w:t xml:space="preserve"> </w:t>
      </w:r>
      <w:r>
        <w:rPr>
          <w:bCs/>
          <w:iCs/>
          <w:u w:val="single"/>
        </w:rPr>
        <w:t>2</w:t>
      </w:r>
      <w:r>
        <w:rPr>
          <w:bCs/>
          <w:iCs/>
        </w:rPr>
        <w:t xml:space="preserve">: </w:t>
      </w:r>
      <w:r>
        <w:rPr>
          <w:bCs/>
          <w:i/>
        </w:rPr>
        <w:t>Přehled kontaktů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Část 7</w:t>
      </w:r>
    </w:p>
    <w:p>
      <w:pPr>
        <w:pStyle w:val="Zkladntext3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Zkladntext3"/>
        <w:jc w:val="both"/>
        <w:rPr/>
      </w:pPr>
      <w:r>
        <w:rPr>
          <w:i w:val="false"/>
          <w:u w:val="none"/>
        </w:rPr>
        <w:tab/>
      </w:r>
      <w:r>
        <w:rPr>
          <w:b w:val="false"/>
          <w:bCs/>
          <w:i w:val="false"/>
          <w:u w:val="none"/>
        </w:rPr>
        <w:t>Toto Usměrnění činnosti ruší a nahrazuje Usměrnění činnosti č. 002/03-160 vydané pod č.j.: 68/2003-160 dne 20. ledna 2003.</w:t>
      </w:r>
    </w:p>
    <w:p>
      <w:pPr>
        <w:pStyle w:val="Zkladntext3"/>
        <w:jc w:val="both"/>
        <w:rPr>
          <w:b w:val="false"/>
          <w:b w:val="false"/>
          <w:bCs/>
          <w:i w:val="false"/>
          <w:i w:val="false"/>
          <w:u w:val="none"/>
        </w:rPr>
      </w:pPr>
      <w:r>
        <w:rPr>
          <w:b w:val="false"/>
          <w:bCs/>
          <w:i w:val="false"/>
          <w:u w:val="non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Část 8</w:t>
      </w:r>
    </w:p>
    <w:p>
      <w:pPr>
        <w:pStyle w:val="TextBody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Účinnost</w:t>
      </w:r>
    </w:p>
    <w:p>
      <w:pPr>
        <w:pStyle w:val="TextBody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/>
      </w:pPr>
      <w:r>
        <w:rPr/>
        <w:tab/>
        <w:t>Toto Usměrnění činnosti nabývá účinnosti dne 15. května 2004.</w:t>
      </w:r>
    </w:p>
    <w:p>
      <w:pPr>
        <w:pStyle w:val="TextBody"/>
        <w:rPr/>
      </w:pPr>
      <w:r>
        <w:rPr/>
      </w:r>
    </w:p>
    <w:p>
      <w:pPr>
        <w:pStyle w:val="Zkladntext3"/>
        <w:ind w:firstLine="720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Zkladntext3"/>
        <w:ind w:firstLine="720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Zkladntext3"/>
        <w:ind w:firstLine="720"/>
        <w:jc w:val="righ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Zkladntext3"/>
        <w:ind w:firstLine="720"/>
        <w:jc w:val="righ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V Praze dne 14. května 2004</w:t>
      </w:r>
    </w:p>
    <w:p>
      <w:pPr>
        <w:pStyle w:val="Zkladntext3"/>
        <w:ind w:firstLine="720"/>
        <w:jc w:val="righ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Zkladntext3"/>
        <w:ind w:firstLine="720"/>
        <w:jc w:val="righ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Zkladntext3"/>
        <w:ind w:left="5664" w:firstLine="708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    </w:t>
      </w:r>
      <w:r>
        <w:rPr>
          <w:i w:val="false"/>
          <w:iCs/>
          <w:u w:val="none"/>
        </w:rPr>
        <w:t>Ing. Pavel Nahodil v.r.</w:t>
      </w:r>
    </w:p>
    <w:p>
      <w:pPr>
        <w:pStyle w:val="Zkladntext3"/>
        <w:ind w:firstLine="720"/>
        <w:jc w:val="righ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ředitel odboru agend řidičů</w:t>
      </w:r>
    </w:p>
    <w:p>
      <w:pPr>
        <w:pStyle w:val="Zkladntext3"/>
        <w:ind w:firstLine="7740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TextBody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1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120" w:after="0"/>
      <w:ind w:hanging="0"/>
      <w:jc w:val="center"/>
      <w:rPr>
        <w:b/>
        <w:b/>
        <w:bCs/>
        <w:sz w:val="16"/>
      </w:rPr>
    </w:pPr>
    <w:r>
      <w:rPr>
        <w:b/>
        <w:bCs/>
        <w:sz w:val="16"/>
      </w:rPr>
      <w:t xml:space="preserve">USMĚRNĚNÍ č. 3/2004 </w:t>
    </w:r>
    <w:r>
      <w:rPr>
        <w:sz w:val="16"/>
      </w:rPr>
      <w:t>(účinnost od 15.5.2004)</w:t>
    </w:r>
  </w:p>
  <w:p>
    <w:pPr>
      <w:pStyle w:val="Normal"/>
      <w:jc w:val="center"/>
      <w:rPr>
        <w:sz w:val="16"/>
      </w:rPr>
    </w:pPr>
    <w:r>
      <w:rPr>
        <w:sz w:val="16"/>
      </w:rPr>
      <w:t xml:space="preserve">pro jednotný postup obecních úřadů obcí s rozšířenou působností </w:t>
    </w:r>
  </w:p>
  <w:p>
    <w:pPr>
      <w:pStyle w:val="Normal"/>
      <w:jc w:val="center"/>
      <w:rPr>
        <w:sz w:val="16"/>
      </w:rPr>
    </w:pPr>
    <w:r>
      <w:rPr>
        <w:sz w:val="16"/>
      </w:rPr>
      <w:t>při objednávání a distribuci tiskopisů určených pro výkon státní správy  na úseku evidence řidičů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708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567"/>
      <w:outlineLvl w:val="3"/>
    </w:pPr>
    <w:rPr>
      <w:rFonts w:eastAsia="Arial Unicode M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ontTranslate">
    <w:name w:val="DontTranslat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b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janovcova@mdcr.cz" TargetMode="External"/><Relationship Id="rId3" Type="http://schemas.openxmlformats.org/officeDocument/2006/relationships/hyperlink" Target="mailto:marketa.sikova@md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02:00Z</dcterms:created>
  <dc:creator>Heger Tomáš, Ing;160;972231463</dc:creator>
  <dc:description/>
  <dc:language>en-US</dc:language>
  <cp:lastModifiedBy>XXXXXXXX;XXXXX;972231XXX</cp:lastModifiedBy>
  <cp:lastPrinted>2004-05-18T12:57:00Z</cp:lastPrinted>
  <dcterms:modified xsi:type="dcterms:W3CDTF">2004-05-18T12:02:00Z</dcterms:modified>
  <cp:revision>2</cp:revision>
  <dc:subject/>
  <dc:title>M I N I S T E R S T V O     D O P R A V Y</dc:title>
</cp:coreProperties>
</file>