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2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2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2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2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fldChar w:fldCharType="begin"/>
            </w:r>
            <w:r>
              <w:rPr>
                <w:szCs w:val="24"/>
                <w:bCs w:val="false"/>
              </w:rPr>
              <w:instrText xml:space="preserve"> DOCPROPERTY "mCjP"</w:instrText>
            </w:r>
            <w:r>
              <w:rPr>
                <w:szCs w:val="24"/>
                <w:bCs w:val="false"/>
              </w:rPr>
              <w:fldChar w:fldCharType="separate"/>
            </w:r>
            <w:r>
              <w:rPr>
                <w:szCs w:val="24"/>
                <w:bCs w:val="false"/>
              </w:rPr>
              <w:t>79/2007-160-AS/2</w:t>
            </w:r>
            <w:r>
              <w:rPr>
                <w:szCs w:val="24"/>
                <w:bCs w:val="false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Prideleno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Fausová Martina, Ing.</w:t>
            </w:r>
            <w:r>
              <w:rPr>
                <w:bCs w:val="false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tel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25 131 465</w:t>
            </w:r>
            <w:r>
              <w:rPr>
                <w:bCs w:val="false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datum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0.04.2007</w:t>
            </w:r>
            <w:r>
              <w:rPr>
                <w:bCs w:val="false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Sdělení k provádění státního dozoru v autoškolách pracovníky krajských úřadů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280" w:after="0"/>
        <w:jc w:val="both"/>
        <w:rPr/>
      </w:pPr>
      <w:r>
        <w:rPr/>
        <w:tab/>
        <w:t xml:space="preserve">Odbor dopravně správní Ministerstva dopravy obdržel žádost o stanovisko k provádění státního dozoru v autoškolách pracovníky krajských úřadů. Stanovisko bylo požadováno v souvislosti s dříve prezentovanými stanovisky Ministerstva dopravy čj. 650/2003-160 a 31/2004-O160-AS/2. </w:t>
      </w:r>
    </w:p>
    <w:p>
      <w:pPr>
        <w:pStyle w:val="Normal"/>
        <w:autoSpaceDE w:val="false"/>
        <w:spacing w:before="280" w:after="0"/>
        <w:jc w:val="both"/>
        <w:rPr/>
      </w:pPr>
      <w:r>
        <w:rPr/>
        <w:tab/>
        <w:t>Po důkladném právním rozboru Ministerstvo dopravy výše uvedená stanoviska považuje za překonaná. Na obsahu uvedených stanovisek nelze dále trvat, neboť část závěrů v nich obsažených postrádá dostatečnou oporu v příslušných právních předpisech. Obě tato stanoviska bez jakéhokoli zákonného podkladu zužují působnost krajského úřadu při provádění státního dozoru ve věcech získávání a zdokonalování odborné způsobilosti na činnosti spadající do jeho působnosti v rámci výkonu státní správy. Z § 54 odst. 1 zákona č. 247/2000 Sb. však žádné omezení předmětu státního dozoru, k jehož výkonu jsou krajské úřady zmocňovány, nevyplývá.</w:t>
      </w:r>
    </w:p>
    <w:p>
      <w:pPr>
        <w:pStyle w:val="Normal"/>
        <w:autoSpaceDE w:val="false"/>
        <w:spacing w:before="280" w:after="0"/>
        <w:jc w:val="both"/>
        <w:rPr/>
      </w:pPr>
      <w:r>
        <w:rPr/>
        <w:tab/>
        <w:t xml:space="preserve">Ze skutečnosti, že § 54 odst. 2 cit. zákona, který stanoví působnost Ministerstva dopravy k výkonu vrchního státního dozoru a oproti § 54 odst. 1 výslovně rozšiřuje vrchní státní dozor o věci výkonu státní správy podle  § 53 odst. 4, lze naopak dovodit, že výčet pravomocí při výkonu státní správy obsažený v § 53 a působnost při výkonu státního dozoru se vzájemně neomezují. Za použití argumentace </w:t>
      </w:r>
      <w:r>
        <w:rPr>
          <w:i/>
          <w:iCs/>
        </w:rPr>
        <w:t>a contrario</w:t>
      </w:r>
      <w:r>
        <w:rPr/>
        <w:t xml:space="preserve"> tak lze jednoznačně dospět k závěru, že působnost krajských úřadů při výkonu státního dozoru stanovená v § 54 odst. 1 pokrývá oblast získávání a zdokonalování odborné způsobilosti k řízení motorových vozidel v celém rozsahu.</w:t>
      </w:r>
    </w:p>
    <w:p>
      <w:pPr>
        <w:pStyle w:val="Normal"/>
        <w:autoSpaceDE w:val="false"/>
        <w:spacing w:before="280" w:after="0"/>
        <w:jc w:val="both"/>
        <w:rPr/>
      </w:pPr>
      <w:r>
        <w:rPr/>
        <w:tab/>
        <w:t>Při použití úvahy, z níž vychází uvedená stanoviska, by se dalo dospět k závěru, že i působnost obecního úřadu při výkonu státního dozoru podle § 54 je limitována okruhem pravomocí stanovených v § 53 odst. 2, který však zdaleka nepokrývá celé spektrum povinností subjektů podléhajících státnímu dozoru (tj. autoškol), vyplývajících z právních předpisů (zákona č. 247/2000 Sb. a vyhlášky č. 167/2002 Sb.), a na jejichž dodržování je třeba dohlížet. Takový závěr však jistě zamýšlen nebyl, neboť by do značné míry svazoval možnosti obecních úřadů při výkonu státního dozoru nad činností autoškol.</w:t>
      </w:r>
    </w:p>
    <w:p>
      <w:pPr>
        <w:pStyle w:val="Normal"/>
        <w:autoSpaceDE w:val="false"/>
        <w:spacing w:before="280" w:after="0"/>
        <w:jc w:val="both"/>
        <w:rPr/>
      </w:pPr>
      <w:r>
        <w:rPr/>
        <w:tab/>
        <w:t>Státní dozor podle § 54 zákona č. 247/2000 Sb. nelze zaměňovat s dohledem nad výkonem přenesené působnosti podle § 67 odst. 2 zákona č. 129/2000 Sb., o krajích (krajské zřízení), ve znění pozdějších předpisů. Dohled krajských úřadů nad výkonem přenesené působnosti obecními úřady je totiž vnitřní kontrolou v rámci správní organizace vyplývající ze vztahu nadřízenosti a podřízenosti, zatímco státní dozor je druhem správní činnosti, při které orgán veřejné správy, jemuž je tato působnost svěřena, dohlíží nad činností nepodřízených subjektů (subjektů soukromého práva), která je upravena právními normami.</w:t>
      </w:r>
    </w:p>
    <w:p>
      <w:pPr>
        <w:pStyle w:val="Normal"/>
        <w:autoSpaceDE w:val="false"/>
        <w:spacing w:before="280" w:after="0"/>
        <w:jc w:val="both"/>
        <w:rPr/>
      </w:pPr>
      <w:r>
        <w:rPr/>
        <w:tab/>
        <w:t xml:space="preserve">Na základě výše uvedeného je třeba jasně deklarovat, že v souladu s § 54 zákona č. 247/2000 Sb. je krajský úřad oprávněn k výkonu státního dozoru nad činností autoškol ve stejném rozsahu jako obecní úřady obcí s rozšířenou působností. Při výkonu státního dozoru postupuje obecní úřad podle zákona č. 552/1991 Sb., o státní kontrole. Vlastní výkon státní kontroly provádějí pracovníci krajského úřadu na základě písemného pověření ředitele krajského úřadu, pro tyto účely je dostatečné pověření k výkonu státního dozoru dle zákona č. 247/2000 Sb. vydané Ministerstvem dopravy na základě žádosti příslušného krajského úřadu. </w:t>
      </w:r>
    </w:p>
    <w:p>
      <w:pPr>
        <w:pStyle w:val="MDSR"/>
        <w:spacing w:before="280" w:after="0"/>
        <w:rPr/>
      </w:pPr>
      <w:r>
        <w:rPr/>
      </w:r>
    </w:p>
    <w:p>
      <w:pPr>
        <w:pStyle w:val="MDSR"/>
        <w:spacing w:before="280" w:after="0"/>
        <w:rPr/>
      </w:pPr>
      <w:r>
        <w:rPr/>
      </w:r>
    </w:p>
    <w:p>
      <w:pPr>
        <w:pStyle w:val="MDSR"/>
        <w:spacing w:before="280" w:after="0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JUDr. Jan Kněžínek</w:t>
      </w:r>
      <w:r>
        <w:rPr/>
        <w:fldChar w:fldCharType="end"/>
      </w:r>
    </w:p>
    <w:p>
      <w:pPr>
        <w:pStyle w:val="ZZZEssTer12Vlevo1cm"/>
        <w:rPr>
          <w:b/>
          <w:b/>
          <w:bCs w:val="false"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dopravně správní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79/2007-160-AS/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1:00Z</dcterms:created>
  <dc:creator>Fausová Martina, Ing.;160;225131465</dc:creator>
  <dc:description/>
  <cp:keywords/>
  <dc:language>en-US</dc:language>
  <cp:lastModifiedBy>Pšeničná Marta;160;225131468</cp:lastModifiedBy>
  <cp:lastPrinted>2007-04-26T13:01:00Z</cp:lastPrinted>
  <dcterms:modified xsi:type="dcterms:W3CDTF">2007-04-26T11:01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1376400</vt:lpwstr>
  </property>
  <property fmtid="{D5CDD505-2E9C-101B-9397-08002B2CF9AE}" pid="11" name="ID">
    <vt:lpwstr>10483102</vt:lpwstr>
  </property>
  <property fmtid="{D5CDD505-2E9C-101B-9397-08002B2CF9AE}" pid="12" name="MD">
    <vt:lpwstr>225 131 465</vt:lpwstr>
  </property>
  <property fmtid="{D5CDD505-2E9C-101B-9397-08002B2CF9AE}" pid="13" name="MD_datum">
    <vt:lpwstr>20.04.2007</vt:lpwstr>
  </property>
  <property fmtid="{D5CDD505-2E9C-101B-9397-08002B2CF9AE}" pid="14" name="MD_dirFunc">
    <vt:lpwstr>ředitel</vt:lpwstr>
  </property>
  <property fmtid="{D5CDD505-2E9C-101B-9397-08002B2CF9AE}" pid="15" name="MD_dirUtv">
    <vt:lpwstr>Odbor dopravně správní</vt:lpwstr>
  </property>
  <property fmtid="{D5CDD505-2E9C-101B-9397-08002B2CF9AE}" pid="16" name="MD_director">
    <vt:lpwstr>JUDr. Jan Kněžínek</vt:lpwstr>
  </property>
  <property fmtid="{D5CDD505-2E9C-101B-9397-08002B2CF9AE}" pid="17" name="MD_tel">
    <vt:lpwstr>225 131 465</vt:lpwstr>
  </property>
  <property fmtid="{D5CDD505-2E9C-101B-9397-08002B2CF9AE}" pid="18" name="ReadOnly">
    <vt:lpwstr>1</vt:lpwstr>
  </property>
  <property fmtid="{D5CDD505-2E9C-101B-9397-08002B2CF9AE}" pid="19" name="SledovaniZmen">
    <vt:lpwstr>ne</vt:lpwstr>
  </property>
  <property fmtid="{D5CDD505-2E9C-101B-9397-08002B2CF9AE}" pid="20" name="UseDDE">
    <vt:lpwstr>ne</vt:lpwstr>
  </property>
  <property fmtid="{D5CDD505-2E9C-101B-9397-08002B2CF9AE}" pid="21" name="Zamykat">
    <vt:lpwstr>ano</vt:lpwstr>
  </property>
  <property fmtid="{D5CDD505-2E9C-101B-9397-08002B2CF9AE}" pid="22" name="mCjP">
    <vt:lpwstr>79/2007-160-AS/2</vt:lpwstr>
  </property>
  <property fmtid="{D5CDD505-2E9C-101B-9397-08002B2CF9AE}" pid="23" name="mPrideleno">
    <vt:lpwstr>Fausová Martina, Ing.</vt:lpwstr>
  </property>
  <property fmtid="{D5CDD505-2E9C-101B-9397-08002B2CF9AE}" pid="24" name="mVecP">
    <vt:lpwstr>Sdělení k provádění státního dozoru v autoškolách pracovníky krajských úřadů</vt:lpwstr>
  </property>
</Properties>
</file>