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FILENAME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input.doc</w:t>
      </w:r>
      <w:r>
        <w:rPr>
          <w:sz w:val="18"/>
          <w:rFonts w:cs="Arial" w:ascii="Arial" w:hAnsi="Arial"/>
        </w:rPr>
        <w:fldChar w:fldCharType="end"/>
      </w:r>
    </w:p>
    <w:p>
      <w:pPr>
        <w:pStyle w:val="Normal"/>
        <w:jc w:val="right"/>
        <w:rPr>
          <w:sz w:val="18"/>
        </w:rPr>
      </w:pPr>
      <w:r>
        <w:rPr>
          <w:rFonts w:cs="Arial" w:ascii="Arial" w:hAnsi="Arial"/>
          <w:sz w:val="18"/>
        </w:rPr>
        <w:t>(Č.j.: 78/2004-160-LEG/1)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64770</wp:posOffset>
                </wp:positionV>
                <wp:extent cx="571500" cy="342900"/>
                <wp:effectExtent l="9525" t="9525" r="10160" b="622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cs-CZ" w:bidi="ar-SA"/>
                              </w:rPr>
                              <w:t>EŘ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15pt;margin-top:5.1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cs-CZ" w:bidi="ar-SA"/>
                        </w:rPr>
                        <w:t>EŘV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Heading5"/>
        <w:jc w:val="center"/>
        <w:rPr/>
      </w:pPr>
      <w:r>
        <w:rPr/>
        <w:t>Objednávka tiskopisů pro evidenci řidičů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15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ěstský úřad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Magistrát)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Č (DIČ):</w:t>
            </w:r>
            <w:r>
              <w:rPr>
                <w:rFonts w:cs="Arial" w:ascii="Arial" w:hAnsi="Arial"/>
                <w:sz w:val="18"/>
              </w:rPr>
              <w:t xml:space="preserve">                       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ručovací adresa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vyplňuje se pouze v případě, že dochází ke změně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5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klad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čís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24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 tiskopis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60" w:after="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Požadavek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a </w:t>
            </w:r>
            <w:r>
              <w:rPr>
                <w:rFonts w:cs="Arial" w:ascii="Arial" w:hAnsi="Arial"/>
                <w:sz w:val="22"/>
              </w:rPr>
              <w:t>…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Q. / 200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počet kusů/sa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240" w:after="6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Poznám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pacing w:val="-6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6"/>
                <w:sz w:val="20"/>
              </w:rPr>
              <w:t>Osvědčení profesní způsobilosti řidi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Protokol o zkouškách – kni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Žádost o řidičské oprávn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Označení tělesně postižených osob O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Evidenční karta řidi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 xml:space="preserve">Potvrzení o odevzdání Ř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Potvrzení o oznámení ztráty, odcizení, zničení nebo poškození ŘP (včetně fól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2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Žádost o vydání mezinárodního řidičského průka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-6"/>
                <w:sz w:val="16"/>
              </w:rPr>
              <w:t>RP 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Žádost o vydání ŘP (včetně podlepek pod fotograf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Označení sluchově postižených osob O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Registrace k provozování autošk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6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Kniha vydání potvrzení o oznámení ztráty, odcizení, zničení nebo poškození Ř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-6"/>
              </w:rPr>
              <w:t xml:space="preserve">Zkušební testy pro skupinu A (listy A1, A2, A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 xml:space="preserve">sa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 xml:space="preserve">Zkušební testy pro skupinu B (B1, B2, B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s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Zkušební testy pro skupinu C (C1, C2, C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 xml:space="preserve">sa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 xml:space="preserve">Zkušební testy pro skupinu D (D1, D2, D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 xml:space="preserve">sa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 xml:space="preserve">Zkušební testy – křižovatky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 xml:space="preserve">sa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V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Mezinárodní řidičský průkaz –  Víde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Z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Mezinárodní řidičský průkaz - Žen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693"/>
        <w:gridCol w:w="2835"/>
        <w:gridCol w:w="25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pracova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méno a příjmení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um a podpi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isk razítk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vál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méno a příjmení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um a podpi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682"/>
        <w:gridCol w:w="1872"/>
        <w:gridCol w:w="539"/>
        <w:gridCol w:w="1550"/>
        <w:gridCol w:w="697"/>
        <w:gridCol w:w="2508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6800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ěstský úřa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6800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680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6800" w:leader="none"/>
                <w:tab w:val="right" w:pos="90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680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6800" w:leader="none"/>
                <w:tab w:val="right" w:pos="90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680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6800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idence řidič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6800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680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6800" w:leader="none"/>
                <w:tab w:val="right" w:pos="90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680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6800" w:leader="none"/>
                <w:tab w:val="right" w:pos="90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680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5" w:footer="68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800" w:leader="none"/>
        <w:tab w:val="right" w:pos="9072" w:leader="none"/>
      </w:tabs>
      <w:jc w:val="cen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2:02:00Z</dcterms:created>
  <dc:creator>Ladislav Szabo</dc:creator>
  <dc:description/>
  <dc:language>en-US</dc:language>
  <cp:lastModifiedBy>XXXXXXXX;XXXXX;972231XXX</cp:lastModifiedBy>
  <cp:lastPrinted>2004-05-18T12:47:00Z</cp:lastPrinted>
  <dcterms:modified xsi:type="dcterms:W3CDTF">2004-05-18T12:16:00Z</dcterms:modified>
  <cp:revision>4</cp:revision>
  <dc:subject/>
  <dc:title>Objednávka tiskopisů a kontrolních nálepek</dc:title>
</cp:coreProperties>
</file>