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rFonts w:ascii="SuzukiPROHeadline;Segoe UI Semibold" w:hAnsi="SuzukiPROHeadline;Segoe UI Semibold" w:cs="SuzukiPROHeadline;Segoe UI Semibold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rFonts w:ascii="SuzukiPROHeadline;Segoe UI Semibold" w:hAnsi="SuzukiPROHeadline;Segoe UI Semibold" w:cs="SuzukiPROHeadline;Segoe UI Semibold"/>
          <w:b/>
          <w:b/>
          <w:sz w:val="22"/>
          <w:szCs w:val="22"/>
        </w:rPr>
      </w:pPr>
      <w:r>
        <w:rPr>
          <w:rFonts w:cs="SuzukiPROHeadline;Segoe UI Semibold" w:ascii="SuzukiPROHeadline;Segoe UI Semibold" w:hAnsi="SuzukiPROHeadline;Segoe UI Semibol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rFonts w:ascii="SuzukiPROHeadline;Segoe UI Semibold" w:hAnsi="SuzukiPROHeadline;Segoe UI Semibold" w:cs="SuzukiPROHeadline;Segoe UI Semibold"/>
          <w:b/>
          <w:b/>
          <w:sz w:val="22"/>
          <w:szCs w:val="22"/>
        </w:rPr>
      </w:pPr>
      <w:r>
        <w:rPr>
          <w:rFonts w:cs="SuzukiPROHeadline;Segoe UI Semibold" w:ascii="SuzukiPROHeadline;Segoe UI Semibold" w:hAnsi="SuzukiPROHeadline;Segoe UI Semibol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rFonts w:ascii="SuzukiPROHeadline;Segoe UI Semibold" w:hAnsi="SuzukiPROHeadline;Segoe UI Semibold" w:cs="SuzukiPROHeadline;Segoe UI Semibold"/>
          <w:b/>
          <w:b/>
          <w:sz w:val="22"/>
          <w:szCs w:val="22"/>
        </w:rPr>
      </w:pPr>
      <w:r>
        <w:rPr>
          <w:rFonts w:cs="SuzukiPROHeadline;Segoe UI Semibold" w:ascii="SuzukiPROHeadline;Segoe UI Semibold" w:hAnsi="SuzukiPROHeadline;Segoe UI Semibold"/>
          <w:b/>
          <w:sz w:val="22"/>
          <w:szCs w:val="22"/>
        </w:rPr>
      </w:r>
    </w:p>
    <w:p>
      <w:pPr>
        <w:pStyle w:val="Normal"/>
        <w:ind w:left="7080" w:firstLine="708"/>
        <w:rPr>
          <w:rFonts w:ascii="SuzukiPROHeadline;Segoe UI Semibold" w:hAnsi="SuzukiPROHeadline;Segoe UI Semibold" w:cs="SuzukiPROHeadline;Segoe UI Semibold"/>
          <w:b/>
          <w:b/>
          <w:sz w:val="22"/>
          <w:szCs w:val="22"/>
        </w:rPr>
      </w:pPr>
      <w:r>
        <w:rPr>
          <w:rFonts w:cs="SuzukiPROHeadline;Segoe UI Semibold" w:ascii="SuzukiPROHeadline;Segoe UI Semibold" w:hAnsi="SuzukiPROHeadline;Segoe UI Semibold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SuzukiPROHeadline;Segoe UI Semibold" w:ascii="SuzukiPROHeadline;Segoe UI Semibold" w:hAnsi="SuzukiPROHeadline;Segoe UI Semibold"/>
          <w:sz w:val="24"/>
          <w:szCs w:val="24"/>
        </w:rPr>
        <w:tab/>
        <w:tab/>
        <w:tab/>
        <w:tab/>
      </w:r>
      <w:r>
        <w:rPr>
          <w:rFonts w:cs="SuzukiPROHeadline;Segoe UI Semibold" w:ascii="SuzukiPROHeadline;Segoe UI Semibold" w:hAnsi="SuzukiPROHeadline;Segoe UI Semibold"/>
          <w:b/>
          <w:bCs/>
          <w:sz w:val="24"/>
          <w:szCs w:val="24"/>
        </w:rPr>
        <w:t xml:space="preserve"> </w:t>
        <w:tab/>
        <w:tab/>
        <w:tab/>
      </w:r>
      <w:r>
        <w:rPr>
          <w:rFonts w:cs="SuzukiPROHeadline;Segoe UI Semibold" w:ascii="SuzukiPROHeadline;Segoe UI Semibold" w:hAnsi="SuzukiPROHeadline;Segoe UI Semibold"/>
          <w:b/>
          <w:sz w:val="24"/>
          <w:szCs w:val="24"/>
        </w:rPr>
        <w:t xml:space="preserve"> </w:t>
      </w:r>
    </w:p>
    <w:p>
      <w:pPr>
        <w:pStyle w:val="Normal"/>
        <w:rPr>
          <w:rFonts w:ascii="SuzukiPROHeadline;Segoe UI Semibold" w:hAnsi="SuzukiPROHeadline;Segoe UI Semibold" w:cs="SuzukiPROHeadline;Segoe UI Semibold"/>
          <w:b/>
          <w:b/>
          <w:sz w:val="24"/>
          <w:szCs w:val="24"/>
        </w:rPr>
      </w:pPr>
      <w:r>
        <w:rPr>
          <w:rFonts w:cs="SuzukiPROHeadline;Segoe UI Semibold" w:ascii="SuzukiPROHeadline;Segoe UI Semibold" w:hAnsi="SuzukiPROHeadline;Segoe UI Semibol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uzukiPRORegular;Segoe UI" w:ascii="SuzukiPRORegular;Segoe UI" w:hAnsi="SuzukiPRORegular;Segoe UI"/>
        </w:rPr>
        <w:t>E-MAIL: service@suzuki.cz</w:t>
      </w:r>
    </w:p>
    <w:p>
      <w:pPr>
        <w:pStyle w:val="Normal"/>
        <w:rPr>
          <w:rFonts w:ascii="SuzukiPRORegular;Segoe UI" w:hAnsi="SuzukiPRORegular;Segoe UI" w:cs="SuzukiPRORegular;Segoe UI"/>
          <w:sz w:val="22"/>
          <w:szCs w:val="22"/>
        </w:rPr>
      </w:pPr>
      <w:r>
        <w:rPr>
          <w:rFonts w:cs="SuzukiPRORegular;Segoe UI" w:ascii="SuzukiPRORegular;Segoe UI" w:hAnsi="SuzukiPRORegular;Segoe UI"/>
          <w:sz w:val="22"/>
          <w:szCs w:val="22"/>
        </w:rPr>
      </w:r>
    </w:p>
    <w:p>
      <w:pPr>
        <w:pStyle w:val="Normal"/>
        <w:rPr>
          <w:rFonts w:ascii="SuzukiPRORegular;Segoe UI" w:hAnsi="SuzukiPRORegular;Segoe UI" w:cs="SuzukiPRORegular;Segoe UI"/>
          <w:sz w:val="22"/>
          <w:szCs w:val="22"/>
        </w:rPr>
      </w:pPr>
      <w:r>
        <w:rPr>
          <w:rFonts w:cs="SuzukiPRORegular;Segoe UI" w:ascii="SuzukiPRORegular;Segoe UI" w:hAnsi="SuzukiPRORegular;Segoe UI"/>
          <w:sz w:val="22"/>
          <w:szCs w:val="22"/>
        </w:rPr>
      </w:r>
    </w:p>
    <w:p>
      <w:pPr>
        <w:pStyle w:val="Normal"/>
        <w:rPr>
          <w:rFonts w:ascii="SuzukiPRORegular;Segoe UI" w:hAnsi="SuzukiPRORegular;Segoe UI" w:cs="SuzukiPRORegular;Segoe UI"/>
          <w:sz w:val="22"/>
          <w:szCs w:val="22"/>
        </w:rPr>
      </w:pPr>
      <w:r>
        <w:rPr>
          <w:rFonts w:cs="SuzukiPRORegular;Segoe UI" w:ascii="SuzukiPRORegular;Segoe UI" w:hAnsi="SuzukiPRORegular;Segoe UI"/>
          <w:sz w:val="22"/>
          <w:szCs w:val="22"/>
        </w:rPr>
        <w:t xml:space="preserve">Your letter                       Our ref.                            Attended by                               Date                     </w:t>
      </w:r>
    </w:p>
    <w:p>
      <w:pPr>
        <w:pStyle w:val="Normal"/>
        <w:rPr>
          <w:rFonts w:ascii="SuzukiPRORegular;Segoe UI" w:hAnsi="SuzukiPRORegular;Segoe UI" w:cs="SuzukiPRORegular;Segoe UI"/>
          <w:sz w:val="22"/>
          <w:szCs w:val="22"/>
        </w:rPr>
      </w:pPr>
      <w:r>
        <w:rPr>
          <w:rFonts w:cs="SuzukiPRORegular;Segoe UI" w:ascii="SuzukiPRORegular;Segoe UI" w:hAnsi="SuzukiPRORegular;Segoe UI"/>
          <w:sz w:val="22"/>
          <w:szCs w:val="22"/>
        </w:rPr>
      </w:r>
    </w:p>
    <w:p>
      <w:pPr>
        <w:pStyle w:val="Normal"/>
        <w:rPr>
          <w:rFonts w:ascii="SuzukiPRORegular;Segoe UI" w:hAnsi="SuzukiPRORegular;Segoe UI" w:cs="SuzukiPRORegular;Segoe UI"/>
          <w:sz w:val="22"/>
          <w:szCs w:val="22"/>
        </w:rPr>
      </w:pPr>
      <w:r>
        <w:rPr>
          <w:rFonts w:cs="SuzukiPRORegular;Segoe UI" w:ascii="SuzukiPRORegular;Segoe UI" w:hAnsi="SuzukiPRORegular;Segoe UI"/>
          <w:sz w:val="22"/>
          <w:szCs w:val="22"/>
        </w:rPr>
        <w:tab/>
        <w:tab/>
        <w:tab/>
        <w:t xml:space="preserve">      AU-SD-023c</w:t>
        <w:tab/>
        <w:tab/>
        <w:tab/>
        <w:t xml:space="preserve">       </w:t>
        <w:tab/>
        <w:tab/>
        <w:t xml:space="preserve">    Praha 04.05.2016</w:t>
      </w:r>
    </w:p>
    <w:p>
      <w:pPr>
        <w:pStyle w:val="Normal"/>
        <w:rPr>
          <w:rFonts w:ascii="SuzukiPRORegular;Segoe UI" w:hAnsi="SuzukiPRORegular;Segoe UI" w:cs="SuzukiPRORegular;Segoe UI"/>
          <w:b/>
          <w:b/>
          <w:sz w:val="22"/>
          <w:szCs w:val="22"/>
        </w:rPr>
      </w:pPr>
      <w:r>
        <w:rPr>
          <w:rFonts w:cs="SuzukiPRORegular;Segoe UI" w:ascii="SuzukiPRORegular;Segoe UI" w:hAnsi="SuzukiPRORegular;Segoe U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SuzukiPROHeadline;Segoe UI Semibold" w:ascii="SuzukiPROHeadline;Segoe UI Semibold" w:hAnsi="SuzukiPROHeadline;Segoe UI Semibold"/>
          <w:bCs/>
          <w:sz w:val="24"/>
          <w:szCs w:val="24"/>
        </w:rPr>
        <w:t xml:space="preserve">Věc: </w:t>
        <w:tab/>
      </w:r>
      <w:r>
        <w:rPr>
          <w:rFonts w:cs="SuzukiPROHeadline;Segoe UI Semibold" w:ascii="SuzukiPROHeadline;Segoe UI Semibold" w:hAnsi="SuzukiPROHeadline;Segoe UI Semibold"/>
          <w:bCs/>
          <w:sz w:val="24"/>
          <w:szCs w:val="24"/>
          <w:u w:val="single"/>
        </w:rPr>
        <w:t xml:space="preserve">Potvrzení technických parametrů – stanovisko výrobce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SuzukiPRORegular;Segoe UI" w:hAnsi="SuzukiPRORegular;Segoe UI" w:cs="SuzukiPRORegular;Segoe UI"/>
          <w:sz w:val="24"/>
          <w:szCs w:val="24"/>
        </w:rPr>
      </w:pPr>
      <w:r>
        <w:rPr>
          <w:sz w:val="22"/>
        </w:rPr>
        <w:tab/>
      </w:r>
      <w:r>
        <w:rPr>
          <w:rFonts w:cs="SuzukiPRORegular;Segoe UI" w:ascii="SuzukiPRORegular;Segoe UI" w:hAnsi="SuzukiPRORegular;Segoe UI"/>
          <w:sz w:val="24"/>
          <w:szCs w:val="24"/>
        </w:rPr>
        <w:t xml:space="preserve">Firma </w:t>
      </w:r>
      <w:r>
        <w:rPr>
          <w:rFonts w:cs="Tunga" w:ascii="SuzukiPRORegular;Segoe UI" w:hAnsi="SuzukiPRORegular;Segoe UI"/>
          <w:sz w:val="24"/>
          <w:szCs w:val="24"/>
          <w:lang w:bidi="kn-IN"/>
        </w:rPr>
        <w:t xml:space="preserve">MAGYAR SUZUKI CORPORATION Ltd. branch office Czech Republic, organizační složka, Praha, </w:t>
      </w:r>
      <w:r>
        <w:rPr>
          <w:rFonts w:cs="SuzukiPRORegular;Segoe UI" w:ascii="SuzukiPRORegular;Segoe UI" w:hAnsi="SuzukiPRORegular;Segoe UI"/>
          <w:sz w:val="24"/>
          <w:szCs w:val="24"/>
        </w:rPr>
        <w:t>akreditovaný distributor automobilů a motocyklů SUZUKI v České republice potvrzuje na základě dokumentace výrobce, že vozidlo Suzuki Grand Vitara 1,9D s typem motoru F9Q od společnosti RENAULT má od homologace vozu z prosince 2009 (</w:t>
      </w:r>
      <w:r>
        <w:rPr>
          <w:rFonts w:cs="SuzukiPRORegular;Segoe UI" w:ascii="SuzukiPRORegular;Segoe UI" w:hAnsi="SuzukiPRORegular;Segoe UI"/>
          <w:sz w:val="18"/>
          <w:szCs w:val="18"/>
        </w:rPr>
        <w:t>číslo schválení e4*2001/116*0091*12, v ČR od č. ZTP 3976-50-03</w:t>
      </w:r>
      <w:r>
        <w:rPr>
          <w:rFonts w:cs="SuzukiPRORegular;Segoe UI" w:ascii="SuzukiPRORegular;Segoe UI" w:hAnsi="SuzukiPRORegular;Segoe UI"/>
          <w:sz w:val="24"/>
          <w:szCs w:val="24"/>
        </w:rPr>
        <w:t xml:space="preserve">)  přeběhové (maximálně povolené) otáčky 5200 +- 150. </w:t>
      </w:r>
    </w:p>
    <w:p>
      <w:pPr>
        <w:pStyle w:val="Normal"/>
        <w:jc w:val="both"/>
        <w:rPr>
          <w:rFonts w:ascii="SuzukiPRORegular;Segoe UI" w:hAnsi="SuzukiPRORegular;Segoe UI" w:cs="SuzukiPRORegular;Segoe UI"/>
          <w:sz w:val="22"/>
          <w:szCs w:val="24"/>
        </w:rPr>
      </w:pPr>
      <w:r>
        <w:rPr>
          <w:rFonts w:cs="SuzukiPRORegular;Segoe UI" w:ascii="SuzukiPRORegular;Segoe UI" w:hAnsi="SuzukiPRORegular;Segoe UI"/>
          <w:sz w:val="22"/>
          <w:szCs w:val="24"/>
        </w:rPr>
      </w:r>
    </w:p>
    <w:p>
      <w:pPr>
        <w:pStyle w:val="Normal"/>
        <w:jc w:val="both"/>
        <w:rPr>
          <w:rFonts w:ascii="SuzukiPRORegular;Segoe UI" w:hAnsi="SuzukiPRORegular;Segoe UI" w:cs="SuzukiPRORegular;Segoe UI"/>
          <w:sz w:val="22"/>
        </w:rPr>
      </w:pPr>
      <w:r>
        <w:rPr>
          <w:rFonts w:cs="SuzukiPRORegular;Segoe UI" w:ascii="SuzukiPRORegular;Segoe UI" w:hAnsi="SuzukiPRORegular;Segoe U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SuzukiPRORegular;Segoe UI" w:hAnsi="SuzukiPRORegular;Segoe UI" w:cs="SuzukiPRORegular;Segoe UI"/>
          <w:sz w:val="22"/>
          <w:szCs w:val="22"/>
        </w:rPr>
      </w:pPr>
      <w:r>
        <w:rPr>
          <w:rFonts w:cs="SuzukiPRORegular;Segoe UI" w:ascii="SuzukiPRORegular;Segoe UI" w:hAnsi="SuzukiPRORegular;Segoe UI"/>
          <w:sz w:val="22"/>
          <w:szCs w:val="22"/>
        </w:rPr>
        <w:t>S pozdravem</w:t>
      </w:r>
    </w:p>
    <w:p>
      <w:pPr>
        <w:pStyle w:val="Normal"/>
        <w:jc w:val="both"/>
        <w:rPr>
          <w:rFonts w:ascii="SuzukiPRORegular;Segoe UI" w:hAnsi="SuzukiPRORegular;Segoe UI" w:cs="SuzukiPRORegular;Segoe UI"/>
          <w:sz w:val="22"/>
          <w:szCs w:val="22"/>
        </w:rPr>
      </w:pPr>
      <w:r>
        <w:rPr>
          <w:rFonts w:cs="SuzukiPRORegular;Segoe UI" w:ascii="SuzukiPRORegular;Segoe UI" w:hAnsi="SuzukiPRORegular;Segoe UI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SuzukiPRORegular;Segoe UI" w:ascii="SuzukiPRORegular;Segoe UI" w:hAnsi="SuzukiPRORegular;Segoe UI"/>
          <w:sz w:val="22"/>
        </w:rPr>
        <w:t>Petr Maxa</w:t>
      </w:r>
    </w:p>
    <w:p>
      <w:pPr>
        <w:pStyle w:val="Normal"/>
        <w:jc w:val="both"/>
        <w:rPr>
          <w:rFonts w:ascii="SuzukiPRORegular;Segoe UI" w:hAnsi="SuzukiPRORegular;Segoe UI" w:cs="SuzukiPRORegular;Segoe UI"/>
          <w:sz w:val="22"/>
        </w:rPr>
      </w:pPr>
      <w:r>
        <w:rPr>
          <w:rFonts w:cs="SuzukiPRORegular;Segoe UI" w:ascii="SuzukiPRORegular;Segoe UI" w:hAnsi="SuzukiPRORegular;Segoe UI"/>
          <w:sz w:val="22"/>
        </w:rPr>
        <w:tab/>
        <w:tab/>
        <w:tab/>
        <w:tab/>
        <w:tab/>
        <w:tab/>
        <w:tab/>
        <w:t xml:space="preserve">      Oddělení poprodejních služeb</w:t>
        <w:tab/>
      </w:r>
      <w:r>
        <w:rPr>
          <w:rFonts w:cs="SuzukiPRORegular;Segoe UI" w:ascii="SuzukiPRORegular;Segoe UI" w:hAnsi="SuzukiPRORegular;Segoe UI"/>
        </w:rPr>
        <w:tab/>
        <w:tab/>
        <w:tab/>
        <w:tab/>
        <w:tab/>
        <w:tab/>
        <w:tab/>
        <w:t xml:space="preserve">  MSC branch office, organizační složka, Praha</w:t>
      </w:r>
    </w:p>
    <w:p>
      <w:pPr>
        <w:pStyle w:val="Normal"/>
        <w:jc w:val="both"/>
        <w:rPr>
          <w:rFonts w:ascii="SuzukiPRORegular;Segoe UI" w:hAnsi="SuzukiPRORegular;Segoe UI" w:cs="SuzukiPRORegular;Segoe UI"/>
          <w:sz w:val="22"/>
        </w:rPr>
      </w:pPr>
      <w:r>
        <w:rPr>
          <w:rFonts w:cs="SuzukiPRORegular;Segoe UI" w:ascii="SuzukiPRORegular;Segoe UI" w:hAnsi="SuzukiPRORegular;Segoe U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uzukiPROHeadline">
    <w:altName w:val="Segoe UI Semibold"/>
    <w:charset w:val="ee"/>
    <w:family w:val="swiss"/>
    <w:pitch w:val="variable"/>
  </w:font>
  <w:font w:name="SuzukiPRORegular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0:00Z</dcterms:created>
  <dc:creator>Kinčlová</dc:creator>
  <dc:description/>
  <dc:language>en-US</dc:language>
  <cp:lastModifiedBy>Tichý Martin Ing.</cp:lastModifiedBy>
  <cp:lastPrinted>2016-05-04T09:23:00Z</cp:lastPrinted>
  <dcterms:modified xsi:type="dcterms:W3CDTF">2016-05-10T13:10:00Z</dcterms:modified>
  <cp:revision>2</cp:revision>
  <dc:subject/>
  <dc:title>Akreditovaný                   (celý název + adresa)</dc:title>
</cp:coreProperties>
</file>