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Instrukce pro  STK  </w:t>
      </w:r>
      <w:r>
        <w:rPr>
          <w:b/>
          <w:u w:val="single"/>
        </w:rPr>
        <w:t>č</w:t>
      </w:r>
      <w:r>
        <w:rPr>
          <w:b/>
          <w:caps/>
          <w:u w:val="single"/>
        </w:rPr>
        <w:t>. 2/2012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é   prohlídky  vozidel  podle  vyhlášky  č. 302/2001 Sb. ve znění  vyhlášky  č. 83/2012 Sb., prováděné  od  2. ledna 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ne 2. ledna 2013 nabývají účinnosti ustanovení vyhlášky č. 83/2012 Sb., které se týkají položek 1.1.3.2, 1.1.3.3, , 2.6, 5.2.3.6, 6.1.6.3, 6.1.9, 7.1.3, 7.1.4, 7.1.5, 7.1.6.</w:t>
      </w:r>
    </w:p>
    <w:p>
      <w:pPr>
        <w:pStyle w:val="Normal"/>
        <w:jc w:val="both"/>
        <w:rPr/>
      </w:pPr>
      <w:r>
        <w:rPr/>
        <w:t>Pro příslušné kontrolní úkony jsou zpracovány metodiky, které mají novou jednotnou formu, v souladu s Instrukcí pro STK č.  1/2012, vydanou ve Věstníku dopravy 8-9/2012, ze dne 18. dub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todiky jsou přístupné na internetových stránkách Ministerstva dopravy a po stanoveném termínu budou obsaženy i v databázi CIS S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tup zapisování záznamů do příslušných částí výtisků jednotlivých metodik, uložených jako řízené dokumenty v STK v souladu s ustanovením „Příručky jakosti“, bude obsažen v nové instrukci pro ST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 provádění níže vyjmenovaných kontrolních úkonů jsou stanoveny měřicí přístroje a zařízení (dále jen měřidla). Měřidla musí mít typové schválení podle vyhlášky č. 302/2001 Sb., Příloha č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d 2. ledna 2013 je stanoven následující postup při provádění kontrolních úkonů uvedených v této instruk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Kontrolní úkony, č. položky 1.1.3.2, 1.1.3.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 ohledem na nové a náročnější postupy kontrol, z důvodu získání příslušných pracovních návyků a optimálního zvládnutí časové náročnosti, je stanoveno přechodné období pro způsob vyznačování zjištěných závad kontrolovaných vozidel. Termín je do 31. ledna 2013. </w:t>
      </w:r>
    </w:p>
    <w:p>
      <w:pPr>
        <w:pStyle w:val="Normal"/>
        <w:jc w:val="both"/>
        <w:rPr/>
      </w:pPr>
      <w:r>
        <w:rPr/>
        <w:tab/>
        <w:t xml:space="preserve">V tomto období bude vyhodnocení zjištěných závad vyznačeno v protokolu o technické prohlídce v části „Poznámka“. Od 1. února 2013 budou zjištěné závady zaznamenávány standardním způso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Kontrolní úkony, č. položky 1.1.3.2, 5.2.3.6, 6.1.6.3, které vyžadují nová měřid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</w:t>
        <w:tab/>
        <w:t>Do doby, než budou na konkrétní STK k dispozici příslušná měřidla, budou kontroly prováděny podle daných metodik subjektivně. Vyhodnocení těchto kontrolních úkonů bude vyznačeno v protokolu o technické prohlídce výhradně v části „Poznámky“, mimo kontrolní úkon č. 5.2.3.6., který je spolehlivě aplikován již za současných podmínek. Ukončení přechodného období bude oznámeno v instrukci ve věstníku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V případech, kdy nebude možné při kontrole použít příslušná měřidla, z důvodu konstrukčního provedení vozidla, bude tato skutečnost vyznačena v protokolu o technické prohlídce v části „Poznámky“. Toto ustanovení má trvalou p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Kontrolní úkony, neuvedené </w:t>
        <w:tab/>
        <w:t>v tomto článku, budou prováděny standardním způsobem, platným k datu vydání této i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avení STK měřidly podle této instruk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TK musí zabezpečit měřidla neprodleně poté, co bude vydáno Ministerstvem dopravy osvědčení o schválení typu přístroje nebo zařízení podle vyhlášky č. 302/2001 Sb. Příloha č. 3. Doba, po kterou budou technické prohlídky prováděny bez stanovených měřidel, musí být co nejkratší. Nejzažší termín dovybavení bude uveden v instrukci ve věstníku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řílohy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1. </w:t>
        <w:tab/>
        <w:t xml:space="preserve">METODIKA č. 1/2012/STK 1.1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  <w:tab/>
        <w:t>METODIKA č. 2/2012/STK 2.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</w:t>
        <w:tab/>
        <w:t>METODIKA č. 3/2012/STK 5.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METODIKA č. 4/2012/STK 6.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>METODIKA č. 5/2012/STK 6.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  <w:tab/>
        <w:t>METODIKA č. 6/2012/STK 7.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</w:t>
        <w:tab/>
        <w:t xml:space="preserve">METODIKA č. 7/2012/STK 7.1 </w:t>
      </w:r>
    </w:p>
    <w:p>
      <w:pPr>
        <w:pStyle w:val="Normal"/>
        <w:jc w:val="both"/>
        <w:rPr/>
      </w:pPr>
      <w:r>
        <w:rPr>
          <w:szCs w:val="24"/>
        </w:rPr>
        <w:t xml:space="preserve">8. </w:t>
        <w:tab/>
        <w:t>METODIKA č. 8/2012/STK 7.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</w:t>
        <w:tab/>
        <w:t>METODIKA č. 9/2012/STK 7.1</w:t>
      </w:r>
    </w:p>
    <w:p>
      <w:pPr>
        <w:pStyle w:val="Normal"/>
        <w:jc w:val="both"/>
        <w:rPr/>
      </w:pPr>
      <w:r>
        <w:rPr>
          <w:szCs w:val="24"/>
        </w:rPr>
        <w:t>10.</w:t>
        <w:tab/>
        <w:t>ZMĚNOVÝ  DOKUMENT – položky č. 1.1.3.1, 1.1.3.2, 1.1.3.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.  </w:t>
        <w:tab/>
        <w:t>ZMĚNOVÝ  DOKUMENT – položka č.  2.6.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 xml:space="preserve">Přílohy nejsou vydány v tištěné formě, jsou vydány výhradně elektronicky. Veřejně jsou dostupné na internetových stránkách Ministerstva dopravy </w:t>
      </w:r>
      <w:hyperlink r:id="rId2">
        <w:r>
          <w:rPr>
            <w:rStyle w:val="InternetLink"/>
            <w:color w:val="000000"/>
            <w:szCs w:val="24"/>
          </w:rPr>
          <w:t>http://www.mdcr.cz</w:t>
        </w:r>
      </w:hyperlink>
      <w:r>
        <w:rPr>
          <w:szCs w:val="24"/>
        </w:rPr>
        <w:t xml:space="preserve">   v sekci Silniční dopravy, v položce STK, v bloku Instrukce a metodiky; adresa: </w:t>
      </w:r>
      <w:r>
        <w:rPr>
          <w:szCs w:val="24"/>
          <w:u w:val="single"/>
        </w:rPr>
        <w:t>http://www.mdcr.cz/cs/Silnicni_doprava/STK/Instrukce+a+metodiky/Metodiky.htm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V Praze dne 11. prosince 2012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Odbor provozu silničních vozidel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Roman Bradáč v.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Vyřizuje: Ing. Burian, č.j.: 54/2012-150-ORG3/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r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2:00Z</dcterms:created>
  <dc:creator>Burian Svatopluk, Ing.;150;225131507</dc:creator>
  <dc:description/>
  <cp:keywords/>
  <dc:language>en-US</dc:language>
  <cp:lastModifiedBy>Burian Svatopluk, Ing.;150;225131507</cp:lastModifiedBy>
  <cp:lastPrinted>2012-12-11T18:11:00Z</cp:lastPrinted>
  <dcterms:modified xsi:type="dcterms:W3CDTF">2012-12-12T06:56:00Z</dcterms:modified>
  <cp:revision>41</cp:revision>
  <dc:subject/>
  <dc:title>VD  </dc:title>
</cp:coreProperties>
</file>