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INSTRUKCE PRO STK   č. 3/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měna přílohy č. 1 „Instrukce pro STK č.1/2008 Spuštění centralizovaného informačního systému v síti stanic technické kontroly v ČR“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Dne 2. května 2012 zahájilo Ministerstvo dopravy (dále jen „ministerstvo“) provoz nového systému provádění technických prohlídek vozidel ve Stanicích technické kontroly (dále jen STK) podle novelizované vyhlášky č. 302/2001 Sb. ve znění vyhlášky č. 83/2012 Sb. (dále jen „vyhláška“). Součástí jeho zavedení byl i přechod ze čtyřmístných kódů technických závad na kódy vícemístné k označení závady. </w:t>
      </w:r>
    </w:p>
    <w:p>
      <w:pPr>
        <w:pStyle w:val="Normal"/>
        <w:ind w:left="360" w:hanging="0"/>
        <w:jc w:val="both"/>
        <w:rPr/>
      </w:pPr>
      <w:r>
        <w:rPr/>
        <w:t>Spuštěním nového systému provádění technických prohlídek vyvolalo změnu obsahu  protokolů o technických prohlídkách a zároveň z důvodu zrušení povinné kopie protokolu pro archivaci protokolu byla vynucena aktualizace„Provozního řádu“ zveřejněného v příloze č. 1, věstníku dopravy č. 18/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ímto se ruší původní text Hlavy VI, Pracovní postup, zveřejněný ve věstníku dopravy č. 18/2008, příloha č. 1, která nově zní: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ava V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živatel CIS STK před zahájením technické prohlídky zadá do systému CIS STK požadované údaje k vozidlu a údaje o jeho provozovateli. Po zadání vytiskne záznamník závad, který převezme technik, provádějící technickou prohlídku vozidla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ní technik, který provádí technickou prohlídku, v jejím průběhu zapisuje do záznamníku závad kódy zjištěných závad a poznámky. Nevyplněné kolonky, které se vztahují k vozidlu a k jeho zjištěnému stavu se proškrtnou. Po ukončení technické prohlídky vyplní v příslušné kolonce spodní části záznamníku závad své jméno a příjmení, číslo svého profesního osvědčení kontrolního technika (připouští se vyplnění těchto položek pomocí razítka) a kontrolní zjištění uvedené v záznamníku závad stvrdí vlastnoručním podpise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ukončení prohlídky oprávněný pracovník, na základě záznamníku závad, přenese kódy závad a poznámky tak, jak byly uvedeny v záznamníku závad, do protokolu o technické prohlídce, dokončený protokol uloží v systému CIS STK a vytiskne jej. </w:t>
      </w:r>
    </w:p>
    <w:p>
      <w:pPr>
        <w:pStyle w:val="Normal"/>
        <w:jc w:val="both"/>
        <w:rPr/>
      </w:pPr>
      <w:r>
        <w:rPr/>
        <w:tab/>
        <w:t>Na záznamníku závad musí být potvrzení osoby, která zpracovala příslušný protokol o technické prohlídce v aplikaci CIS STK nebo odpovědné osoby, která vystavuje osvědčení o technické způsobilosti do TP, že obsah záznamníku závad souhlasí s protokolem o technické prohlídce vozidla. Tento úkon musí být proveden před archivací záznamníku závad. V případě, že technickou prohlídku i přepis do CIS STK nebo zápis do TP bude provádět jedna a tatáž osoba, podepíše se do obou položek. Dále musí být záznamník závad stvrzen otiskem kulatého razítka odpovědného pracovníka dané STK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otokol o technické prohlídce může být v rozsahu jedné až osmi stran. Aplikace CIS STK umožňuje tisk na tiskárně STK jednostranně nebo oboustranně. Každá strana protokolu o technické prohlídce musí být stvrzena podpisem a otiskem razítka odpovědného pracovníka STK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Postup odlišný, bez on-line spojení s CIS STK, je možný pouze podle hlavy VII až IX tohoto Provozního řá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ímto se ruší původní text Hlavy IX, Ručně vyplňované protokoly, zveřejněný ve věstníku dopravy č. 18/2008, příloha č. 1 a nově zn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ava IX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čně vyplňované protokol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Při technických prohlídkách (včetně evidenčních kontrol) prováděných mobilním způsobem, tzn. mimo stálé sídlo provozovny STK, se pro vyhotovení protokolu o technické prohlídce zvláštních vozidel (traktorů a jejich přípojných vozidel) mohou použít ručně vyplňované protokoly o technické prohlídce jako náhrada online nebo offline připojení k CIS STK. Tyto protokoly se též výjimečně smějí použít jako náhrada offline připojení k CIS STK v případě selhání internetového připojení k aplikaci CIS STK na STK. MD pro použití těchto protokolů stanovuje následující podmínky.</w:t>
      </w:r>
    </w:p>
    <w:p>
      <w:pPr>
        <w:pStyle w:val="Normal"/>
        <w:jc w:val="both"/>
        <w:rPr/>
      </w:pPr>
      <w:r>
        <w:rPr/>
        <w:tab/>
        <w:t>Tiskopis ručně vyplňovaného protokolu o technické prohlídce se vyplňuje pouze jako originál. Tento tiskopis se vyplňuje na počítači v šabloně nebo ručně, čitelně, hůlkovým písmem a ve všech předepsaných kolonkách přiměřeně k předloženému technickému průkazu vozidla. Každý protokol musí mít své číslo. Skladba tohoto čísla je následující.</w:t>
      </w:r>
    </w:p>
    <w:p>
      <w:pPr>
        <w:pStyle w:val="Normal"/>
        <w:rPr/>
      </w:pPr>
      <w:r>
        <w:rPr/>
        <w:tab/>
      </w:r>
      <w:r>
        <w:rPr>
          <w:b/>
          <w:bCs/>
        </w:rPr>
        <w:t>PROTOKOL č. CZ – č. STK-rr-mm+50-xxxx</w:t>
      </w:r>
      <w:r>
        <w:rPr/>
        <w:t>, kde</w:t>
      </w:r>
    </w:p>
    <w:p>
      <w:pPr>
        <w:pStyle w:val="Normal"/>
        <w:rPr/>
      </w:pPr>
      <w:r>
        <w:rPr/>
        <w:tab/>
        <w:tab/>
        <w:t xml:space="preserve">č.STK </w:t>
        <w:tab/>
        <w:t xml:space="preserve"> – je číslo STK</w:t>
      </w:r>
    </w:p>
    <w:p>
      <w:pPr>
        <w:pStyle w:val="Normal"/>
        <w:rPr/>
      </w:pPr>
      <w:r>
        <w:rPr/>
        <w:tab/>
        <w:tab/>
        <w:t>rr</w:t>
        <w:tab/>
        <w:t xml:space="preserve"> – je dvojčíslí roku provedení technické prohlídky</w:t>
      </w:r>
    </w:p>
    <w:p>
      <w:pPr>
        <w:pStyle w:val="Normal"/>
        <w:rPr/>
      </w:pPr>
      <w:r>
        <w:rPr/>
        <w:tab/>
        <w:tab/>
        <w:t xml:space="preserve">mm </w:t>
        <w:tab/>
        <w:t xml:space="preserve"> – je dvojčíslí kalendářního měsíce provedení technické prohlídky, ke </w:t>
        <w:tab/>
        <w:tab/>
        <w:tab/>
        <w:t>kterému je připočteno 50, jako identifikátor ručně psaného protokolu</w:t>
      </w:r>
    </w:p>
    <w:p>
      <w:pPr>
        <w:pStyle w:val="Zkladntextodsazen2"/>
        <w:ind w:left="1416" w:hanging="0"/>
        <w:rPr/>
      </w:pPr>
      <w:r>
        <w:rPr/>
        <w:t xml:space="preserve">xxxx – je pořadové číslo protokolu v daném měsíci. Pro stanovení pořadového čísla technické prohlídky platí následující pravidla: </w:t>
      </w:r>
    </w:p>
    <w:p>
      <w:pPr>
        <w:pStyle w:val="Zkladntextodsazen2"/>
        <w:ind w:left="2124" w:firstLine="12"/>
        <w:rPr/>
      </w:pPr>
      <w:r>
        <w:rPr/>
        <w:t xml:space="preserve">a) ruční protokol je vystaven v nouzovém režimu při výpadku internetového připojení bez offline aplikace. Pořadové číslo tvoří </w:t>
        <w:tab/>
        <w:t>ucelenou řadu od čísla 0001 v pořadí protokolu v daném měsíci.</w:t>
      </w:r>
    </w:p>
    <w:p>
      <w:pPr>
        <w:pStyle w:val="Zkladntextodsazen2"/>
        <w:ind w:left="2124" w:hanging="0"/>
        <w:rPr/>
      </w:pPr>
      <w:r>
        <w:rPr/>
        <w:t xml:space="preserve">b)  ruční protokol je vystaven při technické prohlídce prováděné mobilním způsobem.  Pořadové číslo tvoří ucelenou řadu od čísla 5001 v pořadí protokolu v daném měsíci.  </w:t>
      </w:r>
    </w:p>
    <w:p>
      <w:pPr>
        <w:pStyle w:val="Zkladntextodsazen2"/>
        <w:ind w:left="0" w:hanging="0"/>
        <w:rPr/>
      </w:pPr>
      <w:r>
        <w:rPr/>
        <w:t>Příklad zápisu čísla protokolu :</w:t>
      </w:r>
    </w:p>
    <w:p>
      <w:pPr>
        <w:pStyle w:val="Zkladntextodsazen2"/>
        <w:ind w:left="0" w:hanging="0"/>
        <w:rPr/>
      </w:pPr>
      <w:r>
        <w:rPr/>
        <w:t xml:space="preserve"> </w:t>
      </w:r>
      <w:r>
        <w:rPr>
          <w:b/>
          <w:bCs/>
        </w:rPr>
        <w:t>PROTOKOL č. CZ – 3656-08-52-5025</w:t>
      </w:r>
    </w:p>
    <w:p>
      <w:pPr>
        <w:pStyle w:val="Zkladntextodsazen2"/>
        <w:ind w:left="0" w:hanging="0"/>
        <w:rPr>
          <w:bCs/>
        </w:rPr>
      </w:pPr>
      <w:r>
        <w:rPr>
          <w:bCs/>
        </w:rPr>
        <w:t>Z uvedeného čísla protokolu je patrné, že jej vydala STK č.: 36.56 v roce 2008 ve druhém měsíci, byl zadán ručně a technická prohlídka byla provedena mobilním způsobem .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>PROTOKOL č. CZ – 3836-08-61-0125</w:t>
      </w:r>
    </w:p>
    <w:p>
      <w:pPr>
        <w:pStyle w:val="Zkladntextodsazen2"/>
        <w:ind w:left="0" w:hanging="0"/>
        <w:rPr>
          <w:bCs/>
        </w:rPr>
      </w:pPr>
      <w:r>
        <w:rPr>
          <w:bCs/>
        </w:rPr>
        <w:t>Z uvedeného čísla protokolu je patrné, že jej vydala STK č.: 38.36 v roce 2008 v jedenáctém  měsíci po výpadku internetového spojení v STK, byl zadán ručně a technická prohlídka byla provedena v sídle provozovn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ro usnadnění vyplňování náhradních (ručních) protokolů jsou vytvořeny i aktivní verze v PDF formátu (šablony), které lze vyplnit na počítači a lze k nim vytisknout i záznamník závad pro účely provádění technických prohlídek na lince STK. </w:t>
      </w:r>
      <w:r>
        <w:rPr/>
        <w:t xml:space="preserve">Pořadovým číslem se nerozlišuje, zda se jedná o technickou prohlídku či evidenční kontrolu. Po vyplnění všech náležitostí musí být protokol stvrzen podpisem a otiskem razítka odpovědného pracovníka STK. Originál ručního protokolu je předán žadateli o technickou prohlídku. </w:t>
      </w:r>
    </w:p>
    <w:p>
      <w:pPr>
        <w:pStyle w:val="Normal"/>
        <w:jc w:val="both"/>
        <w:rPr/>
      </w:pPr>
      <w:r>
        <w:rPr/>
        <w:tab/>
        <w:t>Po návratu do sídla provozovny STK musí být ručně vyplněné protokoly bezodkladně přepsány do CIS STK. Takto vytvořený protokol se vytiskne v CIS STK a musí být do 5 pracovních dnů odeslány jejich originály provozovateli vozidla nebo předány přímo žadateli o technickou prohlídku. Doklad o doručení protokolu musí STK archivovat jako nedílnou součást příslušného záznamníku závad. V případě osobního převzetí protokolu bude v prostoru pod rámečkem zápatí na titulní straně záznamníku závad písemné potvrzení o převzetí, s podpisem přebírající osoby.</w:t>
      </w:r>
    </w:p>
    <w:p>
      <w:pPr>
        <w:pStyle w:val="Normal"/>
        <w:jc w:val="both"/>
        <w:rPr/>
      </w:pPr>
      <w:r>
        <w:rPr/>
        <w:tab/>
        <w:t>V případě, že žadatel o technickou prohlídku požaduje zaslat originál protokolu vytvořený v CIS STK e-mailem, bude tato žádost zaznamenána na záznamníku závad ve spodní části, kdy tento požadavek na záznamník závad zapíše osobně žadatel o technickou prohlídku, kde uvede e-mailovou adresu a tento požadavek potvrdí svým podpisem. E-mailem bude zaslán protokol v barevném provedení, v uzavřeném formátu PDF (formát, který se nedá po otevření změnit) s upozorněním, že protokol ve formátu PDF neslouží jako oficiální doklad pro jednání na úřadech. Při odeslání e-mailem je nutno si vyžádat potvrzení o převzetí a toto potvrzení následně vytisknout a přiložit k záznamníku závad provedené technické prohlídky. Doklad o e-mailovém doručení protokolu musí STK archivovat jako nedílnou součást příslušného záznamníku závad.</w:t>
      </w:r>
    </w:p>
    <w:p>
      <w:pPr>
        <w:pStyle w:val="Normal"/>
        <w:jc w:val="both"/>
        <w:rPr/>
      </w:pPr>
      <w:r>
        <w:rPr/>
        <w:tab/>
        <w:t>V případě vytváření protokolů v offline aplikaci schválené k využívání Ministerstvem dopravy se protokoly vystavují a archivují obdobně jako v případě vytváření protokolů o technické prohlídce v online aplikaci CIS STK. Protokol vytvořený v offline aplikaci je plnohodnotným protokolem s protokolem vytvořeným v online aplikaci CIS STK a není nutno tisknout originál protokolu přenesený do CIS STK touto aplikací a zasílat jej žadateli o technickou prohlídku vozidla.</w:t>
      </w:r>
    </w:p>
    <w:p>
      <w:pPr>
        <w:pStyle w:val="Normal"/>
        <w:ind w:firstLine="708"/>
        <w:jc w:val="both"/>
        <w:rPr/>
      </w:pPr>
      <w:r>
        <w:rPr/>
        <w:t>STK musí vést „Knihu evidence ručně vyplňovaných protokolů“ tak, aby bylo možné provést kontrolu ručně vyplňovaných protokolů a jejich shodu s údaji zavedenými do CIS STK. Tato kniha může být vedena v sešitu s očíslovanými stranami nebo na jednotlivých listech tištěných z počítačové verze této knihy. Jednotlivé očíslované listy se ukládají do rychlovazače chronologicky za sebou. Jednotlivé listy se tisknou po vyčerpání všech řádků na jedné straně nebo nejpozději jednou za měsíc v první pracovní den nového měsíce, za předpokladu, že byl ručně vyplňovaný protokol vystaven. Pokud STK povede knihu pomocí počítače, musí mít systém zálohovaný tak, aby v případě kontroly SOD byla schopna kdykoliv vytisknout a předložit ke kontrole poslední nezaložený list. Vedoucí STK zapracuje do příručky jakosti zvolený způsob evidence ručně vyplňovaných protokolů a určí odpovědnou osob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zor „Knihy evidence ručně vyplňovaných protokolů“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440"/>
        <w:gridCol w:w="1620"/>
        <w:gridCol w:w="1260"/>
        <w:gridCol w:w="126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ab/>
              <w:t>Datum a druh* provedení technické prohlídk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Číslo ručního protokolu**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Z – 36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 xml:space="preserve">RZ (SPZ)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 xml:space="preserve">Příjmení kontrolního technik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Kontrolní nálepka vylepena (A/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Datum importu do CIS STK</w:t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31.7.2008; P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-52-502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PH 12-3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Procházk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1.8.2008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vertAlign w:val="superscript"/>
        </w:rPr>
      </w:pPr>
      <w:r>
        <w:rPr>
          <w:vertAlign w:val="superscript"/>
        </w:rPr>
        <w:t>*) P – pravidelná technická prohlídka, O – opakovaná technická prohlídka, E – evidenční kontrol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>**) CZ a číslo stanice se uvede do hlavičky, do kolonky se píše rok-měsíc + 50, a pořadí v měsíci. (08-52-5025)</w:t>
      </w:r>
    </w:p>
    <w:p>
      <w:pPr>
        <w:pStyle w:val="Zkladntext2"/>
        <w:numPr>
          <w:ilvl w:val="0"/>
          <w:numId w:val="1"/>
        </w:numPr>
        <w:rPr/>
      </w:pPr>
      <w:r>
        <w:rPr/>
        <w:t>Tímto se ruší původní příloha se vzory MD schválených protokolů o technické prohlídce uvedených v příloze a zveřejněných ve věstníku dopravy č. 18/2008 a nově příloha se vzory MD schválených protokolů zní:</w:t>
      </w:r>
    </w:p>
    <w:p>
      <w:pPr>
        <w:pStyle w:val="Zkladntext2"/>
        <w:ind w:left="708" w:hanging="0"/>
        <w:rPr>
          <w:b/>
          <w:b/>
        </w:rPr>
      </w:pPr>
      <w:r>
        <w:rPr>
          <w:b/>
        </w:rPr>
        <w:t xml:space="preserve">Vzory MD schválených protokolů o technické prohlídce jsou uvedeny v příloze.   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říloha:</w:t>
      </w:r>
      <w:r>
        <w:rPr>
          <w:rFonts w:cs="Times New Roman" w:ascii="Times New Roman" w:hAnsi="Times New Roman"/>
          <w:b/>
          <w:sz w:val="24"/>
          <w:szCs w:val="24"/>
        </w:rPr>
        <w:t xml:space="preserve">  Vzory tiskopisů ručně vyplňovaných formulářů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27675" cy="691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plněný formulář Protokolu o technické prohlídce vytištění na bílý papír s předtiskem kontrolní nálep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evyplněný formulář Záznamníku závad vytištění na bílý papí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ustanovení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Provozovatel stanice technické kontroly (dále jen „STK“) musí seznámit s provedenými změnami pracovníky STK nejpozději v den nabytí platnosti těchto změn. Do příručky jakosti zaznamená způsob, jakým bude zabezpečeno seznámení všech pracovníků STK s provedenými změnami v CIS ST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y v této instrukci nabývají platnosti dnem 1. ledna 201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color w:val="FF0000"/>
        </w:rPr>
        <w:tab/>
      </w:r>
      <w:r>
        <w:rPr/>
        <w:t>V Praze dne 12. prosince 2012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 xml:space="preserve">Ředitel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odboru silničních vozidel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b/>
          <w:bCs/>
        </w:rPr>
        <w:tab/>
        <w:t>Roman Bradáč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Vyřizuje: Ing. Pecha, č.j. 4/2010-150-ORG3/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0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5:00Z</dcterms:created>
  <dc:creator>Pecha Jaromír, Ing.;150;225131491</dc:creator>
  <dc:description/>
  <cp:keywords/>
  <dc:language>en-US</dc:language>
  <cp:lastModifiedBy>Burian Svatopluk, Ing.;150;225131507</cp:lastModifiedBy>
  <dcterms:modified xsi:type="dcterms:W3CDTF">2012-12-12T06:58:00Z</dcterms:modified>
  <cp:revision>4</cp:revision>
  <dc:subject/>
  <dc:title>INSTRUKCE PRO STK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toreID0">
    <vt:lpwstr>0000000038A1BB1005E5101AA1BB08002B2A56C20000454D534D44422E444C4C00000000000000001B55FA20AA6611CD9BC800AA002FC45A0C0000006573323031302E6D6463722E637A002F4F3D4D445343522F4F553D4D44532F636E3D526563697069656E74732F636E3D6672616E746973656B2E70656C6472696D6F767</vt:lpwstr>
  </property>
  <property fmtid="{D5CDD505-2E9C-101B-9397-08002B2CF9AE}" pid="3" name="_EmailStoreID1">
    <vt:lpwstr>300D83521F39E00000001000000140000007E0000002F6F3D4D445343522F6F753D45786368616E67652041646D696E6973747261746976652047726F7570202846594449424F484632335350444C54292F636E3D436F6E66696775726174696F6E2F636E3D536572766572732F636E3D6573323031302E6D6463722E637A00</vt:lpwstr>
  </property>
  <property fmtid="{D5CDD505-2E9C-101B-9397-08002B2CF9AE}" pid="4" name="_EmailStoreID2">
    <vt:lpwstr>6500730032003000310030002E006D006400630072002E0063007A0000000000</vt:lpwstr>
  </property>
  <property fmtid="{D5CDD505-2E9C-101B-9397-08002B2CF9AE}" pid="5" name="_NewReviewCycle">
    <vt:lpwstr/>
  </property>
</Properties>
</file>