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KCE PRO STK Č. 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ŘESNĚNÍ VÝZNAMU ZÁPISU „OBCH. OZNAČENÍ (TYP):“ A „ZNAČKA VOZIDLA:“ V PROTOKOLECH O TECHNICKÝCH PROHLÍDKÁCH NEBO O EVIDENČNÍCH KONTROLÁCH SILNIČNÍCH VOZI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vedení Centralizovaného informačního systému Stanic technické kontroly (dále jen „CIS STK“) umožnilo provést změnu k zjednodušení a sjednocení zápisu obchodního označení a typu vozidla. Stanice technické kontroly (dále jen „STK“) užívají při vystavování protokolů schválené číselníky Ministerstvem dopravy (dále jen „MD“). Obtížnost vytvořit takový číselník spočívala v tom, že k dnešnímu dni jsou platné technické průkazy (dále jen „TP“) vydávané od padesátých let minulého století až po současnost. Obsah a rozsah technických údajů se v závislosti na zákonné úpravě, ke které se jednotlivé TP vztahují,  v detailech liší. Zásadní rozdíl v obsahu TP z hlediska označování typu vozidla nastal od 1.7.2001 s účinností zákona č. 56/2001 Sb.  Nový vzor TP se svým obsahem přiblížil tzv. COC listu (Certificate of Conformity – Potvrzení o shodnosti). Od tohoto data se začalo rozlišovat obchodní označení vozidla, které je pro širokou veřejnost lehce srozumitelné a umožňuje obecnou identifikaci vozidla. Dále byl změněn obsah významu „typ vozidla“ v souladu s označením typu vozidla jeho výrobcem. Obvykle se jedná o označení číslicemi a písmeny, které si kóduje sám výrobce ve formě vlastní logické řady, stvořené pro jeho vlastní rozlišovací účely. S ohledem na usnadnění podrobnější identifikace výrobku byla zavedena označení pro variantu a verzi typu vozidla. Všechna tato podrobnější označování vozidla mají svůj význam při schvalování vozidla do provozu a pro jeho servis. Pro běžné rozlišování vozidel však ztrácí význam a vedou k nadměrnému zatížení pracovníků, kteří s těmito údaji pracují. Dalším limitujícím faktorem je počet znaků, které lze do kolonky „Obch. označení (typ)“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Je třeba připomenout, že nejvýznamnějším identifikátorem vozidla je jeho výrobní číslo. Od zavedení jednotného způsobu označování vozidel tzv. VIN (</w:t>
      </w:r>
      <w:r>
        <w:rPr>
          <w:b/>
          <w:bCs/>
        </w:rPr>
        <w:t>V</w:t>
      </w:r>
      <w:r>
        <w:rPr>
          <w:bCs/>
        </w:rPr>
        <w:t xml:space="preserve">ehicle </w:t>
      </w:r>
      <w:r>
        <w:rPr>
          <w:b/>
          <w:bCs/>
        </w:rPr>
        <w:t>I</w:t>
      </w:r>
      <w:r>
        <w:rPr>
          <w:bCs/>
        </w:rPr>
        <w:t xml:space="preserve">dentification </w:t>
      </w:r>
      <w:r>
        <w:rPr>
          <w:b/>
          <w:bCs/>
        </w:rPr>
        <w:t>N</w:t>
      </w:r>
      <w:r>
        <w:rPr>
          <w:bCs/>
        </w:rPr>
        <w:t xml:space="preserve">umer – identifikační číslo vozidla) </w:t>
      </w:r>
      <w:r>
        <w:rPr/>
        <w:t xml:space="preserve">je každé jediné konkrétní vozidlo označeno unikátní kombinací povolených číselných a abecedních znaků. Jednotliví výrobci vozidel spravují databáze vyrobených vozidel dle VIN a jsou schopni kdykoliv oprávněným osobám podat informace o jeho provedení v době výroby přímo nebo prostřednictvím pověřených osob. Dále je třeba si uvědomit, že součástí každé technické prohlídky je provedení ztotožnění vozidla s předkládanými doklady v rozsahu kontrolních úkonů řady 100, tzv. je provedena evidenční kontrola vozidla. Výsledek této kontroly je uveden v protokolu o technické prohlídce ve větě: </w:t>
      </w:r>
      <w:r>
        <w:rPr>
          <w:b/>
        </w:rPr>
        <w:t>„Vozidlo z hlediska evidenční kontroly vyhovuje“.</w:t>
      </w:r>
      <w:r>
        <w:rPr/>
        <w:t xml:space="preserve"> V případě, že se na vozidle vyskytuje evidenční závada v důsledku neztotožnění vozidla s jeho TP nebo ORV (osvědčení o registraci vozidla), je protokol opatřen zápisem: </w:t>
      </w:r>
      <w:r>
        <w:rPr>
          <w:b/>
        </w:rPr>
        <w:t xml:space="preserve">„Vozidlo z hlediska evidenční kontroly nevyhovuje“. </w:t>
      </w:r>
      <w:r>
        <w:rPr/>
        <w:t>Stejným způsobem jsou vyhodnocovány i evidenční kontroly, které jsou zvláštním druhem technické prohl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 ohledem na skutečnost, že každý protokol o technické prohlídce jednoznačně vyhodnocuje výsledek evidenční kontroly vozidla a zároveň na potřebu sjednotit zápis obchodního označení a typu vozidla, přistoupilo MD v protokolech o technické prohlídce ke zkráceným zápisům. Tyto zápisy popisují obchodní označení vozidla a typ v TP, vydaném ve formátu po 1.7.2001, se zápisy typu vozidla uvedených v TP vydaných ve formátu před 1.7.2001, kdy bylo typem vozidla ve většině případů obchodní označení doplněné dalšími rozlišovacími znaky, např. 4. až 9. číslo VIN, kód typu motoru, druh karoserie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)  Zápis „Obch. označení (typ)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K provádění zkrácených zápisů do kolonky protokolu o technické prohlídce </w:t>
        <w:br/>
      </w:r>
      <w:r>
        <w:rPr>
          <w:b/>
        </w:rPr>
        <w:t xml:space="preserve">„Obch. označení (typ)“ </w:t>
      </w:r>
      <w:r>
        <w:rPr/>
        <w:t>jsou uvedeny následující příkl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</w:rPr>
        <w:t>TP vydané před 1.7.2001 ve formátu sešitu A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5040" w:leader="none"/>
        </w:tabs>
        <w:rPr/>
      </w:pPr>
      <w:r>
        <w:rPr>
          <w:b/>
        </w:rPr>
        <w:t xml:space="preserve">zápis v TP z 50 let </w:t>
        <w:tab/>
      </w:r>
      <w:r>
        <w:rPr>
          <w:u w:val="single"/>
        </w:rPr>
        <w:t>Zápis v protokolu</w:t>
      </w:r>
      <w:r>
        <w:rPr>
          <w:b/>
          <w:u w:val="single"/>
        </w:rPr>
        <w:t xml:space="preserve"> Obch. označení(typ)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1080" w:hanging="0"/>
        <w:rPr/>
      </w:pPr>
      <w:r>
        <w:rPr/>
        <w:t>typ motorového vozidla (přívěsu)</w:t>
        <w:tab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1080" w:hanging="0"/>
        <w:rPr/>
      </w:pPr>
      <w:r>
        <w:rPr/>
        <w:t>PRAGA – LADY</w:t>
        <w:tab/>
        <w:t>LADY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zápis v TP z 50 let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1080" w:hanging="0"/>
        <w:rPr/>
      </w:pPr>
      <w:r>
        <w:rPr/>
        <w:t>tov.značka, typ</w:t>
        <w:tab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1080" w:hanging="0"/>
        <w:rPr/>
      </w:pPr>
      <w:r>
        <w:rPr/>
        <w:t>JAWA-ČZ 250</w:t>
        <w:tab/>
        <w:t>250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zápis v TP ze 70 let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1080" w:hanging="0"/>
        <w:rPr/>
      </w:pPr>
      <w:r>
        <w:rPr/>
        <w:t>tovární značka, typ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1080" w:hanging="0"/>
        <w:rPr/>
      </w:pPr>
      <w:r>
        <w:rPr/>
        <w:t>JAWA 350, 634-7-02</w:t>
        <w:tab/>
        <w:t>350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2880" w:hanging="0"/>
        <w:rPr/>
      </w:pPr>
      <w:r>
        <w:rPr/>
        <w:tab/>
        <w:t>350 (63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zápis v TP z 80 let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1080" w:hanging="0"/>
        <w:rPr/>
      </w:pPr>
      <w:r>
        <w:rPr/>
        <w:t>tovární značka, typ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1080" w:hanging="0"/>
        <w:rPr/>
      </w:pPr>
      <w:r>
        <w:rPr/>
        <w:t>ŠKODA 120 L</w:t>
        <w:tab/>
        <w:t>120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zápis v TP z 90 let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</w:tabs>
        <w:ind w:left="1080" w:hanging="0"/>
        <w:rPr/>
      </w:pPr>
      <w:r>
        <w:rPr/>
        <w:t>tovární značka, typ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</w:tabs>
        <w:ind w:left="1080" w:hanging="0"/>
        <w:rPr/>
      </w:pPr>
      <w:r>
        <w:rPr/>
        <w:t>ŠKODA FORMAN 135</w:t>
        <w:tab/>
        <w:t>FORMAN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040" w:leader="none"/>
        </w:tabs>
        <w:ind w:left="360" w:hanging="0"/>
        <w:rPr/>
      </w:pPr>
      <w:r>
        <w:rPr/>
        <w:tab/>
        <w:t>ŠKODA FELICIA COMBI EFF 65</w:t>
        <w:tab/>
        <w:t>FELICIA COMBI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  <w:tab w:val="left" w:pos="5040" w:leader="none"/>
        </w:tabs>
        <w:rPr/>
      </w:pPr>
      <w:r>
        <w:rPr>
          <w:b/>
        </w:rPr>
        <w:t>TP vydané před 1.7.2001 ve formátu listu zelené barvy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360" w:hanging="0"/>
        <w:rPr/>
      </w:pPr>
      <w:r>
        <w:rPr>
          <w:b/>
        </w:rPr>
        <w:t>2.2</w:t>
        <w:tab/>
        <w:t xml:space="preserve">zápis v TP z 90 let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</w:tabs>
        <w:ind w:left="360" w:hanging="0"/>
        <w:rPr/>
      </w:pPr>
      <w:r>
        <w:rPr>
          <w:b/>
        </w:rPr>
        <w:tab/>
      </w:r>
      <w:r>
        <w:rPr/>
        <w:t>tovární značka, typ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360" w:hanging="0"/>
        <w:rPr/>
      </w:pPr>
      <w:r>
        <w:rPr>
          <w:b/>
        </w:rPr>
        <w:tab/>
      </w:r>
      <w:r>
        <w:rPr/>
        <w:t>CITROEN XM 2.0 I VF7Y3AH00</w:t>
        <w:tab/>
        <w:t xml:space="preserve">        XM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/>
      </w:pPr>
      <w:r>
        <w:rPr/>
        <w:tab/>
        <w:t>CITROEN XM 2.1 TD 12V VF7Y3AK00        XM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180" w:hanging="0"/>
        <w:jc w:val="both"/>
        <w:rPr/>
      </w:pPr>
      <w:r>
        <w:rPr>
          <w:b/>
        </w:rPr>
        <w:tab/>
      </w:r>
      <w:r>
        <w:rPr>
          <w:b/>
          <w:u w:val="single"/>
        </w:rPr>
        <w:t>Komentář:</w:t>
      </w:r>
      <w:r>
        <w:rPr/>
        <w:t xml:space="preserve"> TP vydané ve formátu před 1.7.2001 mají společnou kolonku </w:t>
      </w:r>
      <w:r>
        <w:rPr>
          <w:b/>
        </w:rPr>
        <w:t>„tovární značka, typ“</w:t>
      </w:r>
      <w:r>
        <w:rPr/>
        <w:t xml:space="preserve">. Do konce 80 let byly zápisy typu vozidel stručné a daly se celkem jednoduše od sebe rozeznat tovární značka a typ vozidla. S rozvojem automobilové výroby a uvolněním individuálních dovozů vozidel, vyvstala potřeba typy vozidel podrobněji rozlišovat, z důvodu schvalování technické způsobilosti silničních vozidel podstatně rozšířeného množství provedení jejich typových řad. Automobilky postupně přešly k systému variant a verzí typu vozidla. V přechodném období bylo v České republice využíváno popisné rozlišení typové řady dle objemu motoru, stupně výbavy a uvedení části VIN vozidla v jeho obchodním označení. Pro účely zjednodušení práce v aplikaci CIS STK upřednostňujeme zápis typu vozidla jako obchodní název typové řady, jak je uvedeno v bodech </w:t>
      </w:r>
      <w:r>
        <w:rPr>
          <w:b/>
        </w:rPr>
        <w:t xml:space="preserve">1. </w:t>
      </w:r>
      <w:r>
        <w:rPr/>
        <w:t xml:space="preserve">a </w:t>
      </w:r>
      <w:r>
        <w:rPr>
          <w:b/>
        </w:rPr>
        <w:t>2.,</w:t>
      </w:r>
      <w:r>
        <w:rPr/>
        <w:t xml:space="preserve"> ve sloupci </w:t>
      </w:r>
      <w:r>
        <w:rPr>
          <w:u w:val="single"/>
        </w:rPr>
        <w:t>Zápis v protokolu</w:t>
      </w:r>
      <w:r>
        <w:rPr>
          <w:b/>
          <w:u w:val="single"/>
        </w:rPr>
        <w:t xml:space="preserve"> Obch. označení (typ): </w:t>
      </w:r>
      <w:r>
        <w:rPr/>
        <w:t>. V případě, že je jednoznačně známo označení typu vozidla odlišné od obchodního označení, uvádí se do závorky viz. 1.3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jc w:val="both"/>
        <w:rPr/>
      </w:pPr>
      <w:r>
        <w:rPr>
          <w:b/>
        </w:rPr>
        <w:t>3.</w:t>
        <w:tab/>
        <w:t xml:space="preserve">TP vydané po 1.7.2001 ve formátu listu žlutohnědé barvy 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360" w:hanging="0"/>
        <w:jc w:val="both"/>
        <w:rPr/>
      </w:pPr>
      <w:r>
        <w:rPr>
          <w:b/>
        </w:rPr>
        <w:t>3.1.</w:t>
      </w:r>
      <w:r>
        <w:rPr/>
        <w:tab/>
      </w:r>
      <w:r>
        <w:rPr>
          <w:b/>
        </w:rPr>
        <w:t>zápis v TP</w:t>
      </w:r>
      <w:r>
        <w:rPr/>
        <w:tab/>
      </w:r>
      <w:r>
        <w:rPr>
          <w:u w:val="single"/>
        </w:rPr>
        <w:t>Zápis v protokolu</w:t>
      </w:r>
      <w:r>
        <w:rPr>
          <w:b/>
          <w:u w:val="single"/>
        </w:rPr>
        <w:t xml:space="preserve"> Obch. označení(typ)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</w:tabs>
        <w:ind w:left="360" w:hanging="0"/>
        <w:rPr/>
      </w:pPr>
      <w:r>
        <w:rPr/>
        <w:tab/>
        <w:t>Typ:</w:t>
        <w:tab/>
        <w:t>UC 125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</w:tabs>
        <w:ind w:left="360" w:hanging="0"/>
        <w:rPr/>
      </w:pPr>
      <w:r>
        <w:rPr>
          <w:b/>
        </w:rPr>
        <w:tab/>
      </w:r>
      <w:r>
        <w:rPr/>
        <w:t>Obchodní označení:</w:t>
        <w:tab/>
        <w:t>EPICURO</w:t>
        <w:tab/>
        <w:t>EPICURO (UC 125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ind w:left="360" w:hanging="0"/>
        <w:rPr/>
      </w:pPr>
      <w:r>
        <w:rPr>
          <w:b/>
        </w:rPr>
        <w:t>3.2.</w:t>
      </w:r>
      <w:r>
        <w:rPr/>
        <w:tab/>
        <w:t>Typ:</w:t>
        <w:tab/>
        <w:tab/>
        <w:t>10F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/>
      </w:pPr>
      <w:r>
        <w:rPr>
          <w:b/>
        </w:rPr>
        <w:tab/>
      </w:r>
      <w:r>
        <w:rPr/>
        <w:t>Obchodní označení:</w:t>
        <w:tab/>
        <w:t>SR 125</w:t>
        <w:tab/>
        <w:tab/>
        <w:t>SR 125 (10F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ind w:left="360" w:hanging="0"/>
        <w:rPr/>
      </w:pPr>
      <w:r>
        <w:rPr>
          <w:b/>
        </w:rPr>
        <w:t>3.3.</w:t>
        <w:tab/>
      </w:r>
      <w:r>
        <w:rPr/>
        <w:t>Typ:</w:t>
        <w:tab/>
        <w:tab/>
        <w:t>TMB12M00L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ab/>
      </w:r>
      <w:r>
        <w:rPr/>
        <w:t>Obchodní označení</w:t>
        <w:tab/>
        <w:t>120</w:t>
        <w:tab/>
        <w:tab/>
        <w:tab/>
        <w:t>12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3.4.</w:t>
      </w:r>
      <w:r>
        <w:rPr/>
        <w:tab/>
        <w:t xml:space="preserve"> Typ:</w:t>
        <w:tab/>
        <w:t>79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</w:r>
      <w:r>
        <w:rPr/>
        <w:t>Obchodní označení:</w:t>
        <w:tab/>
        <w:t>FELICIA COMBI</w:t>
        <w:tab/>
        <w:t>FELICIA COMBI (795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FELICIA COMB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ab/>
      </w:r>
      <w:r>
        <w:rPr>
          <w:b/>
          <w:u w:val="single"/>
        </w:rPr>
        <w:t>Komentář:</w:t>
      </w:r>
      <w:r>
        <w:rPr>
          <w:b/>
        </w:rPr>
        <w:t xml:space="preserve">  </w:t>
      </w:r>
      <w:r>
        <w:rPr/>
        <w:t xml:space="preserve">TP vydané ve formátu po 1.7.2001 ( po účinnosti zákona č. 56/2001 Sb.) mají již  odděleně zavedenou kolonku „Tovární značka“ a „Typ“ vozidla. Dále byla zavedena kolonka „Obchodní označení“ . Tím jsou jednotlivé pojmy jednoznačně definovány. Do protokolu o technické prohlídce vzoru zápisu uvedeného v bodu 3. uvádíme obchodní označení vozidla a do závorky typ (viz. příklad 3.1  a 3.2.)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ab/>
        <w:t xml:space="preserve">V některých TP, vystavených k vozidlům individuálně dovezeným, je možné se setkávat s odlišnými zápisy, patřícími stejnému typu vozidla. Jedná se o případ uvedený v bodu 1.5. a 3.3. Oba zápisy do protokolu o technické prohlídce jsou přípustné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ab/>
        <w:t xml:space="preserve">V případě, že byl TP vydaný ve formátu po 1.7.2001 vystaven jako náhrada, například za popsaný TP vydaný ve formátu před 1.7.2001, obsahují jeho kolonky zápisy podobné tomu zápisu, který je uvedený v bodu 3.4. Zde je náhradou za označení typu vozidla uveden začátek VIN a původní označení typu vozidla je považováno za obchodní označení. V tomto případě v protokolu uvádíme pouze obchodní označení. Tento zápis vznikl přepisem údajů uvedených v bodu 1.4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 xml:space="preserve">Výše popsané příklady provádění zápisu obchodního označení a typu vozidel při práci v CIS STK lze obecně vyjádřit následujícími pravidly: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>V případě, že při práci v aplikaci CIS STK typ vozidla uvedený v TP nebude možné najít v nabízené databázi typů značky vozidel, je přípustné do protokolu zapsat pouze  obchodní označení vozidla a typ vozidla, který se uvádí do závorky, neuvádět. Tento postup se použije zejména tehdy, pokud není jistota, že zápis typu vozidla v TP skutečně označuje typ vozidla,  nebo v případech, kdy v TP typ vozidla není uveden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880" w:leader="none"/>
          <w:tab w:val="left" w:pos="5040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 xml:space="preserve">Pokud je operátor nebo kontrolní technik (dále jen „obsluha CIS STK“) při práci v aplikaci CIS STK přesvědčen, že se skutečně jedná o nový typ vozidla, který nelze najít v databázi nabízené aplikací CIS STK (nejedná se tedy např. o nějakou chybu v zápisu typu vozidla provedeném v TP vozidla apod.) </w:t>
      </w:r>
      <w:r>
        <w:rPr>
          <w:b/>
        </w:rPr>
        <w:t>je možné,</w:t>
      </w:r>
      <w:r>
        <w:rPr/>
        <w:t xml:space="preserve"> </w:t>
      </w:r>
      <w:r>
        <w:rPr>
          <w:b/>
        </w:rPr>
        <w:t>nikoliv povinné,</w:t>
      </w:r>
      <w:r>
        <w:rPr/>
        <w:t xml:space="preserve"> při práci v aplikaci CIS STK využít možnosti založení „nového typu“ vozidla. Tento způsob umožní v konkrétním protokolu o technické prohlídce zapsat i tzv.</w:t>
      </w:r>
      <w:r>
        <w:rPr>
          <w:color w:val="FF0000"/>
        </w:rPr>
        <w:t xml:space="preserve"> </w:t>
      </w:r>
      <w:r>
        <w:rPr/>
        <w:t xml:space="preserve">„nový typ“ vozidla, který nebyl nalezen v databázi typů tovární značky vozidel nabízené aplikací CIS STK.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>
          <w:b/>
        </w:rPr>
        <w:t>Obchodní označení</w:t>
      </w:r>
      <w:r>
        <w:rPr/>
        <w:t xml:space="preserve"> do protokolu o technické prohlídce se uvádí vždy, tento </w:t>
      </w:r>
      <w:r>
        <w:rPr>
          <w:b/>
        </w:rPr>
        <w:t>údaj je povinný</w:t>
      </w:r>
      <w:r>
        <w:rPr/>
        <w:t>. V případě, že obchodní označení není možné v databázi typů tovární značky vyhledat, obsluha CIS STK založí „nový typ“ v rozsahu obchodního označení. Pokud obsluha CIS STK nebude znát přesné označení typu vozidla, nebo pokud se typ vozidla shoduje s obchodním označením, typ vozidla do závorky neuvede. V případě, kdy je uveden v předložené dokumentaci pouze typ vozidla bez obchodního označení, uvede se pouze typ vozidla v závorce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  <w:tab w:val="left" w:pos="5040" w:leader="none"/>
        </w:tabs>
        <w:jc w:val="both"/>
        <w:rPr>
          <w:b/>
          <w:b/>
        </w:rPr>
      </w:pPr>
      <w:r>
        <w:rPr/>
        <w:t xml:space="preserve">V případě, že v TP bude zjištěn v průběhu technické prohlídky </w:t>
      </w:r>
      <w:r>
        <w:rPr>
          <w:b/>
        </w:rPr>
        <w:t>chybný zápis obchodního označení (typu)</w:t>
      </w:r>
      <w:r>
        <w:rPr/>
        <w:t xml:space="preserve"> vozidla, uvede se </w:t>
      </w:r>
      <w:r>
        <w:rPr>
          <w:b/>
        </w:rPr>
        <w:t>do protokolu správné znění</w:t>
      </w:r>
      <w:r>
        <w:rPr/>
        <w:t xml:space="preserve">. Na tuto zjištěnou skutečnost se upozorní </w:t>
      </w:r>
      <w:r>
        <w:rPr>
          <w:b/>
        </w:rPr>
        <w:t>v poznámce</w:t>
      </w:r>
      <w:r>
        <w:rPr/>
        <w:t xml:space="preserve"> protokolu. </w:t>
      </w:r>
      <w:r>
        <w:rPr>
          <w:b/>
        </w:rPr>
        <w:t>Příklad zápisu: „V TP uveden chybný zápis obchodního označení (typ): XB, správný zápis zní: BX“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ab/>
        <w:t>Rozšířená pravidla pro zápis obchodního označení a typu vozidla v protokolu o technické prohlídce v režimu offline při nedostupnosti aplikace CIS STK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>
          <w:b/>
        </w:rPr>
        <w:tab/>
      </w:r>
      <w:r>
        <w:rPr/>
        <w:t>V případě nedostupnosti aplikace CIS STK, například z důvodu výpadku internetové  sítě, pracuje STK z hlediska vystavování protokolů o technických prohlídkách v tzv. „nouzovém režimu“. V tomto režimu lze protokoly o technických prohlídkách vyhotovit jedním z následujících způsobů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>Lze ručně vyplnit formulář protokolu o technické prohlídce vytištěný ze šablony pdf  formátu. Zde platí pro zápis obchodního označení (typu) vozidla  pravidla uvedená výše (stejná pravidla jako když aplikace CIS STK je dostupná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 xml:space="preserve">V případě, že STK disponuje ministerstvem schválenou offline verzí aplikace CIS STK, vystavuje STK protokoly v této aplikaci. Při práci v offline aplikaci není možné v souladu s podmínkami platnými pro schválení této aplikace zakládat „novou tovární značku“, „obchodní označení (typ)“ vozidla tak, jak tomu je v online aplikaci CIS STK. Z tohoto důvodu stanovuje MD následující  pravidla platná  </w:t>
      </w:r>
      <w:r>
        <w:rPr>
          <w:b/>
        </w:rPr>
        <w:t>pro zapisování  „značky vozidla“ a „obchodního označení (typu)“ vozidla</w:t>
      </w:r>
      <w:r>
        <w:rPr/>
        <w:t xml:space="preserve"> při práci v offline aplikacích </w:t>
      </w:r>
      <w:r>
        <w:rPr>
          <w:b/>
        </w:rPr>
        <w:t>:</w:t>
      </w:r>
      <w:r>
        <w:rPr>
          <w:color w:val="FF0000"/>
        </w:rPr>
        <w:t xml:space="preserve">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880" w:leader="none"/>
          <w:tab w:val="left" w:pos="5040" w:leader="none"/>
        </w:tabs>
        <w:jc w:val="both"/>
        <w:rPr/>
      </w:pPr>
      <w:r>
        <w:rPr/>
        <w:t xml:space="preserve">V případech kdy v číselníku offline aplikace obsluha CIS STK najde shodu v TP s „obchodním označením“ vozidla, </w:t>
      </w:r>
      <w:r>
        <w:rPr>
          <w:b/>
        </w:rPr>
        <w:t xml:space="preserve">ale „typ“ vozidla číselník neobsahuje, </w:t>
      </w:r>
      <w:r>
        <w:rPr/>
        <w:t xml:space="preserve"> uvede se do protokolu o technické prohlídce v příslušné kolonce pouze „obchodní označení vozidla“. „Typ“ vozidla, pokud je v TP vyznačený (za předpokladu že se nejedná např. o nějakou chybu v zápisu typu vozidla provedeném v TP vozidla), se v tomto případě </w:t>
      </w:r>
      <w:r>
        <w:rPr>
          <w:b/>
        </w:rPr>
        <w:t xml:space="preserve">uvede vždy </w:t>
      </w:r>
      <w:r>
        <w:rPr/>
        <w:t>pouze</w:t>
      </w:r>
      <w:r>
        <w:rPr>
          <w:b/>
        </w:rPr>
        <w:t xml:space="preserve"> do poznámky </w:t>
      </w:r>
      <w:r>
        <w:rPr/>
        <w:t>protokolu.</w:t>
      </w:r>
      <w:r>
        <w:rPr>
          <w:b/>
        </w:rPr>
        <w:t xml:space="preserve"> Příklad zápisu: „Typ vozidla dle zápisu v TP: M7“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880" w:leader="none"/>
          <w:tab w:val="left" w:pos="5040" w:leader="none"/>
        </w:tabs>
        <w:jc w:val="both"/>
        <w:rPr/>
      </w:pPr>
      <w:r>
        <w:rPr/>
        <w:t xml:space="preserve">Pokud se při práci v offline aplikaci v databázi nenachází obchodní označení vozidla, uvede se do kolonky „obch. označení (typ)“ zápis  „VIZ POZNÁMKA“, který bude do číselníku zaveden ke všem schváleným značkám vozidel. Obchodní označení a typ vozidla se  pak </w:t>
      </w:r>
      <w:r>
        <w:rPr>
          <w:b/>
        </w:rPr>
        <w:t>uvede vždy do poznámky protokolu vytvořeného v offlinové aplikaci</w:t>
      </w:r>
      <w:r>
        <w:rPr/>
        <w:t xml:space="preserve"> dle výše popsaných pravidel pro </w:t>
      </w:r>
      <w:r>
        <w:rPr>
          <w:b/>
        </w:rPr>
        <w:t xml:space="preserve">provádění zápisu obchodního označení a typu vozidel při práci v CIS STK </w:t>
      </w:r>
      <w:r>
        <w:rPr/>
        <w:t>(stejná pravidla jako když aplikace CIS STK je dostupná).</w:t>
      </w:r>
      <w:r>
        <w:rPr>
          <w:b/>
        </w:rPr>
        <w:t xml:space="preserve"> Příklad zápisu: „Obchodní označení (typ): OCTAVIA (1U)“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B) Zápis „Značka vozidla“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ab/>
        <w:t xml:space="preserve">Zde platí shodné postupy jako ty, které jsou uvedeny v části A. </w:t>
      </w:r>
      <w:r>
        <w:rPr>
          <w:b/>
        </w:rPr>
        <w:t xml:space="preserve">Obsluha CIS STK nejdříve porovná, zda tovární značka </w:t>
      </w:r>
      <w:r>
        <w:rPr/>
        <w:t>(dříve uváděno též obchodní značka)</w:t>
      </w:r>
      <w:r>
        <w:rPr>
          <w:b/>
        </w:rPr>
        <w:t xml:space="preserve"> </w:t>
      </w:r>
      <w:r>
        <w:rPr/>
        <w:t>výrobce vozidla uvedená v TP</w:t>
      </w:r>
      <w:r>
        <w:rPr>
          <w:b/>
        </w:rPr>
        <w:t xml:space="preserve"> není v nabídce číselníku </w:t>
      </w:r>
      <w:r>
        <w:rPr/>
        <w:t>aplikace CIS STK.</w:t>
      </w:r>
      <w:r>
        <w:rPr>
          <w:b/>
        </w:rPr>
        <w:t xml:space="preserve"> </w:t>
      </w:r>
      <w:r>
        <w:rPr/>
        <w:t xml:space="preserve">Teprve </w:t>
      </w:r>
      <w:r>
        <w:rPr>
          <w:b/>
        </w:rPr>
        <w:t>v případě, že</w:t>
      </w:r>
      <w:r>
        <w:rPr/>
        <w:t xml:space="preserve"> tato značka </w:t>
      </w:r>
      <w:r>
        <w:rPr>
          <w:b/>
        </w:rPr>
        <w:t>není v nabídce</w:t>
      </w:r>
      <w:r>
        <w:rPr/>
        <w:t xml:space="preserve"> a nejedná se o zjevně chybný zápis tovární značky, </w:t>
      </w:r>
      <w:r>
        <w:rPr>
          <w:b/>
        </w:rPr>
        <w:t>obsluha</w:t>
      </w:r>
      <w:r>
        <w:rPr/>
        <w:t xml:space="preserve"> CIS STK </w:t>
      </w:r>
      <w:r>
        <w:rPr>
          <w:b/>
        </w:rPr>
        <w:t>„novou značku“</w:t>
      </w:r>
      <w:r>
        <w:rPr/>
        <w:t xml:space="preserve"> v aplikaci CIS STK </w:t>
      </w:r>
      <w:r>
        <w:rPr>
          <w:b/>
        </w:rPr>
        <w:t xml:space="preserve">založí. 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  <w:tab w:val="left" w:pos="2880" w:leader="none"/>
          <w:tab w:val="left" w:pos="5040" w:leader="none"/>
        </w:tabs>
        <w:jc w:val="both"/>
        <w:rPr>
          <w:b/>
          <w:b/>
        </w:rPr>
      </w:pPr>
      <w:r>
        <w:rPr/>
        <w:tab/>
        <w:t xml:space="preserve">V případě, že v TP bude zjištěn v průběhu technické prohlídky </w:t>
      </w:r>
      <w:r>
        <w:rPr>
          <w:b/>
        </w:rPr>
        <w:t>chybný zápis tovární značky</w:t>
      </w:r>
      <w:r>
        <w:rPr/>
        <w:t xml:space="preserve"> vozidla, uvede se </w:t>
      </w:r>
      <w:r>
        <w:rPr>
          <w:b/>
        </w:rPr>
        <w:t>do protokolu správné znění</w:t>
      </w:r>
      <w:r>
        <w:rPr/>
        <w:t xml:space="preserve">. Na tuto zjištěnou skutečnost se upozorní </w:t>
      </w:r>
      <w:r>
        <w:rPr>
          <w:b/>
        </w:rPr>
        <w:t>v poznámce</w:t>
      </w:r>
      <w:r>
        <w:rPr/>
        <w:t xml:space="preserve"> protokolu. </w:t>
      </w:r>
      <w:r>
        <w:rPr>
          <w:b/>
        </w:rPr>
        <w:t>Příklad zápisu: „V TP uveden chybný zápis tovární značky vozidla: RENOLT, správný zápis zní: RENAULT“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/>
        <w:tab/>
        <w:t xml:space="preserve">Pro umožnění využívat plně offline aplikaci jako náhradu ručně vypisovaných protokolů, se zavádí pro zápis tovární značky vozidla, která není v číselníku offline aplikace, obdobný postup jako pro zápis „obchodního označení (typu)“. </w:t>
      </w:r>
      <w:r>
        <w:rPr>
          <w:b/>
        </w:rPr>
        <w:t>Není-li tovární značka vozidla v číselníku offline aplikace, uvede se do kolonky „Značka vozidla:“ zápis „VIZ POZNÁMKA“.</w:t>
      </w:r>
      <w:r>
        <w:rPr/>
        <w:t xml:space="preserve"> Tento zápis bude jako tovární značka zaveden do příslušného číselníku. Obsluha CIS STK v tomto případně následně </w:t>
      </w:r>
      <w:r>
        <w:rPr>
          <w:b/>
        </w:rPr>
        <w:t>do poznámky</w:t>
      </w:r>
      <w:r>
        <w:rPr/>
        <w:t xml:space="preserve"> protokolu </w:t>
      </w:r>
      <w:r>
        <w:rPr>
          <w:b/>
        </w:rPr>
        <w:t>uvede zápis:  Značka vozidla:  xxxxxx ,  Obchodní označení (typ):  xxxxxxx (xxx).</w:t>
      </w:r>
      <w:r>
        <w:rPr/>
        <w:t xml:space="preserve"> Obchodní označení (typ) vozidla se uvede podle stanovených pravidel v bodu A.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/>
        <w:tab/>
        <w:t xml:space="preserve">Cílem tohoto opatření je zrychlit práci s aplikací CIS STK. Zúžená nabídka číselníku umožňuje rychlejší orientaci a přesnější výběr správného obchodního označení a typu vozidla. Používání výše popsaného způsobu zápisu do kolonky protokolu o technické prohlídce „Obch. označení (typ)“ sníží četnost zakládání typu značky vozidla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/>
        <w:tab/>
        <w:t>Využitím odkazu „VIZ POZNÁMKA“ je umožněno plně využít offline aplikaci v případě nouzového provozu aplikace CIS STK  a současně se zvýší využitelnost offline aplikací při  provádění technických prohlídek mobilním způsobe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/>
        <w:t>Obsah této instrukce pro STK je obsahově shodný s dopisem č.j.: 10/2009-150-STK3/1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V Praze dne  5. ledna 2009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Ředitel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odboru provozu silničních vozidel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</w:rPr>
      </w:pPr>
      <w:r>
        <w:rPr>
          <w:b/>
          <w:bCs/>
        </w:rPr>
        <w:tab/>
        <w:t xml:space="preserve">Ing. Josef Pokorný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(Vyřizuje: Ing. Peldřimovský, č.j.: 10/2009-150-STK3/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ZZZEssTer12BVlevo1cmChar">
    <w:name w:val="ZZZEssTer12B + Vlevo:  1 cm Char"/>
    <w:basedOn w:val="Standardnpsmoodstavce"/>
    <w:qFormat/>
    <w:rPr>
      <w:b/>
      <w:bCs/>
      <w:sz w:val="24"/>
      <w:lang w:val="cs-CZ" w:bidi="ar-SA"/>
    </w:rPr>
  </w:style>
  <w:style w:type="character" w:styleId="ZZZEssTer12Vlevo1cmCharChar">
    <w:name w:val="ZZZEssTer12 + Vlevo:  1 cm Char Char"/>
    <w:basedOn w:val="ZZZEssTer12BVlevo1c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Normal"/>
    <w:next w:val="Normal"/>
    <w:qFormat/>
    <w:pPr>
      <w:suppressAutoHyphens w:val="true"/>
      <w:spacing w:before="120" w:after="0"/>
      <w:ind w:left="567" w:hanging="0"/>
      <w:jc w:val="both"/>
    </w:pPr>
    <w:rPr>
      <w:b/>
      <w:bCs/>
      <w:szCs w:val="20"/>
    </w:rPr>
  </w:style>
  <w:style w:type="paragraph" w:styleId="ZZZEssTer12Vlevo1cm">
    <w:name w:val="ZZZEssTer12 + Vlevo:  1 cm"/>
    <w:basedOn w:val="Normal"/>
    <w:qFormat/>
    <w:pPr>
      <w:suppressAutoHyphens w:val="true"/>
      <w:ind w:left="567" w:hanging="0"/>
      <w:jc w:val="both"/>
    </w:pPr>
    <w:rPr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7:00Z</dcterms:created>
  <dc:creator>Ing. Jelena Lukasová;O150;225 131 509</dc:creator>
  <dc:description/>
  <cp:keywords/>
  <dc:language>en-US</dc:language>
  <cp:lastModifiedBy>Peldřimovský František, Ing.;150;225131508</cp:lastModifiedBy>
  <dcterms:modified xsi:type="dcterms:W3CDTF">2009-03-30T13:37:00Z</dcterms:modified>
  <cp:revision>2</cp:revision>
  <dc:subject/>
  <dc:title>Instrukce pro STK č</dc:title>
</cp:coreProperties>
</file>