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přesněné požadavky na aplikaci offline 3.7.2008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ftware, který bude případně v průběhu dalšího období usnadňovat práci operátora v režimu offline, tedy v době nedostupnosti on-line spojení se serverem, musí splňovat následující podmínky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likace musí být schopná běhu na stejném hardware a operačním systému, jako klientská část online aplikace (Microsoft Internet Explorer 6.0 a vyšší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opnost komunikovat s Webovými službami Centrální aplikace - jak pro stažení aktuálních číselníků tak pro odeslání vytvořených protokolů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matická kontrola aktuálnosti číselníků alespoň 1x denně a při detekci změn provést aktualizac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i automatické aktualizaci brát v potaz seznam číselníků změněných od poslední aktualizace a provést obnovu jen změněných číselníků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videlný import offline protokolů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vytváření protokolu používat stejné kontrolní mechanismy a číselníky, jako centrální Web aplikac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vytváření protokolu použít číselnou řadu určenou pro offline protokoly (k měsíci v čísle protokolu připočteno číslo 50 - obdoba konstrukce rodného čísla u žen), pro vytváření protokolu při provádění technické prohlídky mobilním způsobem použít číselnou řadu určenou pro offline protokoly s pořadovým číslem od 5001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videlně testovat dostupnost Centrální Webové aplikace v intervalu 5 minut nebo při každém pokusu o vytvoření offline protokolu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dostupnosti centrální webové aplikace blokovat použití offlinové aplikace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i použití offline aplikace neprodleně oznámit obsluze dostupnost Centrální Webové aplikace, nejpozději při pokusu o vytvoření offline protokolu, a umožnit dokončit rozpracované protokoly a zablokovat tvorbu nových protokolů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zjištění dostupnosti centrální webové aplikace zahájit import protokolů z offlinové aplikace po dokončení rozpracovaných protokolů nebo ručně na příkaz obsluhy po dokončení rozpracovaných protokolů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ržovat po měsících souvislou a jedinečnou číselnou řadu offline protokolů (konstrukce čísla protokolu je shodná s konstrukcí čísla protokolu Centrální Webové aplikace s výjimkou části, obsahující měsíc v roce a u prohlídek prováděných mobilním způsobem číselná řada začíná číslem 5001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opnost získat přes rozhraní Webových služeb informaci o úspěšnosti importu protokolů do Centrální Webové aplikac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razit případné chyby, ke kterým došlo při importu protokolů do Centrální Webové aplikac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opnost opakovaného importu neúspěšně importovaných protokolů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žít stejný vzor formuláře pro tisk záznamníku závad a tisk protokolu o technické prohlídce jako má centrální webová aplikac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ládat a zobrazovat všechny protokoly vytvořené v offline aplikac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ládat a zobrazovat všechny stornované protokoly vzniklé v offline aplikac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žnit vyhledat protokol vytvořený v offline aplikaci alespoň podle čísla protokolu, VIN a registrační značk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jpozději do 5. dne v měsíci odeslat online aplikaci hlášení o celkovém počtu offline prohlídek za minulý měsíc a počtu dosud nenaimportovaných prohlídek za minulý měsíc (Tuto podmínku nelze do odvolání uplatňovat, dokud nebude zřízena příslušná webová služba. Tuto funkci bude nahrazovat kniha offline protokolů.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ům aplikací bude přidělen identifikátor aplikace (STK_APL_01), tento identifikátor se musí zobrazovat při importu protokolů z offlinové aplikace. Tuto podmínku lze nahradit přístupem offline aplikací přes účet registrovaný MD a úpravou funkcionality webové služb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likace musí umožnit zadat importní účet pro každou STK - role import s měnitelným parametrem  - heslo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slo bude zadáváno do konfigurace a bude měnitelné v online aplikaci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mínky pro schvalování aplikace Ministerstvem dopravy (MD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ložení dokumentace k aplikaci, která musí obsahovat prokázání splnění požadavků na aplikaci a obsahovat popis funkcionality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4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ouzení a vyhodnocení aplikace formou praktické ukázky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ouzení aplikace formou schválení výstupů z aplikace (protokoly, záznamníky závad)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grade musí sledovat legislativní změny, musí být před zavedením schválený MD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18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plikace musí být komerčně dostupná pro všechny ST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9:02:00Z</dcterms:created>
  <dc:creator>Peldřimovský František, Ing.;150;225131508</dc:creator>
  <dc:description/>
  <cp:keywords/>
  <dc:language>en-US</dc:language>
  <cp:lastModifiedBy>XXXXX;XXXXX;XXXXX</cp:lastModifiedBy>
  <dcterms:modified xsi:type="dcterms:W3CDTF">2008-07-07T09:02:00Z</dcterms:modified>
  <cp:revision>2</cp:revision>
  <dc:subject/>
  <dc:title>Upřesněné požadavky na aplikaci offline</dc:title>
</cp:coreProperties>
</file>