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  <w:gridCol w:w="5181"/>
      </w:tblGrid>
      <w:tr>
        <w:trPr>
          <w:trHeight w:val="2835" w:hRule="atLeast"/>
        </w:trPr>
        <w:tc>
          <w:tcPr>
            <w:tcW w:w="147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0045</wp:posOffset>
                  </wp:positionV>
                  <wp:extent cx="3886200" cy="977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47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ul1"/>
              <w:rPr/>
            </w:pPr>
            <w:r>
              <w:rPr/>
              <w:t>Věstníky dopravy upravující činnost STK</w:t>
            </w:r>
          </w:p>
        </w:tc>
      </w:tr>
      <w:tr>
        <w:trPr>
          <w:trHeight w:val="1134" w:hRule="atLeast"/>
        </w:trPr>
        <w:tc>
          <w:tcPr>
            <w:tcW w:w="147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ul2"/>
              <w:rPr/>
            </w:pPr>
            <w:r>
              <w:rPr/>
              <w:t>1995 – 2013</w:t>
            </w:r>
          </w:p>
        </w:tc>
      </w:tr>
      <w:tr>
        <w:trPr>
          <w:trHeight w:val="2665" w:hRule="atLeast"/>
        </w:trPr>
        <w:tc>
          <w:tcPr>
            <w:tcW w:w="1474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itul3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9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ul3"/>
              <w:rPr/>
            </w:pPr>
            <w:r>
              <w:rPr/>
              <w:t>zpracováno ke dni: 31.12.20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bsah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color w:val="000000"/>
            </w:rPr>
          </w:pPr>
          <w:r>
            <w:fldChar w:fldCharType="begin"/>
          </w:r>
          <w:r>
            <w:rPr>
              <w:color w:val="000000"/>
            </w:rPr>
            <w:instrText xml:space="preserve"> TOC \o "1-3" \h \z \u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</w:r>
        </w:p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Rok 1995 ............................................................................................................................ 3</w:t>
          </w:r>
        </w:p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Rok 1996 ............................................................................................................................ 5</w:t>
          </w:r>
        </w:p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Rok 1997 ............................................................................................................................ 7</w:t>
          </w:r>
        </w:p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Rok 1998 ............................................................................................................................ 9</w:t>
          </w:r>
        </w:p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Rok 1999 ............................................................................................................................ 11</w:t>
          </w:r>
        </w:p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Rok 2000 ............................................................................................................................ 13</w:t>
          </w:r>
        </w:p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Rok 2001 ............................................................................................................................ 15</w:t>
          </w:r>
        </w:p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Rok 2002 ............................................................................................................................ 17</w:t>
          </w:r>
        </w:p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Rok 2003 ............................................................................................................................ 21</w:t>
          </w:r>
        </w:p>
        <w:p>
          <w:pPr>
            <w:pStyle w:val="Normal"/>
            <w:spacing w:before="120" w:after="0"/>
            <w:rPr/>
          </w:pPr>
          <w:r>
            <w:rPr>
              <w:lang w:val="en-US" w:eastAsia="en-US"/>
            </w:rPr>
            <w:t>10.</w:t>
            <w:tab/>
            <w:t>Rok 2004 ............................................................................................................................ 24</w:t>
          </w:r>
        </w:p>
        <w:p>
          <w:pPr>
            <w:pStyle w:val="Normal"/>
            <w:spacing w:before="120" w:after="0"/>
            <w:rPr/>
          </w:pPr>
          <w:r>
            <w:rPr>
              <w:lang w:val="en-US" w:eastAsia="en-US"/>
            </w:rPr>
            <w:t>11.</w:t>
            <w:tab/>
            <w:t>Rok 2005 ............................................................................................................................ 25</w:t>
          </w:r>
        </w:p>
        <w:p>
          <w:pPr>
            <w:pStyle w:val="Normal"/>
            <w:spacing w:before="120" w:after="0"/>
            <w:rPr/>
          </w:pPr>
          <w:r>
            <w:rPr>
              <w:lang w:val="en-US" w:eastAsia="en-US"/>
            </w:rPr>
            <w:t>12.</w:t>
            <w:tab/>
            <w:t>Rok 2006 ............................................................................................................................ 26</w:t>
          </w:r>
        </w:p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t>13.</w:t>
            <w:tab/>
            <w:t>Rok 2007 ............................................................................................................................ 27</w:t>
          </w:r>
        </w:p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t>14.</w:t>
            <w:tab/>
            <w:t>Rok 2008 ............................................................................................................................ 28</w:t>
          </w:r>
        </w:p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t>15.</w:t>
            <w:tab/>
            <w:t>Rok 2009 ............................................................................................................................ 29</w:t>
          </w:r>
        </w:p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t>16.</w:t>
            <w:tab/>
            <w:t>Rok 2010 ............................................................................................................................ 30</w:t>
          </w:r>
        </w:p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t>17.</w:t>
            <w:tab/>
            <w:t>Rok 2011 ............................................................................................................................ 32</w:t>
          </w:r>
        </w:p>
        <w:p>
          <w:pPr>
            <w:pStyle w:val="Normal"/>
            <w:spacing w:before="120" w:after="0"/>
            <w:rPr/>
          </w:pPr>
          <w:r>
            <w:rPr>
              <w:lang w:val="en-US" w:eastAsia="en-US"/>
            </w:rPr>
            <w:t>18.</w:t>
            <w:tab/>
            <w:t>Rok 2012 ............................................................................................................................ 33</w:t>
          </w:r>
        </w:p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19. </w:t>
            <w:tab/>
            <w:t>Rok 2013 ............................................................................................................................ 34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505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0" w:hanging="0"/>
        <w:rPr/>
      </w:pPr>
      <w:r>
        <w:rPr/>
        <w:t>Rok 1995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enování zkušební komise k ověření a prokázání odborné způsobilosti kontrolních techniků k provádění technických prohlídek ve stanici technické kontroly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0 939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9.8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rušuje se zkušební komise jmenovaná dne 4. února 1994 pod č.j.: 16 933/94 - 222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24/1996 (č.j.: 22 385/96-222) se ve složení uvedené komise doplňují noví členové a mění zastoupení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/1999 č.j.: (29 765/98-0110) se mění a doplňuje zkušební komise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1/2000 (č.j.: 29034/99-0110) se mění a doplňuje zkušební komise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1/2001 (č.j.: 26 002/00-0110) se mění a doplňuje zkušební komis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/2002 (č.j.: 30 691/01-0110) bylo toto pověření zrušeno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věření právnických osob zabezpečováním činností vyplývajících z vyhlášky č. 103/1995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0 709/95-22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9.8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nem 1. července 1995 se zrušuje: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pověřovací listina č.j.: 511 262/92-51 ze dne 7.5.1992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pověření č.j.: 514 540/92-512 ze dne 25.11.1992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/1996 (č.j.: 24 708/95-222) se pověření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znam schválených přístrojů a zařízení pro stanice technické kontroly a stanice měření emis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1 738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9.8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lad o technickém stavu vozidla v mezinárodní silniční dopravě při technické prohlídce, od které neuplynula doba stanovená v § 6 odst. 4 zákona č. 38/1995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1 737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2.8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rušuje se Informace ÚSMD pro STK č. 19/1994 schválená Ministerstvem dopravy pod č.j.: 25 666/1994-222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3-14/2000 (č.j.: 20 734/00-113) se oznámení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znam norem a zkušebních metodik, uplatňovaných v rámci vyhlášky č. 102/1995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4178/95-22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7.9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enování komise pro posuzování vhodnosti zavedení a pro schvalování přístrojů a zařízení pro provádění pravidelných technických prohlídek a měření emisí ve stanici technické kontroly a stanici měření emisí na území České republiky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4 352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.10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rušuje se komise pro schvalování přístrojů jmenovaná dne 24.5.1993 pod č.j.: 20 242/93-222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4/1996 (č.j.: 22 386/96-222) se ve složení uvedené komise doplňuje nový člen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/2000 (č.j.: 29 861/99-0110) se složení uvedené komise mění a doplňuj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/2001 (č.j.: 26 004/00-0110) se složení uvedené komise mění a doplň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válené zařízení pro provádění technických prohlídek vozidel ve stanici technické kontroly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4 384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.10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užívání pneumatik na silničním vozid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4 550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0.11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vláštnosti provádění pravidelných technických prohlídek nadměrných silniční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4 482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3.11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vláštnosti provádění pravidelných technických prohlíd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4 480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3.11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9/2009 (č.j.: 29/2009-150-STK3/1) se sdělení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chnická prohlídka vozidla v provozu s motorem v záběh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4 253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5.11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Udělování oprávnění k provádění technických prohlídek a měření emisí podle § 14 odst. 8 zákona č. 38/1995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4 594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7.11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znam pověřených výhradních zástupců zahraničních výrobců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4 601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7.11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8/1998 (č.j.: 16 576/98-112) se tento seznam zrušuje a nahrazuje nový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Rok 1996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řízení pro provádění technických prohlídek vozidel ve stanici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4 739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9.12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řidělování evidenčních čísel stanicím technické kontroly a stanicím měření emis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4 536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0.11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Cs w:val="20"/>
              </w:rPr>
              <w:t>Věstníkem dopravy č. 5/1996 došlo k opravě tiskové chyby. Druhá věta ve druhém odstavci správně zní: "Touto určenou právnickou osobou je pro všechny typy STK a všechny typy SME Ústav silniční a městské dopravy a.s. Praha a pro všechny typy SME Ústav pro výzkum motorových vozidel s.r.o. Praha."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věření právnických osob zabezpečováním činností vyplývajících z vyhlášky č. 103/1995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4 708/95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.12.19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nem 1. ledna 1996 se zrušuje pověřovací listina č.j.: 20 709/95-222 ze dne 30. června 1995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2/1999 (č.j.: 28 075/98-0112) se doplňuje nový předposlední odstavec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 xml:space="preserve">Věstníkem dopravy č. 22/2001 (č.j. 25 919/2001-0110) bylo toto pověření ke dni 1.9.2001 zrušeno. 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ava tiskové chyb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ká se oznámení č.j.: 24 536/95-222 ze dne 20.11.1995 "Přidělování evidenčních čísel stanicím technické kontroly a stanicím měření emisí", které bylo uveřejněno ve Věstníku dopravy č. 2/1996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emní komunikace v areálu stanice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 119/96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.2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vláštnosti provádění pravidelné technické prohlídky a měření emisí traktoru a přípojného vozidla za 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 040/96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.2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4/2003 (č.j.: 1713/2003-150) se toto oznámení ruší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válení zařízení pro provádění technických prohlídek vozidel ve stanici technické kontroly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 420/96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.3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věření IMET s.r.o. SZ 230 zkoušením, atestací a kontrolou obalů a velkých nádob IBC podle AD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 340/96-22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5.4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chnická prohlídka silničního vozidla poháněného motorem upraveným na pohon zkapalněným ropným plynem (LPG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 379/96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0.5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 účely technické prohlídky vozidla poháněného zážehovým motorem upraveným na pohon LPG se zrušují: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informace ÚSMD pro STK k přestavbě vozidel na alternativní pohon LPG ze dne 17.6.1994, schválená Ministerstvem dopravy pod č.j.: 20 905/94-222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informace ÚSMD pro STK č.13/1994 ze dne 18.8.1994, schválená Ministerstvem dopravy pod č.j.: 21 558/94-222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stup stanice technické kontroly při zjištění nesouladu v dokladech vozidla se skutečným stavem před zahájením technické prohlíd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0 176/96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0.5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8/1998 (č.j.: 16 577/98-112) se vypouští první odstavec tohoto sdělení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značování technické prohlídky a měření emisí u dovezeného silničního vozidla, které bylo evidováno v zahranič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0 177/96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0.5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Doplnění zkušební komise k ověření a prokázání odborné způsobilosti kontrolních techniků k provádění technických prohlídek ve stanici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2 385/96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.9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 složení uvedené komise, oznámené ve Věstníku dopravy č.17/1995 (č.j.: 20 939/95-222), se doplňují noví členové a mění zastoupení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/2002 (č.j.: 30 691/01-0110) bylo toto pověření zrušeno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ění komise pro posuzování vhodnosti zavedení a pro schvalování přístrojů a zařízení pro provádění pravidelných technických prohlídek a měření emisí ve stanici technické kontroly a stanici měření emisí na území České republi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2 386/96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.9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 složení uvedené komise, oznámené ve Věstníku dopravy č. 25/1995 (č.j.: 24 352/95-222), se doplňuje nový člen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válení přístrojů a zařízení pro provádění technických prohlídek vozidel ve stanici technické kontroly a pro měření emisí vozidel ve stanici měření emis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3 168/96-22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4.10.19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Rok 1997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ění přehledu homologačních předpisů EHK OSN, které se uplatňují při schvalování technické způsobilosti silniční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 501/97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7.3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Uvedená doplnění nabývají účinnosti shodně s nabytím účinnosti vyhlášky Ministerstva dopravy a spojů č. 299/1996 Sb., tj. dne 12. prosince 1996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mity vnějšího hluku silničních motorový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 502/97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7.3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Uvedená doplnění nabývají účinnosti shodně s nabytím účinnosti vyhlášky Ministerstva dopravy a spojů č. 299/1996 Sb., tj. dne 12. prosince 1996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-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rodloužení platnosti příloh A a B Evropské dohody o mezinárodní přepravě nebezpečných věcí (dohoda ADR) ve znění platném do 31.12.199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 779/97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0.4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tupování protokolu o technické prohlídce a měření emisí dopravnímu inspektorátu Policie Č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0 198/97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.5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neumatiky shodného provedení značky Barum a Mit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9 484/97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.5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rovádění kontrolního úkonu č. 610 přílohy č. 1 vyhlášky č. 103/1995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 240/97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.5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Vyznačování pravidelných technických prohlídek vozidel s právem přednostní jízd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 239/97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.5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oručené požadavky pro zřizování stanice technické kontroly pro traktory a na zkušební úsek pro jízdní zkoušku účinku brzd traktor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0 478/97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.6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4/2003 (č.j.: 1713/2003-150) se toto oznámení ruší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čování místa k provedení technické prohlídky a měření emisí traktoru a jeho přípojného vozidla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0 479/97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0.6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4/2003 (č.j.: 1713/2003-150) se toto oznámení ruší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ravidelná technická prohlídka a měření emisí traktoru a jeho přípojného vozidla, zaevidovaných před účinností zákona č. 38/1995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0 773/97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.6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značování "pomalých", "těžkých" a "dlouhých" silničních vozidel při jejich provozu na pozemních komunikací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9 721/97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3.6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vedená doplnění nabývají účinnosti shodně s nabytím účinnosti vyhlášky Ministerstva dopravy a spojů č. 299/1996 Sb., tj. dne 12. prosince 1996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2/1999 (č.j.: 29 264/98-0110) došlo k opravě textu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ařízení, schválené pro provádění technických prohlídek ve stanicích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1 484/97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9.7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dání příloh A a B k Evropské dohodě o mezinárodní silniční dopravě nebezpečných věcí (ADR), platných od 1.1.199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581/97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1.7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mální technické standardy, které musí splňovat české autobusy na území Spolkové republiky Němec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4 522/97 MDS 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.10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chnické podmínky zástavby plynového zařízení do vozidel pro pohon zkapalněným ropným plynem - LP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53 84/97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2.11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mální technické standardy, které musí splňovat české autobusy na území Spolkové republiky Německo - odložení platnosti pro příležitostnou a kyvadlovou doprav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5 618/97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4.12.19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Rok 1998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řípustné limity vnějšího hluku ojetých motorový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9 541/98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0.3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ádění samostatných evidenčních kontrol silniční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 577/98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.3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 sdělení oznámeném ve Věstníku dopravy č. 12 ze dne 18.6.1996 pod č.j.: 20 176/96-222, se vypouští první odstavec tohoto sdělení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znam akreditovaných zástupců zahraničních výrobců silniční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 576/98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1.3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rušuje se seznam pověřených výhradních zástupců zahraničních výrobců vozidel, oznámený pod č.j.: 24 601/95-222 ve Věstníku dopravy č. 25 ze dne 19.12.1995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značování pravidelné technické prohlídky v technickém průkazu vozid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 833/98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.3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měna předepsaných podmínek kontrolního úkonu 702 přílohy č. 1 vyhlášky č. 103/1995 Sb., ve znění vyhlášky č. 322/1997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9 438/98-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7.3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dmínky pro pověřování právnických nebo podnikajících fyzických osob oprávněných k provádění zkoušek těsnosti, mimořádných zkoušek a ročních technických prohlídek nástaveb silničních vozidel, tj. snímatelných a nesnímatelných cisteren, baterií nádob a cisternových kontejnerů, určených pro silniční přepravu nebezpečných věcí, podle Evropské dohody o mezinárodní silniční přepravě nebezpečných věcí - Vyhláška MZV č.64/1987 Sb. a Sdělení MZV č.159/1997 Sb., (dále jen dohoda ADR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953/98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2.7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dmínky pro pověřování právnických nebo podnikajících fyzických osob oprávněných podle evropské dohody o mezinárodní silniční přepravě nebezpečných věcí - vyhláška 64/1987 Sb. a sdělení MZV č.159/1997 Sb. - (dále jen dohoda ADR), ke schvalování typů a provádění prvních a periodických zkoušek nástaveb silničních vozidel tj. snímatelných a nesnímatelných cisteren, cisternových kontejnerů a baterií nádob určených pro silniční přepravu nebezpečných věcí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953/98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2.7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ádění kontrolního úkonu STK č. 102 a č. 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5 777/98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6.8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ádění kontrolního úkonu STK č. 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5 778/98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6.8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chnické prohlídky malých motocyklů, lhůty a zápis do doklad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5 779/98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6.8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1/2000 (č.j.: 18 823/00-113) se vypouští druhý a třetí odstavec a nahrazuje se odstavcem novým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álcové zkušebny brzd SCHENCK R 12 a R 13, ukončení používání v 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6 023/98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1.8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razové desky zadního značení vozidel - zavedení nového kontrolního úkonu pro STK, č. 6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7 108/98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3.9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Cs w:val="20"/>
              </w:rPr>
              <w:t>Věstníkem dopravy č. 4/2002 (č.j.: 267/2002-0150) se v textu předepsaných podmínek, bod 1. odst. 2 mění celková délka přívěsů kategorií O1, O2 a O3 ze 6 m na 8 m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vropská dohoda o mezinárodní silniční přepravě nebezpečných věcí (ADR) - změny a doplňky příloh platné od 1.1.19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10/98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4.12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Rok 1999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ěření emisí vozidel s alternativním pohonem na LPG, stanovení přechodného období pro činnost SME a návazné sdělení pro 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0 472/98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.12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válení přístrojů a zařízení pro provádění technických prohlídek vozidel ve stanicích technické kontroly a měření emisí vozidel ve stanicích měření emis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 763/98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.11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ava oznámení ve Věstníku dopravy č. 15/1997 "Označování pomalých, těžkých a dlouhých silničních vozidel …..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 264/98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1.11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chází k opravě textu uvedeného ve Věstníku dopravy č.15 ze dne 22.7.1997 č.j.: 19 721/97-110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ění zkušební komise k ověřování odborné způsobilosti kontrolních techniků k provádění technických prohlídek ve stanici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 765/98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.11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chází ke změně a doplnění zkušební komise oznámené Věstníkem dopravy č.17 ze dne 29.8.1995 č.j.: 20 939/95-222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/2002 (č.j.: 30 691/01-0110) bylo toto pověření zrušeno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nik nebo odejmutí oprávnění k provádění pravidelných technických prohlídek nebo měření emisí silniční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</w:rPr>
                <w:t>23 666/98-0112</w:t>
              </w:r>
            </w:hyperlink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hyperlink r:id="rId4">
              <w:r>
                <w:rPr>
                  <w:rStyle w:val="InternetLink"/>
                  <w:rFonts w:cs="Arial"/>
                </w:rPr>
                <w:t>17.11.1998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tek k pověření právnických osob zabezpečováním některých činností vyplývajících z vyhlášky č. 103/1995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8 075/98-011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.11.19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věření vydané ve Věstníku dopravy č. 2 ze dne 30.1.1996 č.j.: 24 708/95-222 se doplňuje dodatkem č.1 ze dne 17.11.1998, kterým se vkládá nový předposlední odstavec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válení přístrojů a zařízení pro provádění technických prohlídek vozidel ve stanicích technické kontroly a měření emisí vozidel ve stanicích měření emis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 570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5.2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ava předepsaných podmínek kontrolního úkonu STK č. 620 - brzdové svítil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 219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2.2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zduchojemy silničních vozidel a dozor nad bezpečností prá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hyperlink r:id="rId6">
              <w:r>
                <w:rPr>
                  <w:rStyle w:val="InternetLink"/>
                  <w:rFonts w:cs="Arial"/>
                </w:rPr>
                <w:t>23 931/99-0110</w:t>
              </w:r>
            </w:hyperlink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hyperlink r:id="rId7">
              <w:r>
                <w:rPr>
                  <w:rStyle w:val="InternetLink"/>
                  <w:rFonts w:cs="Arial"/>
                </w:rPr>
                <w:t>3.6.1999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/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chnické prohlídky traktorů - instruk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4 888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3.6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chnické prohlídky motocyklů, kontrolní úkon č. 621, brzdová světla - činnost, instruk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4 886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3.6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é označování plášťů pneumatik značky BARUM pro autobusy, nákladní automobily a jejich přípojná vozid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4 887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3.6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válení přístrojů a zařízení pro provádění technických prohlídek vozidel ve stanicích technické kontroly a měření emisí vozidel ve stanicích měření emis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5 251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.6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Rok 2000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věření právnické osoby zabezpečováním některých činností vyplývajících z vyhlášky č. 103/1995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 438/99-11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.11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 xml:space="preserve">Věstníkem dopravy č. 22/2001 č.j. 25 919/2001-0110 bylo toto pověření ke dni 1.9.2001 zrušeno. 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čební osnova doškolovacího kurzu kontrolních techniků STK platná do 30.6.2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8 511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.11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bezpečování a provádění výuky v doškolovacích kursech pro kontrolní techniky STK a přezkušování jejich frekventant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 434/99-11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.11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ění zkušební komise k ověřování odborné způsobilosti kontrolních techniků k provádění technických prohlídek ve stanici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034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.11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kušební komise oznámená Věstníkem dopravy č.17/1995 (č.j.: 20 939/95-222) ve znění změn podle Věstníků dopravy č.24/1996 č.j.: 22 385/96-222 a 2/1999 č.j.: 29 765/98-0110, se mění a doplňuj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/2002 (č.j.: 30 691/01-0110) bylo toto pověření zrušeno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ění komise pro posuzování vhodnosti a schvalování přístrojů a zařízení pro provádění pravidelných technických prohlídek a měření emisí ve stanici technické kontroly a stanici měření emis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 861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9.12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Složení komise, oznámené Věstníkem dopravy č. 25/1995 (č.j.: 24 352/95-222), ve znění změn podle Věstníku dopravy č. 24/1996 č.j.: 22 386/96-222, se mění a doplň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válení přístrojů a zařízení pro provádění technických prohlídek vozidel ve stanicích technické kontroly a měření emisí vozidel ve stanicích měření emis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8 560/99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1.11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platnost průkazu pověření k výkonu státního dozoru nad pozemními komunikacem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0 006/99-12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2.12.19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1/2000 - Úpravy obsahu kontrolních úkonů STK č. 509, 510, 522, 620, 702 a 7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 604/00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7.1.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znam akreditovaných zástupců zahraničních výrobců silničních vozidel rozšířený o zástupce výrobců zařízení na pohon LPG, C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likace zákona č. 355/1999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 822/00-11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8.4.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měna ve sdělení č.j. 25 779/98-110 oznámeném ve Věstníku dopravy č. 20/98 ze dne 6. října 19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 823/00-11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7.3.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Ve sdělení č.j.: 25 779/98-110 oznámeném ve Věstníku dopravy č. 20/98 ze dne 6.10.1998 se vypouští druhý a třetí odstavec a nahrazuje se odstavcem novým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lad pro celní úřad o vyhovujícím technickém stavu vozidla při technické prohlídce, od které neuplynula doba stanovená v § 6 odst. 4 zákona č. 38/1995 Sb., ve znění zákona č. 355/1999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0 734/00-11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1.5.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rušuje se oznámení odboru silniční dopravy MD č.j.: 21737/95-222 ze dne 22.8.1995 zveřejněné ve Věstníku dopravy č.18 ze dne 12.9.1995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7-8/2002 (č.j.: 881/2002-0150) se toto oznámení ruší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Rok 2001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měny zkušební komise k ověřování odborné způsobilosti kontrolních techniků k provádění technických prohlídek ve stanici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6 002/00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7.11.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kušební komise oznámená Věstníkem dopravy č.17/1995 (č.j.: 20 939/95-222) ve znění změn podle Věstníků dopravy č.24/1996 (č.j.: 22 385/96-222), 2/1999 (č.j.: 29 765/98-0110) a 1/2000 (č.j.: 29034/99-0110) se mění a doplňuj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/2002 (č.j.: 30 691/01-0110) bylo toto pověření zrušeno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měny komise pro posuzování vhodnosti a schvalování přístrojů a zařízení pro provádění pravidelných technických prohlídek a měření emisí ve stanici technické kontroly a stanici měření emis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6 004/00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7.11.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ožení komise, oznámené Věstníkem dopravy č. 25/1995 (č.j.: 24 352/95-222), ve znění změn podle Věstníku dopravy č. 24/1996 (č.j.: 22 386/96-222) a č. 1/2000 (č.j.: 29 861/99-0110), se mění a doplň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é označování pneumatik firmy Continental pro autobusy, nákladní automobily a jejich přípojná vozid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3 724/2000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2.9.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věření právnické osoby zabezpečováním některých činností vyplývajících z vyhlášky č. 103/1995 Sb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6 942/2000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9.12.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 xml:space="preserve">Věstníkem dopravy č. 22/2001 (č.j.: 25 919/2001-0110) bylo toto pověření ke dni 1.9.2001 zrušeno. 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1/2001, Instrukce pro SME č. 2/2001 - Technické podmínky zástavby plynového zařízení pro pohon CNG do silniční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 898/2001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9.1.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2/2001 - Přístroje na huštění pneumati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 791/2001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9.2.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3/2001 - Pokyny k aplikaci zákona č. 56/2001 na provádění technických prohlídek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4 123/01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4.7.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4/2002 (č.j.: 267/2002-0150) se ruší pokyn pod bodem 4 - Evidenční kontroly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platnost průkazů "Pověření k výkonu vrchního státního dozoru nad pozemními komunikacemi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5 675/2001-1226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.8.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věření osob zabezpečováním činností a služeb pro STK a SME (Informace pro STK a S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5 919/2001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4.9.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nem 1.9.2001 se zrušují pověření vydaná podle vyhlášky č. 103/1995 Sb., oznámená ve Věstnících dopravy č.2/1996 (č.j.: 24 708/95-222), č.1/2000 (č.j.: 29 438/99-113) a č.1/2001 (č.j.: 26 942/2000-0110)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o změnách v zajišťování výuky kontrolních techniků STK a mechaniků SME a v objednávání a distribuci materiálu pro STK a SME (Informace pro STK a S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6 885/01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1.9.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Cs w:val="20"/>
              </w:rPr>
              <w:t>Věstníkem dopravy č. 25/2002 (č.j.: 3330/2002-150) se informace mění a doplň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rady 70/156/EHS ze dne 6. února 1970 o sbližování právních předpisů členských států týkajících se schvalování typu motorových vozidel a jejich přípojný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MDS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8.11.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1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Rok 2002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4/2001, CEMT, změny v certifikaci zelených a bezpečný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0 448/01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.12.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měny zkušební komise k ověře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0 691/01-0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.12.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rušuje se informace oznámená Věstníkem dopravy č. 17/1995 (č.j.: 20 939/95-222) ve znění změn podle Věstníku dopravy č. 24/1996 (č.j.: 23 385/96-222), č. 2/1999 (č.j.: 29 765/98-0110), č. 1/2000 (č.j.: 29 034/99-0110) a č. 1/2001 (č.j.: 26 002/2000-0110)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7-8/2002 (č.j.: 933/2002-150) se zkušební komise mění a doplňuje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7/2002 (č.j.: 2168/2002-150) se zkušební komise mění a doplňuje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4/2003 (č.j.: 182/2003-150) se zkušební komise mění a doplňuje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3/2003 (č.j.: 3 637/2003-0150) se zkušební komise mění a doplňuj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2/2005 (č.j.: 10/2005-150-STK3/3) se informace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1/2002 Kontrolní úkony pro zjišťování a hodnocení technického stavu vozidel, Měření emisí a lhůta příští technické prohlídky, Zrušovací ustanoven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67/2002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8.1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 Věstníku dopravy č. 21/1998 (č.j.: 27 108/98-110) se v textu předepsaných podmínek, bod 1. odst.2 mění celková délka přívěsů kategorií O1, O2 a O3 ze 6 m na 8 m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ší se pokyn, uvedený ve Věstníku dopravy č. 15/2001 (č.j.: 24 123/01-0110) pod bodem 4 - Evidenční kontroly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ME č. 1/2002, Instrukce pro STK č. 2/2002, Tiskopisy osvědčení o měření emis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68/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8.1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válení přístrojů pro použití v STK a SME (Informace pro STK a S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30/2002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1.1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znam akreditovaných zástupců zahraničních výrobců vozidel rozšířený o zástupce výrobců zařízení na pohon LPG, CNG (Informace pro STK a S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37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.2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Instrukce pro STK </w:t>
            </w:r>
            <w:r>
              <w:rPr>
                <w:rFonts w:cs="Arial"/>
                <w:strike/>
                <w:szCs w:val="20"/>
              </w:rPr>
              <w:t>č. 2/2002</w:t>
            </w:r>
            <w:r>
              <w:rPr>
                <w:rFonts w:cs="Arial"/>
                <w:szCs w:val="20"/>
              </w:rPr>
              <w:t xml:space="preserve"> č. 3/2002 - Prokazování technické způsobilosti vozidel na státní hranici, Změny v protokolu o technické prohlídce vozid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881/2002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0.3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uto instrukcí se ruší oznámení ve Věstníku dopravy č. 13-14/2000 č.j.: 20 734/00-113 ze dne 31. května 2000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17/2002 (č.j.: 2172/2002-150) se instrukce mění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Instrukce pro STK </w:t>
            </w:r>
            <w:r>
              <w:rPr>
                <w:rFonts w:cs="Arial"/>
                <w:strike/>
                <w:szCs w:val="20"/>
              </w:rPr>
              <w:t>č. 3/2002</w:t>
            </w:r>
            <w:r>
              <w:rPr>
                <w:rFonts w:cs="Arial"/>
                <w:szCs w:val="20"/>
              </w:rPr>
              <w:t xml:space="preserve"> č. 4/2002 - Protokoly o technické prohlídce vozidla před registrac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893/02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1.3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ění zkušební komise k ověření odborné způsobilosti pracovníků stanic technické kontroly (Informace pro STK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933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6.3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kušební komise oznámená ve Věstníku dopravy č.1/2002 č.j.: 30 691/01-0110 se mění a doplňuj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2/2005 (č.j.: 10/2005-150-STK3/3) se informace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-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2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latnost nových pověření k výkonu státního odborného dozoru v silniční doprav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965/S/2002-1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4.6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2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2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2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ava číslování instrukcí pro 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172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5.7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2/2002 č.j.: 881/2002-0150 se mění na Instrukci pro STK č. 3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3/2002 č.j.: 893/2002-0150 se mění na Instrukce pro STK č. 4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5/2002 - Vyhlášení povinnosti vybavení STK internetovým připojení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102/2002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4.7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6/2002 - Ručně vyplňované protokoly o technické prohlíd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192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.7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ění zkušební komise k ověře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168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5.7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kušební komise oznámená ve Věstníku dopravy č.1/2002 (č.j.: 30 691/01-0110) ve znění změny oznámené ve Věstníku dopravy č. 7-8/2002 (č.j.: 933/02-150) se mění a doplňuj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2/2005 (č.j.: 10/2005-150-STK3/3) se informace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válení přístrojů pro použití v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212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5.7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znam akreditovaných zástupců zahraničních výrobců vozidel rozšířený o zástupce výrobců zařízení na pohon LPG, C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194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.7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znam akreditovaných zástupců zahraničních výrobců speciální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195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.7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2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2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7/2002 - Povodeň a pravidelné technické prohlídky vozidel, usměrnění postup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553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1.8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válení přístrojů pro použití v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700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4.9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2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měny v objednávání a distribuci materiálu pro STK a SME a v zajišťování výuky kontrolních techniků typu "K" (Informace pro STK a S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330/2002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1.10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zveřejněná ve Věstníku dopravy č. 22/2001 (č.j.: 26 885/01-0110) se mění a uprav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8/2002 - Přídavná (nepovinná) světelná zařízení vozidel, posuzování funkce, úprava metodického postu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483/2002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1.11.2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nabývá účinnosti dnem 1. prosince 2002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Rok 2003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9/2002 k provádění technických kontrol a technických prohlídek vozidel určených k přepravě nebezpečných věcí podle dohody ADR (oznámení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34/2003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2.1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1/2003 - Přístroj na kontrolu geometrie přední nápravy typu PH 1, ukončení používání v 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8/2003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.1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válení přístrojů pro použití v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38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.1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ění zkušební komise k ověře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2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4.1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kušební komise oznámená ve Věstníku dopravy č. 1/2002 (č.j.: 30 691/01-0110), ve znění změny oznámené ve Věstníku dopravy č. 7-8/2002 (č.j.: 933/02-150) a č. 17/2002 (č.j.: 2168/02-150) se mění a doplňuj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2/2005 (č.j.: 10/2005-150-STK3/3) se informace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inky v oblasti předpisů pro nebezpečné věc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/2003-130-OST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3.1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platnost průkazů Pověření k výkonu vrchního státního dozoru nad pozemními komunikacem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2/2002-120-ORG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3.1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2/2003 - Technické prohlídky a měření emisí traktorů prováděné mobilním způsobem, požadavky na zkušební úsek pro jízdní zkoušku účinku brz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13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.4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ší se oznámení č.j.: 18 040/96-222 zveřejněné ve Věstníku dopravy č. 8/1996 a oznámení č.j.: 20 478/97-112 a č.j.: 20 479/97-112 zveřejněné ve Věstníku dopravy č. 14/1997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3/2003 - Přidělování úředního čís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43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9.4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válení přístrojů pro použití v 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79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3.4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znam akreditovaných zástupců zahraničních výrobců silničních a zvláštních vozidel a výrobců zařízení pro pohon LPG, C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558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4.2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věření osob zabezpečováním činností a služeb pro STK a SME, Dodatek č. 1 (Informace pro STK a S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 528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8.6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3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3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3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4/2003 - AIS STK, zasílání informací elektronickou pošto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930/2003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2.10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5/2003 - Uchovávání protokolů o technické prohlíd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929/2003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2.10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8/2004 (č.j.: 26/2004-150-STK3/1) se instrukce ruší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6/2003 - Hustič pneu PNEUMAX P 10L, ukončení používání v STK; Seznamy kontrolních úkonů na lince 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943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2.10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zpečnostní pásy ve vozidlech kategorie M2 a M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931/2003-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2.10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znam akreditovaných zástupců zahraničních výrobců silničních a zvláštních vozidel a výrobců zařízení pro pohon LPG, C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176/2003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4.8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lnění zkušební komise k ověře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 637/2003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.10.2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kušební komise oznámená ve Věstníku dopravy č. 1/2002 (č.j.: 30 691/01-0110), ve znění změn oznámených ve Věstníku dopravy č. 7-8/2002 (č.j.: 933/02-150), č. 17/2002 (č.j.: 2168/02-150) a č. 4/2003 (č.j.: 182/2003-150) se mění a doplňuj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2/2005 (č.j.: 10/2005-150-STK3/3) se informace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3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3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3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ěrnice EU vydané jako přílohy Věstníku dopravy v roce 2003 odborem schvalování vozidel, předpisů a BESIP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bez č.j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Rok 2004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425"/>
        <w:gridCol w:w="511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7/2003 - Sedadla s lůžkovou úpravou určená k montáži do autobusů Karos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4765/2003-015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3.12.200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1/2004 - Doplnění informace o uchovávání protokolů na ST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6/2004-150-STK3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3.2.20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5/2003 (č.j.: 3 929/2003-0150) ze dne 22.10.2003 oznámená ve Věstníku dopravy č. 23/2003 se ruší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-16-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ME č. 1/2004 a STK č. 2/2004 - Měření emisí a technická prohlídka vozidla dočasně vyřazeného z registru vozide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6/2004-150-STK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4.6.20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-16-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3/2004 - Evidenční kontroly vozidel kategorie S</w:t>
            </w:r>
            <w:r>
              <w:rPr>
                <w:rFonts w:cs="Arial"/>
                <w:szCs w:val="20"/>
                <w:vertAlign w:val="subscript"/>
              </w:rPr>
              <w:t>S</w:t>
            </w:r>
            <w:r>
              <w:rPr>
                <w:rFonts w:cs="Arial"/>
                <w:szCs w:val="20"/>
              </w:rPr>
              <w:t xml:space="preserve"> - samojízdných pracovních stroj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6/2004-150-STK3/4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0.6.20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-16-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4/2004 - K zajišťování metrologického pořádku v ST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6/2004-150-STK3/6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.7.20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-16-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- Boční ochranná zařízení vozidel - posuzování a hodnocen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6/2004-150-STK3/5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1.6.20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mezovače rychlost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1/2004-150-ORG2/1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3.11.20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známení o vydání nových pověření k výkonu vrchního státního dozoru, státního odborného dozoru a státního dozoru v resortu doprav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80/2004-040-DOZ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.12.20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Rok 2005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známení Ministerstva dopravy (změny a doplňky ADR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96/2005-110-SP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9.2.2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5/2004 - Technická prohlídka přívěsu speciálního požárníh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87/2004-150-ORG2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5.9.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1/2005 - Zařízení na kontrolu zásuvky tažného zařízen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0/2005-150-STK3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1.1.2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Schválení přístrojů pro použití v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9/2004-150-ORG3/4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2.1.2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měny zkušební komise k ověře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0/2005-150-STK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1.9.2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oznámená ve Věstníku dopravy č. 1/2002 pod č.j.: 30 691/01-0110, ve znění změn oznámených ve Věstníku dopravy č. 7-8/2002 (č.j.: 933/02-150), č. 17/2002 (č.j.: 2168/02-150), č. 4/2003 (č.j.: 182/2003-150) a č. 23/2003 (č.j.: 3 637/2003-0150), se zrušuje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4/2006 (č.j.: 31/2006-150-STK3/4) se složení zkušební komise mění a doplňuje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9/2007 (č.j.: 17/2007-150-STK3/1) se složení zkušební komise mění a doplňuje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9/2008 (č.j.: 3/2008-150-ORG3/8) se informace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Schválení přístrojů pro použití v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7/2005-150-ORG3/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1.9.2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Rok 2006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Schválení přístrojů pro použití v síti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/2006-150-ORG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6.10.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1/2006 - Číselné kódy kontrolních úkonů používané v souvislosti se zavedením inovovaného uživatelského programu AIS-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1/2006-150-STK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.10.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měny zkušební komise k ověřová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1/2006-150-STK3/4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.10.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to informace doplňuje informaci oznámenou ve Věstníku dopravy č. 22/2005 (č.j.: 10/2005-150-STK3/3)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9/2008 (č.j.: 3/2008-150-ORG3/8) se informace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Schválení přístrojů pro použití v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/2006-150-ORG3/7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1.11.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Rok 2007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měny zkušební komise k ověře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/2007-150-STK3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3.3.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to informace doplňuje informaci oznámenou ve Věstníku dopravy č. 22/2005 (č.j.: 10/2005-150-STK3/3)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9/2008 (č.j.: 3/2008-150-ORG3/8) se informace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Schválení přístrojů pro použití v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6/2007-150-ORG3/6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.8.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1/2007 - Administrativní sloučení a jednotné vykazování činnosti STK pro traktor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/2007-150-STK3/5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9.9.2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Rok 2008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Schválení přístrojů pro použití v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/2008-150-ORG3/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.1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věření osob zabezpečováním činností a služeb pro STK a SME, dodatek č. 4 (Informace pro STK a S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/2008-150-ORG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.1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 nabytím účinnosti tohoto rozhodnutí zanikají pověření společnosti Ústavu silniční a městské dopravy a.s., Türkova 1001, 149 00 Praha 4, vydané Ministerstvem dopravy a spojů pod č.j.: 25 939/01-0110 ze dne 29.8.2001 a Ministerstvem dopravy č.j.: 2 489/2003-150 ze dne 13.6.2003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- Schválení přístrojů pro použití v 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/2008-150-ORG3/6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.3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měna zkušební komise k ověře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/2008-150-ORG3/8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7.3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rušuje se informace oznámená Věstníkem dopravy č. 22/2005 (č.j.: 10/2005-150-STK3/3), ve znění změn oznámených ve Věstníku dopravy č. 24/2006 (č.j.: 31/2006-150-STK3/4), č. 9/2007 (č.j.: 17/2007-150-STK 3/1)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1/2010 (č.j.: 51/2010-150-STK3/1) se oznámení zrušuje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1/2008 - Spuštění centralizovaného informačního systému v síti stanic technické kontroly v Č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/2008-150-ORG3/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8.8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1/2010 (č.j.: 4/2010-150-ORG3/1) se název "Spuštění centralizovaného informačního systému v síti stanic technické kontroly v ČR" přejmenovává na "Instrukce pro STK č. 1/2008 - Spuštění centralizovaného informačního systému v síti stanic technické kontroly v ČR"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Dále dochází ke změně Instrukce pro STK č. 1/2008 přílohy č. 6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Rok 2009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-3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Schválení přístrojů pro použití v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/2008-150-ORG3/1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.12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-3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věření osob zabezpečováním činností a služeb pro STK a SME, dodatek č. 5 (Informace pro STK a S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64/2008-150-STK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1.11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-3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věření osob zabezpečováním činností a služeb pro STK a SME, dodatek č. 6 (Informace pro STK a S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9/2008-150-ORG3/4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.12.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17/2009 (č.j.: 1/2009-150-ORG3/8) toto pověření zaniká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1/2009 - Upřesnění významu zápisu "Obch. označení (typ)" a "Značka vozidla" v protokolech o technických prohlídkách nebo o evidenčních kontrolách silniční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0/2009-150-STK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5.1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2/2009 - Technické prohlídky vojenských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/2009-150-STK3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.4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rušuje se sdělení Věstníku dopravy č. 25/1995 č.j.: 24 480/95-222 ze dne 15.11.1995 s názvem "Zvláštnosti provádění pravidelných technických prohlídek"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Schválení přístrojů pro použití v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/2009-150-ORG3/7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2.7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Pověření osob zabezpečováním činností a služeb pro STK a SME, dodatek č. 7 (Informace pro STK a SM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/2009-150-ORG3/8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2.7.2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 nabytím účinnosti tohoto pověření zaniká pověření pro společnost DEKRA Automobil a.s., Türkova 1001, 149 00 Praha 4 uveřejněné Věstníkem dopravy č. 2-4/2009 (č.j.: 9/2008-150-ORG3/4)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  <w:t>Věstníkem dopravy č. 2-3/2011 (č.j.: 1/2011-150-ORG3/3) se pověření ruší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Rok 2010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Schválení přístrojů pro použití v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/2010-150-ORG3/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6.1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1/2010 - Uložení kol, Spojovací hřídele a klouby vozidel - způsob kontroly a hodnocen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/2009-150-STK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9.1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ME č. 1/2010 a STK č. 2/2010 - Metodika kontroly emisí vozidel kategorií T1, T2, T3, která jsou schválena dle směrnice 2003/37/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/2010-150-ORG3/5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7.1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platnost průkazů "Pověření č. 000002 k výkonu státního dozoru ve věcech drah" a "Pověření č. 001039 k výkonu státního dozoru nad pozemními komunikacemi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9/2010-040-POV/4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.1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platnost průkazu "Pověření č. 001449 k výkonu státního dozoru nad pozemními komunikacemi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1/2010-040-POV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5.2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Schválení přístrojů pro použití v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/2010-150-ORG3/8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6.6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platnost průkazů "Pověření č. 000016 k výkonu státního odborného dozoru ve věcech podmínek provozu vozidel na pozemních komunikacích, Pověření č. 000012 k výkonu vrchního státního dozoru a Pověření č. 000001 k výkonu vrchního státního odborného dozoru nad výkonem přenesené působnosti ve věcech provozu na pozemních komunikacích.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08/2010-040-POV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.9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- Schválení přístrojů pro použití v 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/2010-150-ORG3/10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6.9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měna zkušební komise k ověře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51/2010-150-STK3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.9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rušuje se informace oznámená Věstníkem dopravy č. 9/2008 (č.j.: 3/2008-150-ORG3/8)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3/2010 - Změna kontrolního úkonu č. 520 - zpětná zrcát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/2009-150-STK3/4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.9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měna znění kontrolního úkonu a znění technických závad (čtyřmístné kódy) a jejich hodnocení nabývá platnosti dnem 1. listopadu 2010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č. 4/2010 - Upřesnění způsobu hodnocení technické způsobilosti silničních vozidel vyrobených dle předpisů, které netvoří evropskou předpisovou základn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51/2010-150-STK3/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6.9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STK č. 5/2010 - Oprava Věstníku dopravy č. 18/2008 a změna přílohy č. 6 písemnosti č.j.: 3/2008-150-ORG3/10 "Spuštění centralizovaného informačního systému v síti stanic technické kontroly v ČR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4/2010-150-ORG3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.9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Text uvedený ve Věstníku dopravy č. 18/2008 pod názvem "Spuštění centralizovaného informačního systému v síti stanic technické kontroly v ČR" (č.j.: 3/2008-150-ORG3/10 ze dne 8.8.2008 se přejmenovává na "Instrukce pro STK č. 1/2008 - Spuštění centralizovaného informačního systému v síti stanic technické kontroly v ČR"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Změna Instrukce pro STK č. 1/2008 přílohy č. 6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Změna technických závad (čtyřmístných kódů) a kontrolního úkonu 520 - "Zařízení pro nepřímý výhled z motorových vozidel (dříve zpětná zrcátka)" a jejich hodnocení dle stupně závad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Zrušení technických závad (čtyřmístných kódů) kontrolního úkonu 520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měny nabývají platnosti dnem 2. listopadu 2010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- Usměrnění postupu při provádění kontrolního úkonu č. 102 - výrobní číslo (typ) motor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51/2010-150-STK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6.9.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Rok 2011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Schválení přístrojů pro použití v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/2011-150-ORG3/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.1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Pověření osob zabezpečováním činností a služeb pro STK a SME, dodatek č. 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/2011-150-ORG3/3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3.1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ne 1.1.2011 se ruší pověření pro společnost DEKRA Automobil a.s., Türkova 1001, 149 00 Praha 4, uveřejněné Věstníkem dopravy č. 17/2009 (č.j.: 1/2009-150-ORG3/8).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Instrukce pro zkušební stanice STK a pověřené zkušebny č. 1/2011 - Tiskopisy pro zpracování technických protokol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/2009-150-ORG3/5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4.1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-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Schválení přístrojů pro použití v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/2011-150-ORG3/6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2.7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měny zkušební komise k ověře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29/2009-150-STK3/6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  <w:u w:val="single"/>
              </w:rPr>
            </w:pPr>
            <w:r>
              <w:rPr>
                <w:rFonts w:cs="Arial"/>
              </w:rPr>
              <w:t>30.8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Rok 2012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Schválení přístrojů pro použití v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/2012-150-ORG3/2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1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2/2011 - Provádění oprav protokolů o technických prohlídkách v aplikaci centralizovaného informačního systému stanic technických kontrol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/2011-150-STK3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4.12.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-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1/2012 - Technické prohlídky vozidel podle vyhlášky č. 302/2001 Sb. ve znění vyhlášky č. 83/2012 Sb. + příloh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/2012-150-ORG3/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4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Rok 2013</w:t>
      </w:r>
    </w:p>
    <w:tbl>
      <w:tblPr>
        <w:tblW w:w="15217" w:type="dxa"/>
        <w:jc w:val="left"/>
        <w:tblInd w:w="-2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21"/>
        <w:gridCol w:w="700"/>
        <w:gridCol w:w="5954"/>
        <w:gridCol w:w="2155"/>
        <w:gridCol w:w="5387"/>
      </w:tblGrid>
      <w:tr>
        <w:trPr>
          <w:tblHeader w:val="true"/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Čís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ázev kapit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Č.j. / Dat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oznámka</w:t>
            </w:r>
          </w:p>
        </w:tc>
      </w:tr>
      <w:tr>
        <w:trPr>
          <w:trHeight w:val="55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Schválení přístrojů pro použití v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2-150-ORG3/5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/>
              <w:t>29.11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 STK 2/2012 - Technické   prohlídky  vozidel  podle  vyhlášky  č. 302/2001 Sb. ve znění  vyhlášky  č. 83/2012 Sb., prováděné  od  2. ledna  2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/2012-150-ORG3/1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11.12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3/2012 - Změna přílohy č. 1 „Instrukce pro STK 1/2008 Spuštění centralizovaného informačního systému v síti stanic technické kontroly v ČR“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/2012-150-STK3/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12.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Schválení přístrojů pro použití v STK a S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/2013-150-ORG3/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3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1/2013 - Změna rozsahu povinně uváděných v technickém průkazu + 3 příloh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/2013-150-STK3/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</w:rPr>
              <w:t>Přílohy pouze v elekronické podobě</w:t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2/2013 - Stanovení závazného termínu povinného vybavení STK přístrojem na měření hloubky dezénu pneumati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/2013-150-STK3/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a SME - Změna motivu hologramu v kontrolních nálepká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/2013-150-STK3/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3/2013 - Metodiky ke kontrolním úkonům pro provádění technických prohlídek vozidel - Odklad účinnos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/2013-150-STK3/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3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4/2013 - Metodiky ke kontrolním úkonům pro provádění technických prohlídek vozidel (změna omezení reprodukce dokumentu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/2013-150-STK3/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3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enování členů zkušební komise k ověření odborné způsobilosti pracovníků stanic technické kontro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/2013-150-STK3/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3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ce pro STK - Schválení přístrojů pro použití v ST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/2013-150-ORG3/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.10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5/2013 - Povinný štítek výrob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/2013-150-ORG3/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11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kce pro STK 6/2013 - Metodiky ke kontrolním úkonům pro provádění technických prohlídek vozid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/2013-150-STK3/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12.2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</w:rPr>
              <w:t>Přílohy pouze v elekronické podob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ĚSTNÍKY DOPRAVY STK – sezna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120" w:after="240"/>
      <w:ind w:left="0" w:hanging="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1">
    <w:name w:val="Titul 1"/>
    <w:basedOn w:val="Normal"/>
    <w:qFormat/>
    <w:pPr>
      <w:jc w:val="center"/>
    </w:pPr>
    <w:rPr>
      <w:b/>
      <w:bCs/>
      <w:sz w:val="48"/>
      <w:szCs w:val="20"/>
    </w:rPr>
  </w:style>
  <w:style w:type="paragraph" w:styleId="Titul3">
    <w:name w:val="Titul 3"/>
    <w:basedOn w:val="Normal"/>
    <w:qFormat/>
    <w:pPr>
      <w:jc w:val="center"/>
    </w:pPr>
    <w:rPr>
      <w:b/>
      <w:bCs/>
      <w:i/>
      <w:iCs/>
      <w:sz w:val="24"/>
      <w:szCs w:val="20"/>
    </w:rPr>
  </w:style>
  <w:style w:type="paragraph" w:styleId="Titul2">
    <w:name w:val="Titul 2"/>
    <w:basedOn w:val="Normal"/>
    <w:qFormat/>
    <w:pPr>
      <w:jc w:val="center"/>
    </w:pPr>
    <w:rPr>
      <w:b/>
      <w:bCs/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8505" w:leader="dot"/>
        <w:tab w:val="right" w:pos="15410" w:leader="dot"/>
      </w:tabs>
      <w:spacing w:lineRule="auto" w:line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Documents%20and%20Settings%5Cficek.USMD2%5CDokumenty%5C01_Ficek1%20-%20Pracovn&#237;%20dokumenty%5C08_Z&#225;kony-Vyhl&#225;&#353;ky-V&#283;stn&#237;ky%5C04_Seznam%20VD%20-%20MD&#268;R%5CMDCR_VD_STK_1995-2011%5CMDCR_VD_STK_1995-2011-PDF%5C1999%5C1999-02--23666-98-0112.pdf" TargetMode="External"/><Relationship Id="rId4" Type="http://schemas.openxmlformats.org/officeDocument/2006/relationships/hyperlink" Target="../../C:%5CDocuments%20and%20Settings%5Cficek.USMD2%5CDokumenty%5C01_Ficek1%20-%20Pracovn&#237;%20dokumenty%5C08_Z&#225;kony-Vyhl&#225;&#353;ky-V&#283;stn&#237;ky%5C04_Seznam%20VD%20-%20MD&#268;R%5CMDCR_VD_STK_1995-2011%5CMDCR_VD_STK_1995-2011-PDF%5C1999%5C1999-02--23666-98-0112.pdf" TargetMode="External"/><Relationship Id="rId5" Type="http://schemas.openxmlformats.org/officeDocument/2006/relationships/hyperlink" Target="../../C:%5CDocuments%20and%20Settings%5Cficek.USMD2%5CDokumenty%5C01_Ficek1%20-%20Pracovn&#237;%20dokumenty%5C08_Z&#225;kony-Vyhl&#225;&#353;ky-V&#283;stn&#237;ky%5C04_Seznam%20VD%20-%20MD&#268;R%5CMDCR_VD_STK_1995-2011%5CMDCR_VD_STK_1995-2011-PDF%5C1999%5C1999-02--23666-98-0112.pdf" TargetMode="External"/><Relationship Id="rId6" Type="http://schemas.openxmlformats.org/officeDocument/2006/relationships/hyperlink" Target="../../C:%5CDocuments%20and%20Settings%5Cficek.USMD2%5CDokumenty%5C01_Ficek1%20-%20Pracovn&#237;%20dokumenty%5C08_Z&#225;kony-Vyhl&#225;&#353;ky-V&#283;stn&#237;ky%5C04_Seznam%20VD%20-%20MD&#268;R%5CMDCR_VD_STK_1995-2011%5CMDCR_VD_STK_1995-2011-PDF%5C1999%5C1999-15--23931-99-0110.pdf" TargetMode="External"/><Relationship Id="rId7" Type="http://schemas.openxmlformats.org/officeDocument/2006/relationships/hyperlink" Target="../../C:%5CDocuments%20and%20Settings%5Cficek.USMD2%5CDokumenty%5C01_Ficek1%20-%20Pracovn&#237;%20dokumenty%5C08_Z&#225;kony-Vyhl&#225;&#353;ky-V&#283;stn&#237;ky%5C04_Seznam%20VD%20-%20MD&#268;R%5CMDCR_VD_STK_1995-2011%5CMDCR_VD_STK_1995-2011-PDF%5C1999%5C1999-15--23931-99-0110.pdf" TargetMode="External"/><Relationship Id="rId8" Type="http://schemas.openxmlformats.org/officeDocument/2006/relationships/hyperlink" Target="../../C:%5CDocuments%20and%20Settings%5Cficek.USMD2%5CDokumenty%5C01_Ficek1%20-%20Pracovn&#237;%20dokumenty%5C08_Z&#225;kony-Vyhl&#225;&#353;ky-V&#283;stn&#237;ky%5C04_Seznam%20VD%20-%20MD&#268;R%5CMDCR_VD_STK_1995-2011%5CMDCR_VD_STK_1995-2011-PDF%5C1999%5C1999-15--23931-99-0110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6:00Z</dcterms:created>
  <dc:creator>Peldřimovský František, Ing.;150;225131508</dc:creator>
  <dc:description/>
  <cp:keywords/>
  <dc:language>en-US</dc:language>
  <cp:lastModifiedBy>Ing. Jelena Lukasová; O150; 225 131 509</cp:lastModifiedBy>
  <cp:lastPrinted>2013-12-09T14:10:00Z</cp:lastPrinted>
  <dcterms:modified xsi:type="dcterms:W3CDTF">2013-12-19T07:29:00Z</dcterms:modified>
  <cp:revision>24</cp:revision>
  <dc:subject/>
  <dc:title/>
</cp:coreProperties>
</file>