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5181"/>
      </w:tblGrid>
      <w:tr>
        <w:trPr>
          <w:trHeight w:val="2835" w:hRule="atLeast"/>
        </w:trPr>
        <w:tc>
          <w:tcPr>
            <w:tcW w:w="147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0045</wp:posOffset>
                  </wp:positionV>
                  <wp:extent cx="3886200" cy="977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1"/>
              <w:rPr/>
            </w:pPr>
            <w:r>
              <w:rPr/>
              <w:t>Věstníky dopravy upravující činnost STK</w:t>
            </w:r>
          </w:p>
        </w:tc>
      </w:tr>
      <w:tr>
        <w:trPr>
          <w:trHeight w:val="1134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2"/>
              <w:rPr/>
            </w:pPr>
            <w:r>
              <w:rPr/>
              <w:t>1995 – 2013</w:t>
            </w:r>
          </w:p>
        </w:tc>
      </w:tr>
      <w:tr>
        <w:trPr>
          <w:trHeight w:val="2665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ul3"/>
              <w:rPr/>
            </w:pPr>
            <w:r>
              <w:rPr/>
              <w:t>tříděný seznam</w:t>
            </w:r>
          </w:p>
        </w:tc>
      </w:tr>
      <w:tr>
        <w:trPr>
          <w:trHeight w:val="1021" w:hRule="atLeast"/>
        </w:trPr>
        <w:tc>
          <w:tcPr>
            <w:tcW w:w="9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3"/>
              <w:rPr/>
            </w:pPr>
            <w:r>
              <w:rPr/>
              <w:t>zpracováno ke dni: 31.12.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left" w:pos="8505" w:leader="dot"/>
              <w:tab w:val="right" w:pos="15410" w:leader="dot"/>
            </w:tabs>
            <w:spacing w:before="120" w:after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spacing w:before="120" w:after="0"/>
            <w:rPr/>
          </w:pPr>
          <w:r>
            <w:rPr/>
            <w:t>1.</w:t>
            <w:tab/>
            <w:t>Obecné pokyny ................................................................................................................. 3</w:t>
          </w:r>
        </w:p>
        <w:p>
          <w:pPr>
            <w:pStyle w:val="Normal"/>
            <w:spacing w:before="120" w:after="0"/>
            <w:rPr/>
          </w:pPr>
          <w:r>
            <w:rPr/>
            <w:t>2.</w:t>
            <w:tab/>
            <w:t>Evidence vozidel ............................................................................................................... 6</w:t>
          </w:r>
        </w:p>
        <w:p>
          <w:pPr>
            <w:pStyle w:val="Normal"/>
            <w:spacing w:before="120" w:after="0"/>
            <w:rPr/>
          </w:pPr>
          <w:r>
            <w:rPr/>
            <w:t>3.</w:t>
            <w:tab/>
            <w:t>Brzdová soustava ............................................................................................................. 8</w:t>
          </w:r>
        </w:p>
        <w:p>
          <w:pPr>
            <w:pStyle w:val="Normal"/>
            <w:spacing w:before="120" w:after="0"/>
            <w:rPr/>
          </w:pPr>
          <w:r>
            <w:rPr/>
            <w:t>4.</w:t>
            <w:tab/>
            <w:t>Nápravy, kola, pneumatiky ............................................................................................... 9</w:t>
          </w:r>
        </w:p>
        <w:p>
          <w:pPr>
            <w:pStyle w:val="Normal"/>
            <w:spacing w:before="120" w:after="0"/>
            <w:rPr/>
          </w:pPr>
          <w:r>
            <w:rPr/>
            <w:t>5.</w:t>
            <w:tab/>
            <w:t>Rám, karoserie ................................................................................................................. 10</w:t>
          </w:r>
        </w:p>
        <w:p>
          <w:pPr>
            <w:pStyle w:val="Normal"/>
            <w:spacing w:before="120" w:after="0"/>
            <w:rPr/>
          </w:pPr>
          <w:r>
            <w:rPr/>
            <w:t>6.</w:t>
            <w:tab/>
            <w:t>Světelná zařízení .............................................................................................................. 11</w:t>
          </w:r>
        </w:p>
        <w:p>
          <w:pPr>
            <w:pStyle w:val="Normal"/>
            <w:spacing w:before="120" w:after="0"/>
            <w:rPr/>
          </w:pPr>
          <w:r>
            <w:rPr/>
            <w:t>7.</w:t>
            <w:tab/>
            <w:t>Ostatní ústrojí .................................................................................................................... 13</w:t>
          </w:r>
        </w:p>
        <w:p>
          <w:pPr>
            <w:pStyle w:val="Normal"/>
            <w:spacing w:before="120" w:after="0"/>
            <w:rPr/>
          </w:pPr>
          <w:r>
            <w:rPr/>
            <w:t>8.</w:t>
            <w:tab/>
            <w:t>Hluk, odrušení, emise ......................... .............................................................................. 14</w:t>
          </w:r>
        </w:p>
        <w:p>
          <w:pPr>
            <w:pStyle w:val="Normal"/>
            <w:spacing w:before="120" w:after="0"/>
            <w:rPr/>
          </w:pPr>
          <w:r>
            <w:rPr/>
            <w:t>9.</w:t>
            <w:tab/>
            <w:t>Zvláštnosti provádění technických prohlídek ..................................................................... 15</w:t>
          </w:r>
        </w:p>
        <w:p>
          <w:pPr>
            <w:pStyle w:val="Normal"/>
            <w:spacing w:before="120" w:after="0"/>
            <w:rPr/>
          </w:pPr>
          <w:r>
            <w:rPr/>
            <w:t>10.</w:t>
            <w:tab/>
            <w:t>Alternativní pohon LPG, CNG ............................................................................................ 17</w:t>
          </w:r>
        </w:p>
        <w:p>
          <w:pPr>
            <w:pStyle w:val="Normal"/>
            <w:spacing w:before="120" w:after="0"/>
            <w:rPr/>
          </w:pPr>
          <w:r>
            <w:rPr/>
            <w:t>11.</w:t>
            <w:tab/>
            <w:t>Zvláštní vozidla, traktory ..................................................................................................... 18</w:t>
          </w:r>
        </w:p>
        <w:p>
          <w:pPr>
            <w:pStyle w:val="Normal"/>
            <w:spacing w:before="120" w:after="0"/>
            <w:rPr/>
          </w:pPr>
          <w:r>
            <w:rPr/>
            <w:t>12.</w:t>
            <w:tab/>
            <w:t>Přeprava nebezpečných věcí, ADR .................................................................................... 19</w:t>
          </w:r>
        </w:p>
        <w:p>
          <w:pPr>
            <w:pStyle w:val="Normal"/>
            <w:spacing w:before="120" w:after="0"/>
            <w:rPr/>
          </w:pPr>
          <w:r>
            <w:rPr/>
            <w:t>13.</w:t>
            <w:tab/>
            <w:t>Informační systém AIS, CIS ................................................................................................ 21</w:t>
          </w:r>
        </w:p>
        <w:p>
          <w:pPr>
            <w:pStyle w:val="Normal"/>
            <w:spacing w:before="120" w:after="0"/>
            <w:rPr/>
          </w:pPr>
          <w:r>
            <w:rPr/>
            <w:t>14.</w:t>
            <w:tab/>
            <w:t>Pověření právnických osob, SOD ....................................................................................... 23</w:t>
          </w:r>
        </w:p>
        <w:p>
          <w:pPr>
            <w:pStyle w:val="Normal"/>
            <w:spacing w:before="120" w:after="0"/>
            <w:rPr/>
          </w:pPr>
          <w:r>
            <w:rPr/>
            <w:t>15.</w:t>
            <w:tab/>
            <w:t>Jmenované komise ............................................................................................................. 26</w:t>
          </w:r>
        </w:p>
        <w:p>
          <w:pPr>
            <w:pStyle w:val="Normal"/>
            <w:spacing w:before="120" w:after="0"/>
            <w:rPr/>
          </w:pPr>
          <w:r>
            <w:rPr/>
            <w:t>16.</w:t>
            <w:tab/>
            <w:t>Schválené přístroje a zařízení ............................................................................................ 31</w:t>
          </w:r>
        </w:p>
        <w:p>
          <w:pPr>
            <w:pStyle w:val="Normal"/>
            <w:spacing w:before="120" w:after="0"/>
            <w:rPr/>
          </w:pPr>
          <w:r>
            <w:rPr/>
            <w:t>17.</w:t>
            <w:tab/>
            <w:t>Technické předpisy, normy, metodiky ................................................................................ 35</w:t>
          </w:r>
        </w:p>
        <w:p>
          <w:pPr>
            <w:pStyle w:val="Normal"/>
            <w:spacing w:before="120" w:after="0"/>
            <w:rPr/>
          </w:pPr>
          <w:r>
            <w:rPr/>
            <w:t>18.</w:t>
            <w:tab/>
            <w:t>Seznamy pověřených zástupců výrobců vozidel ................................................................ 38</w:t>
          </w:r>
        </w:p>
        <w:p>
          <w:pPr>
            <w:pStyle w:val="Normal"/>
            <w:spacing w:before="120" w:after="0"/>
            <w:rPr/>
          </w:pPr>
          <w:r>
            <w:rPr/>
            <w:t>19:</w:t>
            <w:tab/>
            <w:t>Zřizování STK, provoz, kurzy .............................................................................................. 39</w:t>
          </w:r>
        </w:p>
        <w:p>
          <w:pPr>
            <w:pStyle w:val="Normal"/>
            <w:spacing w:before="120" w:after="0"/>
            <w:rPr/>
          </w:pPr>
          <w:r>
            <w:rPr/>
            <w:t>20.</w:t>
            <w:tab/>
            <w:t>Ostatní ................................................................................................................................. 4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none"/>
        </w:tabs>
        <w:spacing w:before="120" w:after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Obecné pokyny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yznačování pravidelné technické prohlídky v technickém průkazu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33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rohlídky malých motocyklů, lhůty a zápis do doklad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79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11/2000 (č.j.: 18 823/00-113) se vypouští druhý a třetí odstavec a nahrazuje se odstavcem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0 – Úpravy obsahu kontrolních úkonů STK č. 509, 510, 522, 620, 702 a 7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likace zákona č. 355/1999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22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4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ve sdělení č.j. 25 779/98-110 oznámeném ve Věstníku dopravy č. 20/98 ze dne 6. října 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23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3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e sdělení č.j.: 25 779/98-110 oznámeném ve Věstníku dopravy č. 20/98 ze dne 6.10.1998 se vypouští druhý a třetí odstavec a nahrazuje se odstavcem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1 – Pokyny k aplikaci zákona č. 56/2001 na provádění technických prohlídek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123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4/2002 (č.j.: 267/2002-0150) se ruší pokyn pod bodem 4 –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2 Kontrolní úkony pro zjišťování a hodnocení technického stavu vozidel, Měření emisí a lhůta příští technické prohlídky, Zrušovací ustanov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ěstníku dopravy č. 21/1998 (č.j.: 27 108/98-110) se v textu předepsaných podmínek, bod 1. odst.2 mění celková délka přívěsů kategorií O1, O2 a O3 ze 6 m na 8 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uší se pokyn, uvedený ve Věstníku dopravy č. 15/2001 (č.j.: 24 123/01-0110) pod bodem 4 –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ME č. 1/2002, Instrukce pro STK č. 2/2002, Tiskopisy osvědčení o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8/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2 – Ručně vyplňované protokoly o 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3 – Přidělování úředního čís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03 – Uchovávání protokolů o 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29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2004 (č.j.: 26/2004-150-STK3/1) se instrukce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3 – Hustič pneu PNEUMAX P 10L, ukončení používání v STK; Seznamy kontrolních úkonů na lince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4 – Doplnění informace o uchovávání protokolů na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2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3 (č.j.: 3 929/2003-0150) ze dne 22.10.2003 oznámená ve Věstníku dopravy č. 23/2003 se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ME č. 1/2004 a STK č. 2/2004 – Měření emisí a technická prohlídka vozidla dočasně vyřazeného z registru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6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4/2004 – K zajišťování metrologického pořádku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7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6 – Číselné kódy kontrolních úkonů používané v souvislosti se zavedením inovovaného uživatelského programu AIS-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1/2006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1/2009 – Upřesnění významu zápisu „Obch. Označení (typ)“ a „Značka vozidla“ v protokolech o technických prohlídkách nebo o evidenčních kontrolá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2/2009 – Technické prohlídky vojensk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rušuje se sdělení Věstníku dopravy č. 25/1995 č.j.: 24 480/95-222 ze dne 15.11.1995 s názvem „Zvláštnosti provádění pravidelných technických prohlídek“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4/2010 – Upřesnění způsobu hodnocení technické způsobilosti silničních vozidel vyrobených dle předpisů, které netvoří evropskou předpisovou základn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/2010-150-STK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zkušební stanice STK a pověřené zkušebny č. 1/2011 – Tiskopisy pro zpracování technických protokol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ORG3/5</w:t>
            </w:r>
          </w:p>
          <w:p>
            <w:pPr>
              <w:pStyle w:val="Normal"/>
              <w:jc w:val="center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4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Změna motivu hologramu v kontrolních nálepká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Evidence vozidel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stup stanice technické kontroly při zjištění nesouladu v dokladech vozidla se skutečným stavem před zahájením technické prohl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76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1998 (č.j.: 16 577/98-112) se vypouští první odstavec tohoto sděle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yznačování technické prohlídky a měření emisí u dovezeného silničního vozidla, které bylo evidováno v zahranič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77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samostatných evidenčních kontrol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7/98-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dělení oznámeném ve Věstníku dopravy č. 12 ze dne 18.6.1996 pod č.j.: 20 176/96-222, se vypouští první odstavec tohoto sděle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kontrolního úkonu STK č. 102 a č. 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77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kontrolního úkonu STK č. 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78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rohlídky malých motocyklů, lhůty a zápis do doklad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79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1/2000 (č.j.: 18 823/00-113) se vypouští druhý a třetí odstavec a nahrazuje se odstavcem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2 Kontrolní úkony pro zjišťování a hodnocení technického stavu vozidel, Měření emisí a lhůta příští technické prohlídky, Zrušovací ustanov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ěstníku dopravy č. 21/1998 (č.j.: 27 108/98-110) se v textu předepsaných podmínek, bod 1. odst.2 mění celková délka přívěsů kategorií O1, O2 a O3 ze 6 m na 8 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uší se pokyn, uvedený ve Věstníku dopravy č. 15/2001 (č.j.: 24 123/01-0110) pod bodem 4 –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Instrukce pro STK </w:t>
            </w:r>
            <w:r>
              <w:rPr>
                <w:rFonts w:cs="Arial"/>
                <w:strike/>
                <w:szCs w:val="20"/>
              </w:rPr>
              <w:t>č. 3/2002</w:t>
            </w:r>
            <w:r>
              <w:rPr>
                <w:rFonts w:cs="Arial"/>
                <w:szCs w:val="20"/>
              </w:rPr>
              <w:t xml:space="preserve"> č. 4/2002 – Protokoly o technické prohlídce vozidla před registrac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3/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3 – Přidělování úředního čís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4 – Evidenční kontroly vozidel kategorie S</w:t>
            </w:r>
            <w:r>
              <w:rPr>
                <w:rFonts w:cs="Arial"/>
                <w:szCs w:val="20"/>
                <w:vertAlign w:val="subscript"/>
              </w:rPr>
              <w:t>S</w:t>
            </w:r>
            <w:r>
              <w:rPr>
                <w:rFonts w:cs="Arial"/>
                <w:szCs w:val="20"/>
              </w:rPr>
              <w:t xml:space="preserve"> – samojízdných pracovních stroj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1/2009 – Upřesnění významu zápisu „Obch. Označení (typ)“ a „Značka vozidla“ v protokolech o technických prohlídkách nebo o evidenčních kontrolá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– Usměrnění postupu při provádění kontrolního úkonu č. 102 – výrobní číslo (typ) moto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/2010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Brzdová soustava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uchojemy silničních vozidel a dozor nad bezpečností prá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3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Nápravy, kola, pneumatiky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užívání pneumatik na silničním vozid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550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eumatiky shodného provedení značky Barum a Mit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484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rohlídky traktorů –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88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é označování plášťů pneumatik značky BARUM pro autobusy, nákladní automobily a jejich přípojná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87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é označování pneumatik firmy Continental pro autobusy, nákladní automobily a jejich přípojná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24/20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9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10 – Uložení kol, Spojovací hřídele a klouby vozidel – způsob kontroly a hodnoc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ám, karoserie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rohlídky traktorů –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88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0 – Úpravy obsahu kontrolních úkonů STK č. 509, 510, 522, 620, 702 a 7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pásy ve vozidlech kategorie M2 a M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31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7/2003 – Sedadla s lůžkovou úpravou určená k montáži do autobusů Karo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65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12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– Boční ochranná zařízení vozidel – posuzování a hodnoc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6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10 – Změna kontrolního úkonu č. 520 – zpětná zrcát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znění kontrolního úkonu a znění technických závad (čtyřmístné kódy) a jejich hodnocení nabývá platnosti dnem 1. listopadu 201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Světelná zařízení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ovádění kontrolního úkonu č. 610 přílohy č. 1 vyhlášky č. 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40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Označování „pomalých“, „těžkých“ a „dlouhých“ silničních vozidel při jejich provozu na pozemních komunikací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72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edená doplnění nabývají účinnosti shodně s nabytím účinnosti vyhlášky Ministerstva dopravy a spojů č. 299/1996 Sb., tj. dne 12. prosince 1996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/1999 (č.j.: 29 264/98-0110) došlo k opravě textu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Odrazové desky zadního značení vozidel – zavedení nového kontrolního úkonu pro STK, č. 6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108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9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4/2002 (č.j.: 267/2002-0150) se v textu předepsaných podmínek, bod 1. odst. 2 mění celková délka přívěsů kategorií O1, O2 a O3 ze 6 m na 8 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oznámení ve Věstníku dopravy č. 15/1997 „Označování pomalých, těžkých a dlouhých silničních vozidel …..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264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chází k opravě textu uvedeného ve Věstníku dopravy č.15 ze dne 22.7.1997 č.j.: 19 721/97-110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Oprava předepsaných podmínek kontrolního úkonu STK č. 620 – brzdové svíti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19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rohlídky traktorů –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88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rohlídky motocyklů, kontrolní úkon č. 621, brzdová světla – činnost,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886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0 – Úpravy obsahu kontrolních úkonů STK č. 509, 510, 522, 620, 702 a 7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2 Kontrolní úkony pro zjišťování a hodnocení technického stavu vozidel, Měření emisí a lhůta příští technické prohlídky, Zrušovací ustanov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ěstníku dopravy č. 21/1998 (č.j.: 27 108/98-110) se v textu předepsaných podmínek, bod 1. odst.2 mění celková délka přívěsů kategorií O1, O2 a O3 ze 6 m na 8 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uší se pokyn, uvedený ve Věstníku dopravy č. 15/2001 (č.j.: 24 123/01-0110) pod bodem 4 –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8/2002 – Přídavná (nepovinná) světelná zařízení vozidel, posuzování funkce, úprava metodického postu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483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nabývá účinnosti dnem 1. prosince 2002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5 – Zařízení na kontrolu zásuvky tažného zaříz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05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1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Ostatní ústrojí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425"/>
        <w:gridCol w:w="511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a předepsaných podmínek kontrolního úkonu 702 přílohy č. 1 vyhlášky č. 103/1995 Sb., ve znění vyhlášky č. 322/1997 Sb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438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3.199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0 – Úpravy obsahu kontrolních úkonů STK č. 509, 510, 522, 620, 702 a 7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6 6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.2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mezovače rychlos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2004-150-ORG2/1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11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Hluk, odrušení, emise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mity vnějšího hluku silniční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2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3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vedená doplnění nabývají účinnosti shodně s nabytím účinnosti vyhlášky Ministerstva dopravy a spojů č. 299/1996 Sb., tj. dne 12. prosince 1996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pustné limity vnějšího hluku ojetý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541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2 Kontrolní úkony pro zjišťování a hodnocení technického stavu vozidel, Měření emisí a lhůta příští technické prohlídky, Zrušovací ustanov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ěstníku dopravy č. 21/1998 (č.j.: 27 108/98-110) se v textu předepsaných podmínek, bod 1. odst.2 mění celková délka přívěsů kategorií O1, O2 a O3 ze 6 m na 8 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uší se pokyn, uvedený ve Věstníku dopravy č. 15/2001 (č.j.: 24 123/01-0110) pod bodem 4 – Evidenční kontrol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Zvláštnosti provádění technických prohlídek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klad o technickém stavu vozidla v mezinárodní silniční dopravě při technické prohlídce, od které neuplynula doba stanovená v § 6 odst. 4 zákona č. 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37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ÚSMD pro STK č. 19/1994 schválená Ministerstvem dopravy pod č.j.: 25 666/1994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3-14/2000 (č.j.: 20 734/00-113) se oznám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ých technických prohlídek nadměrný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82/95-2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3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ých technických prohlíd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80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9 (č.j.: 29/2009-150-STK3/1) se sděl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á prohlídka vozidla v provozu s motorem v záběh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253/95-2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é technické prohlídky a měření emisí traktoru a přípojného vozidla za 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040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2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upování protokolu o technické prohlídce a měření emisí dopravnímu inspektorátu Policie Č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198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yznačování pravidelných technických prohlídek vozidel s právem přednostní jíz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9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 pro celní úřad o vyhovujícím technickém stavu vozidla při technické prohlídce, od které neuplynula doba stanovená v § 6 odst. 4 zákona č. 38/1995 Sb., ve znění zákona č. 355/1999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34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5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oznámení odboru silniční dopravy MD č.j.: 21737/95-222 ze dne 22.8.1995 zveřejněné ve Věstníku dopravy č.18 ze dne 12.9.1995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7-8/2002 (č.j.: 881/2002-0150) se toto oznám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4/2001, CEMT, změny v certifikaci zelených a bezpečn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448/01-0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7.1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Instrukce pro STK </w:t>
            </w:r>
            <w:r>
              <w:rPr>
                <w:rFonts w:cs="Arial"/>
                <w:strike/>
                <w:szCs w:val="20"/>
              </w:rPr>
              <w:t>č. 2/2002</w:t>
            </w:r>
            <w:r>
              <w:rPr>
                <w:rFonts w:cs="Arial"/>
                <w:szCs w:val="20"/>
              </w:rPr>
              <w:t xml:space="preserve"> č. 3/2002 – Prokazování technické způsobilosti vozidel na státní hranici, Změny v protokolu o technické prohlídce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1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uto instrukcí se ruší oznámení ve Věstníku dopravy č. 13-14/2000 č.j.: 20 734/00-113 ze dne 31. května 2000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7/2002 (č.j.: 2172/2002-150) se instrukce mě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7/2002 – Povodeň a pravidelné technické prohlídky vozidel, usměrnění postup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3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ME č. 1/2004 a STK č. 2/2004 – Měření emisí a technická prohlídka vozidla dočasně vyřazeného z registru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6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04 – Technická prohlídka přívěsu speciálního požárníh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87/2004-150-ORG2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9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2/2009 – Technické prohlídky vojensk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rušuje se sdělení Věstníku dopravy č. 25/1995 č.j.: 24 480/95-222 ze dne 15.11.1995 s názvem „Zvláštnosti provádění pravidelných technických prohlídek“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Alternativní pohon LPG, CNG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á prohlídka silničního vozidla poháněného motorem upraveným na pohon zkapalněným ropným plynem (LPG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379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účely technické prohlídky vozidla poháněného zážehovým motorem upraveným na pohon LPG se zrušují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formace ÚSMD pro STK k přestavbě vozidel na alternativní pohon LPG ze dne 17.6.1994, schválená Ministerstvem dopravy pod č.j.: 20 905/94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informace ÚSMD pro STK č.13/1994 ze dne 18.8.1994, schválená Ministerstvem dopravy pod č.j.: 21 558/94-222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odmínky zástavby plynového zařízení do vozidel pro pohon zkapalněným ropným plynem – LP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 84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11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Měření emisí vozidel s alternativním pohonem na LPG, stanovení přechodného období pro činnost SME a návazné sdělení pro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472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2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1, Instrukce pro SME č. 2/2001 – Technické podmínky zástavby plynového zařízení pro pohon CNG do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898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Zvláštní vozidla, traktory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é technické prohlídky a měření emisí traktoru a přípojného vozidla za 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 040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2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oručené požadavky pro zřizování stanice technické kontroly pro traktory a na zkušební úsek pro jízdní zkoušku účinku brzd trakto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478/97-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7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rčování místa k provedení technické prohlídky a měření emisí traktoru a jeho přípojného vozidl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479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avidelná technická prohlídka a měření emisí traktoru a jeho přípojného vozidla, zaevidovaných před účinností zákona č. 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73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echnické prohlídky traktorů –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4 888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2 – Ručně vyplňované protokoly o 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2/2003 – Technické prohlídky a měření emisí traktorů prováděné mobilním způsobem, požadavky na zkušební úsek pro jízdní zkoušku účinku brz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ší se oznámení č.j.: 18 040/96-222 zveřejněné ve Věstníku dopravy č. 8/1996 a oznámení č.j.: 20 478/97-112 a č.j.: 20 479/97-112 zveřejněné ve Věstníku dopravy č. 14/1997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7 – Administrativní sloučení a jednotné vykazování činnosti STK pro trakt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07-150-STK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9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Přeprava nebezpečných věcí, ADR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IMET s.r.o. SZ 230 zkoušením, atestací a kontrolou obalů a velkých nádob IBC podle AD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340/96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4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odloužení platnosti příloh A a B Evropské dohody o mezinárodní přepravě nebezpečných věcí (dohoda ADR) ve znění platném do 31.12.19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779/97-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0.4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ydání příloh A a B k Evropské dohodě o mezinárodní silniční dopravě nebezpečných věcí (ADR), platných od 1.1.19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7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dmínky pro pověřování právnických nebo podnikajících fyzických osob oprávněných k provádění zkoušek těsnosti, mimořádných zkoušek a ročních technických prohlídek nástaveb silničních vozidel, tj. snímatelných a nesnímatelných cisteren, baterií nádob a cisternových kontejnerů, určených pro silniční přepravu nebezpečných věcí, podle Evropské dohody o mezinárodní silniční přepravě nebezpečných věcí – Vyhláška MZV č.64/1987 Sb. a Sdělení MZV č.159/1997 Sb., (dále jen dohoda AD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dmínky pro pověřování právnických nebo podnikajících fyzických osob oprávněných podle evropské dohody o mezinárodní silniční přepravě nebezpečných věcí – vyhláška 64/1987 Sb. a sdělení MZV č.159/1997 Sb. – (dále jen dohoda ADR), ke schvalování typů a provádění prvních a periodických zkoušek nástaveb silničních vozidel tj. snímatelných a nesnímatelných cisteren, cisternových kontejnerů a baterií nádob určených pro silniční přepravu nebezpečných věc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Evropská dohoda o mezinárodní silniční přepravě nebezpečných věcí (ADR) – změny a doplňky příloh platné od 1.1.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10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2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9/2002 k provádění technických kontrol a technických prohlídek vozidel určených k přepravě nebezpečných věcí podle dohody ADR (oznáme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ovinky v oblasti předpisů pro nebezpečné vě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03-130-OST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známení Ministerstva dopravy (změny a doplňky AD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/2005-110-SP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2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Informační systém AIS, CIS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2 - Vyhlášení povinnosti vybavení STK internetovým připojení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2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4/2003 - AIS STK, zasílání informací elektronickou pošt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30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6 - Číselné kódy kontrolních úkonů používané v souvislosti se zavedením inovovaného uživatelského programu AIS-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2006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8 - Spuštění centralizovaného informačního systému v síti stanic technické kontroly v Č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/2008-150-ORG3/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8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1/2010 (č.j.: 4/2010-150-ORG3/1) se název "Spuštění centralizovaného informačního systému v síti stanic technické kontroly v ČR" přejmenovává na "Instrukce pro STK č. 1/2008 - Spuštění centralizovaného informačního systému v síti stanic technické kontroly v ČR"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Dále dochází ke změně Instrukce pro STK č. 1/2008 přílohy č. 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1/2009 - Upřesnění významu zápisu "Obch. označení (typ)" a "Značka vozidla" v protokolech o technických prohlídkách nebo o evidenčních kontrolá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10 - Oprava Věstníku dopravy č. 18/2008 a změna přílohy č. 6 písemnosti č.j.: 3/2008-150-ORG3/10 "Spuštění centralizovaného informačního systému v síti stanic technické kontroly v ČR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2010-150-ORG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Text uvedený ve Věstníku dopravy č. 18/2008 pod názvem "Spuštění centralizovaného informačního systému v síti stanic technické kontroly v ČR" (č.j.: 3/2008-150-ORG3/10 ze dne 8.8.2008 se přejmenovává na "Instrukce pro STK č. 1/2008 - Spuštění centralizovaného informačního systému v síti stanic technické kontroly v ČR"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měna Instrukce pro STK č. 1/2008 přílohy č. 6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Změna technických závad (čtyřmístných kódů) a kontrolního úkonu 520 - "Zařízení pro nepřímý výhled z motorových vozidel (dříve zpětná zrcátka)" a jejich hodnocení dle stupně závad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Zrušení technických závad (čtyřmístných kódů) kontrolního úkonu 520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nabývají platnosti dnem 2. listopadu 2010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2/2011 - Provádění oprav protokolů o technických prohlídkách v aplikaci centralizovaného informačního systému stanic technických kontro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/2011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12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1/2012 - Technické prohlídky vozidel podle vyhlášky č. 302/2001 Sb. ve znění vyhlášky č. 83/2012 Sb. + přílo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/2012-150-ORG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3/2012 - Změna přílohy č. 1 „Instrukce pro STK 1/2008 Spuštění centralizovaného informačního systému v síti stanic technické kontroly v ČR“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/2012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Pověření právnických osob, SOD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právnických osob zabezpečováním činností vyplývajících z 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09/95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 července 1995 se zrušuje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ověřovací listina č.j.: 511 262/92-51 ze dne 7.5.1992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pověření č.j.: 514 540/92-512 ze dne 25.11.199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/1996 (č.j.: 24 708/95-222) se pověř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právnických osob zabezpečováním činností vyplývajících z 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708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2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 ledna 1996 se zrušuje pověřovací listina č.j.: 20 709/95-222 ze dne 30. června 1995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/1999 (č.j.: 28 075/98-0112) se doplňuje nový předposlední odstavec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(č.j. 25 919/2001-0110)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datek k pověření právnických osob zabezpečováním některých činností vyplývajících z 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075/98-0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vydané ve Věstníku dopravy č. 2 ze dne 30.1.1996 č.j.: 24 708/95-222 se doplňuje dodatkem č.1 ze dne 17.11.1998, kterým se vkládá nový předposlední odstavec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právnické osoby zabezpečováním některých činností vyplývajících z 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438/99-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7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č.j. 25 919/2001-0110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eplatnost průkazu pověření k výkonu státního dozoru nad pozemními komunikace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006/99-1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právnické osoby zabezpečováním některých činností vyplývajících z 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942/20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2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(č.j.: 25 919/2001-0110)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„Pověření k výkonu vrchního státního dozoru nad pozemními komunikacemi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675/2001-122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8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919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9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9.2001 se zrušují pověření vydaná podle vyhlášky č. 103/1995 Sb., oznámená ve Věstnících dopravy č.2/1996 (č.j.: 24 708/95-222), č.1/2000 (č.j.: 29 438/99-113) a č.1/2001 (č.j.: 26 942/2000-0110)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latnost nových pověření k výkonu státního odborného dozoru v silniční doprav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5/S/2002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6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eplatnost průkazů Pověření k výkonu vrchního státního dozoru nad pozemními komunikace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/2002-120-ORG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1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2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6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Oznámení o vydání nových pověření k výkonu vrchního státního dozoru, státního odborného dozoru a státního dozoru v resortu doprav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/2004-040-DOZ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2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4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2008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 nabytím účinnosti tohoto rozhodnutí zanikají pověření společnosti Ústavu silniční a městské dopravy a.s., Türkova 1001, 149 00 Praha 4, vydané Ministerstvem dopravy a spojů pod č.j.: 25 939/01-0110 ze dne 29.8.2001 a Ministerstvem dopravy č.j.: 2 489/2003-150 ze dne 13.6.2003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5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/2008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1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6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2008-150-ORG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2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7/2009 (č.j.: 1/2009-150-ORG3/8) toto pověření zaniká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7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09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7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 nabytím účinnosti tohoto pověření zaniká pověření pro společnost DEKRA Automobil a.s., Türkova 1001, 149 00 Praha 4 uveřejněné Věstníkem dopravy č. 2-4/2009 (č.j.: 9/2008-150-ORG3/4)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-3/2011 (č.j.: 1/2011-150-ORG3/3) se pověř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„Pověření č. 000002 k výkonu státního dozoru ve věcech drah“ a „Pověření č. 001039 k výkonu státního dozoru nad pozemními komunikacemi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2010-040-POV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u „Pověření č. 001449 k výkonu státního dozoru nad pozemními komunikacemi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2010-040-POV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„Pověření č. 000016 k výkonu státního odborného dozoru ve věcech podmínek provozu vozidel na pozemních komunikacích, Pověření č. 000012 k výkonu vrchního státního dozoru a Pověření č. 000001 k výkonu vrchního státního odborného dozoru nad výkonem přenesené působnosti ve věcech provozu na pozemních komunikacích.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/2010-040-POV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Pověření osob zabezpečováním činností a služeb pro STK a SME, dodatek č.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1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 1.1.2011 se ruší pověření pro společnost DEKRA Automobil a.s., Türkova 1001, 149 00 Praha 4, uveřejněné Věstníkem dopravy č. 17/2009 (č.j.: 1/2009-150-ORG3/8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Jmenované komise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Jmenování zkušební komise k ověření a prokázání odborné způsobilosti kontrolních techniků k provádění technických prohlídek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939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zkušební komise jmenovaná dne 4. února 1994 pod č.j.: 16 933/94 – 222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4/1996 (č.j.: 22 385/96-222) se ve složení uvedené komise doplňují noví členové a mění zastoupení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/1999 č.j.: (29 765/98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/2000 (č.j.: 29034/99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/2001 (č.j.: 26 002/00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ání komise pro posuzování vhodnosti zavedení a pro schvalování přístrojů a zařízení pro provádění pravidelných technických prohlídek a měření emisí ve stanici technické kontroly a stanici měření emisí na území České republik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352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0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komise pro schvalování přístrojů jmenovaná dne 24.5.1993 pod č.j.: 20 242/93-222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4/1996 (č.j.: 22 386/96-222) se ve složení uvedené komise doplňuje nový člen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0 (č.j.: 29 861/99-0110) se složení uvedené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1 (č.j.: 26 004/00-0110) se složení uvedené komise mění a 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ení a prokázání odborné způsobilosti kontrolních techniků k 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385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ložení uvedené komise, oznámené ve Věstníku dopravy č.17/1995 (č.j.: 20 939/95-222), se doplňují noví členové a mění zastoupení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komise pro posuzování vhodnosti zavedení a pro schvalování přístrojů a zařízení pro provádění pravidelných technických prohlídek a měření emisí ve stanici technické kontroly a stanici měření emisí na území České republi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386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ložení uvedené komise, oznámené ve Věstníku dopravy č. 25/1995 (č.j.: 24 352/95-222), se doplňuje nový člen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ování odborné způsobilosti kontrolních techniků k 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765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chází ke změně a doplnění zkušební komise oznámené Věstníkem dopravy č.17 ze dne 29.8.1995 č.j.: 20 939/95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ování odborné způsobilosti kontrolních techniků k 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34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ěstníkem dopravy č.17/1995 (č.j.: 20 939/95-222) ve znění změn podle Věstníků dopravy č.24/1996 č.j.: 22 385/96-222 a 2/1999 č.j.: 29 765/98-0110,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komise pro posuzování vhodnosti a schvalování přístrojů a zařízení pro provádění pravidelných technických prohlídek a měření emisí ve stanici technické kontroly a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86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1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ložení komise, oznámené Věstníkem dopravy č. 25/1995 (č.j.: 24 352/95-222), ve znění změn podle Věstníku dopravy č. 24/1996 č.j.: 22 386/96-222, se mění a 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ování odborné způsobilosti kontrolních techniků k 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02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ěstníkem dopravy č.17/1995 (č.j.: 20 939/95-222) ve znění změn podle Věstníků dopravy č.24/1996 (č.j.: 22 385/96-222), 2/1999 (č.j.: 29 765/98-0110) a 1/2000 (č.j.: 29034/99-0110) se mění a 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komise pro posuzování vhodnosti a schvalování přístrojů a zařízení pro provádění pravidelných technických prohlídek a měření emisí ve stanici technické kontroly a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ožení komise, oznámené Věstníkem dopravy č. 25/1995 (č.j.: 24 352/95-222), ve znění změn podle Věstníku dopravy č. 24/1996 (č.j.: 22 386/96-222) a č. 1/2000 (č.j.: 29 861/99-0110), se mění a 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691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oznámená Věstníkem dopravy č. 17/1995 (č.j.: 20 939/95-222) ve znění změn podle Věstníku dopravy č. 24/1996 (č.j.: 23 385/96-222), č. 2/1999 (č.j.: 29 765/98-0110), č. 1/2000 (č.j.: 29 034/99-0110) a č. 1/2001 (č.j.: 26 002/2000-0110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7-8/2002 (č.j.: 933/2002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7/2002 (č.j.: 2168/2002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4/2003 (č.j.: 182/2003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3/2003 (č.j.: 3 637/2003-0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ení odborné způsobilosti pracovníků stanic technické kontroly (Informace pro ST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3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1/2002 č.j.: 30 691/01-0110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8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1/2002 (č.j.: 30 691/01-0110) ve znění změny oznámené ve Věstníku dopravy č. 7-8/2002 (č.j.: 933/02-150) se mění a 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 1/2002 (č.j.: 30 691/01-0110), ve znění změny oznámené ve Věstníku dopravy č. 7-8/2002 (č.j.: 933/02-150) a č. 17/2002 (č.j.: 2168/02-150)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37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 1/2002 (č.j.: 30 691/01-0110), ve znění změn oznámených ve Věstníku dopravy č. 7-8/2002 (č.j.: 933/02-150), č. 17/2002 (č.j.: 2168/02-150) a č. 4/2003 (č.j.: 182/2003-150)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2005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oznámená ve Věstníku dopravy č. 1/2002 pod č.j.: 30 691/01-0110, ve znění změn oznámených ve Věstníku dopravy č. 7-8/2002 (č.j.: 933/02-150), č. 17/2002 (č.j.: 2168/02-150), č. 4/2003 (č.j.: 182/2003-150) a č. 23/2003 (č.j.: 3 637/2003-0150), se zruš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4/2006 (č.j.: 31/2006-150-STK3/4) se složení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7 (č.j.: 17/2007-150-STK3/1) se složení zkušební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ová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2006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o informace doplňuje informaci oznámenou ve Věstníku dopravy č. 22/2005 (č.j.: 10/2005-150-STK3/3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07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o informace doplňuje informaci oznámenou ve Věstníku dopravy č. 22/2005 (č.j.: 10/2005-150-STK3/3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a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2008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3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oznámená Věstníkem dopravy č. 22/2005 (č.j.: 10/2005-150-STK3/3), ve znění změn oznámených ve Věstníku dopravy č. 24/2006 (č.j.: 31/2006-150-STK3/4), č. 9/2007 (č.j.: 17/2007-150-STK 3/1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1/2010 (č.j.: 51/2010-150-STK3/1) se oznám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a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/2010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rušuje se informace oznámená Věstníkem dopravy č. 9/2008 (č.j.: 3/2008-150-ORG3/8)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zkušební komise k 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2009-150-STK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8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ání členů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Schválené přístroje a zařízení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schválených přístrojů a zařízení pro stanice technické kontroly a stanice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38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é zařízení pro provádění technických prohlídek vozidel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384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0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pro provádění technických prohlídek vozidel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739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12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zařízení pro provádění technických prohlídek vozidel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420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3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i technické kontroly a pro měření emisí vozidel ve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168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10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, schválené pro provádění technických prohlídek ve stanicích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484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álcové zkušebny brzd SCHENCK R 12 a R 13, ukončení používání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2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763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70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25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560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2/2001 – Přístroje na huštění pneumat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1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chválení přístrojů pro použití v STK a 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0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9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3 – Přístroj na kontrolu geometrie přední nápravy typu PH 1, ukončení používání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chválení přístrojů pro použití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9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3 – Hustič pneu PNEUMAX P 10L, ukončení používání v STK; Seznamy kontrolních úkonů na lince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/2004-150-ORG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1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/2005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íti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06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06-150-ORG3/7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11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2007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8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2008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– Schválení přístrojů pro použití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2008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3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/2008-150-ORG3/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2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09-150-ORG3/7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7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0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0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6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– Schválení přístrojů pro použití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0-150-ORG3/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1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pro STK a SME – Schválení přístrojů pro použití v 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1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2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1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2-150-ORG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/>
              <w:t>29.11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2013-150-ORG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2/2013 - Stanovení závazného termínu povinného vybavení STK přístrojem na měření hloubky dezénu pneumat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Schválení přístrojů pro použit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/2013-150-ORG3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.10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Technické předpisy, normy, metodiky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norem a zkušebních metodik, uplatňovaných v rámci vyhlášky č. 102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78/95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9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přehledu homologačních předpisů EHK OSN, které se uplatňují při schvalování technické způsobilosti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3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vedená doplnění nabývají účinnosti shodně s nabytím účinnosti vyhlášky Ministerstva dopravy a spojů č. 299/1996 Sb., tj. dne 12. prosince 199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mity vnějšího hluku silniční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02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3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vedená doplnění nabývají účinnosti shodně s nabytím účinnosti vyhlášky Ministerstva dopravy a spojů č. 299/1996 Sb., tj. dne 12. prosince 199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pustné limity vnějšího hluku ojetý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541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rady 70/156/EHS ze dne 6. února 1970 o sbližování právních předpisů členských států týkajících se schvalování typu motorových vozidel a jejich přípojn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DS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11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1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-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 STK 2/2012 - Technické   prohlídky  vozidel  podle  vyhlášky  č. 302/2001 Sb. ve znění  vyhlášky  č. 83/2012 Sb., prováděné  od  2. ledna 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/2012-150-ORG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1/2013 - Změna rozsahu povinně uváděných v technickém průkazu + 3 přílo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</w:rPr>
              <w:t>Přílohy pouze v elekronické podobě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3/2013 - Metodiky ke kontrolním úkonům pro provádění technických prohlídek vozidel - Odklad účinnos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4/2013 - Metodiky ke kontrolním úkonům pro provádění technických prohlídek vozidel (změna omezení reprodukce dokumentu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5/2013 - Povinný štítek výrob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013-150-ORG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11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6/2013 - Metodiky ke kontrolním úkonům pro provádění technických prohlídek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2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</w:rPr>
              <w:t>Přílohy pouze v elekronické podobě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Seznamy pověřených zástupců výrobců vozidel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pověřených výhradních zástupců zahraničních výrobců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601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1998 (č.j.: 16 576/98-112) se tento seznam zrušuje a nahrazuje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576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seznam pověřených výhradních zástupců zahraničních výrobců vozidel, oznámený pod č.j.: 24 601/95-222 ve Věstníku dopravy č. 25 ze dne 19.12.1995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vozidel rozšířený o zástupce výrobců zařízení na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vozidel rozšířený o zástupce výrobců zařízení na pohon LPG, CNG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vozidel rozšířený o zástupce výrobců zařízení na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4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peciál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5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a zvláštních vozidel a výrobců zařízení pro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a zvláštních vozidel a výrobců zařízení pro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76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8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Zřizování STK, provoz, kurzy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dělování oprávnění k provádění technických prohlídek a měření emisí podle § 14 odst. 8 zákona č. 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594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řidělování evidenčních čísel stanicím technické kontroly a stanicím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536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5/1996 došlo k opravě tiskové chyby. Druhá věta ve druhém odstavci správně zní: „Touto určenou právnickou osobou je pro všechny typy STK a všechny typy SME Ústav silniční a městské dopravy a.s. Praha a pro všechny typy SME Ústav pro výzkum motorových vozidel s.r.o. Praha.“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tiskové chyb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Týká se oznámení č.j.: 24 536/95-222 ze dne 20.11.1995 „Přidělování evidenčních čísel stanicím technické kontroly a stanicím měření emisí“, které bylo uveřejněno ve Věstníku dopravy č. 2/1996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zemní komunikace v areálu stanice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119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2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oručené požadavky pro zřizování stanice technické kontroly pro traktory a na zkušební úsek pro jízdní zkoušku účinku brzd trakto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478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ánik nebo odejmutí oprávnění k provádění pravidelných technických prohlídek nebo měření emisí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666/98-0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čební osnova doškolovacího kurzu kontrolních techniků STK platná do 30.6.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51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abezpečování a provádění výuky v doškolovacích kursech pro kontrolní techniky STK a přezkušování jejich frekventan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434/99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formace o změnách v zajišťování výuky kontrolních techniků STK a mechaniků SME a v objednávání a distribuci materiálu pro STK a 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885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5/2002 (č.j.: 3330/2002-150) se informace mění a doplňuje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02 – Vyhlášení povinnosti vybavení STK internetovým připojení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2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4/2003 – AIS STK, zasílání informací elektronickou pošt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30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03 – Uchovávání protokolů o 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29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2004 (č.j.: 26/2004-150-STK3/1) se instrukce ruší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3 – Hustič pneu PNEUMAX P 10L, ukončení používání v STK; Seznamy kontrolních úkonů na lince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4/2004 – K zajišťování metrologického pořádku v 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2004-150-STK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7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7 – Administrativní sloučení a jednotné vykazování činnosti STK pro trakt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2007-150-STK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9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0.</w:t>
        <w:tab/>
        <w:t>Ostatní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í technické standardy, které musí splňovat české autobusy na území Spolkové republiky Němec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522/97 MDS 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10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í technické standardy, které musí splňovat české autobusy na území Spolkové republiky Německo - odložení platnosti pro příležitostnou a kyvadlovou doprav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618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2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číslování instrukcí pro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2/2002 č.j.: 881/2002-0150 se mění na Instrukci pro STK č. 3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3/2002 č.j.: 893/2002-0150 se mění na Instrukce pro STK č.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ĚSTNÍKY DOPRAVY STK – sezna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24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1">
    <w:name w:val="Titul 1"/>
    <w:basedOn w:val="Normal"/>
    <w:qFormat/>
    <w:pPr>
      <w:jc w:val="center"/>
    </w:pPr>
    <w:rPr>
      <w:b/>
      <w:bCs/>
      <w:sz w:val="48"/>
      <w:szCs w:val="20"/>
    </w:rPr>
  </w:style>
  <w:style w:type="paragraph" w:styleId="Titul3">
    <w:name w:val="Titul 3"/>
    <w:basedOn w:val="Normal"/>
    <w:qFormat/>
    <w:pPr>
      <w:jc w:val="center"/>
    </w:pPr>
    <w:rPr>
      <w:b/>
      <w:bCs/>
      <w:i/>
      <w:iCs/>
      <w:sz w:val="24"/>
      <w:szCs w:val="20"/>
    </w:rPr>
  </w:style>
  <w:style w:type="paragraph" w:styleId="Titul2">
    <w:name w:val="Titul 2"/>
    <w:basedOn w:val="Normal"/>
    <w:qFormat/>
    <w:pPr>
      <w:jc w:val="center"/>
    </w:pPr>
    <w:rPr>
      <w:b/>
      <w:bCs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5410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9:00Z</dcterms:created>
  <dc:creator>Peldřimovský František, Ing.;150;225131508</dc:creator>
  <dc:description/>
  <cp:keywords/>
  <dc:language>en-US</dc:language>
  <cp:lastModifiedBy>Ing. Jelena Lukasová; O150; 225 131 509</cp:lastModifiedBy>
  <dcterms:modified xsi:type="dcterms:W3CDTF">2013-12-19T07:31:00Z</dcterms:modified>
  <cp:revision>11</cp:revision>
  <dc:subject/>
  <dc:title/>
</cp:coreProperties>
</file>