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Příloha č. 2 k č.j.: 4/2012-150-ORG3/1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  <w:u w:val="single"/>
        </w:rPr>
        <w:t>Technická pomoc pro STK po spuštění testovacího režimu dne 16. 4.2012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Technická pomoc po datu spuštění testovací verze aplikace CIS STK  tzv. „HelpDesk“ bude pracovat nadále a trvale dle dosavadního režimu (viz Věstník dopravy č. 18/2008, příloha č. 5 k č.j. 3/2008-150-ORG3/10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Dále bude zřízeno informační centrum, tvořené týmem specialistů, vedené operátorem ministerstv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Kontaktní osoby a komunikační spoje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ng. Jaromír Pecha, vedoucí centra          </w:t>
      </w:r>
    </w:p>
    <w:p>
      <w:pPr>
        <w:pStyle w:val="Normal"/>
        <w:jc w:val="both"/>
        <w:rPr/>
      </w:pPr>
      <w:r>
        <w:rPr>
          <w:szCs w:val="24"/>
        </w:rPr>
        <w:tab/>
        <w:tab/>
        <w:t>tel.: 225 131 491        e-mail: jaromir.pecha@mdcr.c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g. František Peldřimovský</w:t>
      </w:r>
    </w:p>
    <w:p>
      <w:pPr>
        <w:pStyle w:val="Normal"/>
        <w:jc w:val="both"/>
        <w:rPr/>
      </w:pPr>
      <w:r>
        <w:rPr>
          <w:szCs w:val="24"/>
        </w:rPr>
        <w:tab/>
        <w:tab/>
        <w:t>tel.: 225 131 508</w:t>
        <w:tab/>
        <w:t>e-mail:  frantisek.peldrimovs@mdcr.c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g. Svatopluk Buria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tel.: 225 131 507</w:t>
        <w:tab/>
        <w:t>e-mail: svatopluk.burian@mdcr.c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g. Petr Sedláče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tel.. 412 383 361</w:t>
        <w:tab/>
        <w:t>e-mail: petr.sedlacek@cspsd.c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c. Vladimír Duše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tel.: 602 529 782</w:t>
        <w:tab/>
        <w:t>e-mail: vladimir.dusek@cspsd.c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g. Luděk Floria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tel.: 602 633 676</w:t>
        <w:tab/>
        <w:t>e-mail: ludek.florian@cspsd.c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g. Miloš Fice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 xml:space="preserve">tel.: 606 761 858     </w:t>
        <w:tab/>
        <w:t>e-mail: ficek@dekra-automobil.c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g. Martin Nešněr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tel.: 602 235 940</w:t>
        <w:tab/>
        <w:t>e-mail: nesnera@dekra-automobil.c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szCs w:val="24"/>
        </w:rPr>
        <w:tab/>
      </w:r>
      <w:r>
        <w:rPr>
          <w:b/>
          <w:szCs w:val="24"/>
          <w:u w:val="single"/>
        </w:rPr>
        <w:t>Technická pomoc pro STK po spuštění nového systému od 2. 5. 201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Technická pomoc aplikace CIS STK  tzv. „HelpDesk“ bude pracovat nadále a trvale dle dosavadního režimu (viz Věstník dopravy č. 18/2008, příloha č. 5 k č.j. 3/2008-150-ORG3/10). </w:t>
      </w:r>
    </w:p>
    <w:p>
      <w:pPr>
        <w:pStyle w:val="Normal"/>
        <w:jc w:val="both"/>
        <w:rPr/>
      </w:pPr>
      <w:r>
        <w:rPr>
          <w:szCs w:val="24"/>
        </w:rPr>
        <w:tab/>
        <w:t>Po spuštění systému dne 2. května 2012 bude pracovat informační centrum, tvořené týmem specialistů, vedené operátorem ministerstva. Činnost centra bude časově omezená, jeho ukončení bude jednotlivě všem STK oznámeno e-mailem 10 pracovních dnů předem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  <w:t>Dále bude po spuštění systému od 2. do 4. května zabezpečena zvláštní podpora produktivního provozu dodavatelem programového vybavení CIS STK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23:00Z</dcterms:created>
  <dc:creator>Burian Svatopluk, Ing.;150;225131507</dc:creator>
  <dc:description/>
  <cp:keywords/>
  <dc:language>en-US</dc:language>
  <cp:lastModifiedBy>Burian Svatopluk, Ing.;150;225131507</cp:lastModifiedBy>
  <cp:lastPrinted>2012-04-19T15:27:00Z</cp:lastPrinted>
  <dcterms:modified xsi:type="dcterms:W3CDTF">2012-04-19T14:23:00Z</dcterms:modified>
  <cp:revision>2</cp:revision>
  <dc:subject/>
  <dc:title>Příloha č</dc:title>
</cp:coreProperties>
</file>