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165340</wp:posOffset>
            </wp:positionH>
            <wp:positionV relativeFrom="page">
              <wp:posOffset>8434070</wp:posOffset>
            </wp:positionV>
            <wp:extent cx="23177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3" r="-1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Všem obecním úřadům obcí s rozšířenou působností (registrům silničních vozidel) a krajským úřadům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elektronicky</w:t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ZZZEsster10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/>
                <w:szCs w:val="24"/>
              </w:rPr>
            </w:pPr>
            <w:r>
              <w:rPr>
                <w:bCs/>
                <w:szCs w:val="24"/>
              </w:rPr>
              <w:fldChar w:fldCharType="begin"/>
            </w:r>
            <w:r>
              <w:rPr>
                <w:szCs w:val="24"/>
                <w:bCs/>
              </w:rPr>
              <w:instrText xml:space="preserve"> DOCPROPERTY "mCjP"</w:instrText>
            </w:r>
            <w:r>
              <w:rPr>
                <w:szCs w:val="24"/>
                <w:bCs/>
              </w:rPr>
              <w:fldChar w:fldCharType="separate"/>
            </w:r>
            <w:r>
              <w:rPr>
                <w:szCs w:val="24"/>
                <w:bCs/>
              </w:rPr>
              <w:t>9/2008-150-METO/3</w:t>
            </w:r>
            <w:r>
              <w:rPr>
                <w:szCs w:val="24"/>
                <w:bCs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MD_datum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3.9.2013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Aktuální informace k metodickému pokynu č. 9/2008-150-METO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MDSR"/>
        <w:rPr/>
      </w:pPr>
      <w:r>
        <w:rPr/>
        <w:t>Dne 1. října 2013 nabývá účinnost zákon č. 169/2013 Sb., kterým se mění zákon č. 185/2001 Sb., o odpadech a o změně některých dalších zákonů, ve znění pozdějších předpisů, zákon č. 25/2008 Sb., o integrovaném registru znečišťování životního prostředí a integrovaném systému plnění ohlašovacích povinností v oblasti životního prostředí a o změně některých zákonů, ve znění pozdějších předpisů, a zákon č. 56/2001 Sb., o podmínkách provozu vozidel na pozemních komunikacích, ve znění pozdějších předpisů.</w:t>
      </w:r>
    </w:p>
    <w:p>
      <w:pPr>
        <w:pStyle w:val="MDSR"/>
        <w:rPr/>
      </w:pPr>
      <w:r>
        <w:rPr/>
        <w:t>Zákon mění podmínky při vybírání poplatků na podporu sběru, zpracování, využití a odstranění vybraných autovraků a ruší zánik účelu dalšího využití při trvalém vyřazení vozidla z registru silničních vozidel.</w:t>
      </w:r>
    </w:p>
    <w:p>
      <w:pPr>
        <w:pStyle w:val="MDSR"/>
        <w:rPr/>
      </w:pPr>
      <w:r>
        <w:rPr/>
        <w:t>Gestorem tohoto zákona je Ministerstvo životního prostředí, tato informace byla vytvořena v součinnosti s ním. Týká se přímých a nepřímých dopadů novelizace zákona č. 185/2001 Sb. na činnosti v oblasti registrace vozidel. Tato informace nestanovuje žádné povinnosti nad rámec závazných právních předpisů, pouze upřesňuje a vysvětluje názor Ministerstva dopravy v rámci aplikace těchto předpisů.</w:t>
      </w:r>
    </w:p>
    <w:p>
      <w:pPr>
        <w:pStyle w:val="MDSR"/>
        <w:rPr>
          <w:b/>
          <w:b/>
        </w:rPr>
      </w:pPr>
      <w:r>
        <w:rPr>
          <w:b/>
        </w:rPr>
        <w:t xml:space="preserve">Poplatky na podporu sběru, zpracování, využití a odstranění vybraných autovraků </w:t>
      </w:r>
    </w:p>
    <w:p>
      <w:pPr>
        <w:pStyle w:val="MDSR"/>
        <w:rPr/>
      </w:pPr>
      <w:r>
        <w:rPr/>
        <w:t>§ 37e zákona č. 185/2001 Sb. nově zní:</w:t>
      </w:r>
    </w:p>
    <w:p>
      <w:pPr>
        <w:pStyle w:val="MDSR"/>
        <w:rPr/>
      </w:pPr>
      <w:r>
        <w:rPr>
          <w:i/>
          <w:sz w:val="20"/>
        </w:rPr>
        <w:t>„</w:t>
      </w:r>
      <w:r>
        <w:rPr>
          <w:i/>
          <w:sz w:val="20"/>
        </w:rPr>
        <w:t>(1) Žadatel o registraci použitého vozidla kategorie M1 a N1 do registru silničních vozidel podle jiného právního předpisu31f) je povinen zaplatit poplatek na podporu sběru, zpracování, využití a odstranění vybraných autovraků. Poplatek se platí při první registraci použitého vozidla kategorie M1 a N1 v České republice. Pokud je již vozidlo v České republice registrováno, platí se poplatek při první přeregistraci vozidla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(2) Od poplatku jsou osvobozeni žadatelé těžce tělesně postižení, kteří jsou držiteli průkazu ZTP nebo ZTP-P, dále žadatelé, u nichž k přeregistraci podle odstavce 1 dochází v důsledku nabytí a vypořádání dědictví nebo v důsledku zániku společného jmění manželů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b/>
          <w:i/>
          <w:sz w:val="20"/>
        </w:rPr>
        <w:tab/>
        <w:t>(3) Poplatek se platí též při přeregistraci použitého vozidla následující po registraci nebo přeregistraci, při kterých byl žadatel od poplatku osvobozen podle odstavce 2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(4) Poplatek podle odstavce 1 je stanoven podle plnění mezních hodnot emisí ve výfukových plynech v souladu s právními předpisy Evropských společenství31g) ve výši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>a) 3 000 Kč v případě splnění mezních hodnot emisí EURO 2,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>b) 5 000 Kč v případě splnění mezních hodnot emisí EURO 1,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>c) 10 000 Kč v případě nesplnění mezních hodnot emisí podle písmene a) nebo b)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oplatek se neplatí u vozidel, která splňují minimálně mezní hodnoty emisí EURO 3, a dále v případě historických vozidel podle jiného právního předpisu31h) a vozidel zapsaných v registru silničních vozidel, pro která je vydán platný doklad o uznání testování silničního vozidla na historickou původnost podle jiného právního předpisu31i)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ab/>
        <w:t>(5) Stupeň plnění příslušné emisní úrovně se pro účely stanovení poplatku podle odstavce 3 prokazuje zápisem v osvědčení o registraci vozidla. Pokud není v osvědčení o registraci vozidla zápis proveden, platí se poplatek ve výši podle odstavce 3 písm. c).</w:t>
      </w:r>
    </w:p>
    <w:p>
      <w:pPr>
        <w:pStyle w:val="MDS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(6) Poplatek podle odstavce 3 platí žadatel o registraci použitého vozidla kategorie M1 a N1 do registru silničních motorových vozidel na příslušném obecním úřadu obce s rozšířenou působností. Obecní úřad obce s rozšířenou působností provádějící registraci vystaví po zaplacení žadateli doklad osvědčující, že poplatek byl zaplacen. Na dokladu musí být uvedeno identifikační číslo vozidla (VIN) nebo číslo karosérie, případně podvozku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(7) Poplatky jsou příjmem Státního fondu životního prostředí a použijí se na podporu investičních a neinvestičních akcí právnických a fyzických osob souvisejících s ochranou a zlepšováním životního prostředí, zejména na podporu sběru, zpracování, využití a odstranění vybraných autovraků a jejich částí. Vybrané poplatky převádí příslušný obecní úřad obce s rozšířenou působností vždy k poslednímu dni následujícího kalendářního měsíce ode dne jejich vybrání Státnímu fondu životního prostředí České republiky.“</w:t>
      </w:r>
    </w:p>
    <w:p>
      <w:pPr>
        <w:pStyle w:val="MDSR"/>
        <w:rPr/>
      </w:pPr>
      <w:r>
        <w:rPr/>
        <w:t>Od 1.10.2013 bude žadatel o registraci vozidla platit příslušný poplatek v případě přeregistrace následující po registraci nebo přeregistraci, při kterých byli žadatelé osvobozeni od poplatku. Jednalo se o osoby těžce tělesně postižené, které jsou držiteli průkazu ZTP nebo ZTP-P (dále jen „ZTP“), dále o žadatele, u nichž k přeregistraci docházelo v důsledku nabytí a vypořádání dědictví (dále jen „DE“) nebo v důsledku zániku společného jmění manželů (dále jen „ZSJM“).</w:t>
      </w:r>
    </w:p>
    <w:p>
      <w:pPr>
        <w:pStyle w:val="MDSR"/>
        <w:rPr/>
      </w:pPr>
      <w:r>
        <w:rPr/>
        <w:t>Na úkony provedené před 1.10.2013 se tato změna nevztahuje. U započatých přeregistrací následujících po osvobození ZTP, DE nebo ZSJM před 1.10.2013 se tedy poplatek neplatí.</w:t>
      </w:r>
    </w:p>
    <w:p>
      <w:pPr>
        <w:pStyle w:val="MDSR"/>
        <w:rPr/>
      </w:pPr>
      <w:r>
        <w:rPr/>
        <w:t>Placení poplatku podle jednotlivých životních situací při přeregistraci použitého vozidla znázorňuje následující tabulka:</w:t>
      </w:r>
    </w:p>
    <w:p>
      <w:pPr>
        <w:pStyle w:val="MDSR"/>
        <w:rPr>
          <w:b/>
          <w:b/>
        </w:rPr>
      </w:pPr>
      <w:r>
        <w:rPr>
          <w:b/>
        </w:rPr>
        <w:t>Tabulka platí v případě, že poplatek nebyl v minulosti vybrán.</w:t>
      </w:r>
    </w:p>
    <w:p>
      <w:pPr>
        <w:pStyle w:val="MDS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92"/>
        <w:gridCol w:w="766"/>
        <w:gridCol w:w="2070"/>
        <w:gridCol w:w="2295"/>
        <w:gridCol w:w="810"/>
        <w:gridCol w:w="974"/>
      </w:tblGrid>
      <w:tr>
        <w:trPr>
          <w:trHeight w:val="28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ce</w:t>
            </w:r>
          </w:p>
        </w:tc>
        <w:tc>
          <w:tcPr>
            <w:tcW w:w="4828" w:type="dxa"/>
            <w:gridSpan w:val="3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úkony před 1.10.2013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ční úkony po 1.10.2013</w:t>
            </w:r>
          </w:p>
        </w:tc>
        <w:tc>
          <w:tcPr>
            <w:tcW w:w="974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latek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20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310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229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platek N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evodu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– dokončeno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evodu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- dokončeno na třetí osobu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P,DE nebo ZSJ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evodu</w:t>
            </w:r>
          </w:p>
        </w:tc>
        <w:tc>
          <w:tcPr>
            <w:tcW w:w="2295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– dokončen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platek N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</w:t>
            </w:r>
          </w:p>
        </w:tc>
        <w:tc>
          <w:tcPr>
            <w:tcW w:w="974" w:type="dxa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MDSR"/>
        <w:rPr>
          <w:sz w:val="20"/>
        </w:rPr>
      </w:pPr>
      <w:r>
        <w:rPr>
          <w:sz w:val="20"/>
        </w:rPr>
        <w:t>BEZ – Žadatel bez osvobození</w:t>
      </w:r>
    </w:p>
    <w:p>
      <w:pPr>
        <w:pStyle w:val="MDSR"/>
        <w:spacing w:before="0" w:after="0"/>
        <w:rPr/>
      </w:pPr>
      <w:r>
        <w:rPr>
          <w:sz w:val="20"/>
        </w:rPr>
        <w:t>ZTP, DE nebo ZSJM – Žadatel s osvobozením</w:t>
      </w:r>
    </w:p>
    <w:p>
      <w:pPr>
        <w:pStyle w:val="MDSR"/>
        <w:rPr>
          <w:sz w:val="20"/>
        </w:rPr>
      </w:pPr>
      <w:r>
        <w:rPr>
          <w:sz w:val="20"/>
        </w:rPr>
      </w:r>
    </w:p>
    <w:p>
      <w:pPr>
        <w:pStyle w:val="MDSR"/>
        <w:rPr>
          <w:b/>
          <w:b/>
        </w:rPr>
      </w:pPr>
      <w:r>
        <w:rPr>
          <w:b/>
        </w:rPr>
        <w:t>Změna § 13 zákona č. 56/2001 Sb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>§ 13 zákona č. 56/2001 Sb. nově zní:</w:t>
      </w:r>
    </w:p>
    <w:p>
      <w:pPr>
        <w:pStyle w:val="MDSR"/>
        <w:rPr/>
      </w:pPr>
      <w:r>
        <w:rPr>
          <w:i/>
          <w:sz w:val="20"/>
        </w:rPr>
        <w:t>„</w:t>
      </w:r>
      <w:r>
        <w:rPr>
          <w:i/>
          <w:sz w:val="20"/>
        </w:rPr>
        <w:t>(1) Obecní úřad obce s rozšířenou působností rozhodne o trvalém vyřazení motorového vozidla a přípojného vozidla z registru, pokud</w:t>
      </w:r>
    </w:p>
    <w:p>
      <w:pPr>
        <w:pStyle w:val="MDS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a) motorové vozidlo a přípojné vozidlo zaniklo </w:t>
      </w:r>
      <w:r>
        <w:rPr>
          <w:b/>
          <w:i/>
          <w:strike/>
          <w:sz w:val="20"/>
        </w:rPr>
        <w:t>nebo zanikl účel jejich využití</w:t>
      </w:r>
      <w:r>
        <w:rPr>
          <w:i/>
          <w:sz w:val="20"/>
        </w:rPr>
        <w:t>,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b) zaniklo pojištění odpovědnosti z provozu vozidla týkající se registrovaného vozidla a nebyla-li ve lhůtě čtrnácti dnů od zániku pojištění odpovědnosti z provozu vozidla uzavřena nová pojistná smlouva o pojištění odpovědnosti z provozu vozidla týkající se téhož vozidla, na základě které vznikla nejpozději uplynutím této lhůty povinnost pojistníka platit pojistné a povinnost pojistitele poskytnout pojistné plnění pro případ pojistné události (netýká se vozidel dočasně vyřazených z registru),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c) vlastník motorového vozidla předloží potvrzení o převzetí autovraku, vystavené provozovatelem zařízení ke sběru autovraků podle zvláštního právního předpisu6a).</w:t>
      </w:r>
    </w:p>
    <w:p>
      <w:pPr>
        <w:pStyle w:val="MDS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 xml:space="preserve">(2) Obecní úřad obce s rozšířenou působností trvale vyřadí vozidlo z registru na žádost jeho vlastníka. Tuto skutečnost vyznačí v technickém průkazu vozidla a v registru silničních vozidel. Se žádostí o trvalé vyřazení vozidla z registru silničních vozidel předloží vlastník motorového vozidla potvrzení o převzetí autovraku vystavené provozovatelem zařízení ke sběru autovraků podle zvláštního právního předpisu6a). Vlastník vozidla přitom odevzdá tabulky s přidělenou registrační značkou. Jedná-li se o žádost o trvalé vyřazení vozidla z registru silničních vozidel podle odstavce 1 písm. a), je vlastník motorového a přípojného vozidla povinen doložit způsob jeho zániku </w:t>
      </w:r>
      <w:r>
        <w:rPr>
          <w:b/>
          <w:strike/>
          <w:sz w:val="20"/>
        </w:rPr>
        <w:t>nebo jejich dalšího využití</w:t>
      </w:r>
      <w:r>
        <w:rPr>
          <w:i/>
          <w:sz w:val="20"/>
        </w:rPr>
        <w:t>.“</w:t>
      </w:r>
    </w:p>
    <w:p>
      <w:pPr>
        <w:pStyle w:val="MDSR"/>
        <w:rPr/>
      </w:pPr>
      <w:r>
        <w:rPr/>
        <w:t>Od 1.10.2013 nebude možné využívat institut dalšího využití vozidla. U zahájených řízení do 1.10.2013 se bude postupovat podle předchozího znění zákona.</w:t>
      </w:r>
    </w:p>
    <w:p>
      <w:pPr>
        <w:pStyle w:val="MDSR"/>
        <w:rPr/>
      </w:pPr>
      <w:r>
        <w:rPr/>
        <w:t>Zánikem podle § 13 odst. 1 písm. a) se rozumí stav vozidla, kdy není možné vozidlo identifikovat a prokazatelně zaniklo. Např. schválení technické způsobilosti na základě předložených dokladů u vozidla, kterému bylo následně prokázáno pozměnění identifikátorů. Vozidlo deklarované předloženými doklady tak fakticky zaniklo.</w:t>
      </w:r>
    </w:p>
    <w:p>
      <w:pPr>
        <w:pStyle w:val="MDSR"/>
        <w:rPr/>
      </w:pPr>
      <w:r>
        <w:rPr/>
        <w:t>V případě aplikace výše citovaného § 13 odst. 1 písm. b) upozorňujeme na znění zákona č. 168/1999 Sb., o pojištění odpovědnosti za škodu způsobenou provozem vozidla a o změně některých souvisejících zákonů (zákon o pojištění odpovědnosti z provozu vozidla), v platném znění, kde bude naplňován správní delikt podle § 16 a 16a.</w:t>
      </w:r>
    </w:p>
    <w:p>
      <w:pPr>
        <w:pStyle w:val="MDSR"/>
        <w:rPr/>
      </w:pPr>
      <w:r>
        <w:rPr/>
        <w:t>S touto informací seznamte příslušné pracovníky Vašich úřadů.</w:t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Ing. Josef Pokorný</w:t>
      </w:r>
      <w:r>
        <w:rPr/>
        <w:fldChar w:fldCharType="end"/>
      </w:r>
      <w:r>
        <w:rPr/>
        <w:t xml:space="preserve"> </w:t>
      </w:r>
      <w:r>
        <w:rPr/>
        <w:t>v.r.</w:t>
      </w:r>
    </w:p>
    <w:p>
      <w:pPr>
        <w:pStyle w:val="ZZZEssTer12Vlevo1cm"/>
        <w:rPr>
          <w:b/>
          <w:b/>
          <w:bCs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provozu silničních vozidel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9/2008-150-METO/3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ZZEssterChar">
    <w:name w:val="ZZZEsster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ZZEsster12podtrChar">
    <w:name w:val="ZZZEsster12 + podtrž Char"/>
    <w:qFormat/>
    <w:rPr>
      <w:sz w:val="24"/>
      <w:u w:val="single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ZZEssTer12BVlevo1cmChar">
    <w:name w:val="ZZZEssTer12B + Vlevo:  1 cm Char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480" w:after="240"/>
      <w:jc w:val="center"/>
      <w:textAlignment w:val="baseline"/>
    </w:pPr>
    <w:rPr>
      <w:b/>
      <w:i/>
      <w:sz w:val="44"/>
      <w:szCs w:val="20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A16BProl2b">
    <w:name w:val="ZZZEssTer_A16B_Prol2b"/>
    <w:basedOn w:val="ZZZEsster"/>
    <w:qFormat/>
    <w:pPr>
      <w:ind w:firstLine="567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0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"/>
    <w:qFormat/>
    <w:pPr/>
    <w:rPr>
      <w:sz w:val="16"/>
    </w:rPr>
  </w:style>
  <w:style w:type="paragraph" w:styleId="ZZZEsster12B">
    <w:name w:val="ZZZEsster12B"/>
    <w:basedOn w:val="ZZZEsster"/>
    <w:qFormat/>
    <w:pPr/>
    <w:rPr>
      <w:b/>
      <w:bCs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">
    <w:name w:val="ZZZEsster1"/>
    <w:basedOn w:val="ZZZEsster"/>
    <w:qFormat/>
    <w:pPr/>
    <w:rPr>
      <w:sz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ZZZEsster10B">
    <w:name w:val="ZZZEsster10B"/>
    <w:basedOn w:val="ZZZEsster"/>
    <w:qFormat/>
    <w:pPr>
      <w:tabs>
        <w:tab w:val="clear" w:pos="708"/>
        <w:tab w:val="left" w:pos="4962" w:leader="none"/>
      </w:tabs>
      <w:suppressAutoHyphens w:val="false"/>
      <w:overflowPunct w:val="false"/>
      <w:autoSpaceDE w:val="false"/>
      <w:jc w:val="left"/>
    </w:pPr>
    <w:rPr>
      <w:b/>
      <w:sz w:val="20"/>
    </w:rPr>
  </w:style>
  <w:style w:type="paragraph" w:styleId="ZZZEssTer12">
    <w:name w:val="ZZZEssTer12"/>
    <w:basedOn w:val="ZZZEsster"/>
    <w:qFormat/>
    <w:pPr>
      <w:suppressAutoHyphens w:val="false"/>
      <w:jc w:val="left"/>
    </w:pPr>
    <w:rPr/>
  </w:style>
  <w:style w:type="paragraph" w:styleId="ZZZEssTerTech3bVpravo003cm">
    <w:name w:val="ZZZEssTer Tech 3 b. Vpravo:  -0.03 cm"/>
    <w:basedOn w:val="ZZZEsster"/>
    <w:qFormat/>
    <w:pPr>
      <w:suppressAutoHyphens w:val="false"/>
      <w:ind w:right="-19" w:hanging="0"/>
      <w:jc w:val="left"/>
    </w:pPr>
    <w:rPr>
      <w:sz w:val="6"/>
    </w:rPr>
  </w:style>
  <w:style w:type="paragraph" w:styleId="ZZZEssTer12BVlevo1cm">
    <w:name w:val="ZZZEssTer12B + Vlevo:  1 cm"/>
    <w:basedOn w:val="ZZZEsster12B"/>
    <w:qFormat/>
    <w:pPr>
      <w:suppressAutoHyphens w:val="false"/>
      <w:ind w:left="567" w:hanging="0"/>
      <w:jc w:val="left"/>
    </w:pPr>
    <w:rPr/>
  </w:style>
  <w:style w:type="paragraph" w:styleId="ZZZEssTer12Vlevo1cm">
    <w:name w:val="ZZZEssTer12 + Vlevo:  1 cm"/>
    <w:basedOn w:val="ZZZEssTer12BVlevo1cm"/>
    <w:qFormat/>
    <w:pPr/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6:00Z</dcterms:created>
  <dc:creator>Musil Petr, Ing.;150;225131486</dc:creator>
  <dc:description/>
  <cp:keywords/>
  <dc:language>en-US</dc:language>
  <cp:lastModifiedBy>XXXXX;XXXXX;XXXXX</cp:lastModifiedBy>
  <cp:lastPrinted>2013-09-30T10:58:00Z</cp:lastPrinted>
  <dcterms:modified xsi:type="dcterms:W3CDTF">2013-09-30T08:59:00Z</dcterms:modified>
  <cp:revision>15</cp:revision>
  <dc:subject>Dopis MD</dc:subject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ano</vt:lpwstr>
  </property>
  <property fmtid="{D5CDD505-2E9C-101B-9397-08002B2CF9AE}" pid="3" name="CarovyKodNovy">
    <vt:lpwstr>ano</vt:lpwstr>
  </property>
  <property fmtid="{D5CDD505-2E9C-101B-9397-08002B2CF9AE}" pid="4" name="DDEInstanceID">
    <vt:lpwstr>133268</vt:lpwstr>
  </property>
  <property fmtid="{D5CDD505-2E9C-101B-9397-08002B2CF9AE}" pid="5" name="ID">
    <vt:lpwstr>14170003</vt:lpwstr>
  </property>
  <property fmtid="{D5CDD505-2E9C-101B-9397-08002B2CF9AE}" pid="6" name="MD_datum">
    <vt:lpwstr>hodnota není definována</vt:lpwstr>
  </property>
  <property fmtid="{D5CDD505-2E9C-101B-9397-08002B2CF9AE}" pid="7" name="MD_dirFunc">
    <vt:lpwstr>hodnota není definována</vt:lpwstr>
  </property>
  <property fmtid="{D5CDD505-2E9C-101B-9397-08002B2CF9AE}" pid="8" name="MD_dirUtv">
    <vt:lpwstr>hodnota není definována</vt:lpwstr>
  </property>
  <property fmtid="{D5CDD505-2E9C-101B-9397-08002B2CF9AE}" pid="9" name="MD_director">
    <vt:lpwstr>hodnota není definována</vt:lpwstr>
  </property>
  <property fmtid="{D5CDD505-2E9C-101B-9397-08002B2CF9AE}" pid="10" name="MD_tel">
    <vt:lpwstr>hodnota není definována</vt:lpwstr>
  </property>
  <property fmtid="{D5CDD505-2E9C-101B-9397-08002B2CF9AE}" pid="11" name="ReadOnly">
    <vt:lpwstr>0</vt:lpwstr>
  </property>
  <property fmtid="{D5CDD505-2E9C-101B-9397-08002B2CF9AE}" pid="12" name="SledovaniZmen">
    <vt:lpwstr>ne</vt:lpwstr>
  </property>
  <property fmtid="{D5CDD505-2E9C-101B-9397-08002B2CF9AE}" pid="13" name="UseDDE">
    <vt:lpwstr>ano</vt:lpwstr>
  </property>
  <property fmtid="{D5CDD505-2E9C-101B-9397-08002B2CF9AE}" pid="14" name="Zamykat">
    <vt:lpwstr>ano</vt:lpwstr>
  </property>
</Properties>
</file>