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707"/>
        <w:gridCol w:w="1080"/>
        <w:gridCol w:w="1080"/>
      </w:tblGrid>
      <w:tr>
        <w:trPr>
          <w:trHeight w:val="69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Pro vozidla kategorie M</w:t>
            </w:r>
            <w:r>
              <w:rPr>
                <w:rFonts w:cs="Arial" w:ascii="Arial" w:hAnsi="Arial"/>
                <w:b/>
                <w:smallCaps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(zážehový motor – benzín, LPG, CNG)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de-DE"/>
              </w:rPr>
              <w:t>Směrnice EHS/ES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de-DE"/>
              </w:rPr>
              <w:t>Předpis EHK-OS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Stupeň plnění emisní úrovně</w:t>
            </w:r>
          </w:p>
        </w:tc>
      </w:tr>
      <w:tr>
        <w:trPr>
          <w:trHeight w:val="2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/220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/290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/102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/665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/351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/436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/76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89/458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89/491/EH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91/441/EHS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 V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ozidla kat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- s maximální hmotností nad 2500 kg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- obsaditelností nad 6 osob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-  v terénním provedení (M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83 R00 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83 R00 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01 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83 R01 B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V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ozidla kat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- s maximální hmotností nad 2500 kg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- obsaditelností nad 6 osob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-  v terénním provedení (M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G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lní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/441/EHS</w:t>
            </w:r>
            <w:r>
              <w:rPr>
                <w:rFonts w:cs="Arial" w:ascii="Arial" w:hAnsi="Arial"/>
                <w:i/>
                <w:sz w:val="20"/>
                <w:szCs w:val="20"/>
              </w:rPr>
              <w:t>(- pouze v případě kat. vozidla M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 maximální hmotností do 2500kg, obsaditelností do max. 6 osob v neterénním provedení)</w:t>
            </w:r>
          </w:p>
        </w:tc>
        <w:tc>
          <w:tcPr>
            <w:tcW w:w="8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3 R01 B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- pouze v případě kat. vozidla M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 maximální hmotností do 2500kg, obsaditelností do max. 6 osob v neterénním provedení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3 R02 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83 R03 B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U vozid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kategori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  <w:lang w:val="pl-PL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(s obsaditelností více jak 6 osob a maximální hmotností více jak 2500kg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URO 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93/59/EHS</w:t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4/12/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 vozidel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kategor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 obsaditelností více jak 6 osob a maximální hmotností více jak 2500k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/44/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 vozid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kategor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 obsaditelností více jak 6 osob a maximální hmotností více jak 2500kg</w:t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/12/E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uze u vozidel kategor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 obsaditelností do 6 osob (včetně) s maximální hmotností do 2500kg (včetně)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/44/E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uze u vozidel kategor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 obsaditelností do 6 osob (včetně) s maximální hmotností do 2500kg (včetně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96/69/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98/77/ES</w:t>
            </w:r>
          </w:p>
        </w:tc>
        <w:tc>
          <w:tcPr>
            <w:tcW w:w="8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83 R03 B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pouze u vozidel kategori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>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s obsaditelností do 6 osob (včetně) s maximální hmotností do 2500kg (včetně)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83 R04 B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2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98/69/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1999/102/E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1/1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1/100/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2/80/E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2003/76/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006/96/B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 vyšší </w:t>
            </w:r>
            <w:r>
              <w:rPr>
                <w:rFonts w:cs="Arial" w:ascii="Arial" w:hAnsi="Arial"/>
                <w:i/>
                <w:sz w:val="20"/>
                <w:szCs w:val="20"/>
                <w:lang w:val="es-AR"/>
              </w:rPr>
              <w:t>(vydané po roku 2006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)</w:t>
            </w:r>
          </w:p>
        </w:tc>
        <w:tc>
          <w:tcPr>
            <w:tcW w:w="8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(bezolovnatý benzí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 I 05 B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BR"/>
              </w:rPr>
              <w:t>**)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(ekvivaletní zápis, který se může objevit v TP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83.05A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II 05 B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BR"/>
              </w:rPr>
              <w:t>**)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(ekvivaletní zápis, který se může objevit v TP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83.05B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(LPG nebo CNG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 I 05 D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BR"/>
              </w:rPr>
              <w:t>**)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(ekvivaletní zápis, který se může objevit v TP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83.05A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II 05 D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BR"/>
              </w:rPr>
              <w:t>**)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(ekvivaletní zápis, který se může objevit v TP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83.05B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(- úroveň emisí u 83R05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homologací B i D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podl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řádku I (A)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i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řádku II (B)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předpisu EHK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 vyšší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vydané s číslem extenze více než 5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4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7928"/>
        <w:gridCol w:w="1200"/>
        <w:gridCol w:w="974"/>
      </w:tblGrid>
      <w:tr>
        <w:trPr>
          <w:trHeight w:val="69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Pro vozidla kategorie M</w:t>
            </w:r>
            <w:r>
              <w:rPr>
                <w:rFonts w:cs="Arial" w:ascii="Arial" w:hAnsi="Arial"/>
                <w:b/>
                <w:smallCaps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 xml:space="preserve">  (vznětový motor – diesel)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DE"/>
              </w:rPr>
              <w:t>Směrnice EHS/ES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DE"/>
              </w:rPr>
              <w:t>Předpis EHK-OSN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tupeň plnění emisní úrovně</w:t>
            </w:r>
          </w:p>
        </w:tc>
      </w:tr>
      <w:tr>
        <w:trPr>
          <w:trHeight w:val="22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/220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/290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/102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/665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/351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/436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89/458/E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89/491/EHS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 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 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 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00 C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83 R 01 C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 V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ozidla kat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- s maximální hmotností nad 2500 kg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- obsaditelností nad 6 osob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-  v terénním provedení (M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eplní</w:t>
            </w:r>
          </w:p>
        </w:tc>
      </w:tr>
      <w:tr>
        <w:trPr>
          <w:trHeight w:val="199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91/441/E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91/542/EH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– A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limity emisí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93/59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83 R 01 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(- pouze vozidla kat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 s max. hmotností do 2500 kg  (včetně), s obsaditelností do 6 osob (včetně), v  neterénním provede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02 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83 R 03 C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U vozide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kategori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bscript"/>
                <w:lang w:val="pl-PL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(s obsaditelností více jak 6 osob a maximální hmotností více jak 2500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49 R 02 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limity emisí A, vozidla kategorie M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pl-PL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s max.  hmotností větší než 3500kg)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URO 1</w:t>
            </w:r>
          </w:p>
        </w:tc>
      </w:tr>
      <w:tr>
        <w:trPr>
          <w:trHeight w:val="171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94/12/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96/44/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96/69/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98/77/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1/542/EH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B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limity emisí 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6/1/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B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limity emisí B)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83 R 03 C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- pouze u vozidel kategorie M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s obsaditelností do 6 osob (včetně) s maximální hmotností do 2500kg (včetně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3 R 04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49 R 02 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- limity emisí B vozidla kategorie M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s max. hmotností větší než 3500kg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URO 2</w:t>
            </w:r>
          </w:p>
        </w:tc>
      </w:tr>
      <w:tr>
        <w:trPr>
          <w:trHeight w:val="23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isní limity A pro směr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98/69/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1999/96/E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 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1999/102/E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1/1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1/27/ES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- 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1/100/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2/80/E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3/76/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5/55/ES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(zápis v dokladech 2005/55/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5/78/ES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(zápis v dokladech 2005/78/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6/51/ES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(zápis v dokladech 2006/51/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6/81/ES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(zápis v dokladech 2006/81/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006/96/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pro kategorie M –je to teoretická možnost, ale málo pravděpodobná)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I 05 C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BR"/>
              </w:rPr>
              <w:t>**)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(ekvivaletní zápis, který se může objevit v TP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83.05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t-BR"/>
              </w:rPr>
              <w:t xml:space="preserve">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49 R 03 A 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49 R 04 A 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A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URO 3</w:t>
            </w:r>
          </w:p>
        </w:tc>
      </w:tr>
      <w:tr>
        <w:trPr>
          <w:trHeight w:val="889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isní limity B pro směr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98/69/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999/96/ES-B1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B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999/96/ES-B2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B2 –EURO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1999/102/E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1/1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1/27/ES-B1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B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1/27/ES-B2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B2 – EURO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1/100/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2/80/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3/76/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5/55/E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zápis v dokladech 2005/55/B – písmeno B odpovídá B1 (EU4) nebo B2 (EU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5/78/E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zápis v dokladech 2005/78/B –místo písmene B může být uvedeno  písmeno C,D,E,F,G,H,I,J, nebo K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de-DE"/>
              </w:rPr>
              <w:t>*</w:t>
            </w:r>
            <w:r>
              <w:rPr>
                <w:rStyle w:val="FootnoteCharacters"/>
                <w:rFonts w:cs="Arial" w:ascii="Arial" w:hAnsi="Arial"/>
                <w:i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6/51/E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zápis v dokladech 2006/51/B –místo písmene B může být uvedeno  písmeno C,D,E,F,G,H,I,J, nebo K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de-DE"/>
              </w:rPr>
              <w:t>*</w:t>
            </w:r>
            <w:r>
              <w:rPr>
                <w:rStyle w:val="FootnoteCharacters"/>
                <w:rFonts w:cs="Arial" w:ascii="Arial" w:hAnsi="Arial"/>
                <w:i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6/81/E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zápis v dokladech 2006/81/B –místo písmene B může být uvedeno  písmeno C,D,E,F,G,H,I,J, nebo K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de-DE"/>
              </w:rPr>
              <w:t>*</w:t>
            </w:r>
            <w:r>
              <w:rPr>
                <w:rStyle w:val="FootnoteCharacters"/>
                <w:rFonts w:cs="Arial" w:ascii="Arial" w:hAnsi="Arial"/>
                <w:i/>
                <w:sz w:val="20"/>
                <w:szCs w:val="20"/>
                <w:lang w:val="de-DE"/>
              </w:rPr>
              <w:t>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006/96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 vyšší </w:t>
            </w:r>
            <w:r>
              <w:rPr>
                <w:rFonts w:cs="Arial" w:ascii="Arial" w:hAnsi="Arial"/>
                <w:i/>
                <w:sz w:val="20"/>
                <w:szCs w:val="20"/>
                <w:lang w:val="es-AR"/>
              </w:rPr>
              <w:t>(vydané po roku 2006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)</w:t>
            </w:r>
          </w:p>
        </w:tc>
        <w:tc>
          <w:tcPr>
            <w:tcW w:w="7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II 05 C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BR"/>
              </w:rPr>
              <w:t>**)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(ekvivaletní zápis, který se může objevit v TP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83.05B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limity emisí 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49 R 03 B1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B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49 R 03 B2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B2 –EURO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49 R 04 B1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B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49 R 04 B2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B2 –EURO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 vyšší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vydané s číslem extenze u předpisu 83 více než 5 a předpisu 49 více než 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,B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2</w:t>
            </w:r>
          </w:p>
        </w:tc>
      </w:tr>
      <w:tr>
        <w:trPr>
          <w:trHeight w:val="4737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URO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URO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707"/>
        <w:gridCol w:w="1080"/>
        <w:gridCol w:w="1080"/>
      </w:tblGrid>
      <w:tr>
        <w:trPr>
          <w:trHeight w:val="69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Pro vozidla kategorie N</w:t>
            </w:r>
            <w:r>
              <w:rPr>
                <w:rFonts w:cs="Arial" w:ascii="Arial" w:hAnsi="Arial"/>
                <w:b/>
                <w:smallCaps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(zážehový motor – benzín, LPG, CNG)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de-DE"/>
              </w:rPr>
              <w:t>Směrnice EHS/ES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  <w:lang w:val="de-DE"/>
              </w:rPr>
              <w:t>Předpis EHK-OS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Stupeň plnění emisní úrovně</w:t>
            </w:r>
          </w:p>
        </w:tc>
      </w:tr>
      <w:tr>
        <w:trPr>
          <w:trHeight w:val="28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/220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/290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/102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/665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/351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/436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/76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89/458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89/491/E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91/441/EHS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0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83 R00 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83 R00 B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01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83 R01 B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lní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83 R02 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83 R03 B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93/59/EHS</w:t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4/12/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/44/ES</w:t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96/69/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98/77/ES</w:t>
            </w:r>
          </w:p>
        </w:tc>
        <w:tc>
          <w:tcPr>
            <w:tcW w:w="8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83 R04 B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2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98/69/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1999/102/E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2001/1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2001/100/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2002/80/E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2003/76/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006/96/B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 vyšší </w:t>
            </w:r>
            <w:r>
              <w:rPr>
                <w:rFonts w:cs="Arial" w:ascii="Arial" w:hAnsi="Arial"/>
                <w:i/>
                <w:sz w:val="20"/>
                <w:szCs w:val="20"/>
                <w:lang w:val="es-AR"/>
              </w:rPr>
              <w:t>(vydané po roku 2006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)</w:t>
            </w:r>
          </w:p>
        </w:tc>
        <w:tc>
          <w:tcPr>
            <w:tcW w:w="8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(bezolovnatý benzí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 I 05 B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BR"/>
              </w:rPr>
              <w:t>**)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(ekvivaletní zápis, který se může objevit v TP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83.05A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II 05 B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BR"/>
              </w:rPr>
              <w:t>**)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(ekvivaletní zápis, který se může objevit v TP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83.05B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(LPG nebo CNG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 I 05 D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BR"/>
              </w:rPr>
              <w:t>**)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(ekvivaletní zápis, který se může objevit v TP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83.05A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II 05 D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BR"/>
              </w:rPr>
              <w:t>**)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(ekvivaletní zápis, který se může objevit v TP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83.05B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(- úroveň emisí u 83R05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homologací B i D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podl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řádku I (A)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i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řádku II (B)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předpisu EHK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 vyšší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vydané s číslem extenze více než 5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 4</w:t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7928"/>
        <w:gridCol w:w="1200"/>
        <w:gridCol w:w="974"/>
      </w:tblGrid>
      <w:tr>
        <w:trPr>
          <w:trHeight w:val="693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Pro vozidla kategorie N</w:t>
            </w:r>
            <w:r>
              <w:rPr>
                <w:rFonts w:cs="Arial" w:ascii="Arial" w:hAnsi="Arial"/>
                <w:b/>
                <w:smallCaps/>
                <w:sz w:val="28"/>
                <w:szCs w:val="28"/>
                <w:vertAlign w:val="subscript"/>
              </w:rPr>
              <w:t>1</w:t>
            </w: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 xml:space="preserve"> (vznětový motor – diesel)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DE"/>
              </w:rPr>
              <w:t>Směrnice EHS/ES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de-DE"/>
              </w:rPr>
              <w:t>Předpis EHK-OSN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tupeň plnění emisní úrovně</w:t>
            </w:r>
          </w:p>
        </w:tc>
      </w:tr>
      <w:tr>
        <w:trPr>
          <w:trHeight w:val="22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/220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/290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/102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/665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/351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/436/E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89/458/E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89/491/EHS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 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 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 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15 R 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00 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83 R 01 C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eplní</w:t>
            </w:r>
          </w:p>
        </w:tc>
      </w:tr>
      <w:tr>
        <w:trPr>
          <w:trHeight w:val="199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91/441/E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91/542/EHS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– A </w:t>
            </w:r>
            <w:r>
              <w:rPr>
                <w:rFonts w:cs="Arial" w:ascii="Arial" w:hAnsi="Arial"/>
                <w:i/>
                <w:sz w:val="20"/>
                <w:szCs w:val="20"/>
                <w:lang w:val="es-AR"/>
              </w:rPr>
              <w:t>(limity emisí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93/59/E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94/12/ES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s-AR"/>
              </w:rPr>
              <w:t>Vozidla kategorie N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s-AR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02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83 R 03 C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49 R 02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URO 1</w:t>
            </w:r>
          </w:p>
        </w:tc>
      </w:tr>
      <w:tr>
        <w:trPr>
          <w:trHeight w:val="171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96/44/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96/69/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98/77/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91/542/EHS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– B </w:t>
            </w:r>
            <w:r>
              <w:rPr>
                <w:rFonts w:cs="Arial" w:ascii="Arial" w:hAnsi="Arial"/>
                <w:i/>
                <w:sz w:val="20"/>
                <w:szCs w:val="20"/>
                <w:lang w:val="es-AR"/>
              </w:rPr>
              <w:t>(limity emisí B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96/1/ES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 – B </w:t>
            </w:r>
            <w:r>
              <w:rPr>
                <w:rFonts w:cs="Arial" w:ascii="Arial" w:hAnsi="Arial"/>
                <w:i/>
                <w:sz w:val="20"/>
                <w:szCs w:val="20"/>
                <w:lang w:val="es-AR"/>
              </w:rPr>
              <w:t>(limity emisí B)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83 R 04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 xml:space="preserve">49 R 02 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URO 2</w:t>
            </w:r>
          </w:p>
        </w:tc>
      </w:tr>
      <w:tr>
        <w:trPr>
          <w:trHeight w:val="23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isní limity A pro směr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98/69/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999/96/ES-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1999/102/E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1/1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1/27/ES-A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1/100/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2/80/E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3/76/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5/55/ES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 (zápis v dokladech 2005/55/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5/78/ES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 (zápis v dokladech 2005/78/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6/51/ES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 (zápis v dokladech 2006/51/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6/81/ES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 (zápis v dokladech 2006/81/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006/96/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pro kategorie M –je to teoretická možnost, ale málo pravděpodobná)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I 05 C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BR"/>
              </w:rPr>
              <w:t>**)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(ekvivaletní zápis, který se může objevit v TP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83.05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t-BR"/>
              </w:rPr>
              <w:t xml:space="preserve">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49 R 03 A 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49 R 04 A 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A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URO 3</w:t>
            </w:r>
          </w:p>
        </w:tc>
      </w:tr>
      <w:tr>
        <w:trPr>
          <w:trHeight w:val="617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isní limity B pro směr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98/69/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999/96/ES-B1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B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999/96/ES-B2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B2 –EURO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1999/102/ES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2001/1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1/27/ES-B1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B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1/27/ES-B2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B2 – EURO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1/100/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2/80/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3/76/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5/55/E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zápis v dokladech 2005/55/B – písmeno B odpovídá B1 (EU4) nebo B2 (EU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5/78/E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zápis v dokladech 2005/78/B –místo písmene B může být uvedeno  písmeno C,D,E,F,G,H,I,J, nebo K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pt-BR"/>
              </w:rPr>
              <w:t>*</w:t>
            </w:r>
            <w:r>
              <w:rPr>
                <w:rStyle w:val="FootnoteCharacters"/>
                <w:rFonts w:cs="Arial" w:ascii="Arial" w:hAnsi="Arial"/>
                <w:i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6/51/E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zápis v dokladech 2006/51/B –místo písmene B může být uvedeno  písmeno C,D,E,F,G,H,I,J, nebo K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pt-BR"/>
              </w:rPr>
              <w:t>*</w:t>
            </w:r>
            <w:r>
              <w:rPr>
                <w:rStyle w:val="FootnoteCharacters"/>
                <w:rFonts w:cs="Arial" w:ascii="Arial" w:hAnsi="Arial"/>
                <w:i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06/81/E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zápis v dokladech 2006/81/B –místo písmene B může být uvedeno  písmeno C,D,E,F,G,H,I,J, nebo K)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pt-BR"/>
              </w:rPr>
              <w:t>*</w:t>
            </w:r>
            <w:r>
              <w:rPr>
                <w:rStyle w:val="FootnoteCharacters"/>
                <w:rFonts w:cs="Arial" w:ascii="Arial" w:hAnsi="Arial"/>
                <w:i/>
                <w:sz w:val="20"/>
                <w:szCs w:val="20"/>
                <w:lang w:val="pt-BR"/>
              </w:rPr>
              <w:t>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006/96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 vyšší </w:t>
            </w:r>
            <w:r>
              <w:rPr>
                <w:rFonts w:cs="Arial" w:ascii="Arial" w:hAnsi="Arial"/>
                <w:i/>
                <w:sz w:val="20"/>
                <w:szCs w:val="20"/>
                <w:lang w:val="es-AR"/>
              </w:rPr>
              <w:t>(vydané po roku 2006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)</w:t>
            </w:r>
          </w:p>
        </w:tc>
        <w:tc>
          <w:tcPr>
            <w:tcW w:w="7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83 R II 05 C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t-BR"/>
              </w:rPr>
              <w:t>**)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(ekvivaletní zápis, který se může objevit v TP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83.05B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limity emisí 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49 R 03 B1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B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49 R 03 B2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B2 –EURO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49 R 04 B1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B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49 R 04 B2 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(limity emisí B2 –EURO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 vyšší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vydané s číslem extenze u předpisu 83 více než 5 a předpisu 49 více než 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,B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st. B2</w:t>
            </w:r>
          </w:p>
        </w:tc>
      </w:tr>
      <w:tr>
        <w:trPr>
          <w:trHeight w:val="2760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URO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URO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709" w:right="1103" w:gutter="0" w:header="568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32"/>
        <w:szCs w:val="32"/>
      </w:rPr>
    </w:pPr>
    <w:r>
      <w:rPr>
        <w:rFonts w:cs="Arial" w:ascii="Arial" w:hAnsi="Arial"/>
        <w:b/>
        <w:smallCaps/>
        <w:sz w:val="32"/>
        <w:szCs w:val="32"/>
      </w:rPr>
      <w:t>příloha k metodickému pokynu 9/2008 - Prokázání stupně plnění emisní úrovně</w:t>
    </w:r>
  </w:p>
  <w:p>
    <w:pPr>
      <w:pStyle w:val="TextBody"/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>pro účely stanovení výše poplatku na podporu sběru, zpracování, využití a odstranění</w:t>
    </w:r>
  </w:p>
  <w:p>
    <w:pPr>
      <w:pStyle w:val="TextBody"/>
      <w:rPr>
        <w:rStyle w:val="PageNumber"/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>vybraných autovraků dle §37e, odst. 3 zákona 185/2001 Sb., ve znění zákona 383/2008 Sb.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1:00Z</dcterms:created>
  <dc:creator>Ing. Termer</dc:creator>
  <dc:description/>
  <cp:keywords/>
  <dc:language>en-US</dc:language>
  <cp:lastModifiedBy>XXXXX;XXXXX;XXXXX</cp:lastModifiedBy>
  <cp:lastPrinted>2008-11-18T15:09:00Z</cp:lastPrinted>
  <dcterms:modified xsi:type="dcterms:W3CDTF">2009-01-21T12:46:00Z</dcterms:modified>
  <cp:revision>3</cp:revision>
  <dc:subject/>
  <dc:title>Příloha č</dc:title>
</cp:coreProperties>
</file>