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V AUSTRIA AUTOMOTIVE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straße 10</w:t>
      </w:r>
    </w:p>
    <w:p>
      <w:pPr>
        <w:pStyle w:val="Normal"/>
        <w:rPr/>
      </w:pPr>
      <w:r>
        <w:rPr>
          <w:rFonts w:cs="Arial" w:ascii="Arial" w:hAnsi="Arial"/>
        </w:rPr>
        <w:t xml:space="preserve">A-1230 Vídeň                                                                                    </w:t>
      </w:r>
      <w:r>
        <w:rPr>
          <w:rFonts w:cs="Arial" w:ascii="Arial" w:hAnsi="Arial"/>
          <w:b/>
          <w:i/>
        </w:rPr>
        <w:t>T Ü V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AUST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a: 1 ze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VNOSTNÍ POSU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66-0234-14-WIRD-T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bce:</w:t>
        <w:tab/>
        <w:tab/>
        <w:tab/>
        <w:t xml:space="preserve">    HRE Performance Whe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CA 92081 V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:</w:t>
        <w:tab/>
        <w:tab/>
        <w:tab/>
        <w:tab/>
        <w:t xml:space="preserve">    speciální vozové kolo 8,5 J X 20 H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 xml:space="preserve">    HRE RS102M 8,5x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1"/>
        <w:gridCol w:w="1077"/>
        <w:gridCol w:w="1187"/>
        <w:gridCol w:w="932"/>
        <w:gridCol w:w="850"/>
        <w:gridCol w:w="1139"/>
        <w:gridCol w:w="1150"/>
        <w:gridCol w:w="825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edení      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čení proved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tečná kružnice otvor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m)/počet otvorů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tvor (m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oub-ka zálisu kola (mm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ustné zatížení kola (kg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ustný odvalova-cí obvod (mm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é od data výro-by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č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icího kroužku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x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1.</w:t>
        <w:tab/>
        <w:t>Popis speciálních vozových k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ab/>
        <w:t xml:space="preserve">    : HRE Performance Whe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: CA 92081 V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značka</w:t>
        <w:tab/>
        <w:tab/>
        <w:t xml:space="preserve">    : HRE Performance Wh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roti korozi</w:t>
        <w:tab/>
        <w:tab/>
        <w:t xml:space="preserve">    : vícevrstvý vypalovací l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motnost kola</w:t>
        <w:tab/>
        <w:tab/>
        <w:tab/>
        <w:t xml:space="preserve">    : cca 10,9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.</w:t>
        <w:tab/>
        <w:t>Upevnění k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 bod I. Přeh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3.</w:t>
        <w:tab/>
        <w:t>Označení speciálních vozových k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eciálních vozových kolech je na vnější, resp. vnitřní straně odlité, resp. vyražené následující označení, viz příklad provedení kola 130571644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: Vnější strana</w:t>
        <w:tab/>
        <w:tab/>
        <w:t xml:space="preserve">           : Vnitřní st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</w:t>
        <w:tab/>
        <w:tab/>
        <w:tab/>
        <w:t xml:space="preserve">    : -</w:t>
        <w:tab/>
        <w:tab/>
        <w:tab/>
        <w:tab/>
        <w:t xml:space="preserve">           : HRE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značka</w:t>
        <w:tab/>
        <w:tab/>
        <w:t xml:space="preserve">    : -   </w:t>
        <w:tab/>
        <w:tab/>
        <w:tab/>
        <w:tab/>
        <w:t xml:space="preserve">           : HRE Performance Whe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kola</w:t>
        <w:tab/>
        <w:tab/>
        <w:tab/>
        <w:t xml:space="preserve">    : -</w:t>
        <w:tab/>
        <w:tab/>
        <w:tab/>
        <w:tab/>
        <w:tab/>
        <w:t>: RS102M 8,5x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kola                           : -                                                  : 9464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kost kola                               : -                                                  : 8,5 J X 20 H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oubka zálisu kola                    : -                                                  : ET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ýroby</w:t>
        <w:tab/>
        <w:tab/>
        <w:tab/>
        <w:t xml:space="preserve">     : -                                                  : Měsíc a rok výr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: např. 07.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ůvodu  </w:t>
        <w:tab/>
        <w:tab/>
        <w:t xml:space="preserve">     : -                                                 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slévárny  </w:t>
        <w:tab/>
        <w:tab/>
        <w:t xml:space="preserve">     : -                                                 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ponská kontrolní značka</w:t>
        <w:tab/>
        <w:t xml:space="preserve">     : -                                                  : JW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označení</w:t>
        <w:tab/>
        <w:tab/>
        <w:t xml:space="preserve">     : -                                                 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itované pod registračním číslem KBA-P 00055-00 akreditačním orgánem Spolkového úřadu pro silniční provoz, Spolková republika Němec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zpráva 366-0234-14-WIRD-TB</w:t>
      </w:r>
    </w:p>
    <w:p>
      <w:pPr>
        <w:pStyle w:val="Normal"/>
        <w:ind w:left="7080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>T Ü V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U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íl vozidla:  speciální vozové kolo 8,5 J X 20 H2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Typ kola: RS102M 8,5x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: HRE Performance Wheels                               Stav:  01. 07. 2014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Strana: 2 z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Na vnitřní, resp. vnější straně kola mohou být navíc umístěné různé kontrolní zna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4.</w:t>
        <w:tab/>
        <w:t>Oblast použití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ní vozová kola jsou určená pro osobní motorová vozid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Zkouška speciálního vozového kol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 únavy zde popsaných speciálních vozových kol byla zkoušena podle „Směrnic pro zkoušku speciálních vozových kol pro motorová vozidla a jejich přívěsy BMV/StV 13/36.25.07-20.01, VkBl S 1377“ ze dne 25. 11. 1998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1</w:t>
        <w:tab/>
        <w:t>Ráfek kol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y a tolerance obrysu ráfku odpovídají normě E.T.R.T.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II.2.</w:t>
        <w:tab/>
        <w:t>Materiál speciálních vozových kol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ložení, hodnoty pevnosti a korozní vlastnosti materiálu jsou uvedené v popisu výrobce; tyto údaje nejsou námi kontrolované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3.</w:t>
        <w:tab/>
        <w:t>Zkouška pevnost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3.1.</w:t>
        <w:tab/>
        <w:t>Zkouška na únavu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cký ohýbací test byl s pozitivním výsledkem ukončený pro následující zkušební moment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41"/>
        <w:gridCol w:w="895"/>
        <w:gridCol w:w="1164"/>
        <w:gridCol w:w="1005"/>
        <w:gridCol w:w="1143"/>
        <w:gridCol w:w="1385"/>
        <w:gridCol w:w="138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eden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tečná kružnice otvorů//počet otvorů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řední otv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m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loubka zálisu kola v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tížení kola v 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valovací obvod v 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tahovací moment v Nm zkušební hodno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kušební moment v N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ontážní otvor max. při 100 %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x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/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II.3.2.</w:t>
        <w:tab/>
        <w:t>Test valení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íc byla provedena zkouška valení podle „Směrnic pro zkoušku speciálních vozových kol pro osobní motorová vozidla a motocykly“ ze dne 25. 11. 1998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základ pro test valení byly použité následující hodno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1"/>
        <w:gridCol w:w="766"/>
        <w:gridCol w:w="924"/>
        <w:gridCol w:w="873"/>
        <w:gridCol w:w="825"/>
        <w:gridCol w:w="1014"/>
        <w:gridCol w:w="1168"/>
        <w:gridCol w:w="10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ede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tečná kružnice otvorů//počet otvorů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řední otv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loubka zálisu kol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ychlost </w:t>
            </w:r>
            <w:r>
              <w:rPr>
                <w:rFonts w:cs="Arial" w:ascii="Arial" w:hAnsi="Arial"/>
                <w:sz w:val="16"/>
                <w:szCs w:val="16"/>
              </w:rPr>
              <w:t>v km/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ráh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k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tíže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lak v pneumatic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 bare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neumat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x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/50R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absolvování požadované dráhy valení nebyla na kolech zjištěná žádná povrchová trhlina ani omezení funkčnosti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3.3.</w:t>
        <w:tab/>
        <w:t>Nárazová zkouška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základ pro nárazovou zkoušku byly použité následující hodnoty:</w:t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31"/>
        <w:gridCol w:w="756"/>
        <w:gridCol w:w="891"/>
        <w:gridCol w:w="852"/>
        <w:gridCol w:w="1167"/>
        <w:gridCol w:w="954"/>
        <w:gridCol w:w="116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eden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tečná kružnice otvorů//počet otvorů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řední otv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loubka zálisu kol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tížení kol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měr pneumatik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dací hmot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nicí tlak pneumatiky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 bare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x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35 R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kouška byla ukončena s pozitivním výsledkem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dpadá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  <w:tab/>
        <w:t>Shrnutí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byly provedené v souladu s relevantními požadavky EN ISO/IEC 17025:2005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musí mimo jiné zajistit, aby tato zpráva, jakož i její přílohy byly doplněné dodatkem, když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- se u speciálního vozového kola vyskytnou změny z hlediska rozměrového, materiálové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ebo výrobně-technického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itované pod registračním číslem KBA-P 00055-00 akreditačním orgánem Spolkového úřadu pro silniční provoz, Spolková republika Němec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zpráva 366-0234-14-WIRD-TB</w:t>
      </w:r>
    </w:p>
    <w:p>
      <w:pPr>
        <w:pStyle w:val="Normal"/>
        <w:ind w:left="7080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>T Ü V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U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íl vozidla:  speciální vozové kolo 8,5 J X 20 H2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Typ kola: RS102M 8,5x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: HRE Performance Wheels                               Stav:  01. 07. 2014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Strana: 3 ze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>Podklady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2.</w:t>
        <w:tab/>
        <w:t>Všeobecné poky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VI.</w:t>
        <w:tab/>
        <w:t xml:space="preserve">Specifické podmínky, které byly stanovené pro dané kol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B)   Použité díly k upevnění kola je nutné přezkoušet z hlediska jejich vhodnost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de-DE"/>
        </w:rPr>
        <w:t>[Kulat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z w:val="16"/>
          <w:szCs w:val="16"/>
          <w:lang w:val="de-DE"/>
        </w:rPr>
        <w:t xml:space="preserve"> razítko]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de-DE"/>
        </w:rPr>
        <w:t>TÜV AUSTRIA AUTOMOTIVE GMBH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TÜV                                      </w:t>
      </w:r>
      <w:r>
        <w:rPr>
          <w:rFonts w:cs="Arial" w:ascii="Arial" w:hAnsi="Arial"/>
          <w:sz w:val="16"/>
          <w:szCs w:val="16"/>
          <w:lang w:val="en-US"/>
        </w:rPr>
        <w:t>[nečitelný podpis]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b/>
          <w:sz w:val="18"/>
          <w:szCs w:val="18"/>
          <w:lang w:val="en-US"/>
        </w:rPr>
        <w:t>A U S T R I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nibulk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exper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Zkušební laboratoř DIN EC ISO/IEC 17025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ídeň 01. 07. 201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EH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itované pod registračním číslem KBA-P 00055-00 akreditačním orgánem Spolkového úřadu pro silniční provoz, Spolková republika Německ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2:00Z</dcterms:created>
  <dc:creator>kutarnaa</dc:creator>
  <dc:description/>
  <cp:keywords/>
  <dc:language>en-US</dc:language>
  <cp:lastModifiedBy>Jipka</cp:lastModifiedBy>
  <dcterms:modified xsi:type="dcterms:W3CDTF">2016-03-04T12:02:00Z</dcterms:modified>
  <cp:revision>2</cp:revision>
  <dc:subject/>
  <dc:title>TÜV AUSTRIA AUTOMOTIVE GMBH</dc:title>
</cp:coreProperties>
</file>