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" name="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áží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I AUTO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y 774/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 15  Liberec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OVÝ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364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disk kola č.: </w:t>
            </w:r>
          </w:p>
        </w:tc>
      </w:tr>
      <w:tr>
        <w:trPr>
          <w:trHeight w:val="364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ačka: </w:t>
            </w:r>
          </w:p>
        </w:tc>
      </w:tr>
      <w:tr>
        <w:trPr>
          <w:trHeight w:val="180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: </w:t>
            </w:r>
          </w:p>
        </w:tc>
      </w:tr>
      <w:tr>
        <w:trPr>
          <w:trHeight w:val="180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:</w:t>
            </w:r>
          </w:p>
        </w:tc>
      </w:tr>
      <w:tr>
        <w:trPr>
          <w:trHeight w:val="364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válený rozměr pneumatik: </w:t>
            </w:r>
          </w:p>
        </w:tc>
      </w:tr>
      <w:tr>
        <w:trPr>
          <w:trHeight w:val="720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nto disk kola a jeho příslušenství jsou určeny pro zástavbu do vozid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typový list slouží pro účely zápisu rozměrů disků kol příslušným pověřeným orgánem do dokladů vozidla v případě, že tento rozměr není v dokladech k vozidlu uveden, a to za podmínky potvrzení kontroly montáže na vozidlo kontrolním technikem typu „K“ zkušební stanice v souladu s vydaným KBA SRN č. xxxxx, které je nedílnou přílohou tohoto Typového lis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deji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ce (datum, podpis, razítko):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zce (razítko, podpis):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montáži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</w:rPr>
        <w:t xml:space="preserve">Kontrolní technik typu „K“ (datum, podpis, razítko): </w:t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Kontrola souladu s KBA SRN č. xxxxx:                            </w:t>
      </w:r>
      <w:r>
        <w:rPr>
          <w:rFonts w:cs="Arial" w:ascii="Arial" w:hAnsi="Arial"/>
          <w:b/>
          <w:sz w:val="20"/>
          <w:szCs w:val="20"/>
        </w:rPr>
        <w:t>VYHOVUJE – NEVYHOVUJ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666" w:hRule="atLeast"/>
        </w:trPr>
        <w:tc>
          <w:tcPr>
            <w:tcW w:w="9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383" w:type="dxa"/>
              <w:jc w:val="left"/>
              <w:tblInd w:w="3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3"/>
            </w:tblGrid>
            <w:tr>
              <w:trPr>
                <w:trHeight w:val="210" w:hRule="atLeast"/>
              </w:trPr>
              <w:tc>
                <w:tcPr>
                  <w:tcW w:w="1383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ES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0528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3200400" cy="4654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00400" cy="465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ýrobek je shodný s typem schváleným MD Č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íslo osvědčení: 3522 Č.j.: 782/2014-150-SCH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2pt;height:36.65pt;mso-wrap-distance-left:9.05pt;mso-wrap-distance-right:9.05pt;mso-wrap-distance-top:0pt;mso-wrap-distance-bottom:0pt;margin-top:-1.3pt;mso-position-vertical-relative:text;margin-left:12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ýrobek je shodný s typem schváleným MD Č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osvědčení: 3522 Č.j.: 782/2014-150-SCH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 S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Toto Prohlášení je platné pouze na kola dovezená do ČR níže uvedenou společnost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I AUTO s.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obody 774/77, 460 15  Liberec 15, IČO: 63146827, DIČ: CZ63146827, tel.: +420 485 124 644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-mail: info@abiauto.cz, 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biauto.cz</w:t>
        </w:r>
      </w:hyperlink>
      <w:r>
        <w:rPr>
          <w:rFonts w:cs="Arial" w:ascii="Arial" w:hAnsi="Arial"/>
          <w:sz w:val="16"/>
          <w:szCs w:val="16"/>
        </w:rPr>
        <w:t>, www.fondmetal-radius.c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aut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4:00Z</dcterms:created>
  <dc:creator>Admin</dc:creator>
  <dc:description/>
  <cp:keywords/>
  <dc:language>en-US</dc:language>
  <cp:lastModifiedBy>MD</cp:lastModifiedBy>
  <dcterms:modified xsi:type="dcterms:W3CDTF">2014-04-14T12:20:00Z</dcterms:modified>
  <cp:revision>3</cp:revision>
  <dc:subject/>
  <dc:title>Dováží: </dc:title>
</cp:coreProperties>
</file>