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 w:type="dxa"/>
        <w:tblLayout w:type="fixed"/>
        <w:tblCellMar>
          <w:top w:w="0" w:type="dxa"/>
          <w:left w:w="0" w:type="dxa"/>
          <w:bottom w:w="0" w:type="dxa"/>
          <w:right w:w="0" w:type="dxa"/>
        </w:tblCellMar>
      </w:tblPr>
      <w:tblGrid>
        <w:gridCol w:w="672"/>
        <w:gridCol w:w="9440"/>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AuflKz</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Položk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 )</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MS Sans Serif;Arial" w:hAnsi="MS Sans Serif;Arial" w:cs="MS Sans Serif;Arial"/>
                <w:color w:val="000000"/>
                <w:sz w:val="20"/>
              </w:rPr>
            </w:pPr>
            <w:r>
              <w:rPr>
                <w:rFonts w:cs="MS Sans Serif;Arial" w:ascii="MS Sans Serif;Arial" w:hAnsi="MS Sans Serif;Arial"/>
                <w:color w:val="000000"/>
                <w:sz w:val="20"/>
              </w:rPr>
              <w:t>Je nutné dodržet: velikost pneumatiky s provozními vlastnostmi (indexy nosnosti a rychlosti) a vázanost   pneumatiky jakož i omezení na zimní pneumatiky (M + S) podle dokladů k vozidlu</w:t>
            </w:r>
          </w:p>
          <w:p>
            <w:pPr>
              <w:pStyle w:val="TextBody"/>
              <w:rPr/>
            </w:pPr>
            <w:r>
              <w:rPr>
                <w:rFonts w:cs="MS Sans Serif;Arial" w:ascii="MS Sans Serif;Arial" w:hAnsi="MS Sans Serif;Arial"/>
                <w:color w:val="000000"/>
                <w:sz w:val="20"/>
              </w:rPr>
              <w:t xml:space="preserve">Upevňovací díly a příslušenství výrobce vozidla pro odpovídající sériové diskové kolo </w:t>
            </w:r>
          </w:p>
          <w:p>
            <w:pPr>
              <w:pStyle w:val="TextBody"/>
              <w:rPr>
                <w:rFonts w:ascii="MS Sans Serif;Arial" w:hAnsi="MS Sans Serif;Arial" w:cs="MS Sans Serif;Arial"/>
                <w:color w:val="000000"/>
              </w:rPr>
            </w:pPr>
            <w:r>
              <w:rPr>
                <w:rFonts w:cs="MS Sans Serif;Arial" w:ascii="MS Sans Serif;Arial" w:hAnsi="MS Sans Serif;Arial"/>
                <w:color w:val="000000"/>
                <w:sz w:val="20"/>
              </w:rPr>
              <w:t>Položky a omezení sněhových řetězů ze schválení k provozu a návodu k obsluze</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Minimální požadované rychlostní limity k použitým pneumatikám jsou, s výjimkou pneumatik provedení </w:t>
            </w:r>
          </w:p>
          <w:p>
            <w:pPr>
              <w:pStyle w:val="Normal"/>
              <w:rPr/>
            </w:pPr>
            <w:r>
              <w:rPr>
                <w:rFonts w:cs="MS Sans Serif;Arial" w:ascii="MS Sans Serif;Arial" w:hAnsi="MS Sans Serif;Arial"/>
                <w:color w:val="000000"/>
              </w:rPr>
              <w:t xml:space="preserve">M + S uvedeny v dokladech k vozidlu, pokud druh provozu vozidla nemá speciální omezení.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Toto speciální diskové bylo přezkoušeno TÜV Pfalz. Omezení a pokyny lze vyčíst ve zkušebním protokolu, popř. v osvědčení.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Toto speciální diskové kolo bylo přezkoušeno TÜV Südwest. Omezení a pokyny lze vyčíst ve zkušebním protokolu, popř. v osvědčení.</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Toto speciální diskové kolo bylo přezkoušeno TÜV Essen. Omezení a pokyny lze vyčíst ve zkušebním protokolu, popř. v osvědčení.</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Je nutné dbát na eventuálně uvedenou vázanost/doporučení výrobku uvedené v dokumentaci vozidla, popř. návodu k obsluze, nebo se smí používat jen pneumatiky povolené výrobcem vozidl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MS Sans Serif;Arial" w:ascii="MS Sans Serif;Arial" w:hAnsi="MS Sans Serif;Arial"/>
                <w:color w:val="000000"/>
              </w:rPr>
              <w:t>Toto speciální diskové kolo bylo přezkoušeno TÜV Rheinland. Omezení a pokyny lze vyčíst ve zkušebním protokolu, popř. v osvědčení.</w:t>
            </w:r>
          </w:p>
          <w:p>
            <w:pPr>
              <w:pStyle w:val="Normal"/>
              <w:rPr>
                <w:color w:val="000000"/>
                <w:sz w:val="24"/>
              </w:rPr>
            </w:pPr>
            <w:r>
              <w:rPr>
                <w:color w:val="000000"/>
                <w:sz w:val="24"/>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MS Sans Serif;Arial" w:ascii="MS Sans Serif;Arial" w:hAnsi="MS Sans Serif;Arial"/>
                <w:color w:val="000000"/>
              </w:rPr>
              <w:t>Vázanost pneumatik musí být dodržena podle údajů uvedených v dokladech k vozidlu.</w:t>
            </w:r>
          </w:p>
          <w:p>
            <w:pPr>
              <w:pStyle w:val="Normal"/>
              <w:rPr>
                <w:color w:val="000000"/>
                <w:sz w:val="24"/>
              </w:rPr>
            </w:pPr>
            <w:r>
              <w:rPr>
                <w:color w:val="000000"/>
                <w:sz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Použití speciálních diskových kol je možné jen od data výroby uvedeného pod bodem „I. Přehled“.</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 xml:space="preserve">Sériový jmenovitý průměr letního, popř. zimního obutí nesmí být menší.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0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speciálních diskových kol je přípustné pouze s označením výrobního závodu uvedeného pod bodem „I.3. Označení speciálních diskových kol.“ </w:t>
            </w:r>
          </w:p>
        </w:tc>
      </w:tr>
      <w:tr>
        <w:trPr>
          <w:trHeight w:val="15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1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MS Sans Serif;Arial" w:ascii="MS Sans Serif;Arial" w:hAnsi="MS Sans Serif;Arial"/>
                <w:color w:val="000000"/>
              </w:rPr>
              <w:t>Stav vozidla podle předpisů je nutné nechat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cs="MS Sans Serif;Arial"/>
                <w:color w:val="000000"/>
                <w:sz w:val="24"/>
              </w:rPr>
            </w:pPr>
            <w:r>
              <w:rPr>
                <w:rFonts w:cs="MS Sans Serif;Arial" w:ascii="MS Sans Serif;Arial" w:hAnsi="MS Sans Serif;Arial"/>
                <w:color w:val="000000"/>
                <w:sz w:val="24"/>
              </w:rPr>
            </w:r>
          </w:p>
        </w:tc>
      </w:tr>
      <w:tr>
        <w:trPr>
          <w:trHeight w:val="17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1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 xml:space="preserve">Použije-li se velikost pneumatiky uvedená v tomto osvědčení, která zrovna není uvedena v dokladech vozidla,  musí schvalovací orgán doplnit údaje o velikosti pneumatik do dokladů vozidla  při nejbližší příležitosti za předložení Všeobecného povolení provozní způsobilosti, popř. potvrzení o převzetí ze zkušebny podle § 19 odst. 3 Vyhlášky o technických podmínkách provozu silničních vozidel. </w:t>
            </w:r>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Tato oprava není potřebná tehdy, jestliže Všeobecné povolení provozní způsobilosti speciálního diskového kola obsahuje osvobození od povinnosti opravy dokladů vozidla.</w:t>
              <w:br/>
            </w:r>
          </w:p>
        </w:tc>
      </w:tr>
      <w:tr>
        <w:trPr>
          <w:trHeight w:val="15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1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Díly brzdového systému, řízení a podvozku s výjimkou speciálních pružin podvozku musí, pokud nejsou uvedeny mezi žádnými dalšími položkami, odpovídat sériovému provedení. Pro speciální pružiny podvozku musí být k dispozici Všeobecné povolení provozní způsobilosti nebo osvědčení pro jednotlivé díly ; o použití kombinace kolo/pneumatika nesmějí být žádné technické nejasnosti. Provede-li se současně se zástavbou speciálních kol změna podvozku, musí být změna a její vliv na použití speciálních kol zvlášť posouze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1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je-li se sériové náhradní kolo, má jezdit omezenou rychlostí a ne déle než je potřebné. Přitom se musí použít sériové upevňovací díly. U provedení vozidel s pohonem všech kol se musí při použití náhradního kola dbát na to, že jsou přípustné jen pneumatiky se stejně velkým rozsahem odvaleného obvodu.</w:t>
            </w:r>
          </w:p>
        </w:tc>
      </w:tr>
      <w:tr>
        <w:trPr>
          <w:trHeight w:val="15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1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tav vozidla podle předpisů je nutné nechat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1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Console" w:hAnsi="Lucida Console" w:cs="Lucida Console"/>
                <w:color w:val="000000"/>
              </w:rPr>
            </w:pPr>
            <w:r>
              <w:rPr>
                <w:rFonts w:cs="MS Sans Serif;Arial" w:ascii="MS Sans Serif;Arial" w:hAnsi="MS Sans Serif;Arial"/>
                <w:color w:val="000000"/>
              </w:rPr>
              <w:t>Stav vozidla podle předpisů je nutné nechat potvrdit autorizovaným znalcem provozu motorových vozidel v rámci posouzení podle § 21 Vyhlášky o technických podmínkách provozu silničních vozidel. U položek, které vyžadují potvrzení o převzetí ze zkušebny podle § 19 odst.3 Vyhlášky o technických podmínkách provozu silničních vozidel, je nutno na tento stav brát zřetel při posuzování podle § 21 Vyhlášky o technických podmínkách provozu silničních vozidel.</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ívání sněhových řetězů není možné, ledaže by byla pro zde uvedený typ vozidla v osvědčení další  možnost přezutí. Pro toto přezutí s omezením v odstavci položky „Pneumatiky se sněhovými řetězy“ je nutné dbát na položky a pokyny zde uvedené. </w:t>
              <w:b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něhové řetězy lze použít jen na kola zadní nápravy.</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Sněhové řetězy lze použít jen na kola přední nápravy.</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s jemnými články, které mají do cca 15 mm (včetně zámku řetězů), lze jen na hnací nápravě.</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eastAsia="MS Sans Serif;Arial" w:cs="MS Sans Serif;Arial" w:ascii="MS Sans Serif;Arial" w:hAnsi="MS Sans Serif;Arial"/>
                <w:color w:val="000000"/>
              </w:rPr>
              <w:t xml:space="preserve"> </w:t>
            </w:r>
            <w:r>
              <w:rPr>
                <w:rFonts w:cs="MS Sans Serif;Arial" w:ascii="MS Sans Serif;Arial" w:hAnsi="MS Sans Serif;Arial"/>
                <w:color w:val="000000"/>
              </w:rPr>
              <w:t>Použít sněhové řetězy s jemnými články, které mají do cca 15 mm (včetně zámku řetězů), lze jen na zadní nápravě.</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ít sněhové řetězy s jemnými články, které mají do cca 15 mm (včetně zámku řetězů), lze jen na přední nápravě.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 xml:space="preserve">Použití sněhových řetězů je přípustné jen tehdy, jestliže jsou tyto povoleny výrobcem motorového vozidla pro tuto kombinaci kolo/pneumatika (viz návod k obsluze). </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sněhových řetězů nebylo odzkoušeno.</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s jemnými články, které nemají více než 14 mm (včetně zámku řetězů), lze jen na nápravě, která je uvedena v návodu k obsluze vozidl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s jemnými články, které nemají více než 11 mm (včetně zámku řetězů), lze jen na nápravě, která je uvedena v návodu k obsluze vozidl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s jemnými články, které nemají více než 13 mm (včetně zámku řetězů), lze jen na nápravě, která je uvedena v návodu k obsluze vozidl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bez vnitřního napínání (výrobce RUD System Centrax) lze jen na nápravě, která je uvedena v návodu k obsluze vozidl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s jemnými články, které nemají více než 9 mm (včetně zámku řetězů) lze jen na nápravě, která je uvedena v návodu k obsluze vozidl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 xml:space="preserve">Použít sněhové řetězy s jemnými články, které nemají více než 12 mm (včetně zámku řetězů) lze jen na nápravě, která je uvedena v návodu k obsluze vozidla.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ít sněhové řetězy s jemnými články, které nemají více než 12 mm (včetně zámku řetězů), např. díly VW č. 000091386C (systém RUD Diskmatic) nebo Votex díly č. 000 091 387 E lze jen na nápravě, která je uvedena v návodu k obsluze vozidl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s jemnými články lze jen se sněhovými řetězy povolenými výrobcem vozidla na nápravě, která je uvedena v návodu k obsluze vozidl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s jemnými články, jejichž články řetězů nemají více než 11 mm a zámek řetězů ne více než 15 mm, např. RUD Dickmatic, lze jen na nápravě, která je uvedena v návodu k obsluze vozidl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s jemnými články, jejichž články řetězů nemají více než 11 mm a zámek řetězů ne více než 12 mm, např.výrobce RUD, lze jen na nápravě, která je uvedena v návodu k obsluze vozidl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ít sněhové řetězy s jemnými články bez vnitřního napínání, které nemají  více než 8 mm, lze jen na nápravě, která je uvedena v návodu k obsluze vozidl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12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sněhových řetězů je přípustné jen tehdy, jestliže jsou tyto povoleny výrobcem vozidla pro tuto velikost pneumatiky (viz návod k obsluze).</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fr-FR"/>
              </w:rPr>
            </w:pPr>
            <w:r>
              <w:rPr>
                <w:rFonts w:cs="MS Sans Serif;Arial" w:ascii="MS Sans Serif;Arial" w:hAnsi="MS Sans Serif;Arial"/>
                <w:color w:val="000000"/>
                <w:lang w:val="fr-FR"/>
              </w:rPr>
              <w:t>12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fr-FR"/>
              </w:rPr>
            </w:pPr>
            <w:r>
              <w:rPr>
                <w:rFonts w:cs="MS Sans Serif;Arial" w:ascii="MS Sans Serif;Arial" w:hAnsi="MS Sans Serif;Arial"/>
                <w:color w:val="000000"/>
                <w:lang w:val="fr-FR"/>
              </w:rPr>
            </w:r>
          </w:p>
          <w:p>
            <w:pPr>
              <w:pStyle w:val="Normal"/>
              <w:rPr/>
            </w:pPr>
            <w:r>
              <w:rPr>
                <w:rFonts w:cs="MS Sans Serif;Arial" w:ascii="MS Sans Serif;Arial" w:hAnsi="MS Sans Serif;Arial"/>
                <w:color w:val="000000"/>
              </w:rPr>
              <w:t>Použít sněhové řetězy, výrobce RUD-Kettenfabrik typ RUD-matic Disc obj.č. 4715314, lze jen na nápravě, která je uvedena v návodu k obsluze vozidl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výřezů podběhů  předních kol, popř. plastových krytů vnitřní strany blatníku lze docílit dostatečnou vůli pro kombinaci kolo/pneumatik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Rozšířením, popř. vystoupnutím předních podběhů v oblasti na vnější straně kola lze docílit dostatečnou vůli kombinace kolo/pneumatika.</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předních podběhů nad běhounem  pneumatiky  lze docílit dostatečnou vůli kombinace kolo/pneumatika.</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předních podběhů na vnitřní straně kola lze docílit dostatečnou vůli kombinace kolo/pneumatik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Rozšířením, popř. vystavením  předních podběhů na vnější straně kola lze docílit dostatečnou vůli kombinace kolo/pneumatika  s ohledem na maximálně přípustnou provozní šířku podle ETRTO, popř. WdK. </w:t>
            </w:r>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výřezů předních podběhů, popř. plastových krytů vnitřní strany blatníku lze docílit dostatečnou vůli kombinace kolo/pneumatika s ohledem na maximálně přípustnou provozní šířku podle ETRTO , popř. WdK.</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předních podběhů nad běhounem pneumatiky lze docílit dostatečnou vůli kombinace kolo/pneumatika s ohledem na maximálně přípustnou provozní šířku podle ETRTO , popř. WdK.</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předních podběhů na vnitřní straně kola lze docílit dostatečnou vůli kombinace kolo/pneumatika s ohledem na maximálně přípustnou provozní šířku podle ETRTO , popř. WdK.</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vnitřku předních blatníků na vnější straně kola lze docílit dostatečnou vůli kombinace kolo/pneumatika s ohledem na maximálně přípustnou provozní šířku podle ETRTO , popř. WdK.</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1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vnitřní strany předních blatníků na vnější straně kola lze docílit dostatečnou vůli.</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Dodatečnou úpravou výřezů zadních blatníků, popř. plastových krytů vnitřní strany blatníků lze docílit dostatečnou vůli kombinace kolo/pneumatika.</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zadních podběhů v oblasti vnitřní strany kola lze docílit dostatečnou vůli kombinace kolo/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Rozšířením, popř. vystoupnutím zadních podběhů na vnější straně kola lze docílit dostatečnou vůli kombinace kolo/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zadních podběhů nad běhounem pneumatiky lze docílit dostatečnou vůli kombinace kolo/pneumatika.</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Rozšířením, popř. vystoupnutím zadních podběhů na vnější straně kola lze docílit dostatečnou vůli kombinace kolo/pneumatika s ohledem na maximálně přípustnou provozní šířku podle ETRTO, popř. WdK.</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výřezů zadních podběhů, popř.plastových krytů vnitřku blatníků lze docílit dostatečnou vůli kombinace kolo/pneumatika s ohledem na maximálně přípustnou provozní šířku podle ETRTO , popř. WdK.</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zadních podběhů nad  běhounem pneumatiky lze docílit dostatečnou vůli kombinace kolo/pneumatika s ohledem na maximálně přípustnou provozní šířku podle ETRTO , popř. WdK.</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zadních podběhů na vnitřní straně kola lze docílit dostatečnou vůli kombinace kolo/pneumatika s ohledem na maximálně přípustnou provozní šířku podle ETRTO , popř. WdK.</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Dodatečnou úpravou upevnění zadních zástěrek lze docílit dostatečnou vůli kombinace kolo/pneumatik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Dodatečnou úpravou upevnění zadních zástěrek lze docílit dostatečnou vůli kombinace kolo/pneumatika s ohledem na maximálně přípustnou provozní šířku podle ETRTO, popř. WdK. </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zadního olemování dveří lze docílit dostatečnou vůli kombinace kolo/pneumatik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zadního olemování dveří lze docílit dostatečnou vůli kombinace kolo/pneumatika s ohledem na maximálně přípustnou provozní šířku podle ETRTO, popř. WdK.</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vnitřní strany zadního blatníku  na vnější straně kola lze docílit dostatečnou vůli s ohledem na maximálně přípustnou provozní šířku podle ETRTO, popř. Wd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Dodatečnou úpravou vnitřní strany zadního blatníku na vnější straně kola lze docílit dostatečnou vůli.</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2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Přehnutím výřezů podběhů zadních kol o 45 stupňů asi 15 cm před a za středem kola a až do výše zadní zástěrky vozidla lze docílit dostatečnou vůli kolo/pneumatik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4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Na předních podbězích  lze docílit namontováním vhodných dílů nebo jinými vhodnými opatřeními dostatečné zakrytí kol.</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4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Na zadních podbězích lze docílit namontováním vhodných dílů nebo jinými vhodnými opatřeními dostatečné zakry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4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Na předních podbězích lze docílit namontováním vhodných dílů nebo jinými vhodnými opatřeními dostatečné zakrytí kol. Podle stavu vybavení vozidla (např. nižší výška vozidla, rozšíření zakrytí kol atd.) může být umožněno dostatečné zakrytí kol.  </w:t>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7" w:leader="none"/>
              </w:tabs>
              <w:rPr>
                <w:rFonts w:ascii="MS Sans Serif;Arial" w:hAnsi="MS Sans Serif;Arial" w:cs="MS Sans Serif;Arial"/>
                <w:color w:val="000000"/>
              </w:rPr>
            </w:pPr>
            <w:r>
              <w:rPr>
                <w:rFonts w:cs="MS Sans Serif;Arial" w:ascii="MS Sans Serif;Arial" w:hAnsi="MS Sans Serif;Arial"/>
                <w:color w:val="000000"/>
              </w:rPr>
              <w:t>24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Na podbězích lze – pokud neexistuje sériově - docílit namontováním vhodných dílů nebo jinými vhodnými opatřeními dostatečné zakrytí kol.</w:t>
            </w:r>
          </w:p>
          <w:p>
            <w:pPr>
              <w:pStyle w:val="Normal"/>
              <w:rPr>
                <w:color w:val="000000"/>
                <w:sz w:val="24"/>
              </w:rPr>
            </w:pPr>
            <w:r>
              <w:rPr>
                <w:rFonts w:cs="MS Sans Serif;Arial" w:ascii="MS Sans Serif;Arial" w:hAnsi="MS Sans Serif;Arial"/>
                <w:color w:val="000000"/>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cs="MS Sans Serif;Arial"/>
                <w:color w:val="000000"/>
                <w:sz w:val="24"/>
              </w:rPr>
            </w:pPr>
            <w:r>
              <w:rPr>
                <w:rFonts w:cs="MS Sans Serif;Arial" w:ascii="MS Sans Serif;Arial" w:hAnsi="MS Sans Serif;Arial"/>
                <w:color w:val="000000"/>
                <w:sz w:val="24"/>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4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Na zadních podbězích lze docílit namontováním vhodných dílů nebo jinými vhodnými opatřeními dostatečné zakrytí kol. Podle stavu vybavení vozidla (např. nižší výška vozidla, rozšíření zakrytí kol atd.) může být umožněno dostatečné zakrytí kol.</w:t>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4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Na zadních podbězích lze – pokud není sériově - docílit namontováním vhodných dílů nebo jinými vhodnými opatřeními dostatečné zakrytí kol..</w:t>
              <w:br/>
            </w:r>
          </w:p>
          <w:p>
            <w:pPr>
              <w:pStyle w:val="Normal"/>
              <w:rPr>
                <w:rFonts w:ascii="MS Sans Serif;Arial" w:hAnsi="MS Sans Serif;Arial" w:cs="MS Sans Serif;Arial"/>
                <w:color w:val="000000"/>
              </w:rPr>
            </w:pPr>
            <w:r>
              <w:rPr>
                <w:rFonts w:cs="MS Sans Serif;Arial" w:ascii="MS Sans Serif;Arial" w:hAnsi="MS Sans Serif;Arial"/>
                <w:color w:val="000000"/>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4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Na předních podbězích lze – pokud není sériově - docílit namontováním vhodných dílů nebo jinými vhodnými opatřeními dostatečné zakrytí kol.</w:t>
              <w:br/>
            </w:r>
          </w:p>
          <w:p>
            <w:pPr>
              <w:pStyle w:val="Normal"/>
              <w:rPr>
                <w:color w:val="000000"/>
                <w:sz w:val="24"/>
              </w:rPr>
            </w:pPr>
            <w:r>
              <w:rPr>
                <w:rFonts w:cs="MS Sans Serif;Arial" w:ascii="MS Sans Serif;Arial" w:hAnsi="MS Sans Serif;Arial"/>
                <w:color w:val="000000"/>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cs="MS Sans Serif;Arial"/>
                <w:color w:val="000000"/>
                <w:sz w:val="24"/>
              </w:rPr>
            </w:pPr>
            <w:r>
              <w:rPr>
                <w:rFonts w:cs="MS Sans Serif;Arial" w:ascii="MS Sans Serif;Arial" w:hAnsi="MS Sans Serif;Arial"/>
                <w:color w:val="000000"/>
                <w:sz w:val="24"/>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24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Na podbězích kola lze docílit namontováním vhodných dílů nebo jinými vhodnými opatřeními dostatečné zakrytí kol. Podle stavu vybavení vozidla (např. nižší výška vozidla, rozšíření zakrytí kol atd.) může být umožněno dostatečné zakrytí kol.</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1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Zástavbou omezovače zdvihu pružin projektzwo 40 x 12 mm lze docílit dostatečnou vůli kombinace kolo/pneumatika na zadní nápravě. Je nutné dbát montážního návodu firmy projektzwo automobildesign gmbh.</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1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Z důvodů vůle nejsou přípustné  tyto kombinace kolo/pneumatika na provedeních vozidel se zařízením na regulaci výšky vozidla.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1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Použití této velikosti pneumatiky je přípustné jen na provedeních vozidel s automatickým zařízením na regulaci výšky vozidl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2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Speciální kola nejsou pro provoz bočního vozíku přípustná.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2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je přípustné jen pro  nižší výšku vozidla, ve které je povolena tato kombinace kolo/pneumatika. Je nutné dbát na Všeobecné povolení provozní způsobilosti, popř. osvědčení pro díly pro nižší výšku vozidl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2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kombinace kolo/pneumatika je přípustné jen se sériově provedenou nižší výškou vozidl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2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kombinace kolo/pneumatika je přípustné jen se sériově provedenou nižší výškou vozidla nebo nižší výškou vozidla, ve které je povolena tato kombinace kolo/pneumatika. Je nutné dbát na Všeobecné povolení provozní způsobilosti, popř. osvědčení pro díly pro nižší výšku vozidl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2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je přípustné jen se sériovým „sportovním podvozkem“ nebo upraveným podvozkem (sportovní podvozek: pružiny a tlumiče), ve kterém je povolena tato kombinace kolo/pneumatika. Je nutné dbát na Všeobecné povolení provozní způsobilosti, popř. osvědčení pro díly upraveného podvozku.</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2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kombinace kolo/pneumatika je přípustné jen s upraveným podvozkem (sportovní podvozek: pružiny a tlumiče), ve kterém je povolena tato kombinace kolo/pneumatika. Je nutné dbát na Všeobecné povolení provozní způsobilosti, popř. osvědčení pro díly upraveného podvozku.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3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kud už není sériově, musí být na přední nápravu zabudován stabilizátor. Při dovybavení je to nutno zohlednit v potvrzení o převzetí ze zkušebny podle § 19 odst. 3 Vyhlášky o technických podmínkách provozu silničních vozidel.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3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kud už není sériově, musí být na zadní nápravu zabudován stabilizátor. Při dovybavení je to nutno zohlednit v potvrzení o převzetí ze zkušebny podle § 19 odst. 3 Vyhlášky o technických podmínkách provozu silničních vozidel.</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3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Pokud už není sériově, musí být na přední a zadní nápravě zabudovány stabilizátory. Při dovybavení je to nutno zohlednit v potvrzení o převzetí ze zkušebny podle § 19 odst. 3 Vyhlášky o technických podmínkách provozu silničních vozidel.</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3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Z důvodů vůle je možné použití této kombinace kolo/pneumatika eventuálně jen na vozidlech bez stabilizátoru na přední nápravě.</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speciálních kol je přípustné jen tehdy, jestliže minimální vzdálenost mezi  hranou ráfku a táhlem řízení je 3 m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Použití speciálních kol je přípustné jen tehdy, jestliže minimální vzdálenost mezi  hranou ráfku a pružicí vzpěrou</w:t>
            </w:r>
            <w:r>
              <w:rPr>
                <w:rFonts w:cs="MS Sans Serif;Arial" w:ascii="MS Sans Serif;Arial" w:hAnsi="MS Sans Serif;Arial"/>
                <w:b/>
                <w:color w:val="000000"/>
              </w:rPr>
              <w:t xml:space="preserve"> </w:t>
            </w:r>
            <w:r>
              <w:rPr>
                <w:rFonts w:cs="MS Sans Serif;Arial" w:ascii="MS Sans Serif;Arial" w:hAnsi="MS Sans Serif;Arial"/>
                <w:color w:val="000000"/>
              </w:rPr>
              <w:t>je 3 m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pPr>
            <w:r>
              <w:rPr>
                <w:rFonts w:cs="MS Sans Serif;Arial" w:ascii="MS Sans Serif;Arial" w:hAnsi="MS Sans Serif;Arial"/>
                <w:color w:val="000000"/>
              </w:rPr>
              <w:t>Použití speciálních kol je přípustné jen tehdy, jestliže minimální vzdálenost mezi  hranou ráfku a pružicí vzpěrou</w:t>
            </w:r>
            <w:r>
              <w:rPr>
                <w:rFonts w:cs="MS Sans Serif;Arial" w:ascii="MS Sans Serif;Arial" w:hAnsi="MS Sans Serif;Arial"/>
                <w:b/>
                <w:color w:val="000000"/>
              </w:rPr>
              <w:t xml:space="preserve"> </w:t>
            </w:r>
            <w:r>
              <w:rPr>
                <w:rFonts w:cs="MS Sans Serif;Arial" w:ascii="MS Sans Serif;Arial" w:hAnsi="MS Sans Serif;Arial"/>
                <w:color w:val="000000"/>
              </w:rPr>
              <w:t xml:space="preserve">je 5 mm.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speciálních kol je přípustné jen tehdy, jestliže minimální vzdálenost mezi speciálním kolem a částmi podvozku, popř. řízení je 3 mm.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speciálních kol je přípustné jen tehdy, jestliže minimální vzdálenost (v odlehčeném stavu, vozidlo nestojí na kolech) mezi speciálním kolem a částmi podvozku, popř. řízení  je 5 m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speciálních kol je přípustné jen tehdy, jestliže je na přední nápravě minimální vzdálenost mezi  hranou ráfku a  brzdovou instalací  4 m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speciálních kol je přípustné jen tehdy, jestliže při plném vyúhlování kol je minimální vzdálenost mezi  ráfkem, popř. pneumatikou a stabilizátorem 5 mm.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speciálních kol je přípustné jen tehdy, jestliže na zadní nápravě je minimální vzdálenost mezi  hranou ráfku a lanovodem ruční brzdy  4 mm.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speciálních kol je přípustné jen tehdy, jestliže minimální vzdálenost mezi  speciálním diskovým kolem a částmi brzdy je 3  m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tabs>
                <w:tab w:val="clear" w:pos="708"/>
                <w:tab w:val="left" w:pos="-2227" w:leader="none"/>
              </w:tabs>
              <w:rPr>
                <w:rFonts w:ascii="MS Sans Serif;Arial" w:hAnsi="MS Sans Serif;Arial" w:cs="MS Sans Serif;Arial"/>
                <w:color w:val="000000"/>
              </w:rPr>
            </w:pPr>
            <w:r>
              <w:rPr>
                <w:rFonts w:cs="MS Sans Serif;Arial" w:ascii="MS Sans Serif;Arial" w:hAnsi="MS Sans Serif;Arial"/>
                <w:color w:val="000000"/>
              </w:rPr>
              <w:t xml:space="preserve">Použití speciálních kol je přípustné jen tehdy, jestliže na zadní nápravě je minimální vzdálenost mezi  ráfkem a brzdovou instalací, kabelem ABS, popř. lankem ruční brzdy 5 mm.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speciálních kol je přípustné jen tehdy, jestliže na přední nápravě je minimální vzdálenost mezi  ráfkem a brzdovou instalací, popř. kabelem ABS  5 mm.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br/>
              <w:t>Použití kombinace kolo/pneumatika je přípustné jen tehdy, jestliže minimální vzdálenost mezi  pneumatikou a trubkou vzpěry zavěšení kola  přední nápravy je 5 mm.</w:t>
              <w:br/>
            </w:r>
          </w:p>
          <w:p>
            <w:pPr>
              <w:pStyle w:val="Normal"/>
              <w:rPr>
                <w:rFonts w:ascii="MS Sans Serif;Arial" w:hAnsi="MS Sans Serif;Arial" w:cs="MS Sans Serif;Arial"/>
                <w:color w:val="000000"/>
              </w:rPr>
            </w:pPr>
            <w:r>
              <w:rPr>
                <w:rFonts w:cs="MS Sans Serif;Arial" w:ascii="MS Sans Serif;Arial" w:hAnsi="MS Sans Serif;Arial"/>
                <w:color w:val="000000"/>
              </w:rPr>
              <w:t>Tato vzdálenost je závislá na vestavěné vzpěře zavěšení, je nutné dbát na maximální provozní šířku.</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speciálních kol je přípustné jen tehdy, jestliže je minimální vzdálenost mezi  speciálním kolem a brzdovými částmi (např. brzdovým třmenem, brzdovým kotoučem atd. (u nových brzdových obložení)  2 mm.</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4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speciálních kol je přípustné jen tehdy, jestliže je minimální vzdálenost mezi  speciálním kolem a brzdovými částmi (např. brzdovým třmenem, brzdovým kotoučem atd. (u nových brzdových obložení)  2 mm.</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5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e  nutno seřídit hodnoty sbíhavosti a hodnoty odklonu na přední nápravě podle údajů výrobce.</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6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Tato kombiance kolo/pneumatika není přípustná na provedeních vozidel se servořízením.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6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Omezením vyúlování kol přední nápravy lze docílit dostatečnou vůli kombinace kolo/pneumatik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6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Tato kombinace kolo/pneumatika není přípustná na provedeních vozidla s řiditelnými oběma nápravami. </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6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Tato kombinace kolo/pneumatika je přípustná jen na provedeních vozidla se servořízením.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6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Omezením vyúhlování kol přední nápravy lze docílit dostatečnou vůli kombinace kolo/pneumatika s ohledem na maximálně přípustnou provozní šířku podle ETRTO, popř. WdK.</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6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Omezením vyúhlování kol nebo dodatečnou úpravou na podbězích předních kol v oblasti vnitřní strany kol lze docílit dostatečnou vůli kombinace kolo/pneumatika se zřetelem na maximálně přípustnou provozní šířku podle ETRTO, popř. Wd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6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Omezením vyúhlování kol nebo dodatečnou úpravou na podbězích předních kol na vnitřní straně kol lze docílit dostatečnou vůli kombinace kolo/pneumatika.</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6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Omezením vyúhlování kol nebo dodatečnou úpravou na podbězích předních kol na vnitřní straně kol lze docílit dostatečnou vůli kombinace kolo/pneumatika s ohledem na maximálně přípustnou provozní šířku podle ETRTO, popř. WdK. Podle stavu vybavení vozidla (různé sériové převodky řízení) může být umožněna dostatečná vůle kolo/pneumatik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7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není přípustné na provedeních vozidla s pohonem všech kol.</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7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je přípustné jen na provedeních vozidla s pohonem všech kol.</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7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není přípustné na provedeních vozidla s pohonem na kola zadní nápravy.</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7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kombinace kolo/pneumatika je přípustné jen na provedeních vozidla s pohonem na kola zadní nápravy.</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7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není přípustné na provedeních vozidla s pohonem předních kol.</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7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je přípustné jen na provedeních vozidla s pohonem předních kol.</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7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kombinace kolo/pneumatika není přípustné na provedeních vozidla, která jsou označena v osvědčení o technickém průkazu/ v technickém průkazu vozidla pod č. 1, v řádku 2 k udané třídě škodlivých emisí  „3L“ (hranice spotřeby pohonných hmot 3 litry – zvýhodněno daňově).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7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je přípustné jen na provedeních vozidla, která jsou označena v osvědčení o technickém průkazu/ v technickém průkazu vozidla pod č. 1, v řádku 2 k udané třídě škodlivých emisí  „3L“ (hranice spotřeby pohonných hmot 3 litry – zvýhodněno daňově).</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8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Vozidlo už nesmí být použito na základě dodatečných úprav karosérie v provozu s přípojným vozidlem.   Hmotnost přípojného vozidla se musí v dokladech vozidla škrtnout. Dodatečně  se musí do dokladů vozidla pod č. 33 zanést odpovídající záznam.</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38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Toto provedení kol je přípustné jen pro použití na přípojných vozidlech.</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Je nutné dbát na tlak huštění pneumatik předepsaný výrobcem vozidla (viz návod k obsluze nebo odkaz na tlak huštění pneumatik na vozidle), popř. výrobce pneumatik. Použití pneumatik pro nouzový provoz  je přípustné podle výrobce jen se systémem kontroly tlaku huštění pneumatik. </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Vepředu a vzadu lze použít jne stejné pneumatiky. </w:t>
            </w:r>
          </w:p>
        </w:tc>
      </w:tr>
      <w:tr>
        <w:trPr>
          <w:trHeight w:val="17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br/>
              <w:t>Použití této kombinace kolo/pneumatika je přípustné jen tehdy, jestliže je tato pneumatika zapsaná již jako sériová v dokladech vozidla nebo povolena  výrobcem vozidla, viz výtah ze schválení vozidla Evropského společenství.</w:t>
              <w:br/>
              <w:t xml:space="preserve"> </w:t>
            </w:r>
          </w:p>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 xml:space="preserve">Při používání je nutno dbát na load index (index zatížení), symbol rychlosti, označení M+S, pneumatiky uvedené v dokladech vozidla, pokyny a doporučení výrobce vozidla.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 není přípustné na provedeních vozidla, která jsou vybavena minimálně </w:t>
            </w:r>
          </w:p>
          <w:p>
            <w:pPr>
              <w:pStyle w:val="Normal"/>
              <w:rPr/>
            </w:pPr>
            <w:r>
              <w:rPr>
                <w:rFonts w:cs="MS Sans Serif;Arial" w:ascii="MS Sans Serif;Arial" w:hAnsi="MS Sans Serif;Arial"/>
                <w:color w:val="000000"/>
              </w:rPr>
              <w:t>14-palcovými pneumatikami.</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 je přípustné jen na provedeních vozidla, která jsou vybavena minimálně </w:t>
            </w:r>
          </w:p>
          <w:p>
            <w:pPr>
              <w:pStyle w:val="Normal"/>
              <w:rPr>
                <w:rFonts w:ascii="MS Sans Serif;Arial" w:hAnsi="MS Sans Serif;Arial" w:cs="MS Sans Serif;Arial"/>
                <w:color w:val="000000"/>
              </w:rPr>
            </w:pPr>
            <w:r>
              <w:rPr>
                <w:rFonts w:cs="MS Sans Serif;Arial" w:ascii="MS Sans Serif;Arial" w:hAnsi="MS Sans Serif;Arial"/>
                <w:color w:val="000000"/>
              </w:rPr>
              <w:t>13-palcovými pneumatikami.</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 je přípustné jen tehdy, jestliže jmenovitá šířka pneumatik není menší než minimální velikost pneumatik zapsaná v dokladech vozidla jako sériová.</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odlišných velikostí pneumatik na přední a zadní nápravě není přípustné na provedeních vozidla s pohonem všech kol.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 je přípustné jen na provedeních vozidla, která jsou sériově vybavena</w:t>
            </w:r>
          </w:p>
          <w:p>
            <w:pPr>
              <w:pStyle w:val="Normal"/>
              <w:rPr>
                <w:rFonts w:ascii="MS Sans Serif;Arial" w:hAnsi="MS Sans Serif;Arial" w:cs="MS Sans Serif;Arial"/>
                <w:color w:val="000000"/>
              </w:rPr>
            </w:pPr>
            <w:r>
              <w:rPr>
                <w:rFonts w:cs="MS Sans Serif;Arial" w:ascii="MS Sans Serif;Arial" w:hAnsi="MS Sans Serif;Arial"/>
                <w:color w:val="000000"/>
              </w:rPr>
              <w:t xml:space="preserve">15-palcovými pneumatikami.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 není přípustné na provedeních vozidla, která jsou sériově vybavena minimálně 15-palcovými pneumatikami.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 není přípustné na provedeních vozidla, která jsou sériově vybavena minimálně 16-palcovými pneumatikami.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 není přípustné na provedeních vozidla, která jsou sériově vybavena minimálně 17-palcovými pneumatikami.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 není přípustné na provedeních vozidla, která jsou vybavena sériově jen</w:t>
            </w:r>
          </w:p>
          <w:p>
            <w:pPr>
              <w:pStyle w:val="Normal"/>
              <w:rPr>
                <w:rFonts w:ascii="MS Sans Serif;Arial" w:hAnsi="MS Sans Serif;Arial" w:cs="MS Sans Serif;Arial"/>
                <w:color w:val="000000"/>
              </w:rPr>
            </w:pPr>
            <w:r>
              <w:rPr>
                <w:rFonts w:cs="MS Sans Serif;Arial" w:ascii="MS Sans Serif;Arial" w:hAnsi="MS Sans Serif;Arial"/>
                <w:color w:val="000000"/>
              </w:rPr>
              <w:t xml:space="preserve">13-palcovými pneumatikami.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 je přípustné jen na provedeních vozidla, která jsou sériově vybavena  </w:t>
            </w:r>
          </w:p>
          <w:p>
            <w:pPr>
              <w:pStyle w:val="Normal"/>
              <w:rPr/>
            </w:pPr>
            <w:r>
              <w:rPr>
                <w:rFonts w:cs="MS Sans Serif;Arial" w:ascii="MS Sans Serif;Arial" w:hAnsi="MS Sans Serif;Arial"/>
                <w:color w:val="000000"/>
              </w:rPr>
              <w:t xml:space="preserve">16-palcovými pneumatikami.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 není přípustné na provedeních vozidla, která jsou sériově vybavena minimálně 18-palcovými pneumatikami. </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Výrobce pneumatik musí zákazníka informovat o předepsaném tlaku huštění pneumatik.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Všechny položky týkající se pneumatik a pokyny týkající se nosnosti, montáže, měřiče rychlosti, jízdních vlastností, ABV a ASR lze najít v osvědčení pro pneumatiky, popř. pod č. 33 v dokladech vozidla.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e nutné dbát na tlak huštění pneumatik předepsaný výrobcem pneumatik, tento předepsaný tlak huštění pneumatik nesmí být větší než tlak huštění pneumatik uvedený výrobcem vozidla.</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br/>
              <w:t>Použití této kombinace kolo/pneumatika je přípustné jen na provedeních vozidla, jestliže tato pneumatika je na tuto velikost kola (včetně hloubky zálisu) již sériově zapsaná v dokladech vozidla nebo povolena výrobcem vozidla.</w:t>
              <w:b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ři použití této velikosti pneumatiky je nutné dbát na pokyny a doporučení výrobce vozidla.</w:t>
            </w:r>
          </w:p>
        </w:tc>
      </w:tr>
      <w:tr>
        <w:trPr>
          <w:trHeight w:val="17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1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br/>
              <w:t>Použití této kombinace kolo/pneumatika je přípustné jen tehdy, jestliže tato pneumatika je již sériově zapsaná v dokladech vozidla a hloubka zálisu sériového kola je větší než hloubka zálisu speciálního kola nebo je povolena výrobcem vozidla, viz výtah ze schválení vozidla Evropského společenství.</w:t>
              <w:br/>
              <w:br/>
              <w:t>Při použití této velikosti pneumatiky dbejte pokynů a doporučení výrobce vozidl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Tato velikost pneumatiky není přípustná s profilem M+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Tato velikost pneumatiky je přípustná jen s profilem M+S.</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Zástavba kombinace kolo/pneumatika je co se týká vůle a předpisů Vyhlášky o technických podmínkách provozu silničních vozidel s výjimkou jízdních vlastností přezkoušena, jako důkaz použitelnosti </w:t>
              <w:br/>
              <w:t>(jízdních vlastností) této velikosti pneumatiky na vozidle je nutno vozit s sebou u dokladů vozidla potvrzení výrobce vozidla, výrobce pneumatik, popř. technické zkušebny.</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jí-li se jiné pneumatiky, které nejsou povoleny výrobcem vozidla na tomto vozidle, popř. nebyly námi přezkoušeny, mohou se jízdní vlastnosti vozidla zhoršit.</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je přípustné jen s elektronickým stabilizačním systémem.</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 není přípustné jako provedení BMW.</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jí-li se jiné pneumatiky, které nejsou povoleny výrobcem vozidla na tomto vozidle, popř. nebyly námi přezkoušeny, mohou se jízdní vlastnosti vozidla zhoršit.</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jí-li se jiné pneumatiky, které nejsou povoleny výrobcem vozidla na tomto vozidle, popř. nebyly námi přezkoušeny, mohou se jízdní vlastnosti vozidla zhoršit.</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jí-li se jiné pneumatiky, které nejsou povoleny výrobcem vozidla na tomto vozidle, popř. nebyly námi přezkoušeny, mohou se jízdní vlastnosti vozidla zhoršit</w:t>
            </w:r>
            <w:r>
              <w:rPr>
                <w:rFonts w:cs="MS Sans Serif;Arial" w:ascii="MS Sans Serif;Arial" w:hAnsi="MS Sans Serif;Arial"/>
                <w:b/>
                <w:color w:val="000000"/>
              </w:rPr>
              <w:t>.</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2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menované velikosti pneumatik nejsou přípustné s profilem M+S.</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Tato velikost pneumatik je přípustná jen na osobních motorových vozidlech s konstrukční rychlostí  vyšší než 250 km/h, jestliže existuje potvrzení výrobce pneumatik o dostačující nosnosti  velikosti pneumatik; doklad o použitelnosti je třeba mít k dispozici spolu s doklady k vozidlu.</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Tato velikost pneumatik není přípustná na osobních motorových vozidlech s konstrukční rychlostí větší než 250 km/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 není z důvodů nosnosti přípustné, jestliže pneumatiky kategorie rychlosti „VR“ , popř. „ZR“ jsou jako sériové zapsány v dokladech vozidl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y je přípustné jen na provedeních vozidla s nejvyšším přípustným zatížením nápravy 900 kg a nejvyšší rychlostí 231 km/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s nejvyšším přípustným zatížením nápravy 960 kg.</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 xml:space="preserve">Zvýšené zatížení nápravy v provozu s přípojným vozidlem je nutno škrtnout.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s nejvyšším přípustným zatížením nápravy 1000 kg.</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y je přípustné jen tehdy, jestliže přípustné zatížení náprav není větší než dvojnásobek nosnosti pneumatik. U provedení vozidla s vyšším přípustným zatížením náprav se tyto musí odpovídajícím způsobem změnit v dokladech vozidla.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Je potřeba potvrzení výrobce pneumatik o dostatečné nosnosti velikosti pneumatik; doklad o použitelnosti je nutné vozit s sebou u dokladů vozidla.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ro vozidla se zvýšeným výkonem motoru</w:t>
            </w:r>
            <w:r>
              <w:rPr>
                <w:rFonts w:cs="MS Sans Serif;Arial" w:ascii="MS Sans Serif;Arial" w:hAnsi="MS Sans Serif;Arial"/>
                <w:b/>
                <w:color w:val="000000"/>
              </w:rPr>
              <w:t xml:space="preserve"> </w:t>
            </w:r>
            <w:r>
              <w:rPr>
                <w:rFonts w:cs="MS Sans Serif;Arial" w:ascii="MS Sans Serif;Arial" w:hAnsi="MS Sans Serif;Arial"/>
                <w:color w:val="000000"/>
              </w:rPr>
              <w:t>je potřeba potvrzení výrobce pneumatik o dostatečné nosnosti použitých pneumatik.</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 je přípustné jen se symbolem rychlosti „W“.</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 je přípustné jen se symbolem rychlosti „Y“.</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3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ro vozidla se zvýšeným výkonem motoru</w:t>
            </w:r>
            <w:r>
              <w:rPr>
                <w:rFonts w:cs="MS Sans Serif;Arial" w:ascii="MS Sans Serif;Arial" w:hAnsi="MS Sans Serif;Arial"/>
                <w:b/>
                <w:color w:val="000000"/>
              </w:rPr>
              <w:t xml:space="preserve"> </w:t>
            </w:r>
            <w:r>
              <w:rPr>
                <w:rFonts w:cs="MS Sans Serif;Arial" w:ascii="MS Sans Serif;Arial" w:hAnsi="MS Sans Serif;Arial"/>
                <w:color w:val="000000"/>
              </w:rPr>
              <w:t>jsou přípustné, jestliže existuje potvrzení výrobce pneumatik o dostatečné nosnosti použitých pneumati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4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pPr>
            <w:r>
              <w:rPr>
                <w:rFonts w:cs="MS Sans Serif;Arial" w:ascii="MS Sans Serif;Arial" w:hAnsi="MS Sans Serif;Arial"/>
                <w:color w:val="000000"/>
              </w:rPr>
              <w:t>Je nutné prokázat, že rychloměr  a ukazatel ujeté vzdálenosti jsou v mezích přípustných tolerancí.Pokud se provede přenastavení</w:t>
            </w:r>
            <w:r>
              <w:rPr>
                <w:rFonts w:cs="MS Sans Serif;Arial" w:ascii="MS Sans Serif;Arial" w:hAnsi="MS Sans Serif;Arial"/>
                <w:b/>
                <w:color w:val="000000"/>
              </w:rPr>
              <w:t xml:space="preserve">, </w:t>
            </w:r>
            <w:r>
              <w:rPr>
                <w:rFonts w:cs="MS Sans Serif;Arial" w:ascii="MS Sans Serif;Arial" w:hAnsi="MS Sans Serif;Arial"/>
                <w:color w:val="000000"/>
              </w:rPr>
              <w:t>je to třeba zohlednit při posouzení dalších kombinací kolo/pneumatika v dokladech vozidl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4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Kontrolní přístroj je třeba ocejchovat.</w:t>
            </w:r>
          </w:p>
        </w:tc>
      </w:tr>
      <w:tr>
        <w:trPr>
          <w:trHeight w:val="280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4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br/>
              <w:t>Podle základního vybavení vozidla jsou k sériové velikosti pneumatiky přiřazeny rychloměry s rozdílným počtem otáček vzhledem k ujeté vzdálenosti. Při použití velikosti pneumatiky, která zrovna není uvedena v dokladech vozidla, může být proto potřeba přenastavení.</w:t>
              <w:br/>
              <w:t xml:space="preserve"> </w:t>
            </w:r>
          </w:p>
          <w:p>
            <w:pPr>
              <w:pStyle w:val="Normal"/>
              <w:rPr/>
            </w:pPr>
            <w:r>
              <w:rPr>
                <w:rFonts w:cs="MS Sans Serif;Arial" w:ascii="MS Sans Serif;Arial" w:hAnsi="MS Sans Serif;Arial"/>
                <w:color w:val="000000"/>
              </w:rPr>
              <w:t>Pokud se provádí přenastavení, je to třeba zohlednit při posuzování dalších kombinací kolo/pneumatika.</w:t>
              <w:br/>
            </w:r>
          </w:p>
          <w:p>
            <w:pPr>
              <w:pStyle w:val="Normal"/>
              <w:rPr>
                <w:color w:val="000000"/>
                <w:sz w:val="24"/>
              </w:rPr>
            </w:pPr>
            <w:r>
              <w:rPr>
                <w:rFonts w:cs="MS Sans Serif;Arial" w:ascii="MS Sans Serif;Arial" w:hAnsi="MS Sans Serif;Arial"/>
                <w:color w:val="000000"/>
              </w:rPr>
              <w:t>Stav vozidla podle předpisů je nutné nechat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cs="MS Sans Serif;Arial"/>
                <w:color w:val="000000"/>
                <w:sz w:val="24"/>
              </w:rPr>
            </w:pPr>
            <w:r>
              <w:rPr>
                <w:rFonts w:cs="MS Sans Serif;Arial" w:ascii="MS Sans Serif;Arial" w:hAnsi="MS Sans Serif;Arial"/>
                <w:color w:val="000000"/>
                <w:sz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6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Odběratele</w:t>
            </w:r>
            <w:r>
              <w:rPr>
                <w:rFonts w:cs="MS Sans Serif;Arial" w:ascii="MS Sans Serif;Arial" w:hAnsi="MS Sans Serif;Arial"/>
                <w:b/>
                <w:color w:val="000000"/>
              </w:rPr>
              <w:t xml:space="preserve"> </w:t>
            </w:r>
            <w:r>
              <w:rPr>
                <w:rFonts w:cs="MS Sans Serif;Arial" w:ascii="MS Sans Serif;Arial" w:hAnsi="MS Sans Serif;Arial"/>
                <w:color w:val="000000"/>
              </w:rPr>
              <w:t>speciálních diskových kol je třeba upozornit na to, že montáž pneumatik se smí provádět z důvodu tvaru ráfku</w:t>
            </w:r>
            <w:r>
              <w:rPr>
                <w:rFonts w:cs="MS Sans Serif;Arial" w:ascii="MS Sans Serif;Arial" w:hAnsi="MS Sans Serif;Arial"/>
                <w:b/>
                <w:color w:val="000000"/>
              </w:rPr>
              <w:t xml:space="preserve"> </w:t>
            </w:r>
            <w:r>
              <w:rPr>
                <w:rFonts w:cs="MS Sans Serif;Arial" w:ascii="MS Sans Serif;Arial" w:hAnsi="MS Sans Serif;Arial"/>
                <w:color w:val="000000"/>
              </w:rPr>
              <w:t xml:space="preserve">jen z vnitřní strany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6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Smí se používat jen následující pneumatiky: výrobce: typ: BRIDGESTONE S-01 DUNLOP SP Sport 2000, D40 CONTINENTAL CZ 91. Použijí-li se pneumatiky jiných výrobců, je potřeba potvrzení výrobce pneumatik o montovatelnosti pneumatik na tuto velikost ráfku; doklad o použitelnosti je třeba mít k dispozici spolu s doklady k vozidl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6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se používat jen následující pneumatiky: výrobce: typ: CONTINENTAL všechny DUNLOP všechny GOODYEAR všechny MICHELIN všechny YOKOHAMA všechny.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6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se používat jen následující pneumatiky: výrobce: typ: DUNLOP – MICHELIN –  Použijí-li se pneumatiky jiných výrobců, je potřeba potvrzení výrobce pneumatik o montovatelnosti pneumatik na tuto velikost ráfku; doklad o použitelnosti je třeba mít k dispozici spolu s doklady k vozidlu.</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6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pPr>
            <w:r>
              <w:rPr>
                <w:rFonts w:cs="MS Sans Serif;Arial" w:ascii="MS Sans Serif;Arial" w:hAnsi="MS Sans Serif;Arial"/>
                <w:color w:val="000000"/>
              </w:rPr>
              <w:t>Je potřeba potvrzení výrobce pneumatik o montovatelnosti této velikosti pneumatik na tento ráfek; doklad o použitelnosti je třeba mít k dispozici spolu s doklady k vozidlu.</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6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sou přípustné jen pneumatiky následujících výrobců: BRIDGESTONE, CONTINENTAL, DUNLOP, FIRESTONE, FULDA, GOODYEAR, KLEBER, MICHELIN, PIRELLI, SEMPERIT, TOYO a UNIROYAL Použijí-li se pneumatiky jiných výrobců, je potřeba potvrzení výrobce pneumatik o montovatelnosti pneumatik na tuto velikost ráfku; doklad o použitelnosti je třeba mít k dispozici spolu s doklady k vozidlu..</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6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sou přípustné jen pneumatiky následujících výrobců: BRIDGESTONE, CONTINENTAL, DUNLOP, MICHELIN, PIRELLI, TOYO a UNIROYAL Použijí-li se pneumatiky jiných výrobců, je potřeba potvrzení výrobce pneumatik o montovatelnosti pneumatik na tuto velikost ráfku; doklad o použitelnosti je třeba mít k dispozici spolu s doklady k vozidlu..</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6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e-li velikost pneumatiky označena „C“ (pneumatika užitkových vozidel), je potřeba potvrzení výrobce pneumatik o montovatelnosti pneumatik na tuto velikost ráfku; doklad o použitelnosti je třeba mít k dispozici spolu s doklady k vozidlu..</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6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e potřeba potvrzení výrobce pneumatik o montovatelnosti pneumatik na tuto velikost ráfku, ráfek neodpovídá ETRTO; doklad o použitelnosti je třeba mít k dispozici spolu s doklady k vozidlu.</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tabs>
                <w:tab w:val="clear" w:pos="708"/>
                <w:tab w:val="left" w:pos="2877" w:leader="none"/>
              </w:tabs>
              <w:rPr/>
            </w:pPr>
            <w:r>
              <w:rPr>
                <w:rFonts w:cs="MS Sans Serif;Arial" w:ascii="MS Sans Serif;Arial" w:hAnsi="MS Sans Serif;Arial"/>
                <w:color w:val="000000"/>
              </w:rPr>
              <w:t>Je přípustná následující kombinace kolo/pneumatika: velikost pneumatiky: přední náprava: 245/45R18 zadní náprava: 275/40R18 Není-li jedna z obou velkostí pneumatiky uvedena v osvědčení, je neuvedená velikost pneumatiky přípustná jen na jiné velikosti ráfku. Je třeba dbát na příslušné položky a odkazy  týkající se náprav.</w:t>
            </w:r>
            <w:r>
              <w:rPr>
                <w:rFonts w:cs="MS Sans Serif;Arial" w:ascii="MS Sans Serif;Arial" w:hAnsi="MS Sans Serif;Arial"/>
                <w:b/>
                <w:color w:val="000000"/>
              </w:rPr>
              <w:t xml:space="preserve"> </w:t>
            </w:r>
            <w:r>
              <w:rPr>
                <w:rFonts w:cs="MS Sans Serif;Arial" w:ascii="MS Sans Serif;Arial" w:hAnsi="MS Sans Serif;Arial"/>
                <w:color w:val="000000"/>
              </w:rPr>
              <w:t>Na provedeních vozidla s ABS, popř. regulací prokluzu hnacích kol (ASR) se smí používat jen pneumatiky, jejichž rozdíl odvaleného obvodu</w:t>
            </w:r>
            <w:r>
              <w:rPr>
                <w:rFonts w:cs="MS Sans Serif;Arial" w:ascii="MS Sans Serif;Arial" w:hAnsi="MS Sans Serif;Arial"/>
                <w:b/>
                <w:color w:val="000000"/>
              </w:rPr>
              <w:t xml:space="preserve"> </w:t>
            </w:r>
            <w:r>
              <w:rPr>
                <w:rFonts w:cs="MS Sans Serif;Arial" w:ascii="MS Sans Serif;Arial" w:hAnsi="MS Sans Serif;Arial"/>
                <w:color w:val="000000"/>
              </w:rPr>
              <w:t>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Je přípustná následující kombinace kolo/pneumatika: velikost pneumatiky: přední náprava: 245/35R19 zadní náprava: 285/30R19 Není-li jedna z obou velkostí pneumatiky uvedena v osvědčení, je neuvedená velikost pneumatiky přípustná jen na jiné velikosti ráfku. Je třeba dbát na příslušné položky a odkazy  týkající se náprav.Na provedeních vozidla s ABS, popř. regulací prokluzu hnacích kol (ASR) se smí používat jen pneumatiky, jejichž rozdíl odvaleného obvodu</w:t>
            </w:r>
            <w:r>
              <w:rPr>
                <w:rFonts w:cs="MS Sans Serif;Arial" w:ascii="MS Sans Serif;Arial" w:hAnsi="MS Sans Serif;Arial"/>
                <w:b/>
                <w:color w:val="000000"/>
              </w:rPr>
              <w:t xml:space="preserve"> </w:t>
            </w:r>
            <w:r>
              <w:rPr>
                <w:rFonts w:cs="MS Sans Serif;Arial" w:ascii="MS Sans Serif;Arial" w:hAnsi="MS Sans Serif;Arial"/>
                <w:color w:val="000000"/>
              </w:rPr>
              <w:t>je menší než 1%. Je potřeba potvrzení výrobce pneumatik o skutečném velikosti odvaleného obvodu; doklad o použitelnosti je třeba mít k dispozici spolu s doklady k vozidlu.. Na vozidle jsou přípustné jen pneumatiky jednoho výrobce, typu profilu a jednoho indexu rychlosti.</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U vozidel s pohonem všech kol nejsou přípustné kombinace pneumatik.</w:t>
            </w:r>
          </w:p>
        </w:tc>
      </w:tr>
      <w:tr>
        <w:trPr>
          <w:trHeight w:val="229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Jsou přípustné sériové kombinace kolo/pneumatika.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sou přípustné sériové kombinace kolo/pneumatika. Není-li jedna z obou velkostí pneumatiky uvedena v osvědčení, je neuvedená velikost pneumatiky přípustná jen na jiné velikosti ráfku. Při použití této velikosti pneumatiky je třeba dbát na příslušné pokyny a doporučení výrobce vozidl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ro vozidla s ABS (antiblokovacím systémem), popř. ASR (regulací prokluzu hnacích kol) přípustné jen při stejné velikosti odvaleného obvodu</w:t>
            </w:r>
            <w:r>
              <w:rPr>
                <w:rFonts w:cs="MS Sans Serif;Arial" w:ascii="MS Sans Serif;Arial" w:hAnsi="MS Sans Serif;Arial"/>
                <w:b/>
                <w:color w:val="000000"/>
              </w:rPr>
              <w:t>.</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Použití této velikosti pneumatiky je přípustné jen na přední nápravě. </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eastAsia="MS Sans Serif;Arial" w:cs="MS Sans Serif;Arial" w:ascii="MS Sans Serif;Arial" w:hAnsi="MS Sans Serif;Arial"/>
                <w:color w:val="000000"/>
              </w:rPr>
              <w:t xml:space="preserve"> </w:t>
            </w:r>
            <w:r>
              <w:rPr>
                <w:rFonts w:cs="MS Sans Serif;Arial" w:ascii="MS Sans Serif;Arial" w:hAnsi="MS Sans Serif;Arial"/>
                <w:color w:val="000000"/>
              </w:rPr>
              <w:t>Použití této velikosti pneumatiky je přípustné jen na zadní nápravě.</w:t>
            </w:r>
          </w:p>
        </w:tc>
      </w:tr>
      <w:tr>
        <w:trPr>
          <w:trHeight w:val="229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7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Je přípustná následující kombinace kolo/pneumatika: velikost pneumatiky: přední náprava: 205/55R15 zadní náprava: 225/50R15 Je třeba dbát na příslušné položky a odkazy  týkající se náprav.</w:t>
            </w:r>
            <w:r>
              <w:rPr>
                <w:rFonts w:cs="MS Sans Serif;Arial" w:ascii="MS Sans Serif;Arial" w:hAnsi="MS Sans Serif;Arial"/>
                <w:b/>
                <w:color w:val="000000"/>
              </w:rPr>
              <w:t xml:space="preserve"> </w:t>
            </w:r>
            <w:r>
              <w:rPr>
                <w:rFonts w:cs="MS Sans Serif;Arial" w:ascii="MS Sans Serif;Arial" w:hAnsi="MS Sans Serif;Arial"/>
                <w:color w:val="000000"/>
              </w:rPr>
              <w:t>Není-li jedna z obou velkostí pneumatiky uvedena</w:t>
            </w:r>
            <w:r>
              <w:rPr>
                <w:rFonts w:cs="MS Sans Serif;Arial" w:ascii="MS Sans Serif;Arial" w:hAnsi="MS Sans Serif;Arial"/>
                <w:b/>
                <w:color w:val="000000"/>
              </w:rPr>
              <w:t xml:space="preserve"> </w:t>
            </w:r>
            <w:r>
              <w:rPr>
                <w:rFonts w:cs="MS Sans Serif;Arial" w:ascii="MS Sans Serif;Arial" w:hAnsi="MS Sans Serif;Arial"/>
                <w:color w:val="000000"/>
              </w:rPr>
              <w:t>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Je přípustná následující kombinace kolo/pneumatika: velikost pneumatiky: přední náprava: 185/70R15 zadní náprava: 215/60R15 Není-li jedna z obou velkostí pneumatiky uvedena v osvědčení, je neuvedená velikost pneumatiky přípustná jen na jiné velikosti ráfku. Je třeba dbát na příslušné položky a odkazy  týkající se náprav.</w:t>
            </w:r>
            <w:r>
              <w:rPr>
                <w:rFonts w:cs="MS Sans Serif;Arial" w:ascii="MS Sans Serif;Arial" w:hAnsi="MS Sans Serif;Arial"/>
                <w:b/>
                <w:color w:val="000000"/>
              </w:rPr>
              <w:t xml:space="preserve"> </w:t>
            </w:r>
            <w:r>
              <w:rPr>
                <w:rFonts w:cs="MS Sans Serif;Arial" w:ascii="MS Sans Serif;Arial" w:hAnsi="MS Sans Serif;Arial"/>
                <w:color w:val="000000"/>
              </w:rPr>
              <w:t>Na provedeních vozidla s ABS, popř. regulací prokluzu hnacích kol (ASR) se smí používat jen pneumatiky, jejichž rozdíl odvaleného obvodu</w:t>
            </w:r>
            <w:r>
              <w:rPr>
                <w:rFonts w:cs="MS Sans Serif;Arial" w:ascii="MS Sans Serif;Arial" w:hAnsi="MS Sans Serif;Arial"/>
                <w:b/>
                <w:color w:val="000000"/>
              </w:rPr>
              <w:t xml:space="preserve"> </w:t>
            </w:r>
            <w:r>
              <w:rPr>
                <w:rFonts w:cs="MS Sans Serif;Arial" w:ascii="MS Sans Serif;Arial" w:hAnsi="MS Sans Serif;Arial"/>
                <w:color w:val="000000"/>
              </w:rPr>
              <w:t>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 xml:space="preserve">Je přípustná následující kombinace kolo/pneumatika: velikost pneumatiky: přední náprava: 195/50R15 zadní náprava: 205/50R15 Je třeba dbát na příslušné položky a odkazy  týkající se náprav. Kombinace na provedeních vozidla s ABS, popř. regulací prokluzu hnacích kol (ASR) není přípustná. Na vozidle jsou přípustné jen pneumatiky jednoho výrobce, typu profilu a jednoho indexu rychlosti. </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Je přípustná následující kombinace kolo/pneumatika: velikost pneumatiky: přední náprava: 225/50R15 zadní náprava: 235/55R15 Je třeba dbát na příslušné položky a odkazy  týkající se náprav.</w:t>
            </w:r>
            <w:r>
              <w:rPr>
                <w:rFonts w:cs="MS Sans Serif;Arial" w:ascii="MS Sans Serif;Arial" w:hAnsi="MS Sans Serif;Arial"/>
                <w:b/>
                <w:color w:val="000000"/>
              </w:rPr>
              <w:t xml:space="preserve"> </w:t>
            </w:r>
            <w:r>
              <w:rPr>
                <w:rFonts w:cs="MS Sans Serif;Arial" w:ascii="MS Sans Serif;Arial" w:hAnsi="MS Sans Serif;Arial"/>
                <w:color w:val="000000"/>
              </w:rPr>
              <w:t>Kombinace na provedeních vozidla s ABS, popř. regulací prokluzu hnacích kol (ASR) není přípustná. Na vozidle jsou přípustné jen pneumatiky jednoho výrobce, typu profilu a jednoho indexu rychlosti.</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7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it-IT"/>
              </w:rPr>
            </w:pPr>
            <w:r>
              <w:rPr>
                <w:rFonts w:cs="MS Sans Serif;Arial" w:ascii="MS Sans Serif;Arial" w:hAnsi="MS Sans Serif;Arial"/>
                <w:color w:val="000000"/>
                <w:lang w:val="it-IT"/>
              </w:rPr>
            </w:r>
          </w:p>
          <w:p>
            <w:pPr>
              <w:pStyle w:val="Normal"/>
              <w:rPr/>
            </w:pPr>
            <w:r>
              <w:rPr>
                <w:rFonts w:cs="MS Sans Serif;Arial" w:ascii="MS Sans Serif;Arial" w:hAnsi="MS Sans Serif;Arial"/>
                <w:color w:val="000000"/>
              </w:rPr>
              <w:t xml:space="preserve">Je přípustná následující kombinace kolo/pneumatika: velikost pneumatiky: přední náprava: 205/50R15 zadní náprava: 225/50R15 Je třeba dbát na příslušné položky a odkazy  týkající se náprav. Kombinace na provedeních vozidla s ABS, popř. regulací prokluzu hnacích kol (ASR) není přípustná. Na vozidle jsou přípustné jen pneumatiky jednoho výrobce, typu profilu a jednoho indexu rychlosti.  </w:t>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Je přípustná následující kombinace kolo/pneumatika: velikost pneumatiky: přední náprava: 205/55R16 zadní náprava: 225/50R16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e přípustná následující kombinace kolo/pneumatika: velikost pneumatiky: přední náprava: 215/40R17 zadní náprava: 245/35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e přípustná následující kombinace kolo/pneumatika: velikost pneumatiky: přední náprava: 235/45R17 zadní náprava: 265/40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Je přípustná následující kombinace kolo/pneumatika: velikost pneumatiky: přední náprava: 185/50R14 zadní náprava: 225/40R14 Je třeba dbát na příslušné položky a odkazy  týkající se náprav. Kombinace není přípustná na provedeních vozidla s ABS, popř. regulací prokluzu hancích kol (ASR). Na vozidle jsou přípustné jen pneumatiky jednoho výrobce, typu profilu a jednoho indexu rychlosti.</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fr-FR"/>
              </w:rPr>
            </w:pPr>
            <w:r>
              <w:rPr>
                <w:rFonts w:cs="MS Sans Serif;Arial" w:ascii="MS Sans Serif;Arial" w:hAnsi="MS Sans Serif;Arial"/>
                <w:color w:val="000000"/>
                <w:lang w:val="fr-FR"/>
              </w:rPr>
              <w:t>57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fr-FR"/>
              </w:rPr>
            </w:pPr>
            <w:r>
              <w:rPr>
                <w:rFonts w:cs="MS Sans Serif;Arial" w:ascii="MS Sans Serif;Arial" w:hAnsi="MS Sans Serif;Arial"/>
                <w:color w:val="000000"/>
                <w:lang w:val="fr-FR"/>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Je přípustná následující kombinace kolo/pneumatika: velikost pneumatiky: přední náprava: 195/45R14 zadní náprava: 215/40R14 Je třeba dbát na příslušné položky a odkazy  týkající se náprav. Kombinace není přípustná na provedeních vozidla s ABS, popř. regulací prokluzu hnacích kol (ASR). Na vozidle jsou přípustné jen pneumatiky jednoho výrobce, typu profilu a jednoho indexu rychlosti. </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7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Je přípustná následující kombinace kolo/pneumatika: velikost pneumatiky: přední náprava: 195/45R14 zadní náprava: 225/40R14 Je třeba dbát na příslušné položky a odkazy  týkající se náprav. Kombinace není přípustná na provedeních vozidla s ABS, popř. regulací prokluzu hnacích kol (ASR). Na vozidle jsou přípustné jen pneumatiky jednoho výrobce, typu profilu a jednoho indexu rychlosti. </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8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 xml:space="preserve">Na provedeních vozidla s ABS, popř. regulací prokluzu hnacích kol (ASR) se smí používat jen pneumatiky  s rozdílnými velikostmi odvaleného obvodu, jestliže rozdíl skutečných velikostí odvaleného obvodu je menší než/rovná se 1%.  </w:t>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8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Je přípustná následující kombinace kolo/pneumatika: velikost pneumatiky: přední náprava: 225/35R19 zadní náprava: 255/30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48 mm (např. podle příručky výrobce pneumatik).</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MS Sans Serif;Arial" w:hAnsi="MS Sans Serif;Arial" w:cs="MS Sans Serif;Arial"/>
                <w:color w:val="000000"/>
              </w:rPr>
            </w:pPr>
            <w:r>
              <w:rPr>
                <w:rFonts w:cs="MS Sans Serif;Arial" w:ascii="MS Sans Serif;Arial" w:hAnsi="MS Sans Serif;Arial"/>
                <w:color w:val="000000"/>
              </w:rPr>
            </w:r>
          </w:p>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175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180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185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190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Smí být použity jen pneumatiky s šířkou v zamontovaném stavu max. 195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00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Smí být použity jen pneumatiky s šířkou v zamontovaném stavu max. 205 mm (např. podle příručky výrobce pneumatik).</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w:t>
            </w:r>
          </w:p>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10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15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20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25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30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35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40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170 mm (např. podle příručky výrobce pneumatik).</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w:t>
            </w:r>
          </w:p>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55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176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60 mm (např. podle příručky výrobce pneumatik).</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MS Sans Serif;Arial" w:hAnsi="MS Sans Serif;Arial" w:cs="MS Sans Serif;Arial"/>
                <w:color w:val="000000"/>
              </w:rPr>
            </w:pPr>
            <w:r>
              <w:rPr>
                <w:rFonts w:cs="MS Sans Serif;Arial" w:ascii="MS Sans Serif;Arial" w:hAnsi="MS Sans Serif;Arial"/>
                <w:color w:val="000000"/>
              </w:rPr>
            </w:r>
          </w:p>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65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50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08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E</w:t>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12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32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pPr>
            <w:r>
              <w:rPr>
                <w:rFonts w:cs="MS Sans Serif;Arial" w:ascii="MS Sans Serif;Arial" w:hAnsi="MS Sans Serif;Arial"/>
                <w:color w:val="000000"/>
              </w:rPr>
              <w:t>Smí být použity jen pneumatiky s šířkou v zamontovaném stavu max. 236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E</w:t>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28 mm (např. podle příručky výrobce pneumatik).</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w:t>
            </w:r>
          </w:p>
          <w:p>
            <w:pPr>
              <w:pStyle w:val="Normal"/>
              <w:spacing w:before="0" w:after="240"/>
              <w:rPr/>
            </w:pPr>
            <w:r>
              <w:rPr>
                <w:rFonts w:cs="MS Sans Serif;Arial" w:ascii="MS Sans Serif;Arial" w:hAnsi="MS Sans Serif;Arial"/>
                <w:color w:val="000000"/>
              </w:rPr>
              <w:t>Smí být použity jen pneumatiky s šířkou v zamontovaném stavu max. 226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18 mm (např. podle příručky výrobce pneumatik).</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MS Sans Serif;Arial" w:hAnsi="MS Sans Serif;Arial" w:cs="MS Sans Serif;Arial"/>
                <w:color w:val="000000"/>
              </w:rPr>
            </w:pPr>
            <w:r>
              <w:rPr>
                <w:rFonts w:cs="MS Sans Serif;Arial" w:ascii="MS Sans Serif;Arial" w:hAnsi="MS Sans Serif;Arial"/>
                <w:color w:val="000000"/>
              </w:rPr>
            </w:r>
          </w:p>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45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38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16 mm (např. podle příručky výrobce pneumatik).</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MS Sans Serif;Arial" w:hAnsi="MS Sans Serif;Arial" w:cs="MS Sans Serif;Arial"/>
                <w:color w:val="000000"/>
              </w:rPr>
            </w:pPr>
            <w:r>
              <w:rPr>
                <w:rFonts w:cs="MS Sans Serif;Arial" w:ascii="MS Sans Serif;Arial" w:hAnsi="MS Sans Serif;Arial"/>
                <w:color w:val="000000"/>
              </w:rPr>
            </w:r>
          </w:p>
          <w:p>
            <w:pPr>
              <w:pStyle w:val="Normal"/>
              <w:spacing w:before="0" w:after="240"/>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22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9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max. 242 mm (např. podle příručky výrobce pneumatik).</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1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A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it-IT"/>
              </w:rPr>
            </w:pPr>
            <w:r>
              <w:rPr>
                <w:rFonts w:cs="MS Sans Serif;Arial" w:ascii="MS Sans Serif;Arial" w:hAnsi="MS Sans Serif;Arial"/>
                <w:color w:val="000000"/>
                <w:lang w:val="it-IT"/>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A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it-IT"/>
              </w:rPr>
            </w:pPr>
            <w:r>
              <w:rPr>
                <w:rFonts w:cs="MS Sans Serif;Arial" w:ascii="MS Sans Serif;Arial" w:hAnsi="MS Sans Serif;Arial"/>
                <w:color w:val="000000"/>
                <w:lang w:val="it-IT"/>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6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6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A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614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1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7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B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774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1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fr-FR"/>
              </w:rPr>
            </w:pPr>
            <w:r>
              <w:rPr>
                <w:rFonts w:cs="MS Sans Serif;Arial" w:ascii="MS Sans Serif;Arial" w:hAnsi="MS Sans Serif;Arial"/>
                <w:color w:val="000000"/>
                <w:lang w:val="fr-FR"/>
              </w:rPr>
              <w:t>5C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fr-FR"/>
              </w:rPr>
            </w:pPr>
            <w:r>
              <w:rPr>
                <w:rFonts w:cs="MS Sans Serif;Arial" w:ascii="MS Sans Serif;Arial" w:hAnsi="MS Sans Serif;Arial"/>
                <w:color w:val="000000"/>
                <w:lang w:val="fr-FR"/>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C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it-IT"/>
              </w:rPr>
            </w:pPr>
            <w:r>
              <w:rPr>
                <w:rFonts w:cs="MS Sans Serif;Arial" w:ascii="MS Sans Serif;Arial" w:hAnsi="MS Sans Serif;Arial"/>
                <w:color w:val="000000"/>
                <w:lang w:val="it-IT"/>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8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8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24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C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874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1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fr-FR"/>
              </w:rPr>
            </w:pPr>
            <w:r>
              <w:rPr>
                <w:rFonts w:cs="MS Sans Serif;Arial" w:ascii="MS Sans Serif;Arial" w:hAnsi="MS Sans Serif;Arial"/>
                <w:color w:val="000000"/>
                <w:lang w:val="fr-FR"/>
              </w:rPr>
              <w:t>5D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fr-FR"/>
              </w:rPr>
            </w:pPr>
            <w:r>
              <w:rPr>
                <w:rFonts w:cs="MS Sans Serif;Arial" w:ascii="MS Sans Serif;Arial" w:hAnsi="MS Sans Serif;Arial"/>
                <w:color w:val="000000"/>
                <w:lang w:val="fr-FR"/>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D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it-IT"/>
              </w:rPr>
            </w:pPr>
            <w:r>
              <w:rPr>
                <w:rFonts w:cs="MS Sans Serif;Arial" w:ascii="MS Sans Serif;Arial" w:hAnsi="MS Sans Serif;Arial"/>
                <w:color w:val="000000"/>
                <w:lang w:val="it-IT"/>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9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9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fr-FR"/>
              </w:rPr>
            </w:pPr>
            <w:r>
              <w:rPr>
                <w:rFonts w:cs="MS Sans Serif;Arial" w:ascii="MS Sans Serif;Arial" w:hAnsi="MS Sans Serif;Arial"/>
                <w:color w:val="000000"/>
                <w:lang w:val="fr-FR"/>
              </w:rPr>
              <w:t>5D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fr-FR"/>
              </w:rPr>
            </w:pPr>
            <w:r>
              <w:rPr>
                <w:rFonts w:cs="MS Sans Serif;Arial" w:ascii="MS Sans Serif;Arial" w:hAnsi="MS Sans Serif;Arial"/>
                <w:color w:val="000000"/>
                <w:lang w:val="fr-FR"/>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24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D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974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E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it-IT"/>
              </w:rPr>
            </w:pPr>
            <w:r>
              <w:rPr>
                <w:rFonts w:cs="MS Sans Serif;Arial" w:ascii="MS Sans Serif;Arial" w:hAnsi="MS Sans Serif;Arial"/>
                <w:color w:val="000000"/>
                <w:lang w:val="it-IT"/>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1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0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fr-FR"/>
              </w:rPr>
            </w:pPr>
            <w:r>
              <w:rPr>
                <w:rFonts w:cs="MS Sans Serif;Arial" w:ascii="MS Sans Serif;Arial" w:hAnsi="MS Sans Serif;Arial"/>
                <w:color w:val="000000"/>
                <w:lang w:val="fr-FR"/>
              </w:rPr>
              <w:t>5E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fr-FR"/>
              </w:rPr>
            </w:pPr>
            <w:r>
              <w:rPr>
                <w:rFonts w:cs="MS Sans Serif;Arial" w:ascii="MS Sans Serif;Arial" w:hAnsi="MS Sans Serif;Arial"/>
                <w:color w:val="000000"/>
                <w:lang w:val="fr-FR"/>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0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E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0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F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it-IT"/>
              </w:rPr>
            </w:pPr>
            <w:r>
              <w:rPr>
                <w:rFonts w:cs="MS Sans Serif;Arial" w:ascii="MS Sans Serif;Arial" w:hAnsi="MS Sans Serif;Arial"/>
                <w:color w:val="000000"/>
                <w:lang w:val="it-IT"/>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1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F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1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21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2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93" w:leader="none"/>
              </w:tabs>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G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2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H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it-IT"/>
              </w:rPr>
            </w:pPr>
            <w:r>
              <w:rPr>
                <w:rFonts w:cs="MS Sans Serif;Arial" w:ascii="MS Sans Serif;Arial" w:hAnsi="MS Sans Serif;Arial"/>
                <w:color w:val="000000"/>
                <w:lang w:val="it-IT"/>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1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3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3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H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3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1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it-IT"/>
              </w:rPr>
            </w:pPr>
            <w:r>
              <w:rPr>
                <w:rFonts w:cs="MS Sans Serif;Arial" w:ascii="MS Sans Serif;Arial" w:hAnsi="MS Sans Serif;Arial"/>
                <w:color w:val="000000"/>
                <w:lang w:val="it-IT"/>
              </w:rPr>
              <w:t>5I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lang w:val="it-IT"/>
              </w:rPr>
            </w:pPr>
            <w:r>
              <w:rPr>
                <w:rFonts w:cs="MS Sans Serif;Arial" w:ascii="MS Sans Serif;Arial" w:hAnsi="MS Sans Serif;Arial"/>
                <w:color w:val="000000"/>
                <w:lang w:val="it-IT"/>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4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4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I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4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2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3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4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5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6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7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7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8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9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J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59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K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6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K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6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K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6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K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63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K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6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L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7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L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7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L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pPr>
            <w:r>
              <w:rPr>
                <w:rFonts w:cs="MS Sans Serif;Arial" w:ascii="MS Sans Serif;Arial" w:hAnsi="MS Sans Serif;Arial"/>
                <w:color w:val="000000"/>
              </w:rPr>
              <w:t>Použití této velikosti pneumatiky je přípustné jen na provedeních vozidla až do přípustného zatížení náprav 17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L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7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M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8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M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8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M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8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M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8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N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9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N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9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N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9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N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195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P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0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P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005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P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01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P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06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Q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12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Q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18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R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2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R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24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lang w:val="fr-FR"/>
              </w:rPr>
            </w:pPr>
            <w:r>
              <w:rPr>
                <w:rFonts w:cs="MS Sans Serif;Arial" w:ascii="MS Sans Serif;Arial" w:hAnsi="MS Sans Serif;Arial"/>
                <w:color w:val="000000"/>
                <w:lang w:val="fr-FR"/>
              </w:rPr>
              <w:t>5S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300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5S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Použití této velikosti pneumatiky je přípustné jen na provedeních vozidla až do přípustného zatížení náprav 2360 kg.</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color w:val="000000"/>
              </w:rPr>
              <w:t xml:space="preserve"> </w:t>
            </w:r>
            <w:r>
              <w:rPr>
                <w:rFonts w:cs="MS Sans Serif;Arial" w:ascii="MS Sans Serif;Arial" w:hAnsi="MS Sans Serif;Arial"/>
                <w:color w:val="000000"/>
              </w:rPr>
              <w:t>Smí být použity jen následující pneumatiky: výrobce: typ: DUNLOP SP2020 (Made in Germany) PIRELLI P5000 DRAGO, P6000 CONTINENTAL CH90, CV90, CZ90 MICHELIN SX-GT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w:t>
            </w:r>
            <w:r>
              <w:rPr>
                <w:rFonts w:cs="MS Sans Serif;Arial" w:ascii="MS Sans Serif;Arial" w:hAnsi="MS Sans Serif;Arial"/>
                <w:b/>
                <w:color w:val="000000"/>
              </w:rPr>
              <w:t xml:space="preserve"> </w:t>
            </w:r>
            <w:r>
              <w:rPr>
                <w:rFonts w:cs="MS Sans Serif;Arial" w:ascii="MS Sans Serif;Arial" w:hAnsi="MS Sans Serif;Arial"/>
                <w:color w:val="000000"/>
              </w:rPr>
              <w:t>podle § 19 odst. 3 Vyhlášky o technických podmínkách provozu  silničních vozidel s údajem, že smí být použita jen  tato pneumatika.</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výrobce: typ: CONTINENTAL ContiSportContact DUNLOP SP SPORT 2000 (Made in Germany) PIRELLI P5000 Drago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 xml:space="preserve">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61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Smí být použity jen následující pneumatiky s šířkou v zamontovaném stavu max. 216 mm;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5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Smí být použity jen následující pneumatiky: výrobce: typ: CONTINENTAL ContiSportContact DUNLOP SP Sport 8000 (Made in Germany), MICHELIN MXX 3, XGT V  PIRELLI PZERO TOYO 600F1 Použijí-li se jiné pneumatiky, musí se prokázat vůle</w:t>
            </w:r>
            <w:r>
              <w:rPr>
                <w:rFonts w:cs="MS Sans Serif;Arial" w:ascii="MS Sans Serif;Arial" w:hAnsi="MS Sans Serif;Arial"/>
                <w:b/>
                <w:color w:val="000000"/>
              </w:rPr>
              <w:t>;</w:t>
            </w:r>
            <w:r>
              <w:rPr>
                <w:rFonts w:cs="MS Sans Serif;Arial" w:ascii="MS Sans Serif;Arial" w:hAnsi="MS Sans Serif;Arial"/>
                <w:color w:val="000000"/>
              </w:rPr>
              <w:t xml:space="preserv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výrobce: typ: MICHELIN MXX 3  PIRELLI P7000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5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p>
            <w:pPr>
              <w:pStyle w:val="Normal"/>
              <w:rPr/>
            </w:pPr>
            <w:r>
              <w:rPr>
                <w:rFonts w:cs="MS Sans Serif;Arial" w:ascii="MS Sans Serif;Arial" w:hAnsi="MS Sans Serif;Arial"/>
                <w:color w:val="000000"/>
              </w:rPr>
              <w:t>Smí být použity jen následující pneumatiky: výrobce: typ: DUNLOP SP Sport 2000, SP Sport 2040 E (Made in Germany) MICHELIN SX GT PIRELLI P5000 Drago YOKOHAMA A520 CONTINENTAL ContiSportContact FULDA Carat Extremo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a jen následující pneumatika: výrobce: typ: DUNLOP SP Sport 8000 (Made in Germany)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a jen následující pneumatika: výrobce: typ: DUNLOP D40 (Made in Germany)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a jen následující pneumatika: výrobce: typ: DUNLOP SP Sport 8000 (Made in Germany)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17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výrobce: typ: BRIDEGESTONE S-02, LM 22 CONTINENTAL ContiSportContact DUNLOP SP Sport 2000 (Made in Germany) PIRELLI P5000 Drago, P6000, P7000 UNIROYAL Rallye RTT-2, Rallye 440 SEMPERIT Direction M800 TOYO 600 F1, Proxes T1, Proxes t1-S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a jen následující pneumatika: výrobce: typ: DUNLOP SP Sport 9000 (Made in Germany)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a jen následující pneumatika: výrobce: typ: DUNLOP SP Sport 8000 (Made in Germany)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Smí být použity jen následující pneumatiky s šířkou v zamontovaném stavu max. 205 mm; použitelnost pneumatiky musí být v těchto případech potvrzena na potvrzení o převzetí ze zkušebny podle § 19 odst. 3 Vyhlášky o technických podmínkách provozu  silničních vozidel s údajem, že smí být použita jen  tato pneumatika. Použijí-li se jiné pneumatiky, musí se prokázat vůle</w:t>
            </w:r>
            <w:r>
              <w:rPr>
                <w:rFonts w:cs="MS Sans Serif;Arial" w:ascii="MS Sans Serif;Arial" w:hAnsi="MS Sans Serif;Arial"/>
                <w:b/>
                <w:color w:val="000000"/>
              </w:rPr>
              <w:t>.</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s šířkou v  zamontovaném stavu max. 210 mm; použitelnost pneumatiky musí být v těchto případech potvrzena na potvrzení o převzetí ze zkušebny podle § 19 odst. 3 Vyhlášky o technických podmínkách provozu  silničních vozidel s údajem, že smí být použita jen  tato pneumatika. Použijí-li se jiné pneumatiky, musí se prokázat vůle</w:t>
            </w:r>
            <w:r>
              <w:rPr>
                <w:rFonts w:cs="MS Sans Serif;Arial" w:ascii="MS Sans Serif;Arial" w:hAnsi="MS Sans Serif;Arial"/>
                <w:b/>
                <w:color w:val="000000"/>
              </w:rPr>
              <w:t>.</w:t>
            </w:r>
            <w:r>
              <w:rPr>
                <w:rFonts w:cs="MS Sans Serif;Arial" w:ascii="MS Sans Serif;Arial" w:hAnsi="MS Sans Serif;Arial"/>
                <w:color w:val="000000"/>
              </w:rPr>
              <w:t xml:space="preserve"> </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s šířkou v zamontovaném stavu max. 200 mm; použitelnost pneumatiky musí být v těchto případech potvrzena na potvrzení o převzetí ze zkušebny podle § 19 odst. 3 Vyhlášky o technických podmínkách provozu  silničních vozidel s údajem, že smí být použita jen  tato pneumatika. Použijí-li se jiné pneumatiky, musí se prokázat vůle</w:t>
            </w:r>
            <w:r>
              <w:rPr>
                <w:rFonts w:cs="MS Sans Serif;Arial" w:ascii="MS Sans Serif;Arial" w:hAnsi="MS Sans Serif;Arial"/>
                <w:b/>
                <w:color w:val="000000"/>
              </w:rPr>
              <w:t>.</w:t>
            </w:r>
            <w:r>
              <w:rPr>
                <w:rFonts w:cs="MS Sans Serif;Arial" w:ascii="MS Sans Serif;Arial" w:hAnsi="MS Sans Serif;Arial"/>
                <w:color w:val="000000"/>
              </w:rPr>
              <w:t xml:space="preserve"> </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a jen následující pneumatika: výrobce: typ: DUNLOP SP Sport 2000, SP Sport 8000  (Made in Germany)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Smí být použita jen následující pneumatika: výrobce: typ: PIRELLI Pzero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7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Smí být použity jen následující pneumatiky: výrobce: typ: DUNLOP SP2000, SP8000 (Made in Germany) HANKOOK 866 KUMHO Powermax II PIRELLI P6000, P7000, P Zero CONTINENTAL CV90, CZ90, EcoContact CP UNIROYAL Rally RTT-2, Rally 540 SEMPERIT Direction M800, Top Speed M807 TOYO Proxes T1 YOKOHAMA AVS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Smí být použity jen následující pneumatiky: výrobce: typ: Pirelli P Zero Reinforced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a jen následující pneumatika: výrobce: typ: DUNLOP  SP SPORT 8000 (Made in Germany)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p>
        </w:tc>
      </w:tr>
      <w:tr>
        <w:trPr>
          <w:trHeight w:val="15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výrobce: typ: BRIDGESTONE S-01 CONTINENTAL ContiSportContact MICHELIN MXX3 PIRELLI P6000, P7000 SEMPERIT Direction M800 UNIROYAL Rallye RTT-2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výrobce: typ: CONTINENTAL ContiSportContact DUNLOP SP Sport 8000  (Made in Germany)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Smí být použity jen následující pneumatiky: výrobce: typ: PIRELLI P5000 DRAGO, P6000 CONTINENTAL CH/CV 90 UNIROYAL allye 540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5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výrobce: typ: CONTINENTAL ContiSportContact DUNLOP SP Sport 2000*E, SP Sport 8080E (Made in Germany) PIRELLI P7000 MICHELIN Pilot Sport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pPr>
            <w:r>
              <w:rPr>
                <w:rFonts w:cs="MS Sans Serif;Arial" w:ascii="MS Sans Serif;Arial" w:hAnsi="MS Sans Serif;Arial"/>
                <w:color w:val="000000"/>
              </w:rPr>
              <w:t>Smí být použity jen následující pneumatiky: výrobce: typ: CONTINENTAL ContiSportContact DUNLOP SP Sport 9000 (Made in Germany) PIRELLI P7000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výrobce: typ: CONTINENTAL EcoContact CP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w:t>
            </w:r>
            <w:r>
              <w:rPr>
                <w:rFonts w:cs="MS Sans Serif;Arial" w:ascii="MS Sans Serif;Arial" w:hAnsi="MS Sans Serif;Arial"/>
                <w:b/>
                <w:color w:val="000000"/>
              </w:rPr>
              <w:t xml:space="preserve"> </w:t>
            </w:r>
            <w:r>
              <w:rPr>
                <w:rFonts w:cs="MS Sans Serif;Arial" w:ascii="MS Sans Serif;Arial" w:hAnsi="MS Sans Serif;Arial"/>
                <w:color w:val="000000"/>
              </w:rPr>
              <w:t>podle § 19 odst. 3 Vyhlášky o technických podmínkách provozu  silničních vozidel s údajem, že smí být použita jen  tato pneumatika.</w:t>
            </w:r>
          </w:p>
          <w:p>
            <w:pPr>
              <w:pStyle w:val="Normal"/>
              <w:rPr>
                <w:rFonts w:ascii="MS Sans Serif;Arial" w:hAnsi="MS Sans Serif;Arial" w:cs="MS Sans Serif;Arial"/>
                <w:color w:val="000000"/>
              </w:rPr>
            </w:pPr>
            <w:r>
              <w:rPr>
                <w:rFonts w:cs="MS Sans Serif;Arial" w:ascii="MS Sans Serif;Arial" w:hAnsi="MS Sans Serif;Arial"/>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výrobce: typ: PIRELLI P5000 Drago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w:t>
            </w:r>
            <w:r>
              <w:rPr>
                <w:rFonts w:cs="MS Sans Serif;Arial" w:ascii="MS Sans Serif;Arial" w:hAnsi="MS Sans Serif;Arial"/>
                <w:b/>
                <w:color w:val="000000"/>
              </w:rPr>
              <w:t xml:space="preserve"> </w:t>
            </w:r>
            <w:r>
              <w:rPr>
                <w:rFonts w:cs="MS Sans Serif;Arial" w:ascii="MS Sans Serif;Arial" w:hAnsi="MS Sans Serif;Arial"/>
                <w:color w:val="000000"/>
              </w:rPr>
              <w:t>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1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Smí být použity jen následující pneumatiky: výrobce: typ: DUNLOP SP2020 Použijí-li se jiné pneumatiky, musí se prokázat vůle</w:t>
            </w:r>
            <w:r>
              <w:rPr>
                <w:rFonts w:cs="MS Sans Serif;Arial" w:ascii="MS Sans Serif;Arial" w:hAnsi="MS Sans Serif;Arial"/>
                <w:b/>
                <w:color w:val="000000"/>
              </w:rPr>
              <w:t xml:space="preserve">; </w:t>
            </w:r>
            <w:r>
              <w:rPr>
                <w:rFonts w:cs="MS Sans Serif;Arial" w:ascii="MS Sans Serif;Arial" w:hAnsi="MS Sans Serif;Arial"/>
                <w:color w:val="000000"/>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Použitelnost pneumatik „ZR“ následujících výrobců se potvrzuje: BRIDGESTONE, CONTINENTAL, DUNLOP, FALKEN, FIRESTONE, FULDA, GOODRICH, GOODYEAR, KLEBER, MICHELIN, PIRELLI, SEMPERIT, TOYO, UNIROYAL und YOKOHAMA. Použijí-li se pneumatiky jiných výrobců, je potřeba potvrzení výrobce pneumatik o dostatečné nosnosti velikosti pneumatiky; doklad o použitelnosti je třeba mít k dispozici spolu s doklady k vozidlu.</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Kromě sériových pneumatik jsou přípustné také pneumatiky „ZR“ následujících výrobců: BRIDGESTONE, FALKEN, KLEBER, SEMPERIT, TOYO und YOKOHAMA. Použijí-li se pneumatiky jiných výrobců, je potřeba potvrzení výrobce pneumatik o dostatečné nosnosti velikosti pneumatiky; doklad o použitelnosti je třeba mít k dispozici spolu s doklady k vozidlu.</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následující pneumatiky: výrobce: typ: BRIDGESTONE S-02 CONTINENTAL CZ 91 DUNLOP D40, SP SPORT 8000 PIRELLI P700-Z UNIROYAL RTT-1 Použijí-li se pneumatiky jiných výrobců, je potřeba potvrzení výrobce pneumatik o dostatečné nosnosti velikosti pneumatiky; doklad o použitelnosti je třeba mít k dispozici spolu s doklady k vozidlu.</w:t>
            </w:r>
          </w:p>
        </w:tc>
      </w:tr>
      <w:tr>
        <w:trPr>
          <w:trHeight w:val="237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Smí být použity jen následující pneumatiky: výrobce: typ: BRIDGESTONE S-01 CONTINENTAL ContiSportContact DUNLOP SP Sport 8000, Sp Sport 8080, SP Sport 9000 GOODYEAR EAGLE F1 MICHELIN Pilot Sport PIRELLI P6000 Použijí-li se pneumatiky jiných výrobců, je potřeba potvrzení výrobce pneumatik o dostatečné nosnosti velikosti pneumatiky; doklad o použitelnosti je třeba mít k dispozici spolu s doklady k vozidlu.</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color w:val="000000"/>
              </w:rPr>
              <w:t xml:space="preserve">Smí být použity jen následující pneumatiky: výrobce: typ: CONTINENTAL ContiSportContact (ZR Reinforced) PIRELLI P7000 (ZR Reinforced) UNIROYAL RTT-2 (ZR Reinforced) TOYO Proxes-T1 plus Použijí-li se pneumatiky jiných výrobců, je potřeba potvrzení výrobce pneumatik o dostatečné nosnosti velikosti pneumatiky; doklad o použitelnosti je třeba mít k dispozici spolu s doklady k vozidl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následující pneumatiky: výrobce: typ: DUNLOP D40, SP Sport 8000 UNIROYAL RTT1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a jen následující pneumatika: výrobce: typ: DUNLOP D40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následující pneumatiky: výrobce: typ: DUNLOP SP Sport 8000 PIRELLI PZERO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color w:val="000000"/>
              </w:rPr>
            </w:pPr>
            <w:r>
              <w:rPr>
                <w:rFonts w:cs="MS Sans Serif;Arial" w:ascii="MS Sans Serif;Arial" w:hAnsi="MS Sans Serif;Arial"/>
                <w:color w:val="000000"/>
              </w:rPr>
              <w:t>Smí být použita jen následující pneumatika: výrobce: typ: PIRELLI PZERO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63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 xml:space="preserve">Smí být použita jen následující pneumatika: výrobce: typ: DUNLOP SP Sport 8000 Použijí-li se pneumatiky jiných výrobců, je potřeba potvrzení výrobce pneumatik o dostatečné nosnosti velikosti pneumatiky; doklad o použitelnosti je třeba mít k dispozici spolu s doklady k vozidl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rPr>
              <w:t>Smí být použita jen následující pneumatika: výrobce: typ: DUNLOP SP Sport 8000 UNIROYAL RTT1, RTT-2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rPr>
              <w:t>Smí být použity jen následující pneumatiky: výrobce: typ: BRIDGESTONE RE 71, S-01 MICHELIN MXX3 PIRELLI P-ZERO YOKOHAMA AV1-45i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mí být použita jen následující pneumatika: výrobce: typ: GOODYEAR EAGLE GSD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mí být použity jen následující pneumatiky: výrobce: typ: DUNLOP SP Sport 8000 KLEBER C551 Z2 MICHELIN MXM UNIROYAL RALLYE 440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mí být použity jen následující pneumatiky: výrobce: typ: MICHELIN MXX3 Reinforced PIRELLI P700-Z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mí být použita jen následující pneumatika: výrobce: typ: DUNLOP D40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mí být použita jen následující pneumatika: výrobce: typ: DUNLOP SP Sport 8000, SP Sport 9000 GOODYEAR EAGLE GS-A UNIROYAL RTT1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w:t>
            </w:r>
          </w:p>
          <w:p>
            <w:pPr>
              <w:pStyle w:val="Normal"/>
              <w:rPr>
                <w:rFonts w:ascii="MS Sans Serif;Arial" w:hAnsi="MS Sans Serif;Arial" w:cs="MS Sans Serif;Arial"/>
              </w:rPr>
            </w:pPr>
            <w:r>
              <w:rPr>
                <w:rFonts w:cs="MS Sans Serif;Arial" w:ascii="MS Sans Serif;Arial" w:hAnsi="MS Sans Serif;Arial"/>
              </w:rPr>
            </w:r>
          </w:p>
          <w:p>
            <w:pPr>
              <w:pStyle w:val="Normal"/>
              <w:rPr/>
            </w:pPr>
            <w:r>
              <w:rPr>
                <w:rFonts w:eastAsia="MS Sans Serif;Arial" w:cs="MS Sans Serif;Arial" w:ascii="MS Sans Serif;Arial" w:hAnsi="MS Sans Serif;Arial"/>
              </w:rPr>
              <w:t xml:space="preserve"> </w:t>
            </w:r>
            <w:r>
              <w:rPr>
                <w:rFonts w:cs="MS Sans Serif;Arial" w:ascii="MS Sans Serif;Arial" w:hAnsi="MS Sans Serif;Arial"/>
              </w:rPr>
              <w:t>typ: DUNLOP SP Sport 8000 CONTINENTAL CZ 91 PIRELLI P700-Z, P7000 Reinforced UNIROYAL RTT1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mí být použity jen následující pneumatiky: výrobce: typ: DUNLOP SP Sport 8000, SP Sport 8000 ULW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w:t>
            </w:r>
          </w:p>
          <w:p>
            <w:pPr>
              <w:pStyle w:val="Normal"/>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výrobce: typ: CONTINENTAL ContiSportContact (ZR Reinforced) TOYO Proxes-T1 plus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w:t>
            </w:r>
          </w:p>
          <w:p>
            <w:pPr>
              <w:pStyle w:val="Normal"/>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výrobce: typ: DUNLOP SP Sport 9000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3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 xml:space="preserve">Smí být použity jen následující pneumatiky: </w:t>
            </w:r>
          </w:p>
          <w:p>
            <w:pPr>
              <w:pStyle w:val="Normal"/>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výrobce: typ: CONTINENTAL ContiSportContact 2 (93Y, 1300kg až 270 km/h)  Použijí-li se pneumatiky jiných výrobc</w:t>
            </w:r>
            <w:r>
              <w:rPr>
                <w:rFonts w:cs="MS Sans Serif;Arial" w:ascii="MS Sans Serif;Arial" w:hAnsi="MS Sans Serif;Arial"/>
              </w:rPr>
              <w:t>ů</w:t>
            </w:r>
            <w:r>
              <w:rPr>
                <w:rFonts w:cs="MS Sans Serif;Arial" w:ascii="MS Sans Serif;Arial" w:hAnsi="MS Sans Serif;Arial"/>
              </w:rPr>
              <w:t>, je pot</w:t>
            </w:r>
            <w:r>
              <w:rPr>
                <w:rFonts w:cs="MS Sans Serif;Arial" w:ascii="MS Sans Serif;Arial" w:hAnsi="MS Sans Serif;Arial"/>
              </w:rPr>
              <w:t>ř</w:t>
            </w:r>
            <w:r>
              <w:rPr>
                <w:rFonts w:cs="MS Sans Serif;Arial" w:ascii="MS Sans Serif;Arial" w:hAnsi="MS Sans Serif;Arial"/>
              </w:rPr>
              <w:t>eba potvrzení výrobce pneumatik o dostate</w:t>
            </w:r>
            <w:r>
              <w:rPr>
                <w:rFonts w:cs="MS Sans Serif;Arial" w:ascii="MS Sans Serif;Arial" w:hAnsi="MS Sans Serif;Arial"/>
              </w:rPr>
              <w:t>č</w:t>
            </w:r>
            <w:r>
              <w:rPr>
                <w:rFonts w:cs="MS Sans Serif;Arial" w:ascii="MS Sans Serif;Arial" w:hAnsi="MS Sans Serif;Arial"/>
              </w:rPr>
              <w:t>né nosnosti velikosti pneumatiky; doklad o použitelnosti je t</w:t>
            </w:r>
            <w:r>
              <w:rPr>
                <w:rFonts w:cs="MS Sans Serif;Arial" w:ascii="MS Sans Serif;Arial" w:hAnsi="MS Sans Serif;Arial"/>
              </w:rPr>
              <w:t>ř</w:t>
            </w:r>
            <w:r>
              <w:rPr>
                <w:rFonts w:cs="MS Sans Serif;Arial" w:ascii="MS Sans Serif;Arial" w:hAnsi="MS Sans Serif;Arial"/>
              </w:rPr>
              <w:t>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všechny CONTINENTAL všechny s kategorií rychlosti H, V, W, ZR DUNLOP D 8 M2 FULDA Y 2000, Y 2000+ GOODYEAR EAGLE NCT2, popř.. NCT3, EAGLE GW KLEBER C651V, C651H, C40V, C40H MICHELIN MXV, MXV3 A, ENERGY MXV3 A PIRELLI P 600 TOYO všechny s kategorií rychlosti H, V, ZR YOKOHAMA A509, S760, S480(M+S), A344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H 90, EcoContactCP DUNLOP SP Sport 2000, popř. 2000 E MICHELIN Energy MXV3A, XH1 PIRELLI P6000 SEMPERIT Top Speed M 807  YOKOHAMA A510,A539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mí být použity jen následující pneumatiky: výrobce: typ: DUNLOP SP SPORT 8000 GOODYEAR  EAGLE F1 PIRELLI P ZERO UNIROYAL RTT-1 YOKOHAMA A008P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rychlostní kategorie „T“: výrobce: typ: GENERAL TIRE XP 2000 YOKOHAMA Y352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CONTINENTAL CZ 91, CZ 99 DUNLOP SP Sport 8000 MICHELIN MXX3 PIRELLI PZERO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SP SPORT 8000 GOODYEAR EAGLE GSC; EAGLE F1 PIRELLI PZERO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F 350 DUNLOP SP 2000 PIRELLI P7F YOKOHAMA A008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MICHELIN MXX3 (Pilot SX)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DUNLOP SP Sport 2000, D40 CONTINENTAL CZ 91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Z91 DUNLOP SP Sport 8000 FIRESTONE FH 690 GOODYEAR Eagle F1, EAGLE GSD+ MICHELIN XGTV, MXM, MXV2, MXX, MXX3, SX-GT TOYO Proxes-T1 Použijí-li se pneumatiky jiných výrobců, je potřeba potvrzení výrobce pneumatik o montovatelnosti pneumatiky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všechny M+S se symbolem rychlosti H MICHELIN X M+S130 se symbolem rychlostil T  X M+S330 se symbolem rychlosti H PIRELLI P4000, Winter 210 Performance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CONTINENTAL alle MICHELIN MXV3A TOYO Proxes-T1-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GOODYEAR EAGLE NCT2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MICHELIN MXX, MXX 2, MXX 3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V91, CZ91, CZ99 GOODYEAR EAGLE F1, EAGLE GSD+ TOYO Proxes-T1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mí být použity jen následující pneumatiky: výrobce: typ: BRIDGESTONE S-01 N1 DUNLOP SP Sport 8000 N0, SP Sport 9000 MICHELIN MXX 3, Pilot Sport PIRELLI PZERO, P7000 CONTINENTAL CZ 91 N0, ContiSportContact N1 TOYO Proxes-F1 S N0, Proxes-T1 plus YOKOHAMA A008P N1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DUNLOP SP Sport 8000 MICHELIN MXX 3 N0 PIRELLI P ZERO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všechny s rychlostní kategorií ZR DUNLOP SP Sport 8000 MICHELIN MXX 3 TOYO Proxes-T1 YOKOHAMA A008P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B530 CONTINENTAL ContiSportContact DUNLOP SP Sport 8000 FULDA Y 3000 GOODYEAR EAGLE F1 MICHELIN SX-GT, MXX 3 PIRELLI P 5000, PZERO TOYO Proxes-T1 UNIROYAL RTT-2, RALLYE 440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PIRELLI P Zero Reinforced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ontiSportContact GOODYEAR EAGLE F1 MICHELIN SX-GT UNIROYAL RTT-2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B 530, S-01 CONTINENTAL ContiSportContact DUNLOP SP Sport 8000, SP Sport 2040 GOODYEAR EAGLE F1 MICHELIN SX-GT TOYO Proxes T1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V90, CZ90, Eco Contact CP MICHELIN Pilot HX-MXM, Pilot CX-KA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mí být použity jen následující pneumatiky: výrobce: typ: MICHELIN Pilot HX-MXM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2 DUNLOP SP Sport 8000   Použijí-li se pneumatiky jiných výrobců, je potřeba potvrzení výrobce pneumatik ovelik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EcoContact EP SEMPERIT Top Grip M829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EcoContact 3 DUNLOP SP Sport 200E, SP Sport 200E*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5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SportContact 2 DUNLOP SP Sport 9000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následujících výrobců: MICHELIN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s kategorií rychlosti „V“ nebo “Z“ následujících výrobců:  BRIDGESTONE, CONTINENTAL, DUNLOP, FALKEN,  FULDA, GOODRICH, GOODYEAR, KLEBER, MICHELIN, PIRELLI, SEMPERIT, TOYO, UNIROYAL, YOKOHAMA.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FULDA; SEMPERIT; PIRELLI; UNIROYAL; BRIDGESTONE (H, V, Z); CONTINENTAL (H, V, Z); GOODYEAR (H, V, Z); KLEBER C651 H/V; TOYO (H, V, Z); YOKOHAMA A509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BRIDGESTONE, CONTINENTAL,CONTINENTAL M+S Profile, GOODYEAR, GOODYEAR EAGLE GW (M+S), DUNLOP u. DUNLOP SP Winter Sport, KLEBER 551 V, PIRELLI, UNIROYAL u. UNIROYAL MS*plus 3 bzw. MS*plus 44,YOKOHAMA A510.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F 228, SF 381, RD 108 MICHELIN všechny s indexem rychlosti Q, R, S, H SEMPERIT všechny s indexem rychlosti S YOKOHAMA S701, S480 (M+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všechny CONTINENTAL všechny s indexem rychlosti H DUNLOP všechny GOODYEAR všechny MICHELIN MXV TOYO všechny YOKOHAMA S707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s indexem rychlosti „V“ nebo „Z“ následujících výrobců: BRIDGESTONE, CONTINENTAL, GOODRICH, GOODYEAR,KLEBER C601 H/V, PIRELLI, TOYO, UNIROYAL, YOKOHAMA.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s indexem rychlosti „V“ nebo „Z“: výrobce: typ: CONTINENTAL ContiSportContact DUNLOP  SP Sport 8000 od DOT konečné číslo .......373 FULDA Y 3000, Carat Extremo GOODYEAR EAGLE F1 PIRELLI PZERO UNIROYAL Rallye 440 YOKOHAMA AV1-40i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BRIDGESTONE WT 11 s indexem rychlosti T, H CONTINENTAL všechny s indexem rychlosti V, ZR  všechny M+S DUNLOP ,SP Sport 200, SP Sport 9, SP SPORT D8 M2 s indexem rychlosti H, V, ZR FIRESTONE všechny s indexem rychlosti H, V, ZR FULDA všechny s indexem rychlosti V, ZR  Kristall 4, Kristal 3000 GOODYEAR EAGLE NCT, EAGLE NCT 2, EAGLE GW KLEBER C651 H/V/W PIRELLI P600, P2000, P4000,  Winter Performance MICHELIN MXV2, MXV3A UNIROYAL všechny s indexem rychlosti H, V, ZR  MS*plus 3, MS*plus 44 YOKOHAMA A509, S760, S480(M+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CONTINENTAL ContiSportContact DUNLOP SP Sport 8000 MICHELIN SX GT PIRELLI P6000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s indexem rychlosti „V“ nebo „Z“: výrobce: typ: BRIDGESTONE S-01 CONTINENTAL CotiSportContact DUNLOP SP Sport 8000 GOODYEAR EAGLE F1 MICHELIN všechny PIRELLI P ZERO, P7000 SEMPERIT Direction UNIROYAL RTT-2 YOKOHAMA AV1-40i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s indexem rychlosti „V“ nebo „Z": výrobce: typ: BRIDGESTONE RE 71, S-01 DUNLOP SP Sport 8000 UNIROYAL RTT-1,RTT-2 YOKOHAMA AV1-40i, A510, A008P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ontiSportContact DUNLOP SP Sport 8000,SP Sport 9000 FULDA Carat Extremo GOODYEAR EAGLE F1, EAGLE GSD* MICHELIN SX GT, MXX3 PIRELLI P7000, P5000 Vizzola, PZERO As. SEMPERIT Direction M800 TOYO Proxes T1, Proxes T1plu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8000 YOKOHAMA A510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s kategorií rychlosti „V“ nebo „“Z“: výrobce: typ: BRIDGESTONE RE 71, S-01 CONTINENTAL ContiSportContact UNIROYAL RTT-2 YOKOHAMA A510, A008P, AV1-40i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 S-01 CONTINENTAL všechny s indexem rychlosti ZR DUNLOP D40, SP Sport 8000 FULDA Y 3000 GOODYEAR EAGLE F1, EAGLE GSD+, EAGLE GSA, GW MICHELIN všechny PIRELLI P700-Z, PZERO UNIROYAL Rallye 440, RTT-1 YOKOHAMA A008, AV1-45i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D40, SP Sport 2000, SP Sport 8000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 S-01 CONTINENTAL všechny s indexem rychlosti ZR DUNLOP D40, SP Sport 2000 GOODYEAR EAGLE F1 KLEBER DR552 Z MICHELIN MXM, MXM Sport PIRELLI P600, P6000 UNIROYAL Rallye 440 YOKOHAMA AV1-55i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BRIDGESTONE všechny CONTINENTAL všechny s indexem rychlosti H, V, W, ZR DUNLOP D 8, SP2000 FULDA Y 2000+, Y 3000 GOODYEAR Eagle NCT2, NCT3, Eagle GW+ KLEBER C 601H, C 601V PIRELLI P4000, P6000 SEMPERIT M711 Sport Life, M807 Top Speed TOYO všechny s indexem rychlosti H, V, ZR UNIROYAL Rallye 440, Rallye 340/60, Rallye RTT-1 YOKOHAMA AV1-60i, A510, A509, S480(M+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 S-01 CONTINENTAL všechny s indexem rychlosti ZR DUNLOP SP Sport 2000, D40  KLEBER DR552 Z tMICHELIN MXM, MXM Sport UNIROYAL Rallye 440 YOKOHAMA AV1-55i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CONTINENTAL všechny s indexem rychlosti ZR MICHELIN MXM PIRELLI P700-Z UNIROYAL Rallye 440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a jen následující pneumatika: výrobce: typ: FULDA DIADEM STAHL YOKOHAMA S701, S480(M+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BRIDGESTONE SF 215, SF 322 GOODYEAR všechny FULDA DIADEM 2 TOYO všechny YOKOHAMA S707, S480(M+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PIRELLI všechny FIRESTONE F 580 FS HANKOOK Radial 884 CONTINENTAL EcoContact EP, CT 22, TS 760 SEMPERIT M 701, M 829 UNIROYAL rallye 580, MS plus 4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 S-01 CONTINENTAL všechny se specifikací  ZR DUNLOP D40, SP Sport 8000 FALKEN FK 04G GOODYEAR EAGLE ZR, EAGLE GSD, EAGLE GV MICHELIN MXX, MXX 3 UNIROYAL RTT 1 YOKOHAMA AV1-45i, A510, A008P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FULDA DIADEM FIRESTONE F-560 TOYO 310 YOKOHAMA S701, S480(M+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všechny se specifikací H popř.. V DUNLOP všechny FULDA všechny GOODYEAR všechny PIRELLI všechny YOKOHAMA A509, S760, S480(M+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s kategorií rychlosti „V“ nebo „Z“: výrobce: typ: BRIDGESTONE S-01 CONTINENTAL ContiSportContact GOODYEAR EAGLE F1 MICHELIN MXX3, Pilot Sport PIRELLI P5000 Drago, P6000, P7000 YOKOHAMA AV1-40i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F 350, RE 71 DUNLOP D8 MICHELIN MXV 2 PIRELLI P 6, P 600, P 700Z, P 5000 TOYO 600 F1, 600-F3 YOKOHAMA AV1-60i, A008, A510, A 509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ontiSportContact YOKOHAMA A510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s indexem rychlosti „V“ nebo „Z“: výrobce: typ: DUNLOP SP Sport 2000, SP Sport 8000 BRIDGESTONE RE 71, S-01 CONTINENTAL všechny s indexem rychlosti ZR FALKEN FK05G FULDA Y 3000, Y 2000 GOODYEAR EAGLE GSD, EAGLE GV, EAGLE ZR KLEBER DR502 Z MICHELIN všechny PIRELLI P700-Z, PZERO, P5000,P6000 TOYO Proses-T1 UNIROYAL RALLYE 440, RTT-1 YOKOHAMA AV1-50i, A510, A509, A008P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všechny V, VR, ZR DUNLOP SP SPORT D40, 2000, 2020, 8000 GOODYEAR EAGLE ZR, EAGLE F1, EAGLE NCT2 KLEBER DR503 V MICHELIN MXV2, XGTV,MXV3A PIRELLI P600, P700-Z SEMPERIT HI-SPEED, DIRECTION UNIROYAL RALLYE 440, RALLYE 340/60, RTT-1 TOYO 600 F1 YOKOHAMA AV1-50i, A509, A510, S480(M+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V90, CZ51 DUNLOP SP SPORT 2000, SP SPORT 8000 MICHELIN MXV2, XGTV, MXV3A PIRELLI P600, P4000, P5000 UNIROYAL RALLYE 440 YOKOHAMA AV1-50i, A510, S480(M+S)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6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všechny s kategorií rychlosti ZR DUNLOP D40, SP Sport 8000 FULDA Y 2000 GOODYEAR EAGLE GSD, EAGLE F1, EAGLE GV, EAGLE ZR MICHELIN všechny PIRELLI P700-Z, P5000 UNIROYAL RTT-1 YOKOHAMA AV1-45i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7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35/35R19 zadní náprava: 255/30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7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25/40R19 zadní náprava: 255/35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7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rPr>
              <w:t xml:space="preserve"> </w:t>
            </w:r>
            <w:r>
              <w:rPr>
                <w:rFonts w:cs="MS Sans Serif;Arial" w:ascii="MS Sans Serif;Arial" w:hAnsi="MS Sans Serif;Arial"/>
              </w:rPr>
              <w:t>Je přípustná následující kombinace kolo/pneumatika: velikost pneumatiky: přední náprava: 225/35R19 zadní náprava: 255/30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7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Je přípustná následující kombinace kolo/pneumatika: velikost pneumatiky: přední náprava: 185/55R15 zadní náprava: 205/50R15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7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55/35R19 zadní náprava: 285/30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7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Je přípustná následující kombinace kolo/pneumatika: velikost pneumatiky: přední náprava: 235/35R19 zadní náprava: 275/30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55/45R18 zadní náprava: 285/40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15/45R17 zadní náprava: 245/40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25/50R16 zadní náprava: 245/45R16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35/45R17 zadní náprava: 255/40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15/45R17 zadní náprava: 235/40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05/50R16 zadní náprava: 225/45R16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05/60R15 zadní náprava: 225/55R15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25/45R17 zadní náprava: 245/40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40R18 zadní náprava: 275/35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35/40R18 zadní náprava: 265/35R18 Není-li jedna z obou velkostí pneumatiky uvedena v osvědčení, je neuvedená velikost pneumatiky přípustná jen na jiné velikosti ráfku. Je třeba dbát na příslušné položky a odkazy  týkající se náprav. Kombinace není přípustná na provedeních vozidla s ABS, popř. regulací prokluzu hnacích kol (ASR).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15/50R17 zadní náprava: 235/45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25/40R18 zadní náprava: 255/35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55/40R18 zadní náprava: 285/35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05/45R16 zadní náprava: 225/40R16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68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25/45R17 zadní náprava: 255/40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45/45R17 zadní náprava: 275/40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255/40R19 zadní náprava: 285/35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35/50R18 zadní náprava: 255/45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55/45R18 zadní náprava: 285/40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15/40R16 zadní náprava: 225/40R16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35R18 zadní náprava: 255/35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35/40R17 zadní náprava: 265/35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25/45R17 zadní náprava: 265/35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68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45/40R18 zadní náprava: 285/35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40R20 zadní náprava: 275/35R20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55/35R20 zadní náprava: 285/30R20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35R19 zadní náprava: 275/30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40R19 zadní náprava: 275/35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25/40R18 zadní náprava: 245/35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245/35R20 zadní náprava: 275/30ZR20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 xml:space="preserve">Je přípustná následující kombinace kolo/pneumatika: velikost pneumatiky: přední náprava: 245/35R20 zadní náprava: 285/30R20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25/45R18 zadní náprava: 255/40R18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následující kombinace kolo/pneumatika: velikost pneumatiky: přední náprava: 235/35R19 zadní náprava: 265/30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68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55/40R19 zadní náprava: 295/35R19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8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30R20 zadní náprava: 285/25R20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ípustné jsou jen takové pneumatiky, u nichž je minimální vzdálenost mezi pneumatikou a díly podvozku, řízení, popř. karosérie 5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ípustné jsou jen takové pneumatiky, u nichž je minimální vzdálenost mezi pneumatikou a díly podvozku, řízení, popř. karosérie 2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takové pneumatiky, u kterých je mezi táhlem řízení , popř. nápravnicí, popř. miskou pružiny vzpěry zadní nápravy minimální vzdálenost 1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takové pneumatiky, u kterých je minimální vzdálenost mezi pneumatikou a vnitřním podběhem zadní nápravy 5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sou přípustné jen takové pneumatiky, u kterých je minimální vzdálenost mezi pneumatikou a vedením hydrauliky regulace výšky zadní nápravy 9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takové pneumatiky, u kterých je minimální vzdálenost mezi pneumatikou a horním podélným příčným ramenem zadní nápravy 7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takové pneumatiky, u kterých je minimální vzdálenost mezi pneumatikou a táhlem řízení zadní nápravy 13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ípustné jsou jen takové pneumatiky, u nichž je minimální vzdálenost mezi pneumatikou a díly podvozku a řízení 15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takové pneumatiky, u kterých je minimální vzdálenost mezi pneumatikou a táhlem řízení zadní nápravy 18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 9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takové pneumatiky, u kterých je minimální vzdálenost mezi pneumatikou a táhlem řízení zadní nápravy 2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ípustné jsou jen takové pneumatiky, u nichž je minimální vzdálenost mezi pneumatikou a díly podvozku a řízení je  3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ípustné jsou jen takové pneumatiky, u nichž je minimální vzdálenost mezi pneumatikou a díly podvozku a řízení 1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ípustné jsou jen takové pneumatiky, u nichž je minimální vzdálenost mezi pneumatikou a díly podvozku, řízení, popř. karosérie 2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ípustné jsou jen takové pneumatiky, u nichž je minimální vzdálenost mezi pneumatikou a díly podvozku, řízení, popř. karosérie 25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ípustné jsou jen takové pneumatiky, u nichž je minimální vzdálenost mezi pneumatikou a díly podvozku, řízení, popř. karosérie 8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takové pneumatiky, u kterých je minimální vzdálenost mezi pneumatikou a lankem ruční brzdy 7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ípustné jsou jen takové pneumatiky, u nichž je minimální vzdálenost mezi pneumatikou a díly podvozku, řízení, popř. karosérie 18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takové pneumatiky, u kterých je minimální vzdálenost mezi pneumatikou a vzpěrou zavěšení zadní nápravy 14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sou přípustné jen takové pneumatiky, u kterých je minimální vzdálenost mezi pneumatikou a táhlem řízení zadní nápravy 9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69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oužití kombinace kolo/pneumatika je přípustné jen s 10 mm silným přezkoušeným distančním kroužkem u pneumatiky s šíkou v zamontovaném stavu max. 307 mm, ve spojení s 5 mm silným distančním kroužkem u pneumatiky s šířkou v zamontovaném stavu max. 297 mm, popř. bez distančního kroužku u pneumatiky s šířkou v zamontovaném stavu max. 287 mm.Je nutné dbát na to, že minimální vzdálenost mezi pneumatikou a kyvným ložiskem na přední nápravě je 5 mm.</w:t>
              <w:br/>
              <w:t xml:space="preserve"> </w:t>
            </w:r>
          </w:p>
          <w:p>
            <w:pPr>
              <w:pStyle w:val="Normal"/>
              <w:rPr/>
            </w:pPr>
            <w:r>
              <w:rPr>
                <w:rFonts w:cs="MS Sans Serif;Arial" w:ascii="MS Sans Serif;Arial" w:hAnsi="MS Sans Serif;Arial"/>
              </w:rPr>
              <w:t>Životnost</w:t>
            </w:r>
            <w:r>
              <w:rPr>
                <w:rFonts w:cs="MS Sans Serif;Arial" w:ascii="MS Sans Serif;Arial" w:hAnsi="MS Sans Serif;Arial"/>
                <w:b/>
              </w:rPr>
              <w:t xml:space="preserve"> </w:t>
            </w:r>
            <w:r>
              <w:rPr>
                <w:rFonts w:cs="MS Sans Serif;Arial" w:ascii="MS Sans Serif;Arial" w:hAnsi="MS Sans Serif;Arial"/>
              </w:rPr>
              <w:t>distančních kroužků je prokázána Technickým osvědčením č. 366-0690-98-MURD z TÜV Automotive GmbH z 14.07.98.Je nutné dbát na všechny položky a pokyny tohoto osvědč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K vyvážení  speciálních diskových kol smí být na vnější a vnitřní stranu ráfku umístěna jen nalepovací závaží pod ramena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K vyvážení  speciálních diskových kol smí být na vnější a vnitřní stranu ráfku umístěna jen svorková závaž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K vyvážení  speciálních diskových kol smí být na vnější a vnitřní stranu ráfku umístěna nalepovací závaží</w:t>
            </w:r>
            <w:r>
              <w:rPr>
                <w:rFonts w:cs="MS Sans Serif;Arial" w:ascii="MS Sans Serif;Arial" w:hAnsi="MS Sans Serif;Arial"/>
                <w:b/>
              </w:rPr>
              <w: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K vyvážení  speciálních diskových kol smí být na vnější a vnitřní stranu ráfku umístěna jen nalepovací závaž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Konstrukce kola nepřipouští upevnění běžných svorek a nalepovacích závaží na vnější stranu ko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K vyvážení  speciálních diskových kol smí být na vnější stranu ráfku umístěna jen svorková závaž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K vyvážení  speciálních diskových kol smí být na vnitřní stranu ráfku umístěna jen nalepovací závaží  pod prohloubení ráfku</w:t>
            </w:r>
            <w:r>
              <w:rPr>
                <w:rFonts w:cs="MS Sans Serif;Arial" w:ascii="MS Sans Serif;Arial" w:hAnsi="MS Sans Serif;Arial"/>
                <w:b/>
              </w:rPr>
              <w:t xml:space="preserve"> </w:t>
            </w:r>
            <w:r>
              <w:rPr>
                <w:rFonts w:cs="MS Sans Serif;Arial" w:ascii="MS Sans Serif;Arial" w:hAnsi="MS Sans Serif;Arial"/>
              </w:rPr>
              <w:t>a pod rameno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K vyvážení  speciálních diskových kol smí být na vnější stranu ráfku umístěna jen nalepovací závaží</w:t>
            </w:r>
            <w:r>
              <w:rPr>
                <w:rFonts w:cs="MS Sans Serif;Arial" w:ascii="MS Sans Serif;Arial" w:hAnsi="MS Sans Serif;Arial"/>
                <w:b/>
              </w:rPr>
              <w:t xml:space="preserve"> </w:t>
            </w:r>
            <w:r>
              <w:rPr>
                <w:rFonts w:cs="MS Sans Serif;Arial" w:ascii="MS Sans Serif;Arial" w:hAnsi="MS Sans Serif;Arial"/>
              </w:rPr>
              <w:t>pod prohloubení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iřazení položek týkajících se kol lze vyčíst v příloze 1 bod 1.3.</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K vyvážení speciálních diskových kol smí být na vnější stranu ráfku umístěna jen nalepovací závaží (tloušťka 3 mm a šířka 15 mm) pod prohloubení ráfku. Vyvažovací závaží</w:t>
            </w:r>
            <w:r>
              <w:rPr>
                <w:rFonts w:cs="MS Sans Serif;Arial" w:ascii="MS Sans Serif;Arial" w:hAnsi="MS Sans Serif;Arial"/>
                <w:b/>
              </w:rPr>
              <w:t xml:space="preserve"> </w:t>
            </w:r>
            <w:r>
              <w:rPr>
                <w:rFonts w:cs="MS Sans Serif;Arial" w:ascii="MS Sans Serif;Arial" w:hAnsi="MS Sans Serif;Arial"/>
              </w:rPr>
              <w:t>musí mít na přední nápravě minimální vzdálenost k dílům brzd 1,0 mm, popř, k dílům řízení 5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1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K vyvážení speciálních kol smí být na vnější a vnitřní straně ráfku umístěna jen svorková závaž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 xml:space="preserve">. </w:t>
              <w:br/>
              <w:t>Jestliže má zůstat zachována u vozidel funkčnost elektronického kontrolního systému tlaku pneumatik firmy BERU, musí se použít ventil Beru, označení RDV 001(Beru č. zboží 0535 007 001, popř. Alligator č. zboží 590 337), délka 43 mm, označení barvy žádné.</w:t>
              <w:br/>
              <w:t xml:space="preserve"> </w:t>
            </w:r>
          </w:p>
          <w:p>
            <w:pPr>
              <w:pStyle w:val="Normal"/>
              <w:rPr>
                <w:rFonts w:ascii="MS Sans Serif;Arial" w:hAnsi="MS Sans Serif;Arial" w:cs="MS Sans Serif;Arial"/>
              </w:rPr>
            </w:pPr>
            <w:r>
              <w:rPr>
                <w:rFonts w:cs="MS Sans Serif;Arial" w:ascii="MS Sans Serif;Arial" w:hAnsi="MS Sans Serif;Arial"/>
              </w:rPr>
              <w:t>Je nutné dbát na pokyny a montážní návod výrobce vozidla, popř. výrobce venti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72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é jen použití pryžových ventilů nebo kovových závitových ventilů</w:t>
            </w:r>
            <w:r>
              <w:rPr>
                <w:rFonts w:cs="MS Sans Serif;Arial" w:ascii="MS Sans Serif;Arial" w:hAnsi="MS Sans Serif;Arial"/>
                <w:b/>
              </w:rPr>
              <w:t xml:space="preserve"> </w:t>
            </w:r>
            <w:r>
              <w:rPr>
                <w:rFonts w:cs="MS Sans Serif;Arial" w:ascii="MS Sans Serif;Arial" w:hAnsi="MS Sans Serif;Arial"/>
              </w:rPr>
              <w:t xml:space="preserve">s přesuvnou maticí zvnějšku, které zcela odpovídají normám (DIN, E.T.R.T.O., popř. Tire and Rim) a které jsou vhodné pro jmenovitý průměr otvoru ventilu 11,3 mm. Ventil nesmí přesahovat přes okraj ráfk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é jen použití pryžových ventilů, které zcela odpovídají normám (DIN, E.T.R.T.O., popř. Tire and Rim) a které jsou vhodné pro jmenovitý průměr otvoru ventilu 11,3 mm. Ventil nesmí přesahovat přes okraj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é jen použití kovových závitových ventilů s přesuvnou maticí zvnějšku, které zcela odpovídají normám (DIN, E.T.R.T.O., popř. Tire and Rim) a které jsou vhodné pro jmenovitý průměr otvoru ventilu 11,3 mm. Ventil nesmí přesahovat přes okraj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ventily stanovené výrobcem kol a dodávané společně s kol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vozidel s nejvyšší konstrukční rychlostí přes 210 km/h jsou přípustné jen kovové závitové venti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é jen použití krátkých pryžových ventilů podle č. Tire and Rim TR 412, popř. ETRTO  V2-03-6 (délka 33mm) s plastovou krytkou, které jsou vhodné pro jmenovitý průměr otvoru ventilu 11,3 mm. Ventil nesmí přesahovat přes okraj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72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é jen použití kovových závitových ventilů</w:t>
            </w:r>
            <w:r>
              <w:rPr>
                <w:rFonts w:cs="MS Sans Serif;Arial" w:ascii="MS Sans Serif;Arial" w:hAnsi="MS Sans Serif;Arial"/>
                <w:b/>
              </w:rPr>
              <w:t xml:space="preserve"> </w:t>
            </w:r>
            <w:r>
              <w:rPr>
                <w:rFonts w:cs="MS Sans Serif;Arial" w:ascii="MS Sans Serif;Arial" w:hAnsi="MS Sans Serif;Arial"/>
              </w:rPr>
              <w:t>s kuželovou těsnicí plochou a přesuvnou maticí s podložkou zvnějšku výrobce TSW. Utahovací moment přesuvné matice musí být mezi 4 a 6 N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é jen použití krátkých pryžových ventilů s délkou max. 42,5 mm, které zcela odpovídají normám (DIN, E.T.R.T.O., popř. Tire and Rim) a které jsou vhodné pro jmenovitý průměr otvoru ventilu 11,3 mm. Ventil nesmí přesahovat přes okraj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vozidel se sériovým systémem kontroly tlaku huštění pneumatiky se snímačem tlaku na kole může být sériový systém použit. Při zástavbě speciálních diskových kol je nutno dbát na pokyny výrobce vozidla, popř. výrobce systému a u dodatečného vybavení snímači tlaku huštění pneumatik návodu na zástavbu výrobce součáste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vozidel bez systému kontroly tlaku huštění pneumatik je zástavba snímače tlaku pneumatik firmy Smartime možná jen tehdy, jestliže se dbá pokynů v příručce uživatele, popř. návodu k zástavb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é jen použití kovových závitových ventilů s přesuvnou maticí zvnějšku, které zcela odpovídají normám (DIN, E.T.R.T.O., popř. Tire and Rim) a které jsou vhodné pro jmenovitý průměr otvoru ventilu 8 mm. Ventil nesmí přesahovat přes okraj ráfk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Je přípustné jen použití pryžových ventilů nebo kovových šroubových ventilů se stupňovým těsněním a přesuvnou maticí zvnějšku, které zcela odpovídají normám (DIN, E.T.R.T.O., popř. Tire and Rim) a které jsou vhodné pro jmenovitý průměr otvoru ventilu 11,3 mm. Ventil nesmí přesahovat přes </w:t>
            </w:r>
          </w:p>
          <w:p>
            <w:pPr>
              <w:pStyle w:val="Normal"/>
              <w:rPr>
                <w:rFonts w:ascii="MS Sans Serif;Arial" w:hAnsi="MS Sans Serif;Arial" w:cs="MS Sans Serif;Arial"/>
              </w:rPr>
            </w:pPr>
            <w:r>
              <w:rPr>
                <w:rFonts w:cs="MS Sans Serif;Arial" w:ascii="MS Sans Serif;Arial" w:hAnsi="MS Sans Serif;Arial"/>
              </w:rPr>
              <w:t xml:space="preserve">okraj ráfk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72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é jen použití krátkých pryžových ventilů podle č. Tire and Rim TR 412, popř. ETRTO V2-03-6 (délka 33mm) s plastovou krytkou nebo  kovových závitových ventilů</w:t>
            </w:r>
            <w:r>
              <w:rPr>
                <w:rFonts w:cs="MS Sans Serif;Arial" w:ascii="MS Sans Serif;Arial" w:hAnsi="MS Sans Serif;Arial"/>
                <w:b/>
              </w:rPr>
              <w:t xml:space="preserve"> </w:t>
            </w:r>
            <w:r>
              <w:rPr>
                <w:rFonts w:cs="MS Sans Serif;Arial" w:ascii="MS Sans Serif;Arial" w:hAnsi="MS Sans Serif;Arial"/>
              </w:rPr>
              <w:t>s přesuvnou maticí zvnějšku, které zcela odpovídají normám (DIN, E.T.R.T.O., popř. Tire and Rim) a které jsou vhodné pro jmenovitý průměr otvoru ventilu 11,3 mm. Ventil nesmí přesahovat přes okraj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é jen použití kovových závitových ventilů  se stupňovým těsněním a přesuvnou maticí zvnějšku, které zcela odpovídají normám (DIN, E.T.R.T.O., popř. Tire and Rim) a které jsou vhodné pro jmenovitý průměr otvoru ventilu 11,3 mm. Ventil nesmí přesahovat přes okraj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72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Má-li zůstat u vozidel zachována funkčnost elektronického kontrolního systému tlaku pneumatik, je nutné použít originální ventil Renaultu č. dílu 82 00 023 746.</w:t>
              <w:br/>
              <w:t xml:space="preserve"> </w:t>
            </w:r>
          </w:p>
          <w:p>
            <w:pPr>
              <w:pStyle w:val="Normal"/>
              <w:rPr>
                <w:rFonts w:ascii="MS Sans Serif;Arial" w:hAnsi="MS Sans Serif;Arial" w:cs="MS Sans Serif;Arial"/>
              </w:rPr>
            </w:pPr>
            <w:r>
              <w:rPr>
                <w:rFonts w:cs="MS Sans Serif;Arial" w:ascii="MS Sans Serif;Arial" w:hAnsi="MS Sans Serif;Arial"/>
              </w:rPr>
              <w:t>Je nutné dbát na pokyny a montážní návod výrobce vozidla, popř. výrobce venti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rPr>
              <w:t xml:space="preserve">  </w:t>
            </w:r>
            <w:r>
              <w:rPr>
                <w:rFonts w:cs="MS Sans Serif;Arial" w:ascii="MS Sans Serif;Arial" w:hAnsi="MS Sans Serif;Arial"/>
              </w:rPr>
              <w:br/>
              <w:t xml:space="preserve">Má-li zůstat u vozidel zachována funkčnost elektronického kontrolního systému tlaku pneumatik firmy </w:t>
              <w:br/>
              <w:t>Beru, je nutné použít ventil Beru, označení RDV 002 (Beru č. zboží 0535 007 002, popř. Alligator č. zboží 590 307), délka 48mm, označení barvy zelená.</w:t>
              <w:br/>
              <w:t xml:space="preserve"> </w:t>
            </w:r>
          </w:p>
          <w:p>
            <w:pPr>
              <w:pStyle w:val="Normal"/>
              <w:rPr>
                <w:rFonts w:ascii="MS Sans Serif;Arial" w:hAnsi="MS Sans Serif;Arial" w:cs="MS Sans Serif;Arial"/>
              </w:rPr>
            </w:pPr>
            <w:r>
              <w:rPr>
                <w:rFonts w:cs="MS Sans Serif;Arial" w:ascii="MS Sans Serif;Arial" w:hAnsi="MS Sans Serif;Arial"/>
              </w:rPr>
              <w:t>Je nutné dbát na pokyny a montážní návod výrobce vozidla, popř. výrobce venti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 xml:space="preserve">Má-li zůstat u vozidel zachována funkčnost elektronického kontrolního systému tlaku pneumatik firmy </w:t>
              <w:br/>
              <w:t>Beru, je nutné použít ventil Beru, označení RDV 003 (Beru č. zboží 0535 007 003, popř. Alligator č. zboží 590 387), délka 49mm, označení barvy černá.</w:t>
              <w:br/>
              <w:t xml:space="preserve"> </w:t>
            </w:r>
          </w:p>
          <w:p>
            <w:pPr>
              <w:pStyle w:val="Normal"/>
              <w:rPr>
                <w:rFonts w:ascii="MS Sans Serif;Arial" w:hAnsi="MS Sans Serif;Arial" w:cs="MS Sans Serif;Arial"/>
              </w:rPr>
            </w:pPr>
            <w:r>
              <w:rPr>
                <w:rFonts w:cs="MS Sans Serif;Arial" w:ascii="MS Sans Serif;Arial" w:hAnsi="MS Sans Serif;Arial"/>
              </w:rPr>
              <w:t>Je nutné dbát na pokyny a montážní návod výrobce vozidla, popř. výrobce venti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2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 xml:space="preserve">Má-li zůstat u vozidel zachována funkčnost elektronického kontrolního systému pneumatik firmy </w:t>
              <w:br/>
              <w:t>Beru, je nutné použít ventil Beru, označení RDV 004 (Beru č. zboží 0535 007 004, popř. Alligator č. zboží 590 357), délka 51mm, označení barvy oranžová.</w:t>
              <w:br/>
              <w:br/>
            </w:r>
          </w:p>
          <w:p>
            <w:pPr>
              <w:pStyle w:val="Normal"/>
              <w:rPr>
                <w:rFonts w:ascii="MS Sans Serif;Arial" w:hAnsi="MS Sans Serif;Arial" w:cs="MS Sans Serif;Arial"/>
              </w:rPr>
            </w:pPr>
            <w:r>
              <w:rPr>
                <w:rFonts w:cs="MS Sans Serif;Arial" w:ascii="MS Sans Serif;Arial" w:hAnsi="MS Sans Serif;Arial"/>
              </w:rPr>
              <w:t xml:space="preserve">Je nutné dbát na pokyny a montážní návod výrobce vozidla, popř. výrobce ventil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3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é jen použití bezdušových pneumatik nebo pneumatik s duší.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3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é jen použití pneumatik s duš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3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é jen použití bezdušových pneumatik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3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 xml:space="preserve">Při použití bezdušových pneumatik je nutno dbát předpisů výrobce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peciální disková kola musí rovnoměrně přiléhat k dosedací ploše pneumatiky,</w:t>
            </w:r>
            <w:r>
              <w:rPr>
                <w:rFonts w:cs="MS Sans Serif;Arial" w:ascii="MS Sans Serif;Arial" w:hAnsi="MS Sans Serif;Arial"/>
                <w:b/>
              </w:rPr>
              <w:t xml:space="preserve"> </w:t>
            </w:r>
            <w:r>
              <w:rPr>
                <w:rFonts w:cs="MS Sans Serif;Arial" w:ascii="MS Sans Serif;Arial" w:hAnsi="MS Sans Serif;Arial"/>
              </w:rPr>
              <w:t>jestliže to není možné, není použití  těchto speciálních kol LM přípustné.</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tí speicálních diskových kol je přípustné jen tehdy, jestliže se při upevnění šrouby, popř. maticemi kola dosáhne minimálně 7,5 otáče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rovedení kol s distančními kroužky je přípustné jen tehdy, jestliže existuje pro distanční kroužky popsané pod bodem „0. Pokyny“, popř. „I. Přehled“ vlastní osvědč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Utahovací moment upevňovacích dílů speciálních diskových kol lze vyčíst v návodu k obsluze vozidla, jestliže tam není možné najít žádné údaje, platí utahovací moment, který je uveden v osvědč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sériové upevňovací díly kola kol z lehké sliti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ěchto speciálních diskových kol je přípustné jen na vozidlech, která používají sériové upevňovací díly kola s plochou přírubo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upevňovací díly kola dodané společně s kolem výrobcem, přitom je nutno dbát na velikost závitu sériových upevňovacích dílů. Při použití šroubů kola je nutné dbát na délku těla šroubu přiřazenou vozidlu v příloze k osvědč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 xml:space="preserve">Je nutné přezkoušet vhodnost upevňovacích dílů kol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spacing w:before="0" w:after="240"/>
              <w:rPr>
                <w:rFonts w:ascii="MS Sans Serif;Arial" w:hAnsi="MS Sans Serif;Arial" w:cs="MS Sans Serif;Arial"/>
              </w:rPr>
            </w:pPr>
            <w:r>
              <w:rPr>
                <w:rFonts w:cs="MS Sans Serif;Arial" w:ascii="MS Sans Serif;Arial" w:hAnsi="MS Sans Serif;Arial"/>
              </w:rPr>
              <w:t xml:space="preserve">Smí být použity jen upevňovací díly kola dodávané společně s kolem výrobcem, popř. jen sériové upevňovací díly kola. Při použití šroubů kola je nutné dbát na délku těla šroubu přiřazenou vozidlu v příloze k osvědčení.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sériové upevňovací díly ko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Nesmí se použít žádné distanční kroužk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ériové distanční kroužky nesmějí být odstraně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t>
            </w:r>
          </w:p>
          <w:p>
            <w:pPr>
              <w:pStyle w:val="Normal"/>
              <w:rPr/>
            </w:pPr>
            <w:r>
              <w:rPr>
                <w:rFonts w:cs="MS Sans Serif;Arial" w:ascii="MS Sans Serif;Arial" w:hAnsi="MS Sans Serif;Arial"/>
              </w:rPr>
              <w:t>Zvláštní disková kola musí k dosedací ploše kol rovnoměrně</w:t>
            </w:r>
            <w:r>
              <w:rPr>
                <w:rFonts w:cs="MS Sans Serif;Arial" w:ascii="MS Sans Serif;Arial" w:hAnsi="MS Sans Serif;Arial"/>
                <w:b/>
              </w:rPr>
              <w:t xml:space="preserve"> </w:t>
            </w:r>
            <w:r>
              <w:rPr>
                <w:rFonts w:cs="MS Sans Serif;Arial" w:ascii="MS Sans Serif;Arial" w:hAnsi="MS Sans Serif;Arial"/>
              </w:rPr>
              <w:t xml:space="preserve">přiléhat. Přesahující části, které tomu zabraňují, musí být odstraně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ři montáži speciálních diskových kol je nutné dbát na předepsaný směr otáčení.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rovedení kol se středovou centráží jsou přípustná jen tehdy, jestliže jsou použity středové centráže popsané v osvědč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peciální disková kola musí k dosedací ploše kol rovnoměrně přiléhat. Přesahující části, které tomu zabraňují, musí být nahrazeny vhodným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t>
            </w:r>
          </w:p>
          <w:p>
            <w:pPr>
              <w:pStyle w:val="Normal"/>
              <w:rPr>
                <w:rFonts w:ascii="MS Sans Serif;Arial" w:hAnsi="MS Sans Serif;Arial" w:cs="MS Sans Serif;Arial"/>
              </w:rPr>
            </w:pPr>
            <w:r>
              <w:rPr>
                <w:rFonts w:cs="MS Sans Serif;Arial" w:ascii="MS Sans Serif;Arial" w:hAnsi="MS Sans Serif;Arial"/>
              </w:rPr>
              <w:t xml:space="preserve">Vycentrování na střed lze docílit vhodnými opatřením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rovedení kol s distančním kroužkem jsou přípustná jen tehdy, jestliže se použijí distanční kroužky popsané v osvědčení pod bodem „0. Pokyny“, popř. „I. Přehled“.</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upevňovací díly kol dodané společně s kolem výrobcem, popř. sériové upevňovací díly. Při použití šroubů kola, které jsou dodávané společně s kolem výrobcem, je nutné dbát na délku těla šroubu přiřazenou vozidlu v příloze k osvědč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rovedení kol se středovou centráží, popř. s centráží v distančním kroužku jsou přípustná jen tehdy, jestliže se použijí distanční kroužky popsané v osvědčení pod bodem „0. Pokyny“, popř. „I. Přehled“.</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4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tehdy, jestliže se dosáhne při upevnění šrouby kola, popř. maticemi kola minimálně 6 otáček, popř. minimálně počet otáček sériových upevňovacích dílů.</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5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Zatížení kola je přezkoušeno jen pro určitý maximální poloměr pneumatik. Větší pneumatiky jsou přípustné jen s menším zatížením kol. Jednotlivosti viz Osvědčení kol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5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ípustná zatížení náprav vozidla nesmí být větší než dvojnásobek zatížení kol udaného na straně 1 této přílohy se zřetelem na udanou velikost odvaleného obvod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5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ohoto speciálního diskového kola je přípustné jen tehdy, jestliže přípustná zatížení náprav nejsou větší než dvojnásobek přípustného zatížení kol. U provedeních vozidla s vyššími přípustnými zatíženími náprav je nutné tyto odpovídajícím způsobem změnit v dokladech vozidl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5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a je přípustné jen na provedeních vozidla až do přípustného zatížení náprav 1120 kg.</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a je přípustné jen na provedeních vozidla, která jsou sériově vybavena 17-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Použití této velikosti kola je přípustné jen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velikosti kola je přípustné jen na za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velikosti pneumatiky a velikosti ráfku je přípustné jen tehdy, jestliže šířka ráfku není menší než šířka ráfků zapsaných v dokladech vozidla jako sériových</w:t>
            </w:r>
            <w:r>
              <w:rPr>
                <w:rFonts w:cs="MS Sans Serif;Arial" w:ascii="MS Sans Serif;Arial" w:hAnsi="MS Sans Serif;Arial"/>
                <w:b/>
              </w:rPr>
              <w:t>.</w:t>
            </w:r>
            <w:r>
              <w:rPr>
                <w:rFonts w:cs="MS Sans Serif;Arial" w:ascii="MS Sans Serif;Arial" w:hAnsi="MS Sans Serif;Arial"/>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ěchto speciálních diskových kol je přípustné jen na přední nápravě a jen ve spojení se speciálními koly pro zadní nápravu uvedenými pod bodem „0.Poky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ěchto speciálních diskových kol je přípustné jen zadní nápravě a jen ve spojení se speciálními koly pro přední nápravu uvedenými pod bodem „0.Poky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tí této velikosti kola není přípustné ve spojení s pneumatikami M+S.</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a není přípustné na provedeních vozidla, která jsou sériově vybavena 15-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a není přípustné na provedeních vozidla, která jsou sériově vybavena 14-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a není přípustné na provedeních vozidla, která jsou sériově vybavena 19-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velikosti kola není přípustné na provedeních vozidla, která jsou sériově vybavena 16-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a je přípustné jen tehdy, jestliže šířka ráfku sériového kola není menš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velikosti kola není přípustné na provedeních vozidla, která jsou sériově vybavena 18-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velikosti ráfku je přípustné jen tehdy, jestliže šířka ráfku není menší než šířka ráfků zapsaných jako sériových v dokladech k vozidl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velikosti kola není přípustné na provedeních vozidla, která jsou sériově vybavena 17-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a je přípustné jen tehdy, jestliže se používá již sério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kombinace kolo/pneumatika je přípustné jen tehdy, jestliže tato kombinace kolo/pneumatika je již zapsaná v dokladech k vozidlu výrobcem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a je přípustné jen na provedeních vozidla, která jsou sériově vybavena  minimálně 14-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velikosti kola je přípustné jen na provedeních vozidla, která jsou sériově vybavena 14-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6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velikosti kola je přípustné jen ve spojení s pneumatikami M+S.</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77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Jestliže má u vozidel zůstat zachována funkčnost elektronického kontrolního systému tlaku pneumatik, musí se použít originální ventil Peugeotu s číslem dílu 00 00 543 002.</w:t>
              <w:br/>
              <w:t xml:space="preserve"> </w:t>
            </w:r>
          </w:p>
          <w:p>
            <w:pPr>
              <w:pStyle w:val="Normal"/>
              <w:rPr>
                <w:rFonts w:ascii="MS Sans Serif;Arial" w:hAnsi="MS Sans Serif;Arial" w:cs="MS Sans Serif;Arial"/>
              </w:rPr>
            </w:pPr>
            <w:r>
              <w:rPr>
                <w:rFonts w:cs="MS Sans Serif;Arial" w:ascii="MS Sans Serif;Arial" w:hAnsi="MS Sans Serif;Arial"/>
              </w:rPr>
              <w:t>Je nutné dbát na pokyny a montážní návod výrobce vozidla, popř. výrobce venti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77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Jestliže má u vozidel zůstat zachována funkčnost elektronického kontrolního systému tlaku pneumatik, musí se použít originální ventil  Citroenu s číslem dílu 00 00 543 002.</w:t>
              <w:br/>
              <w:t xml:space="preserve"> </w:t>
            </w:r>
          </w:p>
          <w:p>
            <w:pPr>
              <w:pStyle w:val="Normal"/>
              <w:rPr>
                <w:rFonts w:ascii="MS Sans Serif;Arial" w:hAnsi="MS Sans Serif;Arial" w:cs="MS Sans Serif;Arial"/>
              </w:rPr>
            </w:pPr>
            <w:r>
              <w:rPr>
                <w:rFonts w:cs="MS Sans Serif;Arial" w:ascii="MS Sans Serif;Arial" w:hAnsi="MS Sans Serif;Arial"/>
              </w:rPr>
              <w:t>Je nutné dbát na pokyny a montážní návod výrobce vozidla, popř. výrobce venti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7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Jestliže má u vozidel zůstat zachována funkčnost elektronického kontrolního systému tlaku pneumatik firmy BERU, musí se použít ventil  firmy AEZ, číslo dílu ZA 1700.</w:t>
              <w:br/>
              <w:t xml:space="preserve"> </w:t>
            </w:r>
          </w:p>
          <w:p>
            <w:pPr>
              <w:pStyle w:val="Normal"/>
              <w:rPr>
                <w:rFonts w:ascii="MS Sans Serif;Arial" w:hAnsi="MS Sans Serif;Arial" w:cs="MS Sans Serif;Arial"/>
              </w:rPr>
            </w:pPr>
            <w:r>
              <w:rPr>
                <w:rFonts w:cs="MS Sans Serif;Arial" w:ascii="MS Sans Serif;Arial" w:hAnsi="MS Sans Serif;Arial"/>
              </w:rPr>
              <w:t>Je nutné dbát na pokyny a montážní návod výrobce vozidla, popř. výrobce venti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77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Jestliže má u vozidel zůstat zachována funkčnost elektronického kontrolního systému tlaku pneumatik, musí se použít originální ventil Renaultu s číslem dílu  8200 003 270.</w:t>
              <w:br/>
              <w:t xml:space="preserve"> </w:t>
            </w:r>
          </w:p>
          <w:p>
            <w:pPr>
              <w:pStyle w:val="Normal"/>
              <w:rPr>
                <w:rFonts w:ascii="MS Sans Serif;Arial" w:hAnsi="MS Sans Serif;Arial" w:cs="MS Sans Serif;Arial"/>
              </w:rPr>
            </w:pPr>
            <w:r>
              <w:rPr>
                <w:rFonts w:cs="MS Sans Serif;Arial" w:ascii="MS Sans Serif;Arial" w:hAnsi="MS Sans Serif;Arial"/>
              </w:rPr>
              <w:t>Je nutné dbát na pokyny a montážní návod výrobce vozidla, popř. výrobce venti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emístěním dílů brzdové soustavy (lanovodu ruční brzdy, kabelů  snímačů ABS, brzdových hadic, úchytů apod.) lze případně docílit dostatečnou vůli kombinace kolo/pneumatika.</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takové pneumatiky, u kterých je vzdálenost mezi pneumatikou a lanovodem ruční brzdy 5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emístěním dílů brzdové soustavy</w:t>
            </w:r>
            <w:r>
              <w:rPr>
                <w:rFonts w:cs="MS Sans Serif;Arial" w:ascii="MS Sans Serif;Arial" w:hAnsi="MS Sans Serif;Arial"/>
                <w:b/>
              </w:rPr>
              <w:t xml:space="preserve">  </w:t>
            </w:r>
            <w:r>
              <w:rPr>
                <w:rFonts w:cs="MS Sans Serif;Arial" w:ascii="MS Sans Serif;Arial" w:hAnsi="MS Sans Serif;Arial"/>
              </w:rPr>
              <w:t>na přední nápravě (lanovodu ruční brzdy, kabelů snímačů ABS, brzdových hadic, úchytů apod.) lze případně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emístěním dílů brzdové soustavy</w:t>
            </w:r>
            <w:r>
              <w:rPr>
                <w:rFonts w:cs="MS Sans Serif;Arial" w:ascii="MS Sans Serif;Arial" w:hAnsi="MS Sans Serif;Arial"/>
                <w:b/>
              </w:rPr>
              <w:t xml:space="preserve">  </w:t>
            </w:r>
            <w:r>
              <w:rPr>
                <w:rFonts w:cs="MS Sans Serif;Arial" w:ascii="MS Sans Serif;Arial" w:hAnsi="MS Sans Serif;Arial"/>
              </w:rPr>
              <w:t>na přední nápravě (lanovodu ruční brzdy, kabelů snímačů ABS, brzdových hadic, úchytů apod.) lze případně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emístěním lanovodu ruční brzdy v oblasti táhel řízení</w:t>
            </w:r>
            <w:r>
              <w:rPr>
                <w:rFonts w:cs="MS Sans Serif;Arial" w:ascii="MS Sans Serif;Arial" w:hAnsi="MS Sans Serif;Arial"/>
                <w:b/>
              </w:rPr>
              <w:t xml:space="preserve">  </w:t>
            </w:r>
            <w:r>
              <w:rPr>
                <w:rFonts w:cs="MS Sans Serif;Arial" w:ascii="MS Sans Serif;Arial" w:hAnsi="MS Sans Serif;Arial"/>
              </w:rPr>
              <w:t>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emístěním lanovodu ruční brzdy v oblasti táhel řízení lze případně</w:t>
            </w:r>
            <w:r>
              <w:rPr>
                <w:rFonts w:cs="MS Sans Serif;Arial" w:ascii="MS Sans Serif;Arial" w:hAnsi="MS Sans Serif;Arial"/>
                <w:b/>
              </w:rPr>
              <w:t xml:space="preserve">  </w:t>
            </w:r>
            <w:r>
              <w:rPr>
                <w:rFonts w:cs="MS Sans Serif;Arial" w:ascii="MS Sans Serif;Arial" w:hAnsi="MS Sans Serif;Arial"/>
              </w:rPr>
              <w:t xml:space="preserve">docílit dostatečnou vůli kombinace kolo/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emístěním dílů brzdové soustavy na přední nápravě (kabelů snímačů ABS, brzdových hadic, úchytů)</w:t>
            </w:r>
            <w:r>
              <w:rPr>
                <w:rFonts w:cs="MS Sans Serif;Arial" w:ascii="MS Sans Serif;Arial" w:hAnsi="MS Sans Serif;Arial"/>
                <w:b/>
              </w:rPr>
              <w:t xml:space="preserve">  </w:t>
            </w:r>
            <w:r>
              <w:rPr>
                <w:rFonts w:cs="MS Sans Serif;Arial" w:ascii="MS Sans Serif;Arial" w:hAnsi="MS Sans Serif;Arial"/>
              </w:rPr>
              <w:t>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rPr>
              <w:t xml:space="preserve"> </w:t>
            </w:r>
            <w:r>
              <w:rPr>
                <w:rFonts w:cs="MS Sans Serif;Arial" w:ascii="MS Sans Serif;Arial" w:hAnsi="MS Sans Serif;Arial"/>
              </w:rPr>
              <w:t>Přemístěním dílů brzdové soustavy na zadní nápravě (lanovodu ruční brzdy, kabelů snímačů ABS, brzdových hadic, úchytů)</w:t>
            </w:r>
            <w:r>
              <w:rPr>
                <w:rFonts w:cs="MS Sans Serif;Arial" w:ascii="MS Sans Serif;Arial" w:hAnsi="MS Sans Serif;Arial"/>
                <w:b/>
              </w:rPr>
              <w:t xml:space="preserve">  </w:t>
            </w:r>
            <w:r>
              <w:rPr>
                <w:rFonts w:cs="MS Sans Serif;Arial" w:ascii="MS Sans Serif;Arial" w:hAnsi="MS Sans Serif;Arial"/>
              </w:rPr>
              <w:t>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emístěním dílů brzdové soustavy (lanovodu ruční brzdy, kabelů snímačů ABS, brzdových hadic, úchytů)</w:t>
            </w:r>
            <w:r>
              <w:rPr>
                <w:rFonts w:cs="MS Sans Serif;Arial" w:ascii="MS Sans Serif;Arial" w:hAnsi="MS Sans Serif;Arial"/>
                <w:b/>
              </w:rPr>
              <w:t xml:space="preserve">  </w:t>
            </w:r>
            <w:r>
              <w:rPr>
                <w:rFonts w:cs="MS Sans Serif;Arial" w:ascii="MS Sans Serif;Arial" w:hAnsi="MS Sans Serif;Arial"/>
              </w:rPr>
              <w:t>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emístěním dílů brzdové soustavy na přední nápravě (lanovodu ruční brzdy, kabelů snímačů ABS, brzdových hadic, úchytů)</w:t>
            </w:r>
            <w:r>
              <w:rPr>
                <w:rFonts w:cs="MS Sans Serif;Arial" w:ascii="MS Sans Serif;Arial" w:hAnsi="MS Sans Serif;Arial"/>
                <w:b/>
              </w:rPr>
              <w:t xml:space="preserve">  </w:t>
            </w:r>
            <w:r>
              <w:rPr>
                <w:rFonts w:cs="MS Sans Serif;Arial" w:ascii="MS Sans Serif;Arial" w:hAnsi="MS Sans Serif;Arial"/>
              </w:rPr>
              <w:t>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U vozidel s upravenou brzdovou soustavou, popř. podvozkem je nutno dbát při zástavbě speciálních diskových kol na dostatečnou vzdálenost k dílům brzdové soustavy (2 mm) a dílům podvozku (5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0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ři zástavbě speciálních diskových kol je nutné dbát na dostatečnou vzdálenost k dílům brzdové soustavy (2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není  přípustné na provedeních vozidel se zesíleným třmenem, popř. pomocným rámem na kotoučové brzd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na přední a zadní nápravě také ve spojení s krytem ráfku  typ 424B nebo typ 426RB firmy Un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na přední a zadní nápravě také ve spojení s krytem ráfku  typ 426RB firmy Un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t>
            </w:r>
          </w:p>
          <w:p>
            <w:pPr>
              <w:pStyle w:val="Normal"/>
              <w:rPr>
                <w:rFonts w:ascii="MS Sans Serif;Arial" w:hAnsi="MS Sans Serif;Arial" w:cs="MS Sans Serif;Arial"/>
              </w:rPr>
            </w:pPr>
            <w:r>
              <w:rPr>
                <w:rFonts w:cs="MS Sans Serif;Arial" w:ascii="MS Sans Serif;Arial" w:hAnsi="MS Sans Serif;Arial"/>
              </w:rPr>
              <w:t xml:space="preserve">Použití speciálních diskových kol je přípustné jen na přední a zadní nápravě také ve spojení s krytem ráfku  typ 424B nebo typ 426RF firmy Unit.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 xml:space="preserve">Použití speciálních diskových kol je přípustné jen na přední a zadní nápravě také ve spojení s krytem ráfku  typ 25.02.02 nebo typ 426RF firmy Unit.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diskových kol je přípustné jen na přední a zadní nápravě také ve spojení s krytem ráfku  typ 25.01.03 nebo typ 522RF firmy Unit.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diskových kol je přípustné na přední nápravě také ve spojení s krytem ráfku  typ 426RB firmy Un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není přípustné na provedeních vozidla s ABS.</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Tato speciální disková kola nejsou z důvodů vůle kolem brzdového ústrojí přípustná na provedeních vozidel, která jsou vybavena 16-palcovými kol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1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kol není přípustné na provedeních vozidla s ABS.</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na provedeních vozidel s neodvětranými brzdovými kotouč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diskových kol je přípustné jen na provedeních vozidla s bubnovými brzdam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na provedeních vozidla s kotoučovými brzdam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a je přípustné jen na provedeních vozidla s bubnovými brzdami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na provedeních vozidla s bubnovými brzdami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na provedeních vozidla s větranými brzdovými kotouč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tí této velikosti pneumatiky je přípustné jen na  provedeních vozidla s kotoučovými brzdami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na provedeních vozidla s neodvětranými brzdovými kotouči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na provedeních vozidla s neodvětranými brzdovými kotouči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2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není přípustné  provedeních vozidla s kotoučovými brzdami na zadní nápravě (ZN).</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3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není přípustné na provedeních vozidla, která jsou vybavena 4-pístovými brzdovými třme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3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je přípustné jen na provedeních vozidla s brzdovým ústrojím s pevným třmene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3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Použití speciálních diskových kol není přípustné na provedeních vozidla s brzdovým ústrojím s plovoucím třmene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83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diskových kol není přípustné na provedeních vozidla s 6-pístovými brzdovými třme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1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ro funkční a montážní míry speciálních diskových kol a pro určitou velikost pneumatiky musí být souhlas výrobce vozidla. Nemůže-li být předložen, musí být chybějící povolení výrobce nahrazeno důkladným přezkoušením. Rozsah přezkoušení se má orientovat na kritéria VdTÜV věstníku 751 „Posouzení konstrukčních změn na osobních vozidlech a vozidlech kombi se zvláštním zřetelem na provozní spolehlivost“ z února 1990 (dodatek 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1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elnost sněhových řetezů může být stanovena teprve v rámci ověření zástavby a vůl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1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Odběratelé speciálních diskových kol musí být upozorněni (např. pokyny týkajícími se zástavby dodanými společně s koly nebo podrobným návodem k obsluze) na uvedené položky a pokyny a potřebnou péči, popř. na řádný provoz speciálních diskových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1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i zástavbě speciálních diskových kol je nutné dbát na dostatečnou vzdálenost k brzdovým dílům (2 mm) a dílům podvozku (5 mm) při zástavbě speciálních diskových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1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provedeních vozidel, která jsou popsaná jako 3-litrová, popř. 5-litrová pod číslem 1 řádek 2 v technickém průkazu vozidla a v osvědčení o technickém průkazu, a tak jsou daňově zvýhodněna, jsou přípustné jen sériové kombinace kolo/pneumatika, popř. speciální disková kola se sériovými rozměry a sériovými velikostmi pneumati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1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Na provedeních vozidel, která jsou popsaná jako 3-litrová, popř. 5-litrová pod číslem 1 řádek 2 v technickém průkazu vozidla a v osvědčení o technickém průkazu, a tak jsou daňově zvýhodněna, jsou přípustné jen sériové velikosti pneumatik. Je-li u údajů pod č. 1 řádek 2 škrtnuto označení 3 L, popř. 5 L , je přípustné také použití nesériových kombinací kolo/pneumatika, která jsou uvedena v osvědčení. Je  nutné neprodleně provést v dokladech k vozidlu opravu podle  § 27 odst. 1a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3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Musí být dostatečná vůle dílů řízení a brzdových dílů a dílů podvozk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3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Vůle pneumatik v podbězích a vzdálenost od dílů podvozku musí být za všech podmínek běžných v silničním provozu. Kromě toho se musí dbát na dostatečné zakrytí pneumati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3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většení rozchodu činí na přezkoušených osobních vozidlech více než 2 % sériové hodnoty rozchodu, proto je potřebné osvědčení o přezkoušení pevnosti podvoz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5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Udaný maximálně přípustný poloměr pneumatik nesmí být překročen.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5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mí být namontovány velikosti pneumatik, které byly výrobcem pneumatik povoleny pro uvedenou velikost ráfku (viz také příručka o pneumatikách). Pokyny lze vyčíst také v DIN list 7803 a směrnici W.d.K. 128.</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5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Minimálně potřebný index rychlosti a index nosnosti předpokládaných pneumatik lze vyčíst v dokladech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5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e-li se velikost pneumatiky, která již není obsažena v schválené specifikaci vozidla, je nutno mít doklad o tom, že rychloměr a počitadlo ujetých kilometrů jsou podle předpisů.</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5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pneumatiky, které byly výrobcem pneumatik povoleny pro uvedenou velikost ráfku, doklad o použitelnosti je nutné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b/>
                <w:b/>
              </w:rPr>
            </w:pPr>
            <w:r>
              <w:rPr>
                <w:rFonts w:cs="MS Sans Serif;Arial" w:ascii="MS Sans Serif;Arial" w:hAnsi="MS Sans Serif;Arial"/>
              </w:rPr>
              <w:t>Šířka ráfku</w:t>
            </w:r>
            <w:r>
              <w:rPr>
                <w:rFonts w:cs="MS Sans Serif;Arial" w:ascii="MS Sans Serif;Arial" w:hAnsi="MS Sans Serif;Arial"/>
                <w:b/>
              </w:rPr>
              <w:t xml:space="preserve"> </w:t>
            </w:r>
            <w:r>
              <w:rPr>
                <w:rFonts w:cs="MS Sans Serif;Arial" w:ascii="MS Sans Serif;Arial" w:hAnsi="MS Sans Serif;Arial"/>
              </w:rPr>
              <w:t xml:space="preserve">speciálního diskového kola na zadní nápravě musí být minimálně o 1 palec větší než šířka ráfku speciálního diskového kola přední nápravy, přičemž zális speciálního diskového kola na zadní nápravě větší než zális/rovnat se zálisu speciálního kola na přední nápravě. Tento požadavek platí jen při použití rozdílných velikostí pneumatik na přední a za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ezkoušené zatížení kol musí být dostatečné.</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ástavba musí odpovídat podle smyslu sériovému provedení. Zvláště je nutné porovnat druh upevnění a centrování, centrační průměr, počet nosných závitů a dosedací ploch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K upevnění speciálních diskových kol smí být použity jen upevňovací díly předpokládané výrobcem pneumatik. Je nutné přesně dbát na stanovenou oblast utahovacího momentu</w:t>
            </w:r>
            <w:r>
              <w:rPr>
                <w:rFonts w:cs="MS Sans Serif;Arial" w:ascii="MS Sans Serif;Arial" w:hAnsi="MS Sans Serif;Arial"/>
                <w:b/>
              </w:rPr>
              <w:t xml:space="preserve"> </w:t>
            </w:r>
            <w:r>
              <w:rPr>
                <w:rFonts w:cs="MS Sans Serif;Arial" w:ascii="MS Sans Serif;Arial" w:hAnsi="MS Sans Serif;Arial"/>
              </w:rPr>
              <w:t>(podle údaje výrobce vozidla, avšak maximálně 110 Nm). Při nedodržení se mohou jízdní vlastnosti kola sníž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eastAsia="MS Sans Serif;Arial" w:cs="MS Sans Serif;Arial" w:ascii="MS Sans Serif;Arial" w:hAnsi="MS Sans Serif;Arial"/>
              </w:rPr>
              <w:t xml:space="preserve"> </w:t>
            </w:r>
            <w:r>
              <w:rPr>
                <w:rFonts w:cs="MS Sans Serif;Arial" w:ascii="MS Sans Serif;Arial" w:hAnsi="MS Sans Serif;Arial"/>
              </w:rPr>
              <w:t>Použití distančních kroužků tloušťky 5 mm ve spojení se speciálními diskovými koly je přípustné, jestliže existuje pro distanční kroužky osvědčení, je dodrženo minimálně 6 otáček při upevnění kola a je zaručeno centrování na střed</w:t>
            </w:r>
            <w:r>
              <w:rPr>
                <w:rFonts w:cs="MS Sans Serif;Arial" w:ascii="MS Sans Serif;Arial" w:hAnsi="MS Sans Serif;Arial"/>
                <w:b/>
              </w:rPr>
              <w:t xml:space="preserve"> </w:t>
            </w:r>
            <w:r>
              <w:rPr>
                <w:rFonts w:cs="MS Sans Serif;Arial" w:ascii="MS Sans Serif;Arial" w:hAnsi="MS Sans Serif;Arial"/>
              </w:rPr>
              <w:t>speciálních diskových kol distančními kroužke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spacing w:before="0" w:after="240"/>
              <w:rPr/>
            </w:pPr>
            <w:r>
              <w:rPr>
                <w:rFonts w:cs="MS Sans Serif;Arial" w:ascii="MS Sans Serif;Arial" w:hAnsi="MS Sans Serif;Arial"/>
              </w:rPr>
              <w:t>Použití této kombinace kolo/pneumatika je přípustné jen na zadní nápravě ve spojení se speciálním kolem s menší šířkou ráfku</w:t>
            </w:r>
            <w:r>
              <w:rPr>
                <w:rFonts w:cs="MS Sans Serif;Arial" w:ascii="MS Sans Serif;Arial" w:hAnsi="MS Sans Serif;Arial"/>
                <w:b/>
              </w:rPr>
              <w:t xml:space="preserve"> </w:t>
            </w:r>
            <w:r>
              <w:rPr>
                <w:rFonts w:cs="MS Sans Serif;Arial" w:ascii="MS Sans Serif;Arial" w:hAnsi="MS Sans Serif;Arial"/>
              </w:rPr>
              <w:t>na přední nápravě, zális</w:t>
            </w:r>
            <w:r>
              <w:rPr>
                <w:rFonts w:cs="MS Sans Serif;Arial" w:ascii="MS Sans Serif;Arial" w:hAnsi="MS Sans Serif;Arial"/>
                <w:b/>
              </w:rPr>
              <w:t xml:space="preserve"> </w:t>
            </w:r>
            <w:r>
              <w:rPr>
                <w:rFonts w:cs="MS Sans Serif;Arial" w:ascii="MS Sans Serif;Arial" w:hAnsi="MS Sans Serif;Arial"/>
              </w:rPr>
              <w:t>speciálního diskového kola zadní nápravy musí být menší než šířka ráfku/rovnat se šířce ráfku speciálního diskového kola přední náprav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97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přední nápravě. Při použití různých velikostí pneumatik na přední a zadní nápravě musí šířka ráfku speciálního diskového kola na přední nápravě být menší než šířka ráfku/rovnat se šířce ráfku speciálního diskového kola zadní nápravy a zális speciálního diskového kola přední nápravy musí být větší než zális/rovnat se zálisu speciálního diskového kola na zadní nápravě.Při použití širší velikosti pneumatiky na zadní nápravě může být zális speciálního diskového kola maximálně větší než polovina rozdílu jmenovitých šířek pneumatiky mezi velikostí pneumatiky na zadní nápravě a velikostí pneumatiky na přední nápravě, přičemž sériový rozdíl zálisů nesmí být překročen.</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97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zadní nápravě. Při použití stejných velikostí pneumatik na přední a zadní nápravě musí šířka ráfku speciálního diskového kola na zadní nápravě být větší než šířka ráfku/rovnat se šířce ráfku speciálního diskového kola přední nápravy a zális speciálního diskového kola zadní nápravy musí být menší než zális/rovnat se zálisu speciálního diskového kola na přední nápravě.Při použití širší velikosti pneumatiky na zadní nápravě může být zális speciálního diskového kola na zadní nápravě maximálně větší než polovina rozdílu jmenovitých šířek pneumatiky mezi velikostí pneumatiky na zadní nápravě a velikostí pneumatiky na přední nápravě, přičemž sériový rozdíl zálisů nesmí být překročen.</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přední nápravě. Šířka ráfku speciálního diskového kola na přední nápravě  musí být minimálně o 1 palec menší  než šířka ráfku speciálního diskového kola zadní nápravy, přičemž zális speciálního diskového kola přední nápravy musí být větší než zális/rovnat se zálisu speciálního diskového kola zadní náprav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zadní nápravě. Šířka ráfku speciálního diskového kola na zadní nápravě  musí být minimálně o 1 palec větší  než šířka ráfku speciálního diskového kola přední nápravy, přičemž zális speciálního diskového kola zadní nápravy musí být menší než zális/rovnat se zálisu speciálního diskového kola přední náprav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Tato velikost pneumatiky je přípustná jen ve spojení s distančními kroužky tloušťky 5 mm na zadní nápravě, jestliže existuje pro distanční kroužky osvědčení, musí být dodrženo minimálně 6 otáček při upevnění kola a zaručeno centrování na střed kol distančním kroužke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Šířka ráfku speciálního diskového kola na zadní nápravě musí být minimálně o ½  palce větší než šířka ráfku speciálního diskového kola přední nápravy, přičemž zális speciálního diskového kola na zadní nápravě musí být větší než zális/rovnat se zálisu speciálního diskového kola na přední nápravě.</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Šířka ráfku speciálního diskového kola na zadní nápravě musí být minimálně o1 až 1½  palce větší než šířka ráfku speciálního diskového kola přední nápravy, přičemž zális speciálního diskového kola na zadní nápravě se musí rovnat zálisu speciálního diskového kola na přední nápravě.</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Šířka ráfku speciálního diskového kola na přední nápravě musí být minimálně o ½  palce menší než šířka ráfku speciálního diskového kola zadní nápravy, přičemž zális speciálního diskového kola na přední nápravě musí být menší než zális/rovnat se zálisu speciálního diskového kola na zadní nápravě.</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Šířka ráfku speciálního diskového kola na přední nápravě musí být o 1 až 1½  palce menší než šířka ráfku speciálního diskového kola zadní nápravy, přičemž zális speciálního diskového kola na přední nápravě se musí rovnat zálisu speciálního diskového kola na zadní nápravě.</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Šířka ráfku speciálního diskového kola na přední nápravě musí být minimálně o 1 palec menší než šířka ráfku speciálního diskového kola zadní nápravy, přičemž zális speciálního diskového kola na přední nápravě musí být menší než zális/rovnat se zálisu speciálního diskového kola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Šířka ráfku speciálního diskového kola na přední nápravě musí být minimálně o 1 palec menší než šířka ráfku speciálního diskového kola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Šířka ráfku speciálního diskového kola na zadní nápravě musí být minimálně o 1 palec větší než šířka ráfku speciálního diskového kola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i použití různých velikostí pneumatik na přední a zadní nápravě musí být šířka ráfku speciálního diskového kola na zadní nápravě minimálně o ½ palce větší než šířka ráfku speciálního diskového kola přední nápravy, přičemž zális speciálního diskového kola na zadní nápravě musí být větší než zális/rovnat se zálisu speciálního diskového kola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7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i použití různých velikostí pneumatik na přední a zadní nápravě musí být šířka ráfku speciálního diskového kola na zadní nápravě minimálně o ½ palce větší než šířka ráfku speciálního diskového kola přední náprav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9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55/45R18 zadní náprava: 285/40R18 Není-li jedna z obou velkostí pneumatiky uvedena v osvědčení, je neuvedená velikost pneumatiky přípustná jen na jiné velikosti ráfku. Je třeba dbát na příslušné položky a odkazy  týkající se náprav. Na provedeních vozidla  s pohonem všech kol a ABS, popř. regulací prokluzu hnacích kol (ASR) smí být použity jen pneumatiky, jejichž velikosti odvalených obvodů jsou stejné. Je potřeba potvrzení výrobce pneumatik o skutečné velikosti odvalených obvodů;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9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45R18 zadní náprava: 275/40R18 Není-li jedna z obou velkostí pneumatiky uvedena v osvědčení, je neuvedená velikost pneumatiky přípustná jen na jiné velikosti ráfku. Je třeba dbát na příslušné položky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 s doklady k vozidlu.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9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40R19 zadní náprava: 275/35R19 Není-li jedna z obou velkostí pneumatiky uvedena v osvědčení, je neuvedená velikost pneumatiky přípustná jen na jiné velikosti ráfku. Je třeba dbát na příslušné položky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9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55/40R19 zadní náprava: 285/35R19 Není-li jedna z obou velkostí pneumatiky uvedena v osvědčení, je neuvedená velikost pneumatiky přípustná jen na jiné velikosti ráfku. Je třeba dbát na příslušné položky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9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45R19 zadní náprava: 275/40R19 Není-li jedna z obou velkostí pneumatiky uvedena v osvědčení, je neuvedená velikost pneumatiky přípustná jen na jiné velikosti ráfku. Je třeba dbát na příslušné položky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9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40R20 zadní náprava: 275/35R20 Není-li jedna z obou velkostí pneumatiky uvedena v osvědčení, je neuvedená velikost pneumatiky přípustná jen na jiné velikosti ráfku. Je třeba dbát na příslušné položky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9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35R20 zadní náprava: 275/30R20 Není-li jedna z obou velkostí pneumatiky uvedena v osvědčení, je neuvedená velikost pneumatiky přípustná jen na jiné velikosti ráfku. Je třeba dbát na příslušné položky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9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45/35R20 zadní náprava: 285/30R20 Není-li jedna z obou velkostí pneumatiky uvedena v osvědčení, je neuvedená velikost pneumatiky přípustná jen na jiné velikosti ráfku. Je třeba dbát na příslušné položky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99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55/35R20 zadní náprava: 285/30R20 Není-li jedna z obou velkostí pneumatiky uvedena v osvědčení, je neuvedená velikost pneumatiky přípustná jen na jiné velikosti ráfku. Je třeba dbát na příslušné položky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C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8000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C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Omezováním vyúhlování kol, např. omezovačem vyúhlování kol VOTEX díly č. 8L0 071 759 lze docílit dostatečnou vůli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Musí být zajištěn minimální volný prostor  5 mm mezi koly a klouby táhel řízení. Neexistuje-li minimální volný prostor, musí být sériové klouby táhel řízení vyměněny za kované klouby táhel řízení  podle dílů Auti č. 811 419 802 K (tyče táhel řízení kruhového průřezu s hlavicemi kulových kloubů k tomu příslušejících, od série 1983).</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vozidlech se servořízením. Od  modelu roku 1986 a identifikačního čísla vozidla WAUZZZ44ZG...není servořízení již potřebné.</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vozidlech od data výroby  01.1983 (od čísla podvozku 44ZDN084848, popř. 44ZDA07383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t>
            </w:r>
          </w:p>
          <w:p>
            <w:pPr>
              <w:pStyle w:val="Normal"/>
              <w:rPr/>
            </w:pPr>
            <w:r>
              <w:rPr>
                <w:rFonts w:cs="MS Sans Serif;Arial" w:ascii="MS Sans Serif;Arial" w:hAnsi="MS Sans Serif;Arial"/>
              </w:rPr>
              <w:t>Použití speciálních  kol je přípustné jen na vozidlech, která jsou sériově vybavena sportovním podvozkem, vystouplým zakrytím kol a</w:t>
            </w:r>
            <w:r>
              <w:rPr>
                <w:rFonts w:cs="MS Sans Serif;Arial" w:ascii="MS Sans Serif;Arial" w:hAnsi="MS Sans Serif;Arial"/>
                <w:b/>
              </w:rPr>
              <w:t xml:space="preserve"> </w:t>
            </w:r>
            <w:r>
              <w:rPr>
                <w:rFonts w:cs="MS Sans Serif;Arial" w:ascii="MS Sans Serif;Arial" w:hAnsi="MS Sans Serif;Arial"/>
              </w:rPr>
              <w:t>velikostí pneumatik</w:t>
            </w:r>
            <w:r>
              <w:rPr>
                <w:rFonts w:cs="MS Sans Serif;Arial" w:ascii="MS Sans Serif;Arial" w:hAnsi="MS Sans Serif;Arial"/>
                <w:b/>
              </w:rPr>
              <w:t xml:space="preserve">  </w:t>
            </w:r>
            <w:r>
              <w:rPr>
                <w:rFonts w:cs="MS Sans Serif;Arial" w:ascii="MS Sans Serif;Arial" w:hAnsi="MS Sans Serif;Arial"/>
              </w:rPr>
              <w:t xml:space="preserve">215/60R15 .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vozidlech se servořízením. Od  modelu roku 1990 a identifikačního čísla vozidla WAUZZZ8.ZL...není servořízení již potřebné.</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jen na vozidlech s masivním brzdovým kotoučem na přední nápravě ve spojení s brzdovým třmenem typu 54C13/14.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vozidlech s průměrem brzdových kotoučů 276 mm, popř. 28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kombinace kolo/pneumatika není přípustné na vozidlech s automatickým zařízením na regulaci výšky nad zadní nápravo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vozidlech s průměrem brzdových kotoučů 310 mm, popř. 312, popř. 314, popř. 315 mm (tloušťka 30 mm, popř. 28 mm, popř. 25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BRIDGESTONE RE 71, S-01 CONTINENTAL CZ 91 DUNLOP SP Sport 8000, D40 FULDA Y3000 GOODYEAR EAGLE ZR, EAGLE GSD, EAGLE GSA,  EAGLE GSD+ MICHELIN MXX2, MXX3 UNIROYAL RALLYE 440, RTT1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 xml:space="preserve">. </w:t>
            </w:r>
          </w:p>
          <w:p>
            <w:pPr>
              <w:pStyle w:val="Normal"/>
              <w:rPr/>
            </w:pPr>
            <w:r>
              <w:rPr>
                <w:rFonts w:cs="MS Sans Serif;Arial" w:ascii="MS Sans Serif;Arial" w:hAnsi="MS Sans Serif;Arial"/>
              </w:rPr>
              <w:t>Použití speciálních kol je přípustné jen na vozidlech s brzdovými kotouči na přední nápravě (průměr 288 mm) ve spojení s brzdovým třmenem</w:t>
            </w:r>
            <w:r>
              <w:rPr>
                <w:rFonts w:cs="MS Sans Serif;Arial" w:ascii="MS Sans Serif;Arial" w:hAnsi="MS Sans Serif;Arial"/>
                <w:b/>
              </w:rPr>
              <w:t xml:space="preserve"> </w:t>
            </w:r>
            <w:r>
              <w:rPr>
                <w:rFonts w:cs="MS Sans Serif;Arial" w:ascii="MS Sans Serif;Arial" w:hAnsi="MS Sans Serif;Arial"/>
              </w:rPr>
              <w:t>typu ATE typ 57, popř.Lukas typ 5014/2.</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vozidlech s vnitřně odvětranými brzdovými kotoučemi na přední nápravě.</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tí speciálních kol není přípustné na vozidlech s brzdovým třmenem typu C40+45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Z 91 NO DUNLOP SP Sport 8000 KLEBER C551 Z2 MICHELIN MXM Použijí-li se pneumatiky jiných výrobců, je potřeba potvrzení výrobce pneumatik o dostatečné vůl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D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Z 91 DUNLOP SP Sport 8000 GOODYEAR EAGLE GSA, EAGLE GSD+ MICHELIN MXX3 UNIROYAL Rallye 440, RTT-1  Použijí-li se pneumatiky jiných výrobců, je potřeba potvrzení výrobce pneumatik o dostatečné vůl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velikosti kola  je přípustné jen na vozidlech, která jsou sériově vybavena 215/55R16 (úzkou nápravo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UNIROYAL RTT-1  Použijí-li se jiné pneumatiky, musí se prokázat vůle; vhodnost použité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Z 91 DUNLOP SP Sport 8000 GOODYEAR EAGLE GSC, EAGLE GSA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UNIROYAL RTT-1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UNIROYAL RTT-1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jen na vozidlech s masivním brzdovým kotoučem (průměr 256 mm) na přední nápravě ve spojení s brzdovým třmenem výrobce Lucas typ CN 4, popř.výrobce Girling typ 54 CN 3 nebo s vnitřně větraným brzdovým kotoučem (průměr 256 mm) na přední nápravě ve spojení s brzdovým třmenem výrobce Girling typ 1740/2.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je přípustné jen na vozidlech</w:t>
            </w:r>
            <w:r>
              <w:rPr>
                <w:rFonts w:cs="MS Sans Serif;Arial" w:ascii="MS Sans Serif;Arial" w:hAnsi="MS Sans Serif;Arial"/>
                <w:b/>
              </w:rPr>
              <w:t xml:space="preserve"> </w:t>
            </w:r>
            <w:r>
              <w:rPr>
                <w:rFonts w:cs="MS Sans Serif;Arial" w:ascii="MS Sans Serif;Arial" w:hAnsi="MS Sans Serif;Arial"/>
              </w:rPr>
              <w:t>s průměrem brzdových kotoučů</w:t>
            </w:r>
            <w:r>
              <w:rPr>
                <w:rFonts w:cs="MS Sans Serif;Arial" w:ascii="MS Sans Serif;Arial" w:hAnsi="MS Sans Serif;Arial"/>
                <w:b/>
              </w:rPr>
              <w:t xml:space="preserve"> </w:t>
            </w:r>
            <w:r>
              <w:rPr>
                <w:rFonts w:cs="MS Sans Serif;Arial" w:ascii="MS Sans Serif;Arial" w:hAnsi="MS Sans Serif;Arial"/>
              </w:rPr>
              <w:t>28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b/>
                <w:b/>
              </w:rPr>
            </w:pPr>
            <w:r>
              <w:rPr>
                <w:rFonts w:cs="MS Sans Serif;Arial" w:ascii="MS Sans Serif;Arial" w:hAnsi="MS Sans Serif;Arial"/>
              </w:rPr>
              <w:t>Smí být použity jen následující pneumatiky: výrobce: typ: CONTINENTAL CZ 91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Z 91 DUNLOP SP Sport 8000 GOODYEAR EAGLE GSA, EAGLE GSC MICHELIN MXX3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BRIDGESTONE ER90 CONTINENTAL CH 90, CV 90, Eco Contact CP DUNLOP D8 M2, SP Sport 200, SP Sport 200E MICHELIN MXV3A PIRELLI P5000, P4000, P4000E UNIROYAL Rallye 4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pneumatiky „ZR“ následujících výrobců: CONTINENTAL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MICHELIN MXX CONTINENTAL SportContact, AquaContact DUNLOP SP2000 PIRELLI P700-Z, P5000, P6000, P7000 UNIRPYAL RTT-1, RTT-2 MICHELIN MXX YOKOHAMA A510 TOYO Proxes Použijí-li se jiné pneumatiky, musí se prokázat vůle; použitelnost pneumatiky musí být v těchto případech potvrzena na potvrzení o převzetí ze zkušebny podle § 19 odst. 3 Vyhlášky o technických podmínkách provozu  silničních vozidel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SP Sport 808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w:t>
            </w:r>
            <w:r>
              <w:rPr>
                <w:rFonts w:cs="MS Sans Serif;Arial" w:ascii="MS Sans Serif;Arial" w:hAnsi="MS Sans Serif;Arial"/>
                <w:b/>
              </w:rPr>
              <w:t xml:space="preserve"> </w:t>
            </w:r>
            <w:r>
              <w:rPr>
                <w:rFonts w:cs="MS Sans Serif;Arial" w:ascii="MS Sans Serif;Arial" w:hAnsi="MS Sans Serif;Arial"/>
              </w:rPr>
              <w:t xml:space="preserve">podle § 19 odst. 3 Vyhlášky o technických podmínkách provozu  silničních vozidel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PIRELLI P5, P6, P2000, P4000 UNIROYAL Rallye 340 YOKOHAMA S760 BRIDGESTONE SF237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w:t>
            </w:r>
            <w:r>
              <w:rPr>
                <w:rFonts w:cs="MS Sans Serif;Arial" w:ascii="MS Sans Serif;Arial" w:hAnsi="MS Sans Serif;Arial"/>
                <w:b/>
              </w:rPr>
              <w:t xml:space="preserve"> </w:t>
            </w:r>
            <w:r>
              <w:rPr>
                <w:rFonts w:cs="MS Sans Serif;Arial" w:ascii="MS Sans Serif;Arial" w:hAnsi="MS Sans Serif;Arial"/>
              </w:rPr>
              <w:t xml:space="preserve">podle § 19 odst. 3 Vyhlášky o technických podmínkách provozu  silničních vozidel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Omezením vyúhlování kol, např. omezovačem vyúhlování kol VOTEX díly č. 8L0 071 759 lze docílit dostatečnou vůli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PIRELLI P7000 Použijí-li se jiné pneumatiky, musí se prokázat vůle; použitelnost pneumatiky musí být v těchto případech potvrzena na potvrzení o převzetí ze zkušebny podle § 19 odst. 3 Vyhlášky o technických podmínkách provozu  silničních vozidel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diskových  kol je přípustné jen na provedeních vozidla s průměrem brzdových kotoučů 280 mm a 288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PIRELLI P700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w:t>
            </w:r>
            <w:r>
              <w:rPr>
                <w:rFonts w:cs="MS Sans Serif;Arial" w:ascii="MS Sans Serif;Arial" w:hAnsi="MS Sans Serif;Arial"/>
                <w:b/>
              </w:rPr>
              <w:t xml:space="preserve"> </w:t>
            </w:r>
            <w:r>
              <w:rPr>
                <w:rFonts w:cs="MS Sans Serif;Arial" w:ascii="MS Sans Serif;Arial" w:hAnsi="MS Sans Serif;Arial"/>
              </w:rPr>
              <w:t>podle § 19 odst. 3 Vyhlášky o technických podmínkách provozu  silničních vozidel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Dodatečnou úpravou  výřezů zadních podběhů, popř.plastových krytů vnitřní strany blatníků lze docílit dostatečnou vůli kombinace kolo/pneumatika a na předních a zadních podbězích zástavbou vhodných dílů nebo jinými vhodnými opatřeními lze docílit dostatečné zakrytí kol. </w:t>
            </w:r>
          </w:p>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rPr>
            </w:pPr>
            <w:r>
              <w:rPr>
                <w:rFonts w:cs="MS Sans Serif;Arial" w:ascii="MS Sans Serif;Arial" w:hAnsi="MS Sans Serif;Arial"/>
              </w:rPr>
              <w:t>AE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kombinace kolo/pneumatika je přípustné jen na vozidlech od modelu roku 1996 od identifikačního čísla vozidla WAUZZZ4DZTN 000 170 do  WAUZZZ4DZ.. ...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kombinace kolo/pneumatika je přípustné jen na vozidlech od data zhotovení 14. týdne 1988.</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kombinace kolo/pneumatika je přípustné jen na vozidlech od data zhotovení 05. týdne 1999.</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SP Sport 2000, 8000, popř. 9000 MICHELIN MXX 3, PILOT SPORT PIRELLI P6000, PZERO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ontiSportContac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tehdy,  jestliže je tato pneumatika na tomto kole (velikost kola a zális) již zapsána v dokladech vozidla jako sériová nebo povolena výrobcem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Použití kombinace kolo/pneumatika je přípustné jen na vozidlech, která  jsou od výrobce vybavena velikostí pneumatiky 215/55R16.</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kombinace kolo/pneumatika je přípustné jen na vozidlech se sportovním podvozkem od výrobce.</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Zástavbou ochranného plechu pro vedení paliva (díl č. 4B0 201 192 A), pokud není sériově, lze v předním podběhu zabránit prodření kombinace kolo/pneumatika na vedeních paliv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kombinace kolo/pneumatika je přípustné jen tehdy, jestliže tato pneumatika na tomto kole (velikost kola a  zális)</w:t>
            </w:r>
            <w:r>
              <w:rPr>
                <w:rFonts w:cs="MS Sans Serif;Arial" w:ascii="MS Sans Serif;Arial" w:hAnsi="MS Sans Serif;Arial"/>
                <w:b/>
              </w:rPr>
              <w:t xml:space="preserve"> </w:t>
            </w:r>
            <w:r>
              <w:rPr>
                <w:rFonts w:cs="MS Sans Serif;Arial" w:ascii="MS Sans Serif;Arial" w:hAnsi="MS Sans Serif;Arial"/>
              </w:rPr>
              <w:t>je již sériově zapsána nebo povolena výrobcem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průměrem brzdových kotoučů 288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MICHELIN PILOT SPORT PIRELLI P Zero Rosso YOKOHAMA AVS Spor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SP Sport 9000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brzdovým kotoučem 288 na přední nápravě (průměr 320 mm, tloušťka 30 mm) ve spojení s brzdovým třmenem výrobce Lukas typ 43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E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jsou výrobcem vozidla na tomto vozidle povoleny, popř. nejsou námi přezkoušeny, mohou se jízdní vlastnosti vozidla  a komfort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169 kW ve spojení s brzdou typu FN3 57/25/14 16".</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brzdovým třmenem typ P4 40/46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kombinace kolo/pneumatika je přípustné jen na provedeních vozidla, která mají od výrobce v dokladech vozidla zapsánu velikost pneumatik 215/55R16.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kombinace kolo/pneumatika je přípustné jen tehdy, jestliže je pneumatika 225/45R17 již sériově zapsána na kole 7Jx17 ET 38 v dokladech vozidla nebo povolena výrobcem vozidl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kombinace kolo/pneumatika je „přípustné jen“ na provedeních vozidla, jestliže velikost pneumatiky 215/55R16 (široká zadní náprava) již</w:t>
            </w:r>
            <w:r>
              <w:rPr>
                <w:rFonts w:cs="MS Sans Serif;Arial" w:ascii="MS Sans Serif;Arial" w:hAnsi="MS Sans Serif;Arial"/>
                <w:b/>
              </w:rPr>
              <w:t xml:space="preserve"> </w:t>
            </w:r>
            <w:r>
              <w:rPr>
                <w:rFonts w:cs="MS Sans Serif;Arial" w:ascii="MS Sans Serif;Arial" w:hAnsi="MS Sans Serif;Arial"/>
              </w:rPr>
              <w:t>není zapsána výrobcem vozidla v dokladech vozidla jako sériová, ledaže by pro zde uvedený typ vozidla byla uvedena v osvědčení další možnost změ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kombinace kolo/pneumatika je „přípustné jen“ na provedeních vozidla, jestliže velikost pneumatiky 215/55R16 (úzká zadní náprava)</w:t>
            </w:r>
            <w:r>
              <w:rPr>
                <w:rFonts w:cs="MS Sans Serif;Arial" w:ascii="MS Sans Serif;Arial" w:hAnsi="MS Sans Serif;Arial"/>
                <w:b/>
              </w:rPr>
              <w:t xml:space="preserve"> </w:t>
            </w:r>
            <w:r>
              <w:rPr>
                <w:rFonts w:cs="MS Sans Serif;Arial" w:ascii="MS Sans Serif;Arial" w:hAnsi="MS Sans Serif;Arial"/>
              </w:rPr>
              <w:t>je již zapsána výrobcem vozidla v dokladech vozidla jako sériová, ledaže by pro zde uvedený typ vozidla byla uvedena v osvědčení další možnost změ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321 mm (tloušťka 3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není přípustné na provedeních vozidla s brzdovým kotoučem</w:t>
            </w:r>
            <w:r>
              <w:rPr>
                <w:rFonts w:cs="MS Sans Serif;Arial" w:ascii="MS Sans Serif;Arial" w:hAnsi="MS Sans Serif;Arial"/>
                <w:b/>
              </w:rPr>
              <w:t xml:space="preserve"> </w:t>
            </w:r>
            <w:r>
              <w:rPr>
                <w:rFonts w:cs="MS Sans Serif;Arial" w:ascii="MS Sans Serif;Arial" w:hAnsi="MS Sans Serif;Arial"/>
              </w:rPr>
              <w:t>na přední nápravě (průměr 320 mm, tloušťka 30 mm) ve spojení s brzdovým třmenem typ HP2 16".</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průměrem brzdových kotoučů 324 mm (tloušťka 30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SP Sport 9000  Použijí-li se pneumatiky jiných výrobců, je potřeba potvrzení výrobce pneumatik o dostatečné nosnosti</w:t>
            </w:r>
            <w:r>
              <w:rPr>
                <w:rFonts w:cs="MS Sans Serif;Arial" w:ascii="MS Sans Serif;Arial" w:hAnsi="MS Sans Serif;Arial"/>
                <w:b/>
              </w:rPr>
              <w:t xml:space="preserve"> </w:t>
            </w:r>
            <w:r>
              <w:rPr>
                <w:rFonts w:cs="MS Sans Serif;Arial" w:ascii="MS Sans Serif;Arial" w:hAnsi="MS Sans Serif;Arial"/>
              </w:rPr>
              <w:t>této velikosti pneumatiky; doklad o použitelnosti je třeba mít k dispozici spolu s doklady k vozidl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AF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Na zadních podbězích kola lze opět docílit dostatečné zakrytí kol vhodnými opatřeními, u vozidel s podvozkem GTI, sériovým sportovním podvozkem se sníženou výškou vozidla o 20 mm nebo upravenými pružinami při snížené výšce vozidla minimálně o 20 mm je zakrytí kol dostatečné.</w:t>
              <w:br/>
              <w:t xml:space="preserve"> </w:t>
            </w:r>
          </w:p>
          <w:p>
            <w:pPr>
              <w:pStyle w:val="Normal"/>
              <w:rPr>
                <w:rFonts w:ascii="MS Sans Serif;Arial" w:hAnsi="MS Sans Serif;Arial" w:cs="MS Sans Serif;Arial"/>
              </w:rPr>
            </w:pPr>
            <w:r>
              <w:rPr>
                <w:rFonts w:cs="MS Sans Serif;Arial" w:ascii="MS Sans Serif;Arial" w:hAnsi="MS Sans Serif;Arial"/>
              </w:rPr>
              <w:t>Omezením vyúhlování kol nebo úpravou předních podběhů na vnitřní straně kola 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jsou výrobcem vozidla na tomto vozidle povoleny, popř. nejsou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brzdovým kotoučem na přední nápravě (průměr 321 mm, tloušťka 30 mm) ve spojení s brzdovým třmenem výrobce ATE typ 6005/5253.</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z důvodů jízdních vlastností přípustné jen na  provedeních vozidla do přípustného zatížení nápravy 1200 kg.</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AF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Použití speciálních kol není přípustné na provedeních vozidla s průměrem brzdového kotouče 320 mm (tloušťka 30 mm) a brzdovým třmenem</w:t>
            </w:r>
            <w:r>
              <w:rPr>
                <w:rFonts w:cs="MS Sans Serif;Arial" w:ascii="MS Sans Serif;Arial" w:hAnsi="MS Sans Serif;Arial"/>
                <w:b/>
              </w:rPr>
              <w:t xml:space="preserve">  </w:t>
            </w:r>
            <w:r>
              <w:rPr>
                <w:rFonts w:cs="MS Sans Serif;Arial" w:ascii="MS Sans Serif;Arial" w:hAnsi="MS Sans Serif;Arial"/>
              </w:rPr>
              <w:t>typ</w:t>
            </w:r>
            <w:r>
              <w:rPr>
                <w:rFonts w:cs="MS Sans Serif;Arial" w:ascii="MS Sans Serif;Arial" w:hAnsi="MS Sans Serif;Arial"/>
                <w:b/>
              </w:rPr>
              <w:t xml:space="preserve"> </w:t>
            </w:r>
            <w:r>
              <w:rPr>
                <w:rFonts w:cs="MS Sans Serif;Arial" w:ascii="MS Sans Serif;Arial" w:hAnsi="MS Sans Serif;Arial"/>
              </w:rPr>
              <w:t>FNRG-60 16" (označení např.</w:t>
            </w:r>
            <w:r>
              <w:rPr>
                <w:rFonts w:cs="MS Sans Serif;Arial" w:ascii="MS Sans Serif;Arial" w:hAnsi="MS Sans Serif;Arial"/>
                <w:b/>
              </w:rPr>
              <w:t xml:space="preserve"> </w:t>
            </w:r>
            <w:r>
              <w:rPr>
                <w:rFonts w:cs="MS Sans Serif;Arial" w:ascii="MS Sans Serif;Arial" w:hAnsi="MS Sans Serif;Arial"/>
              </w:rPr>
              <w:t>ATE E187)</w:t>
            </w:r>
            <w:r>
              <w:rPr>
                <w:rFonts w:cs="MS Sans Serif;Arial" w:ascii="MS Sans Serif;Arial" w:hAnsi="MS Sans Serif;Arial"/>
                <w:b/>
              </w:rPr>
              <w:t xml:space="preserve"> </w:t>
            </w:r>
            <w:r>
              <w:rPr>
                <w:rFonts w:cs="MS Sans Serif;Arial" w:ascii="MS Sans Serif;Arial" w:hAnsi="MS Sans Serif;Arial"/>
              </w:rPr>
              <w:t>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je přípustné jen na provedeních vozidla s průměrem brzdového kotouče</w:t>
            </w:r>
            <w:r>
              <w:rPr>
                <w:rFonts w:cs="MS Sans Serif;Arial" w:ascii="MS Sans Serif;Arial" w:hAnsi="MS Sans Serif;Arial"/>
                <w:b/>
              </w:rPr>
              <w:t xml:space="preserve"> </w:t>
            </w:r>
            <w:r>
              <w:rPr>
                <w:rFonts w:cs="MS Sans Serif;Arial" w:ascii="MS Sans Serif;Arial" w:hAnsi="MS Sans Serif;Arial"/>
              </w:rPr>
              <w:t>324 mm</w:t>
            </w:r>
            <w:r>
              <w:rPr>
                <w:rFonts w:cs="MS Sans Serif;Arial" w:ascii="MS Sans Serif;Arial" w:hAnsi="MS Sans Serif;Arial"/>
                <w:b/>
              </w:rPr>
              <w:t xml:space="preserve"> </w:t>
            </w:r>
            <w:r>
              <w:rPr>
                <w:rFonts w:cs="MS Sans Serif;Arial" w:ascii="MS Sans Serif;Arial" w:hAnsi="MS Sans Serif;Arial"/>
              </w:rPr>
              <w:t>(tloušťka 3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 je přípustné na přední nápravě u vozidel do data výroby 07.1993 jen ve spojení s podvozkem M-TECHNI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jsou výrobcem vozidla na tomto vozidle povoleny, popř. nejsou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8000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všechny s indexem rychlosti ZR DUNLOP SP Sport 8000 GOODYEAR EAGLE GSC PIRELLI PZERO Použijí-li se pneumatiky jiných výrobců, je potřeba potvrzení výrobce pneumatik o dostatečné nosnosti</w:t>
            </w:r>
            <w:r>
              <w:rPr>
                <w:rFonts w:cs="MS Sans Serif;Arial" w:ascii="MS Sans Serif;Arial" w:hAnsi="MS Sans Serif;Arial"/>
                <w:b/>
              </w:rPr>
              <w:t xml:space="preserve"> </w:t>
            </w:r>
            <w:r>
              <w:rPr>
                <w:rFonts w:cs="MS Sans Serif;Arial" w:ascii="MS Sans Serif;Arial" w:hAnsi="MS Sans Serif;Arial"/>
              </w:rPr>
              <w:t xml:space="preserve">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CONTINENTAL všechny s indexem rychlosti ZR DUNLOP SP Sport 8000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GOODYEAR EAGLE GS-C MICHELIN MXX3 PIRELLI PZERO UNIROYAL RTT 1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velikosti pneumatiky je přípustné jen ve spojení s PODVOZKEM M-TECHNIK nebo se sportovním podvozkem přezkoušeným pro tuto velikost pneumatiky, u vozidel od modelu roku 1993 již to není potřebné.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 S-01 CONTINENTAL všechny s indexem rychlosti ZR DUNLOP SP Sport 2000, SP Sport 8000, D40 GOODYEAR EAGLE ZR, EAGLE GSD+ GOODRICH Comp T/A MICHELIN MXX, MXX 2, MXX 3 PIRELLI P700-Z, PZERO SEMPERIT DIRECTION TOYO 600 F1, PROXES U1 YOKOHAMA A008, AV1-50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FULDA Y2000 UNIROYAL Rallye 340/50, Rallye 440, RTT-1  Použijí-li se pneumatiky jiných výrobců, je potřeba potvrzení výrobce pneumatik o montovatelnosti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všechny s indexem rychlosti ZR DUNLOP SP Sport 8000, D40 MICHELIN MXX, MXX 3 YOKOHAMA A008P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 S-01 CONTINENTAL všechny s indexem rychlosti ZR DUNLOP SP Sport 2000, D40 MICHELIN MXM, MXM Sport UNIROYAL Rallye 440 YOKOHAMA AV1-55i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všechny s indexem rychlosti ZR DUNLOP SP Sport 8000, D40 YOKOHAMA A008, AV1-45i, A008P GOODYEAR Eagle ZR, EAGLE GSD, EAGLE GSD+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všechny s indexem rychlosti ZR DUNLOP SP Sport 8000, D40 YOKOHAMA A008, AV1-40i, A008P GOODYEAR EAGLE GSD, EAGLE GSD+ BRIDGESTONE RE 71, S-01 TOYO 600F1 (do 1250kg přípustného zatížení náprav) Použijí-li se pneumatiky jiných výrobců, je potřeba potvrzení výrobce pneumatiky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všechny s indexem rychlosti ZR BRIDGESTONE RE 71, S-01 DUNLOP SP Sport 8000, D40 FALKEN FK04G GOODYEAR EAGLE ZR, EAGLE GSD, EAGLE GSD+ MICHELIN MXX, MXX 3 (ne pro 750i se 1280kg přípustným zatížením náprav) TOYO 600F1 YOKOHAMA A008, AV1-45i, A008P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CONTINENTAL všechny s indexem rychlosti ZR MICHELIN MXM UNIROYAL Rallye 440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 je přípustné na přední nápravě jen ve spojení s PODVOZKEM M-TECHNIK nebo Sachs-Sporting-Set (viz osvědčení). Pro všechna jiná vozidla je tato velikost pneumatiky přípustná  jen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průměrem brzdových kotoučů 324 mm (tloušťka 30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Použití speciálních kol není přípustné na provedeních vozidla s průměrem brzdových kotoučů 300 mm (tloušťka 30 mm, popř. 28 mm, popř. 22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8000 MICHELIN MXX3 PIRELLI PZERO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BRIDGESTONE S-01,S-02 CONTINENTAL ContiSportContact DUNLOP SP SPORT 8000 MICHELIN MXX 3,Pilot Sport PIRELLI PZERO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brzdovým třmenem BMW typ FN 60 (označení 60/30/324)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zimní WT-11 CONTINENTAL CH 90, CV 90, CZ 90  TS 740E, TS 740, TS 750 DUNLOP SP Sport 200 (Made in U.K.)  zimní Sport M2 FULDA Y2000+ PIRELLI P 600, zimní Performance UNIROYAL RALLYE 340/65, M+S PLUS 3 YOKOHAMA S 48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D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průměrem brzdových kotoučů 345-348 mm (tloušťka 30 mm, popř. 32 mm, popř. 44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en-GB"/>
              </w:rPr>
            </w:pPr>
            <w:r>
              <w:rPr>
                <w:rFonts w:cs="MS Sans Serif;Arial" w:ascii="MS Sans Serif;Arial" w:hAnsi="MS Sans Serif;Arial"/>
                <w:lang w:val="en-GB"/>
              </w:rPr>
              <w:t>BE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pneumatiky výrobce GOODYEAR.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Kromě pneumatik uvedených pod skupinou položek 62. smí být použity také pneumatiky výrobce GOODYEAR typ EAGLE GSA, GSD, GSD+, NCT3, GSN.</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brzdovým třmenem BMW 60/30/324 ATE 74 na přední nápravě a s brzdovým třmenem BMW 40/324 ATE 77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brzdovým třmenem ATE 60/22/296 BMW (kotouč větraný) na přední nápravě a s brzdovým třmenem ATE 60/10/298 BMW (kotouč neodvětraný)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otřeba potvrzení výrobce pneumatik (nosnost, popř. montovatelnost</w:t>
            </w:r>
            <w:r>
              <w:rPr>
                <w:rFonts w:cs="MS Sans Serif;Arial" w:ascii="MS Sans Serif;Arial" w:hAnsi="MS Sans Serif;Arial"/>
                <w:b/>
              </w:rPr>
              <w:t xml:space="preserve"> </w:t>
            </w:r>
            <w:r>
              <w:rPr>
                <w:rFonts w:cs="MS Sans Serif;Arial" w:ascii="MS Sans Serif;Arial" w:hAnsi="MS Sans Serif;Arial"/>
              </w:rPr>
              <w:t>na 9Jx16) o použitelnosti velikosti pneumatiky na typu vozidla,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pryžové ventily s krytkou ventilu (výška 28 mm) stanovené výrobcem kola BBS a dodávané společně s ní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ontiSportContact DUNLOP SP Sport 8000 GOODYEAR EAGLE F1 MICHELIN MXX3 PIRELLI PZERO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brzdovým třmenem BMW 60/22/302 ATE na přední nápravě a s brzdovým třmenem BMW 38/10 ATE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DUNLOP SP Sport 9000  CONTINENTAL ContiSportContact2 PIRELLI P7000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průměrem brzdových kotoučů 325 mm (tloušťka 25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roti zástavbě kombinace kolo/pneumatika na vozidlech s podvozkem Alpina nejsou žádné technické pochybn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a jen následující pneumatika: výrobce: typ: Dunlop SP Sport 8080E*: 245/40ZR18 do 1150 kg a   275/35ZR18 do 1200 kg do 310 km/h (včetně tolerance) MICHELIN Pilot Sport PS2: 245/40ZR18 do 1150 kg,   275/35ZR18 a  285/35ZR18 do 1200 kg do 310 km/h (včetně tolerance)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BE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kyny pro držitele vozidla: Doporučuje se dbát pokynů návodu na zástavbu sady kol 8 ½ x 19 a 9 ½ x 19.</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247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pneumatiky s šířkou v klidovém stavu do 240 mm;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MICHELIN MXV 2 (TL)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Ke změně nastavení</w:t>
            </w:r>
            <w:r>
              <w:rPr>
                <w:rFonts w:cs="MS Sans Serif;Arial" w:ascii="MS Sans Serif;Arial" w:hAnsi="MS Sans Serif;Arial"/>
                <w:b/>
              </w:rPr>
              <w:t xml:space="preserve"> </w:t>
            </w:r>
            <w:r>
              <w:rPr>
                <w:rFonts w:cs="MS Sans Serif;Arial" w:ascii="MS Sans Serif;Arial" w:hAnsi="MS Sans Serif;Arial"/>
              </w:rPr>
              <w:t>rychloměru může být použito: Pro vozidla BEZ přenastavení: díly Citroen č. pohon 96009361 s pastorkem 96009366. Pro vozidla S  přenastavením: díly Citroen č. pohon 96052906 s pastorkem 96053212.</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a jen následující pneumatika: výrobce: typ: MICHELIN MXV MICHELIN MXV 3A MICHELIN PILOT HX MXV 3A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DUNLOP D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DUNLOP D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MICHELIN MXX, MXX3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MICHELIN MXX3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MICHELIN MXX, MXX3 NO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PIRELLI P4000, P700-Z, P5000, P6000 UNIROYAL Rallye 4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s šířkou v zamontovaném stavu max. 220 mm;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velikosti pneumatiky není přípustné, jestliže je v dokladech vozidla jako sériová zapsána velikost pneumatiky 185/65R15 (vyjma velikosti M+S).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velikosti pneumatiky není přípustné, jestliže je v dokladech vozidla jako sériová zapsána velikost pneumatiky 205/60R15 (vyjma velikosti M+S).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velikosti pneumatiky je přípustné, jestliže je v dokladech vozidla jako sériová zapsána velikost pneumatiky 205/60R15 (vyjma velikosti M+S).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V90, CZ90, ContiEcoContact CP PIRELLI P6000, P7000 SEMPERIT Direction M800, Top Speed M807 TOYO 600-F3, Proxes-T1 UNIROYAL RTT-2, Rallye 4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PIRELLI P6000 SEMPERIT Direction M800 TOYO 600-F3, Proxes-T1 UNIROYAL RTT-2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B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Aby se docílila vůle kombinace kolo/pneumatika musí se zástavbou dodatečných omezovačů dorazů (15 mm) omezit zdvih pružin na za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C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sériové díly pro upevnění kola s číslem náhradních dílů Citroen 00054053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CC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průměrem brzdových kotoučů 282/283 mm a 288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ro provedení vozidel s výkonem motoru od 132 kw a současně přípustným zatížením náprav větším než 970 kg je tato velikost pneumatiky přípustná jen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300 mm nebo 32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a provedeních vozidla, která jsou vybavena minimálně 16-palcovými koly, je přípustné jen ve spojení s brzdovými třmeny na přední nápravě výrobce ATE označení 57/28/300.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jen ve spojení s brzdovými třmeny na přední nápravě výrobce ATE označení 5A/25288.</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šrouby s kulovou dosedací plochou označení H 3 MBN 33 0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DUNLOP SP Sport 8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a provedeních vozidla, která jsou vybavena minimálně 16-palcovými koly, je přípustné jen ve spojení s brzdovými třmeny na přední nápravě výrobce ATE označení 57/28/300, popř. 57/25/288.</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brzdovým kotoučem (průměr 290 mm) na přední nápravě ve spojení s brzdovým třmenem ATE  typ ATE 36/290.</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B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a provedeních vozidla, která jsou vybavena minimálně 16-palcovými koly, je přípustné jen ve spojení s brzdovými třmeny na přední nápravě výrobce Lucas s brzdovým kotoučem   průměr 300 mm a tloušťkou 28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C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a provedeních vozidla, která jsou vybavena minimálně 16-palcovými koly, je přípustné jen ve spojení s brzdovými třmeny na přední nápravě výrobce ATE označení 57/28/300, popř. 42/38/28/316.</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C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a provedeních vozidla, která jsou vybavena minimálně 16-palcovými koly, není přípustné ve spojení s brzdovými třmeny na přední nápravě výrobce ATE označení 42/38/28/316.</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C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peciální kola smí být použita na provedeních vozidla s výškou náboje nejvýše do 42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C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Speciální kola smí být použita na provedeních vozidla s výškou náboje nejvýše do 36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C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stliže nemůže být krytka náboje namontována, musí se případně upravit a vlepit do speciálního ko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C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Šířka ráfku</w:t>
            </w:r>
            <w:r>
              <w:rPr>
                <w:rFonts w:cs="MS Sans Serif;Arial" w:ascii="MS Sans Serif;Arial" w:hAnsi="MS Sans Serif;Arial"/>
                <w:b/>
              </w:rPr>
              <w:t xml:space="preserve"> </w:t>
            </w:r>
            <w:r>
              <w:rPr>
                <w:rFonts w:cs="MS Sans Serif;Arial" w:ascii="MS Sans Serif;Arial" w:hAnsi="MS Sans Serif;Arial"/>
              </w:rPr>
              <w:t xml:space="preserve">speciálního kola na zadní nápravě musí být minimálně o 1 palec větší než šířka ráfku speciálního kola přední nápravy. Zális speciálního kola na přední nápravě musí být o 0 mm až 7 mm větší nebo o 0 mm až 5 mm menší než šířka ráfku speciálního kola přední nápravy při použití speciálních velikostí pneumatiky na přední a za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C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ális speciálního kola na zadní nápravě musí být o 8 mm až 15 mm menší než zális  speciálního kola přední nápravy při použití stejných velikostí pneumatik na přední 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D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D40 GOODYEAR NCT 2 KELLY CHARGER MICHELIN MXV2 TOYO 600-F3 PIRELLI P4000, P5000, P6000 UNIROYAL Rallye 440 SEMPERIT Top Speed M807 GENERAL XP2000-4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D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H/CV90, Eco Contact CP MICHELIN MXV2 TOYO 600-F3, 600-F5, Proxes-U1 PIRELLI P600, P4000, P5000 UNIROYAL Rallye 440 SEMPERIT Top Speed M807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D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BRIDGESTONE RE71, S-01(ZR) přípustné zatížení náprav do 1460 kg DUNLOP SP SPORT 2000  GOODYEAR EAGLE F1 MICHELIN MXM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D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ve spojení s brzdovými sedly na přední nápravě výrobce ATE označení CN1 47 (průměr brzdových kotoučů 32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D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není přípustné na provedeních vozidla s větraným brzdovým kotoučem</w:t>
            </w:r>
            <w:r>
              <w:rPr>
                <w:rFonts w:cs="MS Sans Serif;Arial" w:ascii="MS Sans Serif;Arial" w:hAnsi="MS Sans Serif;Arial"/>
                <w:b/>
              </w:rPr>
              <w:t xml:space="preserve"> </w:t>
            </w:r>
            <w:r>
              <w:rPr>
                <w:rFonts w:cs="MS Sans Serif;Arial" w:ascii="MS Sans Serif;Arial" w:hAnsi="MS Sans Serif;Arial"/>
              </w:rPr>
              <w:t>(průměr 304 mm, tloušťka 30 mm) na přední nápravě ve spojení s brzdovým sedlem ATE CN 770 60/30/30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F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vozidlech do roku 1999. Upevnění kola šrouby kola. Označení provedení v technickém průkazu vozidla JN/1?? pro stupňovitou záď a JW?/3?? Pro komb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F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vozidlech od roku 2000. Upevnění kola maticemi kola. Označení provedení v technickém průkazu vozidla JN/4?? pro stupňovitou záď a JW?/6?? Pro komb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C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jestliže je vozidlo přestavěno podle stavebnice Ford „Snížení polohy motoru o 25 mm“ obj.č.: 9055601, popř. 9055588  a stavebnice „výstužné vzpěry“ obj.č. 9055574. Toto přestavení není potřebné na provedeních vozidla, která jsou sériově vybavena velikostí kola 6 J x 13.</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D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kombinace kolo/pneumatika je přípustné jen, jestliže je pravý hnací hřídel s průměrem 43 mm na provedeních vozidla Fiesta 1.0 litru (33 kw) a Fiesta 1.1 litru (37 kw) dodatečně vybaven podle obj.č. Ford: 5050045 a na provedení vozidla Fiesta 1.6 litru litr diesel (40 kw) podle obj.č. Ford: 1625494. U provedeních vozidla  D (1.6 diesel), která jsou již sériově vybavena dutým hřídelem,</w:t>
            </w:r>
            <w:r>
              <w:rPr>
                <w:rFonts w:cs="MS Sans Serif;Arial" w:ascii="MS Sans Serif;Arial" w:hAnsi="MS Sans Serif;Arial"/>
                <w:b/>
              </w:rPr>
              <w:t xml:space="preserve"> </w:t>
            </w:r>
            <w:r>
              <w:rPr>
                <w:rFonts w:cs="MS Sans Serif;Arial" w:ascii="MS Sans Serif;Arial" w:hAnsi="MS Sans Serif;Arial"/>
              </w:rPr>
              <w:t xml:space="preserve">není tato změna  potřebná.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Musí být zabudována stavebnice „omezovač vyúhlování kol“ (dvoumisková distanční pouzdra) podle dílů Ford č. 9059757.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kud není na přední nápravě již sériově stabilizátor, musí být vestavěno snížení výšky vozidla Ford RS 5050510, popř. 5052000. Při dovybavení je nutné dbát na položku 11A, popř. 11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kombinace kolo/pneumatika je přípustné jen se sníženou výškou</w:t>
            </w:r>
            <w:r>
              <w:rPr>
                <w:rFonts w:cs="MS Sans Serif;Arial" w:ascii="MS Sans Serif;Arial" w:hAnsi="MS Sans Serif;Arial"/>
                <w:b/>
              </w:rPr>
              <w:t xml:space="preserve"> </w:t>
            </w:r>
            <w:r>
              <w:rPr>
                <w:rFonts w:cs="MS Sans Serif;Arial" w:ascii="MS Sans Serif;Arial" w:hAnsi="MS Sans Serif;Arial"/>
              </w:rPr>
              <w:t xml:space="preserve">VOZIDLA FORD RS (označení VA: RS 5050508 a HA: 5050509). Vyňata jsou provedení vozidla C133 (1.4 S) a E136 (XR2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24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251 mm, popř. 257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Eventuálně existující sériové ocelové distanční kroužky (tloušťka 4,5 mm) musí být před zástavbou speciálních kol odstraně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SP SPORT 2020, D40 PIRELLI P600, P5000, P700-Z YOKOHAMA A008, AV1-50i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Z 91 DUNLOP D40 MICHELIN MXX 2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Na předních podbězích</w:t>
            </w:r>
            <w:r>
              <w:rPr>
                <w:rFonts w:cs="MS Sans Serif;Arial" w:ascii="MS Sans Serif;Arial" w:hAnsi="MS Sans Serif;Arial"/>
                <w:b/>
              </w:rPr>
              <w:t xml:space="preserve"> </w:t>
            </w:r>
            <w:r>
              <w:rPr>
                <w:rFonts w:cs="MS Sans Serif;Arial" w:ascii="MS Sans Serif;Arial" w:hAnsi="MS Sans Serif;Arial"/>
              </w:rPr>
              <w:t>je nutno opětně docílit dostatečného zakrytí kol vhodnými opatřením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E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Eventuálně existující sériové ocelové distanční kroužky (tloušťka 4,5 mm) na zadní nápravě musí být před zástavbou speciálních kol odstraně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Eventuálně existující sériové ocelové distanční kroužky (tloušťka 4,5 mm) na přední nápravě musí být před zástavbou speciálních kol odstraně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jestliže délka čepu kola nad plochou pro dosednutí kol je  minimálně 19 mm, eventuálně je nutno čepy kol vyměn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provedeních vozidel s větranými brzdovými kotouči (průměr 284 mm) mohou být použity z důvodů vůle jen speciální kola od data výroby 20. týdne 1989.</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matky s kulovou dosedací plochou Ford díly č. 6111766, popř. 6452292.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kud již neexistuje sériově, musí být na přední nápravě zabudován stabilizátor, dle volby je možné také provedení se sníženou výškou vozidla Ford RS. Po dovybavení je nutno dbát na položky 11A, popř. 11K.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kombinace kolo/pneumatika je přípustné jen se sníženou výškou</w:t>
            </w:r>
            <w:r>
              <w:rPr>
                <w:rFonts w:cs="MS Sans Serif;Arial" w:ascii="MS Sans Serif;Arial" w:hAnsi="MS Sans Serif;Arial"/>
                <w:b/>
              </w:rPr>
              <w:t xml:space="preserve"> </w:t>
            </w:r>
            <w:r>
              <w:rPr>
                <w:rFonts w:cs="MS Sans Serif;Arial" w:ascii="MS Sans Serif;Arial" w:hAnsi="MS Sans Serif;Arial"/>
              </w:rPr>
              <w:t>vozidla Ford RS. Je nutné dbát na</w:t>
            </w:r>
            <w:r>
              <w:rPr>
                <w:rFonts w:cs="MS Sans Serif;Arial" w:ascii="MS Sans Serif;Arial" w:hAnsi="MS Sans Serif;Arial"/>
                <w:b/>
              </w:rPr>
              <w:t xml:space="preserve"> </w:t>
            </w:r>
            <w:r>
              <w:rPr>
                <w:rFonts w:cs="MS Sans Serif;Arial" w:ascii="MS Sans Serif;Arial" w:hAnsi="MS Sans Serif;Arial"/>
              </w:rPr>
              <w:t>Všeobecné povolení provozní způsobilosti,</w:t>
            </w:r>
            <w:r>
              <w:rPr>
                <w:rFonts w:cs="MS Sans Serif;Arial" w:ascii="MS Sans Serif;Arial" w:hAnsi="MS Sans Serif;Arial"/>
                <w:b/>
              </w:rPr>
              <w:t xml:space="preserve"> </w:t>
            </w:r>
            <w:r>
              <w:rPr>
                <w:rFonts w:cs="MS Sans Serif;Arial" w:ascii="MS Sans Serif;Arial" w:hAnsi="MS Sans Serif;Arial"/>
              </w:rPr>
              <w:t>popř. osvědčení pro díl snížení výšky vozidla Ford RS.</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ériové ocelové distanční kroužky na přední nápravě nesmí být při zástavbě speciálních kol odstraněny nebo jestliže neexistují, musí být použity ocelové distanční kroužky výrobce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Z 91, CZ90 DUNLOP D40, SP Sport 8000 MICHELIN MXX, MXV 2, XGTV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BRIDGESTONE RE 71 CONTINENTAL CZ 91, CZ90 DUNLOP D40, SP SPORT 2000 bzw. 8000 GOODYEAR EAGLE VR MICHELIN MXV 2, XGTV PIRELLI P 6, P6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r CONTINENTAL CZ 91 DUNLOP D40, SP SPORT 8000 ab DOT 322 MICHELIN MXX, MXM, XGTV, MXV2 PIRELLI P5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BRIDGESTONE RE 71 DUNLOP D40, SP Sport 8000 MICHELIN XGTV YOKOHAMA A008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ZR), ER 90(91V) DUNLOP D8 M2(91V bzw. ZR) MICHELIN MXV2 TOYO 600 F1 UNIROYAL Rallye 340/65, Rallye 440 YOKOHAMA A008P(ZR), AV1-65i(91V)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91V),SF350(90V) DUNLOP D8 M2(91V bzw. ZR) MICHELIN MXV2,MXV,XGTV TOYO 600 F1 UNIROYAL Rallye 340/60,Rallye 440 YOKOHAMA A008(90V),AV1-60i(90V)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2000, D 40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velikosti pneumatiky není přípustné na provedeních vozidla s přípustným zatížením náprav více než 1000 kg; přípustné zatížení zadní nápravy musí být odpovídajícím způsobem redukováno.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není přípustné na provedeních vozidla s průměrem brzdových kotoučů 26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ZR) FIRESTONE Firehawk 690 (ZR) MICHELIN MXV2 (ZR) PIRELLI P700-Z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 71(92V), SF350(88Vbzw. 92V) DUNLOP D40 MICHELIN MXV2(91V), MXX, MXX3, XGTV TOYO 600 F1(ZR) YOKOHAMA A008(ZR), AV1-55i(ZR), AV1-50i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ériové ocelové distanční kroužky nesmí být při zástavbě speciálních kol odstraněny nebo jestliže neexistují, musí být použity ocelové distanční kroužky výrobce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8000 MICHELIN MXX3 (Reinforced) PIRELLI P700-Z (Reinforced)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240 mm na přední nápravě (větrané).</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kud není již sériově, musí být na přední nápravě zabudován</w:t>
            </w:r>
            <w:r>
              <w:rPr>
                <w:rFonts w:cs="MS Sans Serif;Arial" w:ascii="MS Sans Serif;Arial" w:hAnsi="MS Sans Serif;Arial"/>
                <w:b/>
              </w:rPr>
              <w:t xml:space="preserve"> </w:t>
            </w:r>
            <w:r>
              <w:rPr>
                <w:rFonts w:cs="MS Sans Serif;Arial" w:ascii="MS Sans Serif;Arial" w:hAnsi="MS Sans Serif;Arial"/>
              </w:rPr>
              <w:t>stabilizátor, podle volby je možná také provedení se sníženou výškou vozidla Fiat (díly Fiat č. 46219501).  Při dovybavení je nutné dbát na položku 11A, popř. 11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D40, SP Sport 2000 MICHELIN XGT V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matice kola Fiat č. H94 WX1012A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8000 GOOGYEAR EAGLE GSC, EAGLE GSA UNIROYAL RTT1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DUNLOP SP SPORT 2000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šrouby dodané společně s kolem bez kuželového pouzdra</w:t>
            </w:r>
            <w:r>
              <w:rPr>
                <w:rFonts w:cs="MS Sans Serif;Arial" w:ascii="MS Sans Serif;Arial" w:hAnsi="MS Sans Serif;Arial"/>
                <w:b/>
              </w:rPr>
              <w:t xml:space="preserve"> </w:t>
            </w:r>
            <w:r>
              <w:rPr>
                <w:rFonts w:cs="MS Sans Serif;Arial" w:ascii="MS Sans Serif;Arial" w:hAnsi="MS Sans Serif;Arial"/>
              </w:rPr>
              <w:t>s délkou těla šroubu 28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Volné, neobsazené!!!!!</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284mm a 285 mm na přední nápravě (větrané).</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měnou palivového vedení v zadním podběhu lze docílit dostatečné vůle.</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F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MS Sans Serif;Arial" w:cs="MS Sans Serif;Arial" w:ascii="MS Sans Serif;Arial" w:hAnsi="MS Sans Serif;Arial"/>
              </w:rPr>
              <w:t xml:space="preserve"> </w:t>
            </w:r>
            <w:r>
              <w:rPr>
                <w:rFonts w:cs="MS Sans Serif;Arial" w:ascii="MS Sans Serif;Arial" w:hAnsi="MS Sans Serif;Arial"/>
                <w:color w:val="000000"/>
              </w:rPr>
              <w:t>Aby se docílilo dostatečné vůle pro pneumatiky v zadních podbězích k palivovým vedením, musí být zdvih pružiny redukován zástavbou omezovače zdvihu pružiny (díly Fiat č. 46280333) – pokud neexistuje jako sériový. Při dovybavení  je nutné stav vozidla podle předpisů nechat potvrd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dokladu podle vzoru uveřejněného ve vzorovém katalogu k § 19 Vyhlášky o technických podmínkách provozu silničních vozidel.</w:t>
            </w:r>
          </w:p>
          <w:p>
            <w:pPr>
              <w:pStyle w:val="Normal"/>
              <w:rPr>
                <w:rFonts w:ascii="MS Sans Serif;Arial" w:hAnsi="MS Sans Serif;Arial" w:cs="MS Sans Serif;Arial"/>
                <w:color w:val="000000"/>
                <w:sz w:val="24"/>
              </w:rPr>
            </w:pPr>
            <w:r>
              <w:rPr>
                <w:rFonts w:cs="MS Sans Serif;Arial" w:ascii="MS Sans Serif;Arial" w:hAnsi="MS Sans Serif;Arial"/>
                <w:color w:val="000000"/>
                <w:sz w:val="24"/>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na provedeních vozidla s větranými brzdovými kotouči na přední nápravě (průměr 284 mm, tloušťka 22 mm) jen ve spojení s brzdovým třmenem  LUCAS.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Eventuálně existující sériové ocelové distanční kroužky (tloušťka 3,0 mm) na přední nápravě musí být před zástavbou speciálních kol odstraně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jen tehdy, jestliže je délka čepu kol minimálně 19 mm nad plochou pro dosednutí  kol, eventuálně je nutné čepy kola vyměnit.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Na předních podbězích lze zástavbou vhodných dílů nebo jinými vhodnými opatřeními docílit dostatečného zakry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SP Sport 8000 MICHELIN XGTV YOKOHAMA A51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GENERAL TIRE XP 2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peciální kola smí být použita jen s pevně umístěnými originálními distančními kroužky FIAT (tloušťka 4,5 mm), jestliže nejsou jako sériové, musí být dovybave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Eco Contact CP DUNLOP D8 M2, SP Sport 2000 GOODYEAR NCT 2 MICHELIN MXV2, MXV 3A,Energy MXV 3A PIRELLI P4000, P5000 Drago, P6000, P3000 Energy UNIROYAL Rallye 540 SEMPERIT Top Speed M807 TOYO R 61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Dodatečnou úpravou plastového zakrytí zadního tlumiče výfuku lze docílit minimální vzdálenost 10 mm mezi pneumatikou a plastovým zakrytí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SP Sport 2000, SP Sport 2040E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Aby se docílilo dostatečné vůle kolo/pneumatika na zadní nápravě, je nutno zástavbou jiných omezovačů dorazu (orig. Ford obj.č. 1037 324) omezit zdvih pruži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a provedeních vozidla s větranými brzdovými kotouči na přední nápravě (průměr 257 mm, tloušťka 20 mm) není přípustné ve spojení s třmeny brzdy výrobce Girling typ 781560 a výrobce ATE typ FN 54/20 8F25.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evným třmenem BREMBO (větraný)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průměrem brzdových kotoučů 278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Dodatečnou úpravou  výřezů podběhů zadních kol, popř.plastových krytů vnitřní strany blatníků lze docílit dostatečnou vůli kombinace kolo/pneumatika a na předních a zadních podbězích lze zástavbou vhodných dílů nebo jinými vhodnými opatřeními docílit dostatečné zakrytí kol. </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Dodatečnou úpravou výřezů podběhů předních a zadních kol, popř.plastových krytů vnitřní strany blatníků lze docílit dostatečnou vůli kombinace kolo/pneumatika. </w:t>
            </w:r>
          </w:p>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předních a zadních podbězích lze zástavbou vhodných dílů nebo jinými vhodnými opatřeními docílit dostatečné zakry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Montáž speciálních kol je přípustná jen na nápravě 1 bez distančního kroužku a na nápravě 2 jen s distančním kroužkem (tloušťka 5mm originální díly FIAT č. 60877 80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Montáž speciálních kol je přípustná jen na nápravě 1 bez distančního kroužku a na nápravě 2 jen s originálními distančními kroužky FIAT(tloušťka 4,5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s velikostí sériové pneumatiky 195/60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není přípustné s velikostí sériové pneumatiky 195/60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provedeních vozidla, jestliže je v dokladech vozidla zapsaná  výrobcem vozidla jako sériová velikost pneumatiky 225/70R15 nebo 215/70R16.</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provedeních vozidla, jestliže je v dokladech vozidla zapsaná  výrobcem vozidla jako sériová velikost pneumatiky 235/70R16.</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kombinace kolo/pneumatika není přípustné na provedeních vozidla, která jsou sériově vybavena velikostí kola 6 J x 15 ET70, popř. velikostí kola 5½ J x 15 ET116.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není přípustné na provedeních vozidla, která jsou sériově vybavena velikostí kola 5 J x 16 ET105,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Omezením vyúhlování řízení, Ford objednací číslo 1342639,  lze docílit dostatečnou vůli kombinace kolo/pneumatika s ohledem na maximálně přípustnou provozní šířku podle ETRTO, popř. Wd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FG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Omezením vyúhlování řízení, Ford objednací číslo 1342639,  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Dodatečnou úpravou stínícího plechu u zadního tlumiče výfuku</w:t>
            </w:r>
            <w:r>
              <w:rPr>
                <w:rFonts w:cs="MS Sans Serif;Arial" w:ascii="MS Sans Serif;Arial" w:hAnsi="MS Sans Serif;Arial"/>
                <w:b/>
              </w:rPr>
              <w:t xml:space="preserve"> </w:t>
            </w:r>
            <w:r>
              <w:rPr>
                <w:rFonts w:cs="MS Sans Serif;Arial" w:ascii="MS Sans Serif;Arial" w:hAnsi="MS Sans Serif;Arial"/>
              </w:rPr>
              <w:t>lze docílit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Z 90, CV 90, CV 51 GOODYEAR EAGLE GV PIRELLI P600, P4000, P5000, P6000, P700-Z, PZERO TOYO 600 F1 UNIROYAL RALLYE 440, RALLYE 340/55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Z 90, CZ 91, CV 51, CH 51 GOODYEAR EAGLE GV PIRELLI P600, P4000, P700-Z TOYO 600 F1 UNIROYAL RALLYE 4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od identifikačního čísla vozidla JHMCB3....C299999</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pneumatiky s šířkou v zamontovaném stavu max. 203 mm;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pneumatiky s šířkou v zamontovaném stavu max. 181 mm;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BRIDGESTONE B320 CONTINENTAL Eco Contact, CT22, CT21 GOODYEAR EAGLE NCT3, EAGLE NCT2 MICHELIN MXT, Classic UNIROYAL Rallye 380/70 HANKOOK RADIAL 884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esahující části plochy pro dosednutí kol zadní nápravy musí být odstraněny, aby speciální kola přiléhala rovnoměrn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větranými brzdovými kotouči na přední nápravě (průměr 262 mm, tloušťka 21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8000 PIRELLI P5000, P7000, PZERO TOYO 600 F1, Proxes-T1 YOKOHAMA A510, A520 MICHELIN SX-GT, MXX3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8000, SP2020 PIRELLI P6000 TOYO Proxes-T1 YOKOHAMA A510 Použijí-li se jiné pneumatiky, musí se prokázat vůle, popř. dostatečné zakrytí kol;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průměrem brzdových kotoučů 26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RE94 POTENZA Použijí-li se jiné pneumatiky, musí se prokázat vůle, popř. dostatečné zakrytí kol;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2020 PIRELLI P6000, P5000 Drago TOYO Proxes T1 YOKOHAMA A510 Použijí-li se jiné pneumatiky, musí se prokázat vůle, popř. dostatečné zakrytí kol;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průměrem brzdových kotoučů 282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2 PIRELLI P6000 YOKOHAMA A022A Použijí-li se jiné pneumatiky, musí se prokázat dostatečné zakrytí kol;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BRIDGESTONE S-02 PIRELLI P7000 YOKOHAMA A028 Použijí-li se jiné pneumatiky, musí se prokázat dostatečné zakrytí kol;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DUNLOP GRANDTREK ST1 YOKOHAMA Geolandar G035  Použijí-li se jiné pneumatiky, musí se prokázat dostatečné zakrytí kol;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GRANDTREK ST1 YOKOHAMA Geolandar G035 Použijí-li se pneumatiky jiných výrobců, je potřeba potvrzení výrobce pneumatik o montovatelnosti pneumatiky na tuto velikost ráfku;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PIRELLI P6000 TOYO Proxes-T1, Proxes-T1 plus Použijí-li se jiné pneumatiky, musí se prokázat dostatečné zakrytí kol a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YOKOHAMA A520 Použijí-li se jiné pneumatiky, musí se prokázat dostatečné zakrytí kol;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2 CONTINENTAL ContiSportContact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HA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provedeních vozidla, jestliže je již v dokladech vozidla zapsaná  výrobcem vozidla jako sériová velikost pneumatiky 215/70R15 a provedení vozidla je sériově vybaveno touto velikostí pneumatik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HA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provedeních vozidla, jestliže je již v dokladech vozidla zapsaná  výrobcem vozidla jako sériová velikost pneumatiky 225/70R16 a provedení vozidla je sériově vybaveno touto velikostí pneumatik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A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provedeních vozidla, jestliže je již v dokladech vozidla zapsaná  výrobcem vozidla jako sériová velikost pneumatiky 215/45R17 (jiná převodka říz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HB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ěchto speciálních kol není přípustné na provedeních vozidla se 4 šrouby na ploše pro dosednu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IA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nutné dbát pokynů v návodu k zástavbě firmy Irmscher</w:t>
            </w:r>
            <w:r>
              <w:rPr>
                <w:rFonts w:cs="MS Sans Serif;Arial" w:ascii="MS Sans Serif;Arial" w:hAnsi="MS Sans Serif;Arial"/>
                <w:b/>
              </w:rPr>
              <w:t xml:space="preserve"> </w:t>
            </w:r>
            <w:r>
              <w:rPr>
                <w:rFonts w:cs="MS Sans Serif;Arial" w:ascii="MS Sans Serif;Arial" w:hAnsi="MS Sans Serif;Arial"/>
              </w:rPr>
              <w:t>vzhledem k dodatečným úpravám, které mají být provedeny pro dostatečné zakrytí kol a vůl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IA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Dodatečnou úpravou vnitřní strany předního blatníku na vnitřní straně kola lze docílit dostatečnou vůl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IA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Opel Meriva-A: Při použití velikosti pneumatiky 215/40R17 je nutno zvýšit tlak huštění pneumatiky o 0,1 baru oproti tlaku huštění pneumatiky sériové velikosti pneumatiky 185/60R15. Při použití velikosti pneumatiky 205/45R17 je nutno použít tlak huštění pneumatiky sériové velikosti pneumatiky 185/60R15. Opel Corsa-C: Při použití velikosti pneumatiky 205/40R17 je nutno zvýšit tlak huštění pneumatiky o 0,2 bary oproti tlaku huštění pneumatiky sériové velikosti pneumatiky 185/60R14. Při použití velikosti pneumatiky 215/35R17 je nutno zvýšit tlak huštění pneumatiky o 0,3 bary oproti tlaku huštění pneumatiky sériové velikosti pneumatiky 185/60R14.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IA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peciální kola smí být použita jen s distančními kroužky firmy Irmscher díly č. 76117003 (pro  průměr roztečné kružnice 110/5) popř. 76117004 (pro průměr roztečné kružnice 100/4) (tloušťka 4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IA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m distančních kroužků firmy Irmscher díly č. 76117003 (pro průměr roztečné kružnice 110/5, tloušťka 4mm) popř. 76117004 (pro průměr roztečné kružnice 100/4, tloušťka 4 mm) lze docílit dostatečné vůle kombinace kolo/pneumatika s ohledem na maximálně přípustnou provozní šířku podle ETRTO, popř. Wd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IA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peciální kola smí být použita jen s distančními kroužky firmy Irmscher díly č. 76117003 (pro průměr roztečné kružnice 110/5), popř. 76117004 (pro otvor 100/4) (tloušťka 4 mm) na přední nápravě. Přitom se musí použít na přední nápravě šrouby na kolo dodávané firmou Irmscher s kolem (šrouby kulovou dosedací plochou M12x1,5x30, 10.9) (montážní sada s objednacím číslem firmy Irmscher 761 17 00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A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8060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A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8000, D40 M2 MICHELIN MXX3 PIRELLI PZERO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A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DUNLOP SP Sport 8000, MICHELIN MXX3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A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PIRELLI ZERO Použijí-li se pneumatiky jiných výrobců, je potřeba potvrzení výrobce pneumatik o dostatečné nosnosti velikosti pneumatiky; doklad o použitelnosti je třeba mít k dispozici spolu s doklady k vozidlu</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A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245/45 R18 zadní náprava: 255/45R19 Je třeba dbát na příslušné položky a odkazy  týkající se náprav. Na provedeních vozidla s ABS, popř. regulací prokluzu hnacích kol (ASR) se smí používat jen pneumatiky povolené výrobcem vozidl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A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A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KA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je přípustné jen ve spojení s pružinami pro sníženou výšku vozidla</w:t>
            </w:r>
            <w:r>
              <w:rPr>
                <w:rFonts w:cs="MS Sans Serif;Arial" w:ascii="MS Sans Serif;Arial" w:hAnsi="MS Sans Serif;Arial"/>
                <w:b/>
              </w:rPr>
              <w:t xml:space="preserve"> </w:t>
            </w:r>
            <w:r>
              <w:rPr>
                <w:rFonts w:cs="MS Sans Serif;Arial" w:ascii="MS Sans Serif;Arial" w:hAnsi="MS Sans Serif;Arial"/>
              </w:rPr>
              <w:t>KIA č. ZK03428001.</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KA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rPr>
              <w:t>Aby se dosáhlo dostatečné vůle pro pneumatiky v předních podbězích,</w:t>
            </w:r>
            <w:r>
              <w:rPr>
                <w:rFonts w:cs="MS Sans Serif;Arial" w:ascii="MS Sans Serif;Arial" w:hAnsi="MS Sans Serif;Arial"/>
                <w:b/>
              </w:rPr>
              <w:t xml:space="preserve"> </w:t>
            </w:r>
            <w:r>
              <w:rPr>
                <w:rFonts w:cs="MS Sans Serif;Arial" w:ascii="MS Sans Serif;Arial" w:hAnsi="MS Sans Serif;Arial"/>
              </w:rPr>
              <w:t>musí</w:t>
            </w:r>
            <w:r>
              <w:rPr>
                <w:rFonts w:cs="MS Sans Serif;Arial" w:ascii="MS Sans Serif;Arial" w:hAnsi="MS Sans Serif;Arial"/>
                <w:b/>
              </w:rPr>
              <w:t xml:space="preserve"> </w:t>
            </w:r>
            <w:r>
              <w:rPr>
                <w:rFonts w:cs="MS Sans Serif;Arial" w:ascii="MS Sans Serif;Arial" w:hAnsi="MS Sans Serif;Arial"/>
              </w:rPr>
              <w:t>být redukován</w:t>
            </w:r>
            <w:r>
              <w:rPr>
                <w:rFonts w:cs="MS Sans Serif;Arial" w:ascii="MS Sans Serif;Arial" w:hAnsi="MS Sans Serif;Arial"/>
                <w:b/>
              </w:rPr>
              <w:t xml:space="preserve"> </w:t>
            </w:r>
            <w:r>
              <w:rPr>
                <w:rFonts w:cs="MS Sans Serif;Arial" w:ascii="MS Sans Serif;Arial" w:hAnsi="MS Sans Serif;Arial"/>
              </w:rPr>
              <w:t xml:space="preserve">zdvih pružiny zástavbou omezovače zdvihu pružiny o síle 10,0 mm (díly KIA č.: ZK3F037501) – pokud nejsou jako sériové. </w:t>
            </w:r>
          </w:p>
          <w:p>
            <w:pPr>
              <w:pStyle w:val="Normal"/>
              <w:rPr/>
            </w:pPr>
            <w:r>
              <w:rPr>
                <w:rFonts w:cs="MS Sans Serif;Arial" w:ascii="MS Sans Serif;Arial" w:hAnsi="MS Sans Serif;Arial"/>
              </w:rPr>
              <w:t>Při dovybavení je nutno nechat stav vozidla podle předpisů</w:t>
            </w:r>
            <w:r>
              <w:rPr>
                <w:sz w:val="24"/>
              </w:rPr>
              <w:t xml:space="preserve"> </w:t>
            </w:r>
            <w:r>
              <w:rPr>
                <w:rFonts w:cs="MS Sans Serif;Arial" w:ascii="MS Sans Serif;Arial" w:hAnsi="MS Sans Serif;Arial"/>
              </w:rPr>
              <w:t>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r>
              <w:rPr>
                <w:sz w:val="24"/>
              </w:rPr>
              <w:t xml:space="preserve"> </w:t>
            </w:r>
            <w:r>
              <w:rPr>
                <w:rFonts w:cs="MS Sans Serif;Arial" w:ascii="MS Sans Serif;Arial" w:hAnsi="MS Sans Serif;Arial"/>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LA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sou přípustné jen pneumatiky následujících výrobců: DUNLOP D40 (ZR), SP SPORT 2020 MFS (ZR)  Použijí-li se pneumatiky jiných výrobců, je potřeba potvrzení výrobce pneumatik o dostatečné nosnosti velikosti pneumatiky; doklad o použitelnosti se musí vozit s sebou u dokladů vozidla.</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LA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stné jen pneumatiky následujících výrobců: DUNLOP SP SPORT 2000 MFS Použijí-li se pneumatiky jiných výrobců, je potřeba potvrzení výrobce pneumatik o dostatečné nosnosti velikosti pneumatiky; doklad o použitelnosti se musí vozit s sebou u dokladů vozidla.</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LA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en-GB"/>
              </w:rPr>
            </w:pPr>
            <w:r>
              <w:rPr>
                <w:rFonts w:cs="MS Sans Serif;Arial" w:ascii="MS Sans Serif;Arial" w:hAnsi="MS Sans Serif;Arial"/>
                <w:lang w:val="en-GB"/>
              </w:rPr>
              <w:t>M+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ložka pneumatiky M+S</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není přípustné na provedeních vozidla, která jsou sériově vybavena velikostí pneumatiky 155/70 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BRIDGESTONE Turanza ER 30 PIRELLI P600, P4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PIRELLI P4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4-pístovými brzdovými třmeny ve spojení s průměrem brzdových kotoučů 300 mm, popř. 320 mm, popř. 33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D40, SP SPORT 8000 MICHELIN XGT V PIRELLI P7000, P700-Z, P5000, PZERO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PIRELLI P600, P5000 GOODYEAR INVICTA GA bzw. GAL, EAGLE GA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DUNLOP SP SPORT 8000 GOODYEAR EAGLE ZR, EAGLE GSD, EAGLE NCT2 PIRELLI P700-Z (89) SEMPERIT DIRECTION (ZR(LI 89)) UNIROYAL Rallye 440   Použijí-li se pneumatiky jiných výrobců, je potřeba potvrzení výrobce pneumatik o dostatečné nosnosti velikosti pneumatiky; doklad o použitelnosti se musí vozit s sebou u dokladů vozidla.</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s šířkou v zamontovaném stavu max. 23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s šířkou v zamontovamném stavu max. 224 mm; doporučuje se uvést doklad použitelnosti pneumatiky v potvrzení o převzetí ze zkušebny podle § 19 odst. 3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Aby bylo dosaženo dostatečné vůle kombinace kolo/pneumatika, lze dodatečnou zástavbou omezovačů dorazu (vpředu 20 mm, vzadu 17 mm) omezit zdvih pruži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GOODYEAR NCT 2 KELLY CHARGER MICHELIN MXV2 PIRELLI P4000, P5000 VIZZOLA, P5000 DRAGO, P6000 UNIROYAL Rallye 440 GENERAL XP2000-4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s šířkou v montovaném stavu max. 190 mm; doporučuje se uvést doklad použitelnosti pneumatiky v potvrzení o převzetí ze zkušebny podle § 19 odst. 3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průměrem brzdových kotoučů 320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BRIDGESTONE S-01, S-02 CONTINENTAL ContiSportContact DUNLOP SP Sport 8000, SP Sport 9000 GOODYEAR EAGLE F1 MICHELIN Pilot Sport PIRELLI P-ZERO Použijí-li se pneumatiky jiných výrobců, je potřeba potvrzení výrobce pneumatik o dostatečné nosnosti velikosti pneumatiky; doklad o použitelnosti se musí vozit s sebou u dokladů vozidla.</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BRIDGESTONE Potenza RE88 PIRELLI P600, P5000 VIZZOLA, P4000 GOODYEAR EAGLE NCT2 UNIROYAL Rallye 4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BRIDGESTONE POTENZA RE71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s šířkou v zamontovaném stavu max. 194 mm;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 DUNLOP D40 GOODYEAR EAGLE NCT, EAGLE NCT 55 MICHELIN MXV2 PIRELLI P600 UNIROYAL Rallye 4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 CONTINENTAL CH90, CV90 DUNLOP SP Sport 2020 GENERAL XP 2000 H GOODYEAR EAGLE NCT 2 PIRELLI P6000, P5000 DRAGO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s šířkou v zamontovaném stavu max. 212 mm;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Na předních podbězích lze zástavbou vhodných částí nebo jinými vhodnými opatřeními docílit dostatečné zakry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Smí být použity jen pneumatiky výrobce PIRELLI typ SCORPION II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A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H90, CV90, CZ90, CV91 DUNLOP SP Sport 2020 FIRESTONE FH 690 GOODYEAR EAGLE NCT 2, EAGLE NCT 55 PIRELLI P600, P700-Z, P5000 VIZZOLA UNIROYAL Rallye 440, Rallye 340/5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LM je přípustné teprve od data výroby 05.1994.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Aby bylo dosaženo dostatečné vůle kombinace kolo/pneumatika, lze dodatečnou zástavbou omezovačů dorazu (vpředu asi 10 mm) omezit zdvih pruži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PIRELLI PZERO AS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H90 DUNLOP Sp Sport 2020 GOODYEAR EAGLE NCT2, EAGLE TOURING NCT3 KELLY CHARGER PIRELLI P5000 DRAGO GENERAL XP2000-4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Na předních podbězích</w:t>
            </w:r>
            <w:r>
              <w:rPr>
                <w:rFonts w:cs="MS Sans Serif;Arial" w:ascii="MS Sans Serif;Arial" w:hAnsi="MS Sans Serif;Arial"/>
                <w:b/>
              </w:rPr>
              <w:t xml:space="preserve"> </w:t>
            </w:r>
            <w:r>
              <w:rPr>
                <w:rFonts w:cs="MS Sans Serif;Arial" w:ascii="MS Sans Serif;Arial" w:hAnsi="MS Sans Serif;Arial"/>
              </w:rPr>
              <w:t>lze docílit vhodnými opatřeními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 Je nutné potvrzení výrobce vozidla o nosnosti a montovatelnosti velikosti pneumatiky na velikost kola na typu vozidla, doklad o použitelnosti je třeba mít k dispozici spolu s doklady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 Je nutné potvrzení výrobce vozidla o nosnosti a montovatelnosti velikosti pneumatiky na velikost kola na typu vozidla, doklad o použitelnosti je třeba mít k dispozici spolu s doklady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T21, CT22, EcoContact CP PIRELLI P600, P2000 UNIROYAL Rallye 4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Z 91 DUNLOP SP Sport 8000 GOODYEAR EAGLE F1 PIRELLI P5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pneumatiky s šířkou v montovaném stavu max. 220 mm;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288 mm (tloušťka 25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Dodatečnou úpravou výřezů podběhů předních a zadních kol, popř.plastových krytů vnitřní strany blatníků lze docílit dostatečnou vůli kombinace kolo/pneumatika.</w:t>
            </w:r>
          </w:p>
          <w:p>
            <w:pPr>
              <w:pStyle w:val="Normal"/>
              <w:rPr>
                <w:rFonts w:ascii="MS Sans Serif;Arial" w:hAnsi="MS Sans Serif;Arial" w:cs="MS Sans Serif;Arial"/>
              </w:rPr>
            </w:pPr>
            <w:r>
              <w:rPr>
                <w:rFonts w:cs="MS Sans Serif;Arial" w:ascii="MS Sans Serif;Arial" w:hAnsi="MS Sans Serif;Arial"/>
              </w:rPr>
              <w:br/>
            </w:r>
          </w:p>
          <w:p>
            <w:pPr>
              <w:pStyle w:val="Normal"/>
              <w:rPr>
                <w:rFonts w:ascii="MS Sans Serif;Arial" w:hAnsi="MS Sans Serif;Arial" w:cs="MS Sans Serif;Arial"/>
              </w:rPr>
            </w:pPr>
            <w:r>
              <w:rPr>
                <w:rFonts w:cs="MS Sans Serif;Arial" w:ascii="MS Sans Serif;Arial" w:hAnsi="MS Sans Serif;Arial"/>
              </w:rPr>
              <w:t>Na předních a zadních podbězích lze docílit zástavbou vhodných dílů nebo jinými vhodnými opatřeními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Dodatečnou úpravou výřezů podběhů zadních kol, popř.plastových krytů vnitřní strany blatníků lze docílit dostatečnou vůli kombinace kolo/pneumatika. Na předních podbězích lze opět docílit vhodnými opatřeními dostatečné zakrytí kol.</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Dodatečnou úpravou výřezů podběhů zadních kol, popř.plastových krytů vnitřní strany blatníků</w:t>
            </w:r>
            <w:r>
              <w:rPr>
                <w:rFonts w:cs="MS Sans Serif;Arial" w:ascii="MS Sans Serif;Arial" w:hAnsi="MS Sans Serif;Arial"/>
                <w:b/>
              </w:rPr>
              <w:t xml:space="preserve"> </w:t>
            </w:r>
            <w:r>
              <w:rPr>
                <w:rFonts w:cs="MS Sans Serif;Arial" w:ascii="MS Sans Serif;Arial" w:hAnsi="MS Sans Serif;Arial"/>
              </w:rPr>
              <w:t>lze docílit dostatečnou vůli kombinace kolo/pneumatika. Na předních podbězích lze opět docílit vhodnými opatřeními dostatečné zakrytí kol.</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Eco Contact CP DUNLOP D8 M2, SP Sport 2000 GOODYEAR NCT 2 MICHELIN MXV2, MXV 3A,Energy MXV 3A PIRELLI P4000, P5000 Drago, P6000, P3000 Energy UNIROYAL Rallye 540 SEMPERIT Top Speed M807 TOYO R 61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BRIDGESTONE SF322, SF321, B391 CONTINENTAL Eco Contact CP FULDA Carat Assuro, Diadem Dirigo GOODYEAR GT2, Vector3, Eagle Vector, Eagle NCT2,  Eagle NCT3, Ultra Grip 5 MICHELIN Energy XT2, Energy MXT, Energy XH1,  Energy MXV3A, Classic PIRELLI P2000, P4000, P6000 SEMPERIT Top Speed TOYO Proxes-U1, 330, 600-F5, 600-J28 UNIROYAL Rallye 440 VREDESTEIN T-Trac, Protrac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PIRELLI P6000, P5000 DRAGO TOYO 600-F3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EcoContact CP PIRELLI P6000 DUNLOP SP Sport2020 E, SP Sport 2000, SP Sport 9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jen na provedeních vozidla s průměrem brzdových kotoučů 314 mm (tloušťka 28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Na předních a zadních podbězích lze zástavbou vhodných dílů nebo  jinými vhodnými opatřeními docílit dostatečné zakry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Na zadních podbězích lze zástavbou vhodných dílů nebo  jinými vhodnými opatřeními docílit dostatečné zakry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vozidlech od roku 1999. 10. místo identifikačního čísla vozidla udává rok (X=1999, Y=2000 atd.).</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vozidlech od roku 2000. 10. místo identifikačního čísla vozidla udává rok (X=1999, Y=2000 atd.).</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Na předních podbězích</w:t>
            </w:r>
            <w:r>
              <w:rPr>
                <w:rFonts w:cs="MS Sans Serif;Arial" w:ascii="MS Sans Serif;Arial" w:hAnsi="MS Sans Serif;Arial"/>
                <w:b/>
              </w:rPr>
              <w:t xml:space="preserve"> </w:t>
            </w:r>
            <w:r>
              <w:rPr>
                <w:rFonts w:cs="MS Sans Serif;Arial" w:ascii="MS Sans Serif;Arial" w:hAnsi="MS Sans Serif;Arial"/>
              </w:rPr>
              <w:t>lze vhodnými opatřeními opět docílit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275 mm (tloušťka 22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to kombinace kol/pneumatika je přípustná jen ve spojení s výškově stavitelným podvozkem firmy KW Automotive GmbH, osvědčení pro díly č. 366-0116-00-MURD/N1. Vzdálenost horní hrany  misky pružiny až k hornímu konci pláště  tlumiče musí být minimálně 5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není přípustné na provedeních vozidel, která jsou sériově vybavena velikostí kola 5½ J x 15 ET108.</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B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el s brzdovým kotoučem na přední nápravě (průměr 328 mm, popř. 330 mm, tloušťka 32 mm, popř. 28 mm) ve spojení s brzdovým třmenem typu 20.70460_ (Brembo).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MC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zásadně přípustná následující kombinace kolo/pneumatika, přičemž je nutno dbát na položky 76A, popř. 76B: velikost kola: velikost pneumatiky: přední náprava: 4 1/2 x 15 ET20,5 135/70R15  zadní náprava: 6 x 15 ET-14 175/55R15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MC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kola: velikost pneumatiky: přední náprava: 4 1/2 x 15 ET20,5 175/55R15  zadní náprava: 6 x 15 ET-14 175/55R15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MC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kola: velikost pneumatiky: přední náprava: 4 1/2 x 15 ET20,5 175/55R15  zadní náprava: 6 x 15 ET-14 190/50R15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MC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kola: velikost pneumatiky: přední náprava: 4 1/2 x 15 ET20,5 175/55R15  zadní náprava: 6 x 15 ET-14 190/45R15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ři použití velikosti pneumatiky 175/55R15 na přední nápravě je nutno dbát z důvodů ovladatelnosti</w:t>
            </w:r>
            <w:r>
              <w:rPr>
                <w:rFonts w:cs="MS Sans Serif;Arial" w:ascii="MS Sans Serif;Arial" w:hAnsi="MS Sans Serif;Arial"/>
                <w:b/>
              </w:rPr>
              <w:t xml:space="preserve"> </w:t>
            </w:r>
            <w:r>
              <w:rPr>
                <w:rFonts w:cs="MS Sans Serif;Arial" w:ascii="MS Sans Serif;Arial" w:hAnsi="MS Sans Serif;Arial"/>
              </w:rPr>
              <w:t>na následující: Montáž pneumatiky se musí provést oproti doporučení výrobce, tzn. nápis „outside“ (vnější strana) musí ukazovat na vnitřní stranu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Dodatečnou úpravou výřezů podběhů zadních kol, popř.plastových krytů vnitřní strany blatníků lze docílit dostatečnou vůli. Na zadních podbězích lze opět docílit vhodnými opatřeními dostatečné zakrytí kol.</w:t>
            </w:r>
          </w:p>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zadních podbězích lze opět docílit vhodnými opatřeními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rPr>
              <w:t xml:space="preserve">  </w:t>
            </w:r>
            <w:r>
              <w:rPr>
                <w:rFonts w:cs="MS Sans Serif;Arial" w:ascii="MS Sans Serif;Arial" w:hAnsi="MS Sans Serif;Arial"/>
              </w:rPr>
              <w:br/>
              <w:t>Dodatečnou úpravou předních</w:t>
            </w:r>
            <w:r>
              <w:rPr>
                <w:rFonts w:cs="MS Sans Serif;Arial" w:ascii="MS Sans Serif;Arial" w:hAnsi="MS Sans Serif;Arial"/>
                <w:b/>
              </w:rPr>
              <w:t xml:space="preserve"> </w:t>
            </w:r>
            <w:r>
              <w:rPr>
                <w:rFonts w:cs="MS Sans Serif;Arial" w:ascii="MS Sans Serif;Arial" w:hAnsi="MS Sans Serif;Arial"/>
              </w:rPr>
              <w:t>podběhů na vnitřní straně kola lze docílit dostatečnou vůli kombinace kolo/pneumatika.</w:t>
              <w:br/>
              <w:t xml:space="preserve"> </w:t>
            </w:r>
          </w:p>
          <w:p>
            <w:pPr>
              <w:pStyle w:val="Normal"/>
              <w:rPr/>
            </w:pPr>
            <w:r>
              <w:rPr>
                <w:rFonts w:cs="MS Sans Serif;Arial" w:ascii="MS Sans Serif;Arial" w:hAnsi="MS Sans Serif;Arial"/>
              </w:rPr>
              <w:t>Na zadních podbězích lze docílit zástavbou vhodných dílů</w:t>
            </w:r>
            <w:r>
              <w:rPr>
                <w:rFonts w:cs="MS Sans Serif;Arial" w:ascii="MS Sans Serif;Arial" w:hAnsi="MS Sans Serif;Arial"/>
                <w:b/>
              </w:rPr>
              <w:t xml:space="preserve"> </w:t>
            </w:r>
            <w:r>
              <w:rPr>
                <w:rFonts w:cs="MS Sans Serif;Arial" w:ascii="MS Sans Serif;Arial" w:hAnsi="MS Sans Serif;Arial"/>
              </w:rPr>
              <w:t>nebo vhodnými opatřeními dostatečné zakrytí kol.</w:t>
            </w:r>
          </w:p>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předních podbězích lze opět docílit vhodnými opatřeními dostatečné zakrytí kol.</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 xml:space="preserve">Dodatečnou úpravou výřezů podběhů předních a zadních kol, popř.plastových krytů vnitřní strany blatníků lze docílit dostatečnou vůli. </w:t>
              <w:br/>
              <w:t xml:space="preserve">  </w:t>
            </w:r>
          </w:p>
          <w:p>
            <w:pPr>
              <w:pStyle w:val="Normal"/>
              <w:rPr>
                <w:rFonts w:ascii="MS Sans Serif;Arial" w:hAnsi="MS Sans Serif;Arial" w:cs="MS Sans Serif;Arial"/>
              </w:rPr>
            </w:pPr>
            <w:r>
              <w:rPr>
                <w:rFonts w:cs="MS Sans Serif;Arial" w:ascii="MS Sans Serif;Arial" w:hAnsi="MS Sans Serif;Arial"/>
              </w:rPr>
              <w:t>Na zadních podbězích lze opět docílit vhodnými opatřeními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PIRELLI Scorpion S/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PIRELLI ZER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Rozšíření zakrytí kol, např. pro provedení vozidla s krátkým rozvorem MMC díly č. Z4185100, popř. pro provedení vozidla s dlouhým rozvorem  MMC díly č. Z4185200, jsou potřebná vepředu a vzad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zadních podbězích lze opět docílit vhodnými díly dostatečné zakrytí kol, např. díly MMC č. Z4183123 a zástěrkami vzadu, jestliže jimi není vozidlo vybaven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Omezením vyúhlování kol na přední nápravě, např. díly MMC č. Z0667899 lze docílit dostatečné vůle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předních a zadních podbězích  lze docílit zástavbou vhodných dílů nebo jinými vhodnými opatřeními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následující pneumatiky: výrobce: typ: DUNLOP SP Sport 9000 (245/35ZR20 jen VA) DUNLOP SP Sport 9000(255/35ZR20 do 1300kg příp. zatížení nápravy)r DUNLOP SP Sport 9000(285/30ZR20 do 1325kg příp. zatížení nápravy) PIRELLI Pzero(245/35R20 95Y až 1380kg příp. zatížení nápravy) PIRELLI Pzero(255/35R20 97Y do 1460kg příp. zatížení nápravy) PIRELLI PZero(275/30R20 97Y do 1460kg příp. zatížení nápravy) PIRELLI Pzero(285/30R20 99Y do 1550kg příp. zatížení nápravy) TOYO Proxes T1-S(245/35R20 95Y do 1380kg příp. zatížení nápravy) Použijí-li se  pneumatiky jiných výrobců, je nutné potvrzení výrobce vozidla o dostatečné nosnosti velikosti pneumatiky; doklad o použitelnosti je třeba mít k dispozici spolu s doklady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kola: velikost pneumatiky: přední náprava:</w:t>
            </w:r>
          </w:p>
          <w:p>
            <w:pPr>
              <w:pStyle w:val="Normal"/>
              <w:rPr>
                <w:rFonts w:ascii="MS Sans Serif;Arial" w:hAnsi="MS Sans Serif;Arial" w:cs="MS Sans Serif;Arial"/>
              </w:rPr>
            </w:pPr>
            <w:r>
              <w:rPr>
                <w:rFonts w:cs="MS Sans Serif;Arial" w:ascii="MS Sans Serif;Arial" w:hAnsi="MS Sans Serif;Arial"/>
              </w:rPr>
              <w:t>4 1/2 x 15 ET20,5 145/65R15  zadní náprava: 6 x 15 ET-14 175/55R15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kola: velikost pneumatiky: přední náprava:</w:t>
            </w:r>
          </w:p>
          <w:p>
            <w:pPr>
              <w:pStyle w:val="Normal"/>
              <w:rPr>
                <w:rFonts w:ascii="MS Sans Serif;Arial" w:hAnsi="MS Sans Serif;Arial" w:cs="MS Sans Serif;Arial"/>
              </w:rPr>
            </w:pPr>
            <w:r>
              <w:rPr>
                <w:rFonts w:cs="MS Sans Serif;Arial" w:ascii="MS Sans Serif;Arial" w:hAnsi="MS Sans Serif;Arial"/>
              </w:rPr>
              <w:t>4 1/2 x 15 ET20,5 175/60R15  zadní náprava: 6 x 15 ET-14 185/55R15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kola: velikost pneumatiky: přední náprava:</w:t>
            </w:r>
          </w:p>
          <w:p>
            <w:pPr>
              <w:pStyle w:val="Normal"/>
              <w:rPr>
                <w:rFonts w:ascii="MS Sans Serif;Arial" w:hAnsi="MS Sans Serif;Arial" w:cs="MS Sans Serif;Arial"/>
              </w:rPr>
            </w:pPr>
            <w:r>
              <w:rPr>
                <w:rFonts w:cs="MS Sans Serif;Arial" w:ascii="MS Sans Serif;Arial" w:hAnsi="MS Sans Serif;Arial"/>
              </w:rPr>
              <w:t>4 1/2 x 15 ET20,5 185/55R15  zadní náprava: 6 x 15 ET-14 185/55R15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velikosti pneumatiky je přípustné jen ve spojení s podvozkem firmy Ralliart Germany GmbH Dämpfer výr. KONI ozn. VA 8040 1233 a HA 8040 1234 ve spojení s pružinami ozn. viz osvědčení dílů firmy Eibach Suspension Technology GmbH č. FZTP97/23438/E/24  RWTÜV.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Dodatečnou úpravou předních a zadních podběhů</w:t>
            </w:r>
            <w:r>
              <w:rPr>
                <w:rFonts w:cs="MS Sans Serif;Arial" w:ascii="MS Sans Serif;Arial" w:hAnsi="MS Sans Serif;Arial"/>
                <w:b/>
              </w:rPr>
              <w:t xml:space="preserve"> </w:t>
            </w:r>
            <w:r>
              <w:rPr>
                <w:rFonts w:cs="MS Sans Serif;Arial" w:ascii="MS Sans Serif;Arial" w:hAnsi="MS Sans Serif;Arial"/>
              </w:rPr>
              <w:t>podle návodu k montáži a seřízení</w:t>
            </w:r>
            <w:r>
              <w:rPr>
                <w:rFonts w:cs="MS Sans Serif;Arial" w:ascii="MS Sans Serif;Arial" w:hAnsi="MS Sans Serif;Arial"/>
                <w:b/>
              </w:rPr>
              <w:t xml:space="preserve"> </w:t>
            </w:r>
            <w:r>
              <w:rPr>
                <w:rFonts w:cs="MS Sans Serif;Arial" w:ascii="MS Sans Serif;Arial" w:hAnsi="MS Sans Serif;Arial"/>
              </w:rPr>
              <w:t>„18palcového podvozku Galant EA3 und EA5 (GDI und V6)" lze docílit dostatečné vůle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Tato velikost pneumatiky je přípustná od roku 2001, to lze poznat na 10. místě označení 1 v identifikačním čísle vozidl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jako letní pneumatiky je přípustné jen na provedeních vozidla, která jsou sériově vybavena 16-, popř. 17-palcovými letními pneumatikam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MC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kola: velikost pneumatiky: přední náprava: </w:t>
            </w:r>
          </w:p>
          <w:p>
            <w:pPr>
              <w:pStyle w:val="Normal"/>
              <w:rPr>
                <w:rFonts w:ascii="MS Sans Serif;Arial" w:hAnsi="MS Sans Serif;Arial" w:cs="MS Sans Serif;Arial"/>
              </w:rPr>
            </w:pPr>
            <w:r>
              <w:rPr>
                <w:rFonts w:cs="MS Sans Serif;Arial" w:ascii="MS Sans Serif;Arial" w:hAnsi="MS Sans Serif;Arial"/>
              </w:rPr>
              <w:t>5 1/2 x 15  175/55R15  zadní náprava: 6 ½  x 190/50R15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jen tehdy, jestliže je mezi odvzdušňovacím šroubem brzdy kola a speciálním kolem minimální vzdálenost 4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takové pneumatiky, u kterých je mezi pneumatikou a otevřenými postranními dveřmi vzdálenost 4 mm;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PIRELLI P6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ve spojení s PODVOZKEM SR nebo jiným sportovním podvozkem schváleným pro tuto velikost pneumati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4-pístovými brzdovými třmeny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4-pístovými brzdovými třmeny (označení Nissan 42H)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 xml:space="preserve">Na předních a zadních podbězích lze docílit zástavbou vhodných dílů dostatečné zakrytí kol, např. Double Cab Nissan díly č. </w:t>
            </w:r>
            <w:r>
              <w:rPr>
                <w:rFonts w:cs="MS Sans Serif;Arial" w:ascii="MS Sans Serif;Arial" w:hAnsi="MS Sans Serif;Arial"/>
                <w:lang w:val="en-GB"/>
              </w:rPr>
              <w:t>G8860-3S225, popř. King Cab und Single Cab Nissan díly NMr. G8860-3S925.</w:t>
            </w:r>
          </w:p>
          <w:p>
            <w:pPr>
              <w:pStyle w:val="Normal"/>
              <w:rPr>
                <w:rFonts w:ascii="MS Sans Serif;Arial" w:hAnsi="MS Sans Serif;Arial" w:cs="MS Sans Serif;Arial"/>
                <w:lang w:val="en-GB"/>
              </w:rPr>
            </w:pPr>
            <w:r>
              <w:rPr>
                <w:rFonts w:cs="MS Sans Serif;Arial" w:ascii="MS Sans Serif;Arial" w:hAnsi="MS Sans Serif;Arial"/>
                <w:lang w:val="en-GB"/>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ontiSportContact PIRELLI P6000, P5000 DRAGO, P7000 BRIDGESTONE S-02, S-02 Pole Position DUNLOP SP Sport 8000, SP Sport 9000 FIRESTONE FHSZ MICHELIN MXX3, SX GT TOYO Proxes T1 plus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Tato kola jsou přípustná jen na provedeních vozidla, která používají sériovou velikost kol 6Jx14 s ET45, popř. ET40.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A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Tato kola jsou přípustná jen na provedeních vozidla, která používají sériovou velikost kol 5 1/2 Jx14 s ET30.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NB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ro stupňovitou záď s podvozkem č. JN1................</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el s průměrem brzdových kotoučů 295 mm (tloušťka 28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i použití této velikosti pneumatiky je nutno dbát na pokyny a doporučení výrobce vozidla, viz návod k obsluze, popř. potvrzení výrobce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 xml:space="preserve">Je přípustná následující kombinace kolo/pneumatika: velikost pneumatiky: přední náprava: </w:t>
            </w:r>
          </w:p>
          <w:p>
            <w:pPr>
              <w:pStyle w:val="Normal"/>
              <w:rPr>
                <w:rFonts w:ascii="MS Sans Serif;Arial" w:hAnsi="MS Sans Serif;Arial" w:cs="MS Sans Serif;Arial"/>
              </w:rPr>
            </w:pPr>
            <w:r>
              <w:rPr>
                <w:rFonts w:cs="MS Sans Serif;Arial" w:ascii="MS Sans Serif;Arial" w:hAnsi="MS Sans Serif;Arial"/>
              </w:rPr>
              <w:t>205/50R17  zadní náprava: 255/40R17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w:t>
            </w:r>
          </w:p>
          <w:p>
            <w:pPr>
              <w:pStyle w:val="Normal"/>
              <w:rPr>
                <w:rFonts w:ascii="MS Sans Serif;Arial" w:hAnsi="MS Sans Serif;Arial" w:cs="MS Sans Serif;Arial"/>
              </w:rPr>
            </w:pPr>
            <w:r>
              <w:rPr>
                <w:rFonts w:cs="MS Sans Serif;Arial" w:ascii="MS Sans Serif;Arial" w:hAnsi="MS Sans Serif;Arial"/>
              </w:rPr>
              <w:t xml:space="preserve">225/45R17  zadní náprava:255/40R17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el s průměrem brzdových kotoučů 266 mm (větrané)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DUNLOP D40, SP Sport 202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25/40R18 zadní náprava: 265/35R18 Není-li jedna z obou velkostí pneumatiky uvedena v osvědčení, je neuvedená velikost pneumatiky přípustná jen na jiné velikosti ráfku. Je třeba dbát na příslušné položky a odkazy  týkající se náprav. Použijí-li se jiné pneumatiky, které nebyly výrobcem vozidla na tomto vozidle povoleny, popř. nebyly námi přezkoušeny, mohou se jízdní vlastnosti vozidla zhoršit.Na provedeních vozidla s ABS, popř. regulací prokluzu hnacích kol (ASR) se smí kromě toho používat jen pneumatiky, jejichž rozdíl odvaleného obvodu je menší než 1%. Je potřeba potvrzení výrobce pneumatik o skutečné velikosti odvaleného obvodu; doklad o použitelnosti se musí vozit s sebou u dokladů vozidla.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25/40R18 zadní náprava: 265/35R18 Není-li jedna z obou velkostí pneumatiky uvedena v osvědčení, je neuvedená velikost pneumatiky přípustná jen na jiné velikosti ráfku. Je třeba dbát na příslušné položky a odkazy  týkající se náprav. Použijí-li se jiné pneumatiky, které nebyly výrobcem vozidla na tomto vozidle povoleny, popř. nebyly námi přezkoušeny, mohou se jízdní vlastnosti vozidla zhoršit.Na provedeních vozidla s ABS, popř. regulací prokluzu hnacích kol (ASR) se smí kromě toho používat jen pneumatiky, jejichž rozdíl odvaleného obvodu je menší než 1%. Je potřeba potvrzení výrobce pneumatik o skutečné velikosti odvaleného obvodu; doklad o použitelnosti se musí vozit s sebou u dokladů vozidla.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25/40R18 zadní náprava: 285/30R18 Není-li jedna z obou velkostí pneumatiky uvedena v osvědčení, je neuvedená velikost pneumatiky přípustná jen na jiné velikosti ráfku. Je třeba dbát na příslušné položky a odkazy  týkající se náprav. Použijí-li se jiné pneumatiky, které nebyly výrobcem vozidla na tomto vozidle povoleny, popř. nebyly námi přezkoušeny, mohou se jízdní vlastnosti vozidla zhoršit.Na provedeních vozidla s ABS, popř. regulací prokluzu hnacích kol (ASR) se smí kromě toho používat jen pneumatiky, jejichž rozdíl odvaleného obvodu je menší než 1%. Je potřeba potvrzení výrobce pneumatik o skutečné velikosti odvaleného obvodu; doklad o použitelnosti se musí vozit s sebou u dokladů vozidla.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25/40R18 zadní náprava: 285/30R18 Není-li jedna z obou velkostí pneumatiky uvedena v osvědčení, je neuvedená velikost pneumatiky přípustná jen na jiné velikosti ráfku. Je třeba dbát na příslušné položky a odkazy  týkající se náprav. Použijí-li se jiné pneumatiky, které nebyly výrobcem vozidla na tomto vozidle povoleny, popř. nebyly námi přezkoušeny, mohou se jízdní vlastnosti vozidla zhoršit.Na provedeních vozidla s ABS, popř. regulací prokluzu hnacích kol (ASR) se smí používat jen pneumatiky, jejichž rozdíl odvaleného obvodu je menší než 1%. Je potřeba potvrzení výrobce pneumatik o skutečné velikosti odvaleného obvodu; doklad o použitelnosti se musí vozit s sebou u dokladů vozidla.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 velikost kola: přední náprava: 8Jx18  zadní náprava: 9 1/2 Jx18 ww. 10Jx18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 velikost kola: přední náprava: 8,5x18  zadní náprava: 10x18 ww. 11x18</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 velikost kola: přední náprava: 9Jx18  zadní náprava: 11x18.</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B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 velikost kola: přední náprava: 8,0x18  zadní náprava: 9,0x18 ww. 10x18</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PC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o/pneumatika je přípustné jen na provedeních vozidla, která mají zapsánu v dokladech vozidla jako sériovou velikost pneumatiky 175/65R14, popř. 175/70R14, popř. 185/65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velikost pneumatiky: přední náprava: </w:t>
            </w:r>
          </w:p>
          <w:p>
            <w:pPr>
              <w:pStyle w:val="Normal"/>
              <w:rPr>
                <w:rFonts w:ascii="MS Sans Serif;Arial" w:hAnsi="MS Sans Serif;Arial" w:cs="MS Sans Serif;Arial"/>
              </w:rPr>
            </w:pPr>
            <w:r>
              <w:rPr>
                <w:rFonts w:cs="MS Sans Serif;Arial" w:ascii="MS Sans Serif;Arial" w:hAnsi="MS Sans Serif;Arial"/>
              </w:rPr>
              <w:t xml:space="preserve">205/50R17  zadní náprava: 225/45R17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velikost pneumatiky: přední náprava: </w:t>
            </w:r>
          </w:p>
          <w:p>
            <w:pPr>
              <w:pStyle w:val="Normal"/>
              <w:rPr>
                <w:rFonts w:ascii="MS Sans Serif;Arial" w:hAnsi="MS Sans Serif;Arial" w:cs="MS Sans Serif;Arial"/>
              </w:rPr>
            </w:pPr>
            <w:r>
              <w:rPr>
                <w:rFonts w:cs="MS Sans Serif;Arial" w:ascii="MS Sans Serif;Arial" w:hAnsi="MS Sans Serif;Arial"/>
              </w:rPr>
              <w:t xml:space="preserve">205/50R17  zadní náprava:255/40R17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velikost pneumatiky: přední náprava: </w:t>
            </w:r>
          </w:p>
          <w:p>
            <w:pPr>
              <w:pStyle w:val="Normal"/>
              <w:rPr>
                <w:rFonts w:ascii="MS Sans Serif;Arial" w:hAnsi="MS Sans Serif;Arial" w:cs="MS Sans Serif;Arial"/>
              </w:rPr>
            </w:pPr>
            <w:r>
              <w:rPr>
                <w:rFonts w:cs="MS Sans Serif;Arial" w:ascii="MS Sans Serif;Arial" w:hAnsi="MS Sans Serif;Arial"/>
              </w:rPr>
              <w:t xml:space="preserve">225/45R17  zadní náprava:255/40R17 Je třeba dbát na příslušné položky a odkazy  týkající se náprav. Smí být použity jen následující pneumatiky: výrobce: typ:  Michelin XM+S 330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o/pneumatika je přípustné jen na provedeních vozidla, která mají zapsánu v dokladech vozidla sériově velikost pneumatiky 175/65R14, popř. 175/70R1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kolo/pneumatika je přípustné jen na provedeních vozidla, která mají zapsánu v dokladech vozidla jako sériově velikost pneumatiky 185/65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Chladiče namontované na podbězích vpředu vpravo a vlevo je nutno opatřit vhodnými distančními kroužky. Opěra blatníku se musí přetočit směrem nahoru. Plastová vložka se musí našroubovat na vzpěru připevnění chladiče.</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velikost pneumatiky: přední náprava: </w:t>
            </w:r>
          </w:p>
          <w:p>
            <w:pPr>
              <w:pStyle w:val="Normal"/>
              <w:rPr>
                <w:rFonts w:ascii="MS Sans Serif;Arial" w:hAnsi="MS Sans Serif;Arial" w:cs="MS Sans Serif;Arial"/>
              </w:rPr>
            </w:pPr>
            <w:r>
              <w:rPr>
                <w:rFonts w:cs="MS Sans Serif;Arial" w:ascii="MS Sans Serif;Arial" w:hAnsi="MS Sans Serif;Arial"/>
              </w:rPr>
              <w:t>205/50R17  zadní náprava:235/45R17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PC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velikost pneumatiky: přední náprava: </w:t>
            </w:r>
          </w:p>
          <w:p>
            <w:pPr>
              <w:pStyle w:val="Normal"/>
              <w:rPr>
                <w:rFonts w:ascii="MS Sans Serif;Arial" w:hAnsi="MS Sans Serif;Arial" w:cs="MS Sans Serif;Arial"/>
              </w:rPr>
            </w:pPr>
            <w:r>
              <w:rPr>
                <w:rFonts w:cs="MS Sans Serif;Arial" w:ascii="MS Sans Serif;Arial" w:hAnsi="MS Sans Serif;Arial"/>
              </w:rPr>
              <w:t xml:space="preserve">235/45R17  zadní náprava:265/40R17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PC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w:t>
            </w:r>
          </w:p>
          <w:p>
            <w:pPr>
              <w:pStyle w:val="Normal"/>
              <w:rPr>
                <w:rFonts w:ascii="MS Sans Serif;Arial" w:hAnsi="MS Sans Serif;Arial" w:cs="MS Sans Serif;Arial"/>
              </w:rPr>
            </w:pPr>
            <w:r>
              <w:rPr>
                <w:rFonts w:cs="MS Sans Serif;Arial" w:ascii="MS Sans Serif;Arial" w:hAnsi="MS Sans Serif;Arial"/>
              </w:rPr>
              <w:t xml:space="preserve">205/50R17  zadní náprava:225/45R17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nutné předložit osvědčení o pevnosti podvoz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w:t>
            </w:r>
          </w:p>
          <w:p>
            <w:pPr>
              <w:pStyle w:val="Normal"/>
              <w:rPr>
                <w:rFonts w:ascii="MS Sans Serif;Arial" w:hAnsi="MS Sans Serif;Arial" w:cs="MS Sans Serif;Arial"/>
              </w:rPr>
            </w:pPr>
            <w:r>
              <w:rPr>
                <w:rFonts w:cs="MS Sans Serif;Arial" w:ascii="MS Sans Serif;Arial" w:hAnsi="MS Sans Serif;Arial"/>
              </w:rPr>
              <w:t xml:space="preserve">235/40R18  zadní náprava:265/35R18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velikost pneumatiky: přední náprava: </w:t>
            </w:r>
          </w:p>
          <w:p>
            <w:pPr>
              <w:pStyle w:val="Normal"/>
              <w:rPr>
                <w:rFonts w:ascii="MS Sans Serif;Arial" w:hAnsi="MS Sans Serif;Arial" w:cs="MS Sans Serif;Arial"/>
              </w:rPr>
            </w:pPr>
            <w:r>
              <w:rPr>
                <w:rFonts w:cs="MS Sans Serif;Arial" w:ascii="MS Sans Serif;Arial" w:hAnsi="MS Sans Serif;Arial"/>
              </w:rPr>
              <w:t>225/40R18  zadní náprava:265/35R18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PC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25/40R18 zadní náprava: 255/35R18 Není-li jedna z obou velkostí pneumatiky uvedena v osvědčení, je neuvedená velikost pneumatiky přípustná jen na jiné velikosti ráfku. Je třeba dbát na příslušné položky a odkazy  týkající se náprav. Použijí-li se jiné pneumatiky, které nebyly výrobcem vozidla na tomto vozidle povoleny, popř. nebyly námi přezkoušeny, mohou se jízdní vlastnosti vozidla zhoršit.Na provedeních vozidla s ABS, popř. regulací prokluzu hnacích kol (ASR) se smí používat jen pneumatiky, jejichž rozdíl odvaleného obvodu je menší než 1%. Je potřeba potvrzení výrobce pneumatik o skutečné velikosti odvaleného obvodu; doklad o použitelnosti se musí vozit s sebou u dokladů vozidla.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SP Sport 8080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C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35/40R18 zadní náprava: 255/35R18 Není-li jedna z obou velkostí pneumatiky uvedena v osvědčení, je neuvedená velikost pneumatiky přípustná jen na jiné velikosti ráfku. Je třeba dbát na příslušné položky a odkazy  týkající se náprav. Použijí-li se jiné pneumatiky, které nebyly výrobcem vozidla na tomto vozidle povoleny, popř. nebyly námi přezkoušeny, mohou se jízdní vlastnosti vozidla zhoršit.Na provedeních vozidla s ABS, popř. regulací prokluzu hnacích kol (ASR) se smí používat jen pneumatiky, jejichž rozdíl odvaleného obvodu je menší než 1%. Je potřeba potvrzení výrobce pneumatik o skutečné velikosti odvaleného obvodu; doklad o použitelnosti se musí vozit s sebou u dokladů vozidla.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PC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w:t>
            </w:r>
          </w:p>
          <w:p>
            <w:pPr>
              <w:pStyle w:val="Normal"/>
              <w:rPr>
                <w:rFonts w:ascii="MS Sans Serif;Arial" w:hAnsi="MS Sans Serif;Arial" w:cs="MS Sans Serif;Arial"/>
              </w:rPr>
            </w:pPr>
            <w:r>
              <w:rPr>
                <w:rFonts w:cs="MS Sans Serif;Arial" w:ascii="MS Sans Serif;Arial" w:hAnsi="MS Sans Serif;Arial"/>
              </w:rPr>
              <w:t xml:space="preserve">235/45R17  zadní náprava:265/40R17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E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TOYO Proxes T1  PIRELLI P5000, P6000  MICHELIN XGTV, MXV  CONTINENTAL EcoContact, CV/CH90  YOKOHAMA A51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QB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kyny viz příloh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MS Sans Serif;Arial" w:cs="MS Sans Serif;Arial" w:ascii="MS Sans Serif;Arial" w:hAnsi="MS Sans Serif;Arial"/>
              </w:rPr>
              <w:t xml:space="preserve"> </w:t>
            </w:r>
            <w:r>
              <w:rPr>
                <w:rFonts w:cs="MS Sans Serif;Arial" w:ascii="MS Sans Serif;Arial" w:hAnsi="MS Sans Serif;Arial"/>
              </w:rPr>
              <w:br/>
              <w:t>U provedeních vozidel, která používají sériově jen 15-palcová kola (viz zápis v dokladech vozidla) lze omezením vyúhlování kol nebo dodatečnou úpravou na předních blatnících na vnitřní straně kol docílit dostatečnou vůli kombinace kolo/pneumatika s ohledem na maximálně přípustnou provozní šířku podle ETRTO, popř. WdK. Podle stavu vybavení vozidla (různé sériové převodky řízení) může být umožněna dostatečná vůle kolo/pneumatika.</w:t>
              <w:b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na provedeních vozidla s větranými brzdovými kotouči na přední nápravě (průměr 256 mm, tloušťka 24 mm, popř. 20 mm) ve spojení s brzdovými třmeny výrobce ATE typ FN 52/24, FN 54/24, FN 48/20, popř. GM 18/20 ATE 871.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ve spojení s podvozkem GSI nebo s povoleným sportovním podvozkem pro tuto velikost pneumatik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ve spojení s PODVOZKEM SR, popř. GT nebo s povoleným sportovním podvozkem pro tuto velikost pneumatik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na provedeních vozidla s větranými brzdovými kotouči na přední nápravě (průměr 256 mm, tloušťka 24 mm) jen ve spojení se třmenem brzdy GIRLING typ CN1 1506/12 24.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BRIDGESTONE S-01  PIRELLI P700-Z, P6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BRIDGESTONE S-01  PIRELLI P700-Z, P6000  FIRESTONE Firehawk 69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b/>
                <w:b/>
              </w:rPr>
            </w:pPr>
            <w:r>
              <w:rPr>
                <w:rFonts w:cs="MS Sans Serif;Arial" w:ascii="MS Sans Serif;Arial" w:hAnsi="MS Sans Serif;Arial"/>
              </w:rPr>
              <w:t>Dodatečnou úpravou misky pružiny v zadním podběhu</w:t>
            </w:r>
            <w:r>
              <w:rPr>
                <w:rFonts w:cs="MS Sans Serif;Arial" w:ascii="MS Sans Serif;Arial" w:hAnsi="MS Sans Serif;Arial"/>
                <w:b/>
              </w:rPr>
              <w:t xml:space="preserve"> </w:t>
            </w:r>
            <w:r>
              <w:rPr>
                <w:rFonts w:cs="MS Sans Serif;Arial" w:ascii="MS Sans Serif;Arial" w:hAnsi="MS Sans Serif;Arial"/>
              </w:rPr>
              <w:t>lze dosáhnou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D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296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větranými brzdovými kotouči na přední nápravě (průměr 256 až 260 mm, tloušťka 24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na provedeních vozidla s větranými brzdovými kotouči na přední nápravě (průměr 236, tloušťka 20 mm) jen ve spojení se třmeny brzdy AC DELC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na provedeních vozidla s větranými brzdovými kotouči na přední nápravě (průměr 236, tloušťka 20 mm) jen ve spojení s brzdovými třmeny  označení GM 48/20.</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na provedeních vozidla s větranými brzdovými kotouči na přední nápravě (průměr 256, tloušťka 24 mm, popř. 20 mm) jen ve spojení se brzdovými třmeny výrobce ATE typ FN 52/24, FN 48/20 bzw. GM 18/20 ATE 871.</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na provedeních vozidla s masivními brzdovými kotouči na přední nápravě (průměr 236 mm, tloušťka 12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DUNLOP D40, SP Sport 8000  UNIROYAL RTT1  GOODYEAR EAGLE GS-A Použijí-li se pneumatiky jiných výrobců, je nutné potvrzení výrobce pneumatik o dostatečné nosnosti velikosti pneumatiky; doklad o použitelnosti je třeba mít k dispozici spolu s doklady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na provedeních vozidla s větranými brzdovými kotouči na přední nápravě (průměr 256 mm, tloušťka 20 mm) jen ve spojení se brzdovými třmeny ATE typ FN 48/20, popř. GM 18/20 ATE 871.</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jen na provedeních vozidla s masivními brzdovými kotouči na přední nápravě (průměr 236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větranými brzdovými kotouči na přední nápravě (průměr 236, tloušťka 20 mm) ve spojení se brzdovými třmeny  AC DELC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masivními brzdovými kotouči na přední nápravě (průměr 236, tloušťka 12, popř. 1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je přípustné  jen na provedeních vozidla s průměrem brzdových kotoučů</w:t>
            </w:r>
            <w:r>
              <w:rPr>
                <w:rFonts w:cs="MS Sans Serif;Arial" w:ascii="MS Sans Serif;Arial" w:hAnsi="MS Sans Serif;Arial"/>
                <w:b/>
              </w:rPr>
              <w:t xml:space="preserve"> </w:t>
            </w:r>
            <w:r>
              <w:rPr>
                <w:rFonts w:cs="MS Sans Serif;Arial" w:ascii="MS Sans Serif;Arial" w:hAnsi="MS Sans Serif;Arial"/>
              </w:rPr>
              <w:t>???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větranými brzdovými kotouči na přední nápravě (průměr 236 mm, tloušťka 2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masivními brzdovými kotouči (průměr 236 mm, tloušťka 1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Dodatečnou úpravou misky pružiny</w:t>
            </w:r>
            <w:r>
              <w:rPr>
                <w:rFonts w:cs="MS Sans Serif;Arial" w:ascii="MS Sans Serif;Arial" w:hAnsi="MS Sans Serif;Arial"/>
                <w:b/>
              </w:rPr>
              <w:t xml:space="preserve"> </w:t>
            </w:r>
            <w:r>
              <w:rPr>
                <w:rFonts w:cs="MS Sans Serif;Arial" w:ascii="MS Sans Serif;Arial" w:hAnsi="MS Sans Serif;Arial"/>
              </w:rPr>
              <w:t>lze docílit na zadním podběhu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masivními brzdovými kotouči na přední nápravě (průměr 236 mm, tloušťka 10 mm) ve spojení s brzdovými třmeny  AC DELCO.</w:t>
              <w:b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GOODYEAR EAGLE GSD+  PIRELLI P4000, P6000  UNIROYAL RALLYE 4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H90, CV90  DUNLOP D8M2  GOODYEAR EAGLE GV  MICHELIN MXV  PIRELLI P600, P4000, P6000  UNIROYAL RALLYE 440, RTT-1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CONTINENTAL CH90, CV90  GOODYEAR EAGLE GV  KLEBER C 551V  PIRELLI P4000, P5000  UNIROYAL RALLYE 44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to velikost pneumatiky je přípustná jen tehdy, jestliže se používá velikost sériové pneumatiky 225/75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to velikost pneumatiky je přípustná jen tehdy, jestliže se používá velikost sériové pneumatiky 255/70R15, popř. 255/75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Na předních a zadních podbězích lze docílit zástavbou vhodných dílů nebo jinými vhodnými opatřeními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V 90  MICHELIN MXV3A  PIRELLI P6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MICHELIN MXM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MICHELIN MXM  PIRELLI P6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  BRIDGESTONE S-02, S-02 Pole Position  CONTINENTAL ContiSportContact  DUNLOP SP Sport 2000 E, SP Sport 9000  FIRESTONE FHSZ 40  FULDA Carat Extremo  MICHELIN MXX3, Pilot Sport  PIRELLI P7000, P6000  TOYO Proxes T1-plus,</w:t>
            </w:r>
          </w:p>
          <w:p>
            <w:pPr>
              <w:pStyle w:val="Normal"/>
              <w:rPr>
                <w:rFonts w:ascii="MS Sans Serif;Arial" w:hAnsi="MS Sans Serif;Arial" w:cs="MS Sans Serif;Arial"/>
              </w:rPr>
            </w:pPr>
            <w:r>
              <w:rPr>
                <w:rFonts w:cs="MS Sans Serif;Arial" w:ascii="MS Sans Serif;Arial" w:hAnsi="MS Sans Serif;Arial"/>
              </w:rPr>
              <w:t xml:space="preserve">T1-S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b/>
                <w:b/>
              </w:rPr>
            </w:pPr>
            <w:r>
              <w:rPr>
                <w:rFonts w:cs="MS Sans Serif;Arial" w:ascii="MS Sans Serif;Arial" w:hAnsi="MS Sans Serif;Arial"/>
              </w:rPr>
              <w:t>Dodatečnou úpravou výřezů podběhů zadních kol</w:t>
            </w:r>
            <w:r>
              <w:rPr>
                <w:rFonts w:cs="MS Sans Serif;Arial" w:ascii="MS Sans Serif;Arial" w:hAnsi="MS Sans Serif;Arial"/>
                <w:b/>
              </w:rPr>
              <w:t xml:space="preserve"> </w:t>
            </w:r>
            <w:r>
              <w:rPr>
                <w:rFonts w:cs="MS Sans Serif;Arial" w:ascii="MS Sans Serif;Arial" w:hAnsi="MS Sans Serif;Arial"/>
              </w:rPr>
              <w:t xml:space="preserve">nebo použitím sady dílů pro přestavbu firmy Irmscher č. 73201201 lze docílit dostatečnou vůl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není přípustné na provedeních vozidla Opel Astra ECO, která jsou sériově vybavena velikostí pneumatiky 175/80 R1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Vůle následující velikosti pneumatiky 265/30ZR19 výrobce Dunlop Typ SP Sport 9000 byla přezkoušena; vůle této pneumatiky je dostačující, jestliže je mezi pneumatikou a díly podvozku minimální vzdálenost 8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QE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spacing w:before="0" w:after="240"/>
              <w:rPr>
                <w:rFonts w:ascii="MS Sans Serif;Arial" w:hAnsi="MS Sans Serif;Arial" w:cs="MS Sans Serif;Arial"/>
              </w:rPr>
            </w:pPr>
            <w:r>
              <w:rPr>
                <w:rFonts w:cs="MS Sans Serif;Arial" w:ascii="MS Sans Serif;Arial" w:hAnsi="MS Sans Serif;Arial"/>
              </w:rPr>
              <w:t xml:space="preserve">Použití této kombinace kolo/pneumatika je přípustné jen na provedeních vozidla (rozdílné převodky řízení podle sériového obutí), které již mají zapsánu v dokladech vozidla velikost pneumatiky 205/55R16  jako sériovou.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není přípustné na provedeních vozidla s průměrem brzdových kotoučů</w:t>
            </w:r>
            <w:r>
              <w:rPr>
                <w:rFonts w:cs="MS Sans Serif;Arial" w:ascii="MS Sans Serif;Arial" w:hAnsi="MS Sans Serif;Arial"/>
                <w:b/>
              </w:rPr>
              <w:t xml:space="preserve"> </w:t>
            </w:r>
            <w:r>
              <w:rPr>
                <w:rFonts w:cs="MS Sans Serif;Arial" w:ascii="MS Sans Serif;Arial" w:hAnsi="MS Sans Serif;Arial"/>
              </w:rPr>
              <w:t xml:space="preserve">259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není přípustné na provedeních vozidla s větranými brzdovými kotouči</w:t>
            </w:r>
            <w:r>
              <w:rPr>
                <w:rFonts w:cs="MS Sans Serif;Arial" w:ascii="MS Sans Serif;Arial" w:hAnsi="MS Sans Serif;Arial"/>
                <w:b/>
              </w:rPr>
              <w:t xml:space="preserve"> </w:t>
            </w:r>
            <w:r>
              <w:rPr>
                <w:rFonts w:cs="MS Sans Serif;Arial" w:ascii="MS Sans Serif;Arial" w:hAnsi="MS Sans Serif;Arial"/>
              </w:rPr>
              <w:t>na přední nápravě (průměr 238 mm, tloušťka 2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eložením lanovodů ruční brzdy pod táhlem řízení a dodatečnou úpravou úchytů lze docílit dostatečnou vůli kombinace kolo/pneumatika. U provedeních vozidel se sériovým plastovým držákem je zaručena vůle.</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řeložením lanovodů ruční brzdy pod táhlem řízení a dodatečnou úpravou úchytů lze docílit dostatečnou vůli kombinace kolo/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Dodatečnou úpravou vedení brzd, popř. ABS a jejich úchytů v předních podbězích lze docílit dostatečnou vůli kombinace kolo/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na provedeních vozidla s větranými brzdovými kotouči  na přední nápravě (průměr 259 mm) jen ve spojení setřmeny brzdy GIRLING typ 1234 nebo L1113.</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Aby se docílilo dostatečné vůle kombinace kolo/pneumatika je nutno dodatečnou zástavbou omezovačů dorazu (25 mm) omezit zdvih pružiny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takové pneumatiky, u kterých je mezi pneumatikou a zadním tlumičem výfuku</w:t>
            </w:r>
            <w:r>
              <w:rPr>
                <w:rFonts w:cs="MS Sans Serif;Arial" w:ascii="MS Sans Serif;Arial" w:hAnsi="MS Sans Serif;Arial"/>
                <w:b/>
              </w:rPr>
              <w:t xml:space="preserve"> </w:t>
            </w:r>
            <w:r>
              <w:rPr>
                <w:rFonts w:cs="MS Sans Serif;Arial" w:ascii="MS Sans Serif;Arial" w:hAnsi="MS Sans Serif;Arial"/>
              </w:rPr>
              <w:t xml:space="preserve">minimální vzdálenost 14 mm;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CONTINENTAL CH 90, CV 90, CV91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PIRELLI P6000, P7000  SEMPERIT Direction M 800  UNIROYAL RTT-2  TOYO Proxes-T1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DUNLOP SP Sport 2000, SP Sport 8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a jen následující pneumatika: výrobce: typ: PIRELLI P5000 DRAGO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A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to velikost pneumatiky není přípustná na provedeních vozidla, která jsou sériově vybavena velikostí pneumatiky 165/75 R1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B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je přípustné na provedeních vozidla s větranými brzdovými kotouči</w:t>
            </w:r>
            <w:r>
              <w:rPr>
                <w:rFonts w:cs="MS Sans Serif;Arial" w:ascii="MS Sans Serif;Arial" w:hAnsi="MS Sans Serif;Arial"/>
                <w:b/>
              </w:rPr>
              <w:t xml:space="preserve"> </w:t>
            </w:r>
            <w:r>
              <w:rPr>
                <w:rFonts w:cs="MS Sans Serif;Arial" w:ascii="MS Sans Serif;Arial" w:hAnsi="MS Sans Serif;Arial"/>
              </w:rPr>
              <w:t xml:space="preserve">(průměr 259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RB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 xml:space="preserve">Jestliže má být zachována u vozidel funkčnost elektronického systému kontroly tlaku huštění pneumatiky firmy BERU, musí se použít adaptér, Ronal díly č. 003 0256, k zástavbě senzoru tlaku huštění pneumatiky.  </w:t>
              <w:br/>
              <w:t xml:space="preserve">  </w:t>
            </w:r>
          </w:p>
          <w:p>
            <w:pPr>
              <w:pStyle w:val="Normal"/>
              <w:rPr>
                <w:rFonts w:ascii="MS Sans Serif;Arial" w:hAnsi="MS Sans Serif;Arial" w:cs="MS Sans Serif;Arial"/>
              </w:rPr>
            </w:pPr>
            <w:r>
              <w:rPr>
                <w:rFonts w:cs="MS Sans Serif;Arial" w:ascii="MS Sans Serif;Arial" w:hAnsi="MS Sans Serif;Arial"/>
              </w:rPr>
              <w:t>Je nutné dbát na pokyny a návod k montáži výrobce vozidla, výrobce systému RKD, popř. výrobce pneumati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B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i použití speciálních kol od data výroby 07/01 není nutné dbát na položku VCW.</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B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ventily Ronal č. výkresu 003 0125 006  ppředpokládané a dodané společně s koly výrobcem kola. K plnění kol vzduchem a k přezkoušení tlaku huštění pneumatiky se musí použít ventilové prodloužení Ronal č.výkresu 003 0125 301.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7" w:leader="none"/>
              </w:tabs>
              <w:rPr>
                <w:rFonts w:ascii="MS Sans Serif;Arial" w:hAnsi="MS Sans Serif;Arial" w:cs="MS Sans Serif;Arial"/>
              </w:rPr>
            </w:pPr>
            <w:r>
              <w:rPr>
                <w:rFonts w:cs="MS Sans Serif;Arial" w:ascii="MS Sans Serif;Arial" w:hAnsi="MS Sans Serif;Arial"/>
              </w:rPr>
              <w:t>RE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kombinace kolo/pneumatika je přípustné jen tehdy, jestliže se používá sériově velikost pneumatiky 175/70R14 na kolo 5 1/2 J x 14 ET36.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tehdy, jestliže se používá sériově velikost pneumatiky 185/70R14 na kolo 6 J x 14 ET43, popř. 185/65R15, popř. 195/60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SP200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větranými brzdovými kotouči na přední nápravě (průměr 262 mm, tloušťka 22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větranými brzdovými kotouči (průměr 288 mm) na přední nápravě u kol od data výroby 04/97.</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je přípustné jen tehdy, jestliže se používá sériově velikost pneumatiky 175/65R14, popř. 185/60R1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provedeních vozidla, která jsou vybavena sériově velikostí pneumatiky 185/60R15, popř. 185/55R15 na velikosti kola 6 J x 15 ET43 / ET44, popř. s velikostí pneumatiky 195/50R16 na velikosti kola 6½ J x 16 ET4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kombinace kolo/pneumatika není přípustné na provedeních vozidla, která jsou vybavena sériově velikostí pneumatiky 185/60R15 na velikosti kola 6 J x 15 ET43 / ET44, popř. s velikostí pneumatiky 195/50R16 na velikosti kola 6½ J x 16 ET44.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Dodatečnou úpravou zadních podběhů</w:t>
            </w:r>
            <w:r>
              <w:rPr>
                <w:rFonts w:cs="MS Sans Serif;Arial" w:ascii="MS Sans Serif;Arial" w:hAnsi="MS Sans Serif;Arial"/>
                <w:b/>
              </w:rPr>
              <w:t xml:space="preserve"> </w:t>
            </w:r>
            <w:r>
              <w:rPr>
                <w:rFonts w:cs="MS Sans Serif;Arial" w:ascii="MS Sans Serif;Arial" w:hAnsi="MS Sans Serif;Arial"/>
              </w:rPr>
              <w:t>v oblasti</w:t>
            </w:r>
            <w:r>
              <w:rPr>
                <w:rFonts w:cs="MS Sans Serif;Arial" w:ascii="MS Sans Serif;Arial" w:hAnsi="MS Sans Serif;Arial"/>
                <w:b/>
              </w:rPr>
              <w:t xml:space="preserve"> </w:t>
            </w:r>
            <w:r>
              <w:rPr>
                <w:rFonts w:cs="MS Sans Serif;Arial" w:ascii="MS Sans Serif;Arial" w:hAnsi="MS Sans Serif;Arial"/>
              </w:rPr>
              <w:t xml:space="preserve">běhounu pneumatiky lze docílit dostatečné vůle nebo zástavbou jiných koncových dorazů na zadní nápravě (díly Renault č. 7701379972 z typu J63 nebo koncové dorazy, které jsou pro toto vozidlo přezkoušeny) pro omezení zdvihu pružiny lze docílit dostatečné vůle kombinace kolo/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ástavbou jiných koncových dorazů na zadní nápravě (díly Renault č. 7701379972 typu J63) k omezení zdvihu pružiny 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není přípustné na provedeních vozidla, která jsou vybavena sériově velikostí pneumatiky 195/65R15, popř. 205/60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je přípustné jen na provedeních vozidla, která jsou vybavena sériově velikostí pneumatiky 195/65R15, popř. 205/60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je přípustné jen na provedeních vozidla, která jsou vybavena sériově velikostí pneumatiky 225/55R16, popř. 215/65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vozidel s kontrolním systémem tlaku huštění pneumatik je nutné dbát při použití speciálních kol bez kontrolního systému tlaku huštění pneumatik na pokyny návodu k obsluze vozidla, popř. s dovybavenými senzory tlaku huštění pneumatiky návodu na zástavbu výrobce vozidla, popř. výrobce dílů.</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E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akrytí kol bylo přezkoušeno podle Evropského společenstv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RF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následující pneumatiky: výrobce: typ: DUNLOP Použijí-li se pneumatiky jiných výrobců, je nutné potvrzení výrobce pneumatik o montovatelnosti pneumatik na tuto velikost ráfku s ochranným kroužkem ráfku systém O.Z.;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nutné zachovat</w:t>
            </w:r>
            <w:r>
              <w:rPr>
                <w:rFonts w:cs="MS Sans Serif;Arial" w:ascii="MS Sans Serif;Arial" w:hAnsi="MS Sans Serif;Arial"/>
                <w:b/>
              </w:rPr>
              <w:t xml:space="preserve"> </w:t>
            </w:r>
            <w:r>
              <w:rPr>
                <w:rFonts w:cs="MS Sans Serif;Arial" w:ascii="MS Sans Serif;Arial" w:hAnsi="MS Sans Serif;Arial"/>
              </w:rPr>
              <w:t>: velikost pneumatiky s označením druhu provozu</w:t>
            </w:r>
            <w:r>
              <w:rPr>
                <w:rFonts w:cs="MS Sans Serif;Arial" w:ascii="MS Sans Serif;Arial" w:hAnsi="MS Sans Serif;Arial"/>
                <w:b/>
              </w:rPr>
              <w:t xml:space="preserve"> </w:t>
            </w:r>
            <w:r>
              <w:rPr>
                <w:rFonts w:cs="MS Sans Serif;Arial" w:ascii="MS Sans Serif;Arial" w:hAnsi="MS Sans Serif;Arial"/>
              </w:rPr>
              <w:t xml:space="preserve">(index zatížení a index rychlosti) a vázanost pneumatik </w:t>
            </w:r>
            <w:r>
              <w:rPr>
                <w:rFonts w:cs="MS Sans Serif;Arial" w:ascii="MS Sans Serif;Arial" w:hAnsi="MS Sans Serif;Arial"/>
                <w:i/>
              </w:rPr>
              <w:t>k</w:t>
            </w:r>
            <w:r>
              <w:rPr>
                <w:rFonts w:cs="MS Sans Serif;Arial" w:ascii="MS Sans Serif;Arial" w:hAnsi="MS Sans Serif;Arial"/>
              </w:rPr>
              <w:t xml:space="preserve"> a omezení na zimní pneumatiky (M+S) z dokladů vozidla </w:t>
            </w:r>
            <w:r>
              <w:rPr>
                <w:rFonts w:cs="MS Sans Serif;Arial" w:ascii="MS Sans Serif;Arial" w:hAnsi="MS Sans Serif;Arial"/>
                <w:i/>
              </w:rPr>
              <w:t>k</w:t>
            </w:r>
            <w:r>
              <w:rPr>
                <w:rFonts w:cs="MS Sans Serif;Arial" w:ascii="MS Sans Serif;Arial" w:hAnsi="MS Sans Serif;Arial"/>
              </w:rPr>
              <w:t xml:space="preserve"> upevňovací díly a příslušenství výrobce vozidla pro odpovídající sériové kolo </w:t>
            </w:r>
            <w:r>
              <w:rPr>
                <w:rFonts w:cs="MS Sans Serif;Arial" w:ascii="MS Sans Serif;Arial" w:hAnsi="MS Sans Serif;Arial"/>
                <w:i/>
              </w:rPr>
              <w:t>k</w:t>
            </w:r>
            <w:r>
              <w:rPr>
                <w:rFonts w:cs="MS Sans Serif;Arial" w:ascii="MS Sans Serif;Arial" w:hAnsi="MS Sans Serif;Arial"/>
              </w:rPr>
              <w:t xml:space="preserve"> položky a omezení i použití sněhových řetězů ze schválení k provozu </w:t>
            </w:r>
            <w:r>
              <w:rPr>
                <w:rFonts w:cs="MS Sans Serif;Arial" w:ascii="MS Sans Serif;Arial" w:hAnsi="MS Sans Serif;Arial"/>
                <w:i/>
              </w:rPr>
              <w:t>k</w:t>
            </w:r>
            <w:r>
              <w:rPr>
                <w:rFonts w:cs="MS Sans Serif;Arial" w:ascii="MS Sans Serif;Arial" w:hAnsi="MS Sans Serif;Arial"/>
                <w:b/>
              </w:rPr>
              <w:t> </w:t>
            </w:r>
            <w:r>
              <w:rPr>
                <w:rFonts w:cs="MS Sans Serif;Arial" w:ascii="MS Sans Serif;Arial" w:hAnsi="MS Sans Serif;Arial"/>
              </w:rPr>
              <w:t xml:space="preserve">a návodu k obsluz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n přípustné na provedeních vozidla, která smí používat sériově ocelová kol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en-GB"/>
              </w:rPr>
            </w:pPr>
            <w:r>
              <w:rPr>
                <w:rFonts w:cs="MS Sans Serif;Arial" w:ascii="MS Sans Serif;Arial" w:hAnsi="MS Sans Serif;Arial"/>
                <w:lang w:val="en-GB"/>
              </w:rPr>
              <w:t>S0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ro vozidla od data výroby 04.2000.</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en-GB"/>
              </w:rPr>
            </w:pPr>
            <w:r>
              <w:rPr>
                <w:rFonts w:cs="MS Sans Serif;Arial" w:ascii="MS Sans Serif;Arial" w:hAnsi="MS Sans Serif;Arial"/>
                <w:lang w:val="en-GB"/>
              </w:rPr>
              <w:t>S0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ké uvedeno v Osvědčení o technickém průkazu pod číslem 3 jako CHRYSLER VISION, popř. CHRYSLER NEW YORKER</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ké uvedeno v Osvědčení o technickém průkazu pod číslem 2 jako MARUTI (IND).</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Také uvedeno v Osvědčení o technickém průkazu pod číslem 3 jako „N2“.</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ké uvedeno v Osvědčení o technickém průkazu pod číslem 3 jako BE/BH.</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ké uvedeno v Osvědčení o technickém průkazu pod číslem 3 jako GD/GG.</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LND je vozidlo také uvedeno v Osvědčení o technickém průkazu pod číslem 3 jako LN. To se týká schválení vozidla e1*98/14*013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LWD je vozidlo také uvedeno v Osvědčení o technickém průkazu pod číslem 3 jako LW. To se týká schválení vozidla e1*98/14*016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CPD je vozidlo také uvedeno v Osvědčení o technickém průkazu pod číslem 3 jako CP. To se týká schválení vozidla e1*98/14*0161*..</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GFD/GWD je vozidlo také uvedeno v Osvědčení o technickém průkazu pod číslem 3 jako GF/GW. To se týká schválení vozidla e1*98/14*016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NBD je vozidlo také uvedeno v Osvědčení o technickém průkazu pod číslem 3 jako NB. To se týká schválení vozidla e1*98/14*0192*..</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BJD je vozidlo také uvedeno v Osvědčení o technickém průkazu pod číslem 3 jako BJ. To se týká schválení vozidla e1*98/14*0181*..</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GD/GGS je vozidlo také uvedeno v Osvědčení o technickém průkazu pod číslem 3 jako GD/GG. To se týká schválení vozidla e1*98/14*016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LPD je vozidlo také uvedeno v Osvědčení o technickém průkazu pod číslem 3 jako LP. To se týká schválení vozidla e1*98/14*013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LTD je vozidlo také uvedeno v Osvědčení o technickém průkazu pod číslem 3 jako LT. To se týká schválení vozidla e1*98/14*0130*..</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0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typu vozidla Opel Frontera B, typ: 6AVF/6AZC je vozidlo také uvedeno v Osvědčení o technickém průkazu pod číslem 3 jako typ: 6. To se týká schválení vozidla e11*97/27*0097*..</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1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od dodatku 1 schvál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4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je přípustné jen na provedeních vozidla s průměrem brzdových kotoučů 238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4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není přípustné na provedeních vozidla s kotoučovými brzdami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5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ípustné pro provedení vozidla od dodatku 2 Všeobecného povolení provozní způsobilosti: G247 s 96 Kw a řadicím mechanisme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5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ení přípustné na provedeních vozidla od dodatku 2 Všeobecného povolení provozní způsobilosti: G247 s 96 Kw a automatickou převodovko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5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ro provedení vozidla s připojovacím rozměrem  roztečné kružnice 120 mm a počtem otvorů 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5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ro provedení vozidla s připojovacím rozměrem  roztečné kružnice 114,3 mm a počtem otvorů 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S5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ro provedení vozidla, která jsou povolena jako sériová se zálisem ET 40.</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S5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ro provedení vozidla, která jsou povolena jako sériová se zálisem ET 4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5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ro provedení vozidla s připojovacím rozměrem roztečné kružnice 100 mm, počtem otvorů 4 a středovým otvorem 54,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6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řípustné pro provedení vozidla do přípustného zatížení náprav 960 kg.</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en-GB"/>
              </w:rPr>
            </w:pPr>
            <w:r>
              <w:rPr>
                <w:rFonts w:cs="MS Sans Serif;Arial" w:ascii="MS Sans Serif;Arial" w:hAnsi="MS Sans Serif;Arial"/>
                <w:lang w:val="en-GB"/>
              </w:rPr>
              <w:t>S6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rovedení s 83 kW motorem jen se sériovým distančním kroužke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6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řípustné se sériovým distančním kroužke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6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en-GB"/>
              </w:rPr>
            </w:pPr>
            <w:r>
              <w:rPr>
                <w:rFonts w:eastAsia="MS Sans Serif;Arial" w:cs="MS Sans Serif;Arial" w:ascii="MS Sans Serif;Arial" w:hAnsi="MS Sans Serif;Arial"/>
              </w:rPr>
              <w:t xml:space="preserve"> </w:t>
            </w:r>
          </w:p>
          <w:p>
            <w:pPr>
              <w:pStyle w:val="Normal"/>
              <w:rPr>
                <w:rFonts w:ascii="MS Sans Serif;Arial" w:hAnsi="MS Sans Serif;Arial" w:cs="MS Sans Serif;Arial"/>
                <w:lang w:val="en-GB"/>
              </w:rPr>
            </w:pPr>
            <w:r>
              <w:rPr>
                <w:rFonts w:cs="MS Sans Serif;Arial" w:ascii="MS Sans Serif;Arial" w:hAnsi="MS Sans Serif;Arial"/>
                <w:lang w:val="en-GB"/>
              </w:rPr>
              <w:t>Ne pro stupňovitou záď s podvozkem č. JN1................</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6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n přípustné pro provedení vozidla do přípustného zatížení náprav 770 kg.</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6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ení přípustné pro provedení vozidla s obchodními označeními AUDI S6 a AUDI ALLROAD</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S6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Rozeznatelné jen pro vozidla z výroby Toyota Europa, uvedeno pod číslem 3 Technického průkazu vozidla, popř. Osvědčení o technickém průkazu (typ vozidla: E12U a E12T).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6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n pro vozidla z výroby Toyota Japonsko, uvedeno pod číslem 3 Technického průkazu vozidla, popř. Osvědčení o technickém průkazu (typ vozidla: E12J a E12J1).</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7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Od dodatku 1schvál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A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a jen následující pneumatika: výrobce: typ: UNIROYAL RALLYE 34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 xml:space="preserve">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A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od identifikačního čísla vozidla č. TMB......P0670300.</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A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průměrem brzdných kotoučů 251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A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a jen následující pneumatika: výrobce: typ: DUNLOP D8M2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 xml:space="preserve">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A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pneumatiky s šířkou v zamontovaném stavu max. 196 mm;</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A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a jen následující pneumatika: výrobce: typ: CONTINENTAL ContiSportContact  PIRELLI P6000,P7000  SEMPERIT Direction M800  TOYO Proxes-T1  UNIROYAL Rallye 440, RTT-2  YOKOHAMA A-51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A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na vozidlech se upravenou řídící pákou od identifikačního čísla vozidla JSAFJB33V00104992 (dodávka-pohon všech kol),popř. JSAFJA33V00101192 (dodávka-pohon na zadní kola).</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následující pneumatiky:výrobce: typ: CONTINENTAL ContiSportContact ZR Reinforced</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není přípustné na provedeních vozidla s kotoučovými brzdami (výrobce SANTANA MOTOR S.A.) ve spojení se třmenem brzdy</w:t>
            </w:r>
            <w:r>
              <w:rPr>
                <w:rFonts w:cs="MS Sans Serif;Arial" w:ascii="MS Sans Serif;Arial" w:hAnsi="MS Sans Serif;Arial"/>
                <w:b/>
              </w:rPr>
              <w:t xml:space="preserve"> </w:t>
            </w:r>
            <w:r>
              <w:rPr>
                <w:rFonts w:cs="MS Sans Serif;Arial" w:ascii="MS Sans Serif;Arial" w:hAnsi="MS Sans Serif;Arial"/>
              </w:rPr>
              <w:t>Lucas-Girling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Výměnou sériových omezovačů zdvihu pružiny proti upraveným tlumičům dorazu s opěrným kroužkem, typ č. 1965 (zboží č. 00800-60259-FWB) lze docílit dostatečnou vůli kombinace kolo/pneumatika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H 90, CV90  DUNLOP D40, SP Sport 2020  GOODYEAR EAGLE NCT 2, EAGLE F1  PIRELLI P600, P5000  UNIROYAL Rallye 440, Rallye 340/5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jen tehdy, jestliže existuje při plném vyúhlování řízení mezi hranou ráfku a příčným ramenem minimální vzdálenost v nezatíženém stavu 14 mm, popř. v zatíženém stavu (pohotovostní hmotnost) 8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následující pneumatiky: výrobce: typ: PIRELLI PZERO AS RF</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následující pneumatiky (nosnost): výrobce: typ: :  DUNLOP SP Sport 8000  CONTINENTAL ContiSportContact ZR Reinforced</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t jen následující pneumatiky: výrobce: typ: DUNLOP SP Sport 8080  CONTINENTAL ContiSportContact</w:t>
            </w:r>
          </w:p>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předních a zadních podbězích lze zástavbou vhodných dílů nebo jinými vhodnými opatřeními docílit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H 90  MICHELIN MXV2  PIRELLI P700-Z  UNIROYAL Rallye 44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FF0000"/>
              </w:rPr>
            </w:pPr>
            <w:r>
              <w:rPr>
                <w:rFonts w:eastAsia="MS Sans Serif;Arial" w:cs="MS Sans Serif;Arial" w:ascii="MS Sans Serif;Arial" w:hAnsi="MS Sans Serif;Arial"/>
              </w:rPr>
              <w:t xml:space="preserve">  </w:t>
            </w:r>
          </w:p>
          <w:p>
            <w:pPr>
              <w:pStyle w:val="Normal"/>
              <w:rPr>
                <w:rFonts w:ascii="MS Sans Serif;Arial" w:hAnsi="MS Sans Serif;Arial" w:cs="MS Sans Serif;Arial"/>
                <w:color w:val="000000"/>
              </w:rPr>
            </w:pPr>
            <w:r>
              <w:rPr>
                <w:rFonts w:cs="MS Sans Serif;Arial" w:ascii="MS Sans Serif;Arial" w:hAnsi="MS Sans Serif;Arial"/>
                <w:color w:val="000000"/>
              </w:rPr>
              <w:t>Smí být použity jen pneumatiky s šířkou v zamontovaném stavu (např. podle příručky výrobce pneumatik) max. 183 mm. Použitelnost pneumatiky musí být v těchto případech potvrzena na potvrzení o převzetí ze zkušebny podle § 19 odst. 3 Vyhlášky o technických podmínkách provozu  silničních vozidel s údajem, že smí být použita jen tato pneumatika. Použijí-li se jiné pneumatiky, je nutné prokázat vůli.</w:t>
            </w:r>
          </w:p>
          <w:p>
            <w:pPr>
              <w:pStyle w:val="Normal"/>
              <w:rPr>
                <w:rFonts w:ascii="MS Sans Serif;Arial" w:hAnsi="MS Sans Serif;Arial" w:cs="MS Sans Serif;Arial"/>
                <w:b/>
                <w:b/>
                <w:color w:val="000000"/>
              </w:rPr>
            </w:pPr>
            <w:r>
              <w:rPr>
                <w:rFonts w:cs="MS Sans Serif;Arial" w:ascii="MS Sans Serif;Arial" w:hAnsi="MS Sans Serif;Arial"/>
                <w:b/>
                <w:color w:val="000000"/>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H52   MICHELIN MXV2  PIRELLI P4000  SEMPERIT SPORT LIFE M711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podbězích lze vhodnými opatřeními opět docílit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308 mm (tloušťka 25 mm, větrané)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sou příputné jen takové pneumatiky, u kterých je mezi pneumatikou a miskou pružiny na zadní nápravě minimální vzdálenost 10 mm; doporučuje se doklad o použitelnosti pneumatiky uveden na potvrzení o převzetí ze zkušebny podle § 19 odst. 3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B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Z důvodů jízdních vlastností platí následující tlaky huštění pneumatik: částečné zatížení,</w:t>
            </w:r>
            <w:r>
              <w:rPr>
                <w:rFonts w:cs="MS Sans Serif;Arial" w:ascii="MS Sans Serif;Arial" w:hAnsi="MS Sans Serif;Arial"/>
                <w:b/>
              </w:rPr>
              <w:t xml:space="preserve"> </w:t>
            </w:r>
            <w:r>
              <w:rPr>
                <w:rFonts w:cs="MS Sans Serif;Arial" w:ascii="MS Sans Serif;Arial" w:hAnsi="MS Sans Serif;Arial"/>
              </w:rPr>
              <w:t>VA 300 kPa, HA 320 kPa úplné zatížení: VA 300 kPa, HA 350 kP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Aby byla zaručena dostatečná vůle na přední nápravě, je potřebné přizpůsobení podvozku, viz návod k montáži firmy Brabus „Přizpůsobení podvozku pro kompletní sadu kol“ díly č. 500.105-91.</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zadních podbězích  lze zástavbou vhodných částí nebo jinými vhodnými opatřeními, viz Návod k montáži firmy Brabus „TÜV technické práce“ díly č. 500-105-91, docílit dostatečné zakrytí ko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000000"/>
              </w:rPr>
            </w:pPr>
            <w:r>
              <w:rPr>
                <w:rFonts w:cs="MS Sans Serif;Arial" w:ascii="MS Sans Serif;Arial" w:hAnsi="MS Sans Serif;Arial"/>
                <w:color w:val="000000"/>
              </w:rPr>
              <w:t>Použití této kombinace kolo/pneumatika má vliv na spotřebu pohonných hmot.</w:t>
            </w:r>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Normal"/>
              <w:rPr>
                <w:rFonts w:ascii="MS Sans Serif;Arial" w:hAnsi="MS Sans Serif;Arial" w:cs="MS Sans Serif;Arial"/>
              </w:rPr>
            </w:pPr>
            <w:r>
              <w:rPr>
                <w:rFonts w:cs="MS Sans Serif;Arial" w:ascii="MS Sans Serif;Arial" w:hAnsi="MS Sans Serif;Arial"/>
                <w:color w:val="000000"/>
              </w:rPr>
              <w:t>U provedení vozidel, která jsou v dokladech vozidla popsána pod číslem 1 (řádek 2): S NÍZKOU ÚROVNÍ</w:t>
              <w:br/>
              <w:t>ŠKODLIVIN..; 3L, popř. 5L/klíčové číslo k číslu 1 (řádek 2), je nutné podle § 27 odst. 1a Vyhlášky o technických podmínkách provozu  silničních vozidel provést neprodleně opravu dokladů vozidla pod číslem 1 (řádek 2) S NÍZKOU ÚROVNÍ ŠKODLIVIN. ../klíčové č. k číslu 1 (řádka 2).</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rPr>
              <w:t xml:space="preserve">  </w:t>
            </w:r>
            <w:r>
              <w:rPr>
                <w:rFonts w:cs="MS Sans Serif;Arial" w:ascii="MS Sans Serif;Arial" w:hAnsi="MS Sans Serif;Arial"/>
              </w:rPr>
              <w:br/>
              <w:t>Na předních a zadních podbězích</w:t>
            </w:r>
            <w:r>
              <w:rPr>
                <w:rFonts w:cs="MS Sans Serif;Arial" w:ascii="MS Sans Serif;Arial" w:hAnsi="MS Sans Serif;Arial"/>
                <w:b/>
              </w:rPr>
              <w:t xml:space="preserve"> </w:t>
            </w:r>
            <w:r>
              <w:rPr>
                <w:rFonts w:cs="MS Sans Serif;Arial" w:ascii="MS Sans Serif;Arial" w:hAnsi="MS Sans Serif;Arial"/>
              </w:rPr>
              <w:t>lze vhodnými opatřeními opět docílit dostatečné zakrytí kol, u vozidel s podvozkem GTI, sériový podvozek s nižší výškou vozidla o 20 mm nebo upravenými pružinami při nižší výšce vozidla o 20 mm je zakrytí kol dostatečné.</w:t>
              <w:br/>
              <w:t xml:space="preserve"> </w:t>
              <w:br/>
              <w:t>Dodatečnou úpravou výřezů podběhů zadních kol, popř.plastových krytů vnitřní strany blatníků</w:t>
            </w:r>
            <w:r>
              <w:rPr>
                <w:rFonts w:cs="MS Sans Serif;Arial" w:ascii="MS Sans Serif;Arial" w:hAnsi="MS Sans Serif;Arial"/>
                <w:b/>
              </w:rPr>
              <w:t xml:space="preserve"> </w:t>
            </w:r>
            <w:r>
              <w:rPr>
                <w:rFonts w:cs="MS Sans Serif;Arial" w:ascii="MS Sans Serif;Arial" w:hAnsi="MS Sans Serif;Arial"/>
              </w:rPr>
              <w:t xml:space="preserve">lze docílit dostatečnou vůli. </w:t>
              <w:br/>
              <w:t xml:space="preserve"> </w:t>
            </w:r>
          </w:p>
          <w:p>
            <w:pPr>
              <w:pStyle w:val="Normal"/>
              <w:rPr>
                <w:rFonts w:ascii="MS Sans Serif;Arial" w:hAnsi="MS Sans Serif;Arial" w:cs="MS Sans Serif;Arial"/>
              </w:rPr>
            </w:pPr>
            <w:r>
              <w:rPr>
                <w:rFonts w:cs="MS Sans Serif;Arial" w:ascii="MS Sans Serif;Arial" w:hAnsi="MS Sans Serif;Arial"/>
              </w:rPr>
              <w:t>Omezením vyúhlování kol nebo dodatečnou úpravou předních podběhů na vnitřní straně kol 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Použití kombinace kolo/pneumatika je přípustné jen ve spojení s 35 mm silným přezkoušeným brzdovým kotoučem u pneumatiky s šířkou v zamontovaném stavu max. 234 mm, popř. ve spojení s 28 mm silným přezkoušeným distančním kroužkem u pneumatiky s šířkou v zamontovaném stavu max. 218 mm. Je nutné dbát na to, aby byla mezi pneumatikou (ve výši bočního nápisu) a tlumičem pérování na zadní nápravě minimální vzdálenost 13 mm.</w:t>
              <w:br/>
            </w:r>
          </w:p>
          <w:p>
            <w:pPr>
              <w:pStyle w:val="Normal"/>
              <w:rPr/>
            </w:pPr>
            <w:r>
              <w:rPr>
                <w:rFonts w:cs="MS Sans Serif;Arial" w:ascii="MS Sans Serif;Arial" w:hAnsi="MS Sans Serif;Arial"/>
              </w:rPr>
              <w:t>Osvědčení pro distanční kroužek je nutné předložit při převzetí ze zkušebny</w:t>
            </w:r>
            <w:r>
              <w:rPr>
                <w:rFonts w:cs="MS Sans Serif;Arial" w:ascii="MS Sans Serif;Arial" w:hAnsi="MS Sans Serif;Arial"/>
                <w:b/>
              </w:rPr>
              <w:t xml:space="preserve"> </w:t>
            </w:r>
            <w:r>
              <w:rPr>
                <w:rFonts w:cs="MS Sans Serif;Arial" w:ascii="MS Sans Serif;Arial" w:hAnsi="MS Sans Serif;Arial"/>
              </w:rPr>
              <w:t>podle § 19 Vyhlášky o technických podmínkách provozu  silničních vozidel. Je nutné dbát na položky a pokyny tohoto osvědč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Použití kombinace kolo/pneumatika je přípustné jen ve spojení s 40 mm silným přezkoušeným brzdovým kotoučem. Je nutné dbát na to, aby byla mezi pneumatikou (ve výši bočního nápisu) a tlumičem pérování na zadní nápravě minimální vzdálenost 13 mm.</w:t>
              <w:br/>
              <w:br/>
              <w:t>Osvědčení pro distanční kroužek je nutné předložit při převzetí ze zkušebny podle § 19 Vyhlášky o technických podmínkách provozu  silničních vozidel. Je nutné dbát na položky a pokyny tohoto osvědč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SC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05/40R17 zadní náprava: 225/35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15/35R17 zadní náprava: 225/35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C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195/40R17 zadní náprava: 215/35R17 Není-li jedna z obou velkostí pneumatiky uvedena v osvědčení, je neuvedená velikost pneumatiky přípustná jen na jiné velikosti ráfku. Je třeba dbát na příslušné položky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s upraveným podvozkem firmy Auto Seikel GmbH, osvědčení č. 366-1075-03-MURD pro vozidla s pohonem na přední kola a osvědčením č. 366-1076-03-MURD pro vozidla s pohonem všech kol. Je třeba dbát na osvědčení pro díly upraveného podvoz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s upraveným podvozkem firmy Auto Seikel GmbH, osvědčení č. 366-1361-01-MURD. Je třeba dbát na osvědčení pro díly upraveného podvoz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Použití této kombinace kolo/pneumatika je přípustné jen se upraveným pohonem nápravy firmy Auto Seikel GmbH, převod náprav 79/13.</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se upraveným pohonem nápravy firmy Auto Seikel GmbH, převod náprav 79/13.</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na vozidlech s přípustnou celkovou hmotností nejvýše 2810 kg.</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s upraveným podvozkem firmy Auto Seikel GmbH, osvědčení č. 366-0896-03-MURD. Je třeba dbát na osvědčení pro díly upraveného podvoz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kombinace kolo/pneumatika je také přípustné s upravenou převodovkou firmy Auto Seikel GmbH, hřídel I i=71/13, hřídel II i=71/19 a hřídel III i=71/17.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s upravenou převodovkou firmy Auto Seikel GmbH, hřídel I i=71/13, hřídel II i=71/19 a hřídel III i=71/17.</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eastAsia="MS Sans Serif;Arial" w:cs="MS Sans Serif;Arial" w:ascii="MS Sans Serif;Arial" w:hAnsi="MS Sans Serif;Arial"/>
              </w:rPr>
              <w:t xml:space="preserve"> </w:t>
            </w:r>
          </w:p>
          <w:p>
            <w:pPr>
              <w:pStyle w:val="Normal"/>
              <w:rPr>
                <w:rFonts w:ascii="MS Sans Serif;Arial" w:hAnsi="MS Sans Serif;Arial" w:cs="MS Sans Serif;Arial"/>
                <w:lang w:val="fr-FR"/>
              </w:rPr>
            </w:pPr>
            <w:r>
              <w:rPr>
                <w:rFonts w:cs="MS Sans Serif;Arial" w:ascii="MS Sans Serif;Arial" w:hAnsi="MS Sans Serif;Arial"/>
                <w:lang w:val="fr-FR"/>
              </w:rPr>
              <w:t>Omezením vyúhlování kol na přední nápravě lze docílit dostatečné vůle kombinace kolo/pneumatika, např. VW T5 díly č. 7H 5 a VW Passat typ 3BG díly č. 3BG 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fr-FR"/>
              </w:rPr>
            </w:pPr>
            <w:r>
              <w:rPr>
                <w:rFonts w:cs="MS Sans Serif;Arial" w:ascii="MS Sans Serif;Arial" w:hAnsi="MS Sans Serif;Arial"/>
                <w:lang w:val="fr-FR"/>
              </w:rPr>
              <w:t>SE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Dotatečnou úpravou (přeložením vedení trubek klimatizačního zařízení) v zadním pravém podběhu nad běhounem pneumatiky lze docílit dostatečné vůle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provedeních vozidla, která jsou sériově vybavena velikostí pneumatiky 5Jx14 je použití této kombinace kolo/pneumatika přípustné jen ve spojení se sériovým „sportovním podvozkem“ nebo upraveným podvozkem, ve kterém je tato kombinace kolo/pneumatika povolena.Je třeba dbát na Všeobecné povolení provozní způsobilosti, popř. na osvědčení pro díly upraveného podvoz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této kombinace kolo/pneumatika je přípustné jen s upraveným podvozkem firmy Auto Seikel GmbH, osvědčení č. 366-0340-04-MURD pro vozidla s pohonem na přední kola a osvědčením č. 366-0274-04-MURD pro vozidla s pohonem všech kol. Je třeba dbát na osvědčení pro díly upraveného</w:t>
            </w:r>
            <w:r>
              <w:rPr>
                <w:rFonts w:cs="MS Sans Serif;Arial" w:ascii="MS Sans Serif;Arial" w:hAnsi="MS Sans Serif;Arial"/>
                <w:b/>
              </w:rPr>
              <w:t xml:space="preserve"> </w:t>
            </w:r>
            <w:r>
              <w:rPr>
                <w:rFonts w:cs="MS Sans Serif;Arial" w:ascii="MS Sans Serif;Arial" w:hAnsi="MS Sans Serif;Arial"/>
              </w:rPr>
              <w:t>podvoz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dle volby přípustné bez nebo také s upraveným podvozkem firmy Auto Seikel GmbH, osvědčení č. 366-0896-03-MURD. Je třeba dbát na osvědčení pro díly upraveného podvoz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Na vozidlech s přípustnou celkovou hmotností 3200 kg jsou přípustné jen pneumatiky, které jsou označeny minimálně indexem zatížení</w:t>
            </w:r>
            <w:r>
              <w:rPr>
                <w:rFonts w:cs="MS Sans Serif;Arial" w:ascii="MS Sans Serif;Arial" w:hAnsi="MS Sans Serif;Arial"/>
                <w:b/>
              </w:rPr>
              <w:t xml:space="preserve"> </w:t>
            </w:r>
            <w:r>
              <w:rPr>
                <w:rFonts w:cs="MS Sans Serif;Arial" w:ascii="MS Sans Serif;Arial" w:hAnsi="MS Sans Serif;Arial"/>
              </w:rPr>
              <w:t>103 a jejichž velikost odvaleného obvodu je menší než 2130 mm (dostatečný brzdný účinek).</w:t>
            </w:r>
            <w:r>
              <w:rPr>
                <w:rFonts w:cs="MS Sans Serif;Arial" w:ascii="MS Sans Serif;Arial" w:hAnsi="MS Sans Serif;Arial"/>
                <w:b/>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to velikost pneumatik je jen na vozidlech s přípustnou celkovou hmotností nejvýše 3100 kg</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SE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 xml:space="preserve">Tato velikost pneumatik smí být použita jen na vozidlech s přípustnou celkovou hmotností nejvýše 3000 kg </w:t>
            </w:r>
            <w:r>
              <w:rPr>
                <w:rFonts w:cs="MS Sans Serif;Arial" w:ascii="MS Sans Serif;Arial" w:hAnsi="MS Sans Serif;Arial"/>
                <w:b/>
              </w:rPr>
              <w:t>(</w:t>
            </w:r>
            <w:r>
              <w:rPr>
                <w:rFonts w:cs="MS Sans Serif;Arial" w:ascii="MS Sans Serif;Arial" w:hAnsi="MS Sans Serif;Arial"/>
              </w:rPr>
              <w:t>dostatečný brzdný účine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ých kotoučů 255 mm (tloušťka 28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05/50R15 zadní náprava: 225/50R15.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pneumatiky s šířkou v zamontovaném stavu max. 235 mm;</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pneumatiky s šířkou v zamontovaném stavu max. 227 mm;</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05/50R15 zadní náprava: 225/50R15.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195/55R15 zadní náprava: 225/50R15 nebo přední náprava: 195/55R15 zadní náprava: 205/55R15.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D40  MICHELIN Pilot HX MXM  PIRELLI P600  UNIROYAL Rallye 440, MS plus3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průměrem brzdových kotoučů 252 mm, popř. 255 mm (větrané)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Tato velikost pneumatiky je přípustná jen tehdy, jestliže je použita sériová velikost pneumatiky 215R15.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Tato velikost pneumatiky je přípustná jen tehdy, jestliže je použita sériová velikost pneumatiky 265/70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05/45R15 zadní náprava: 225/45R16.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Je přípustná jen následující pneumatika: výrobce: typ: PIRELLI PZERO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 xml:space="preserve">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Použití speciálních kol je přípustné jen na provedeních vozidla s průměrem brzdových kotoučů</w:t>
            </w:r>
            <w:r>
              <w:rPr>
                <w:rFonts w:cs="MS Sans Serif;Arial" w:ascii="MS Sans Serif;Arial" w:hAnsi="MS Sans Serif;Arial"/>
                <w:b/>
              </w:rPr>
              <w:t xml:space="preserve"> </w:t>
            </w:r>
            <w:r>
              <w:rPr>
                <w:rFonts w:cs="MS Sans Serif;Arial" w:ascii="MS Sans Serif;Arial" w:hAnsi="MS Sans Serif;Arial"/>
              </w:rPr>
              <w:t xml:space="preserve">255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185/55R15 zadní náprava: 205/50R15.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185/55R15 zadní náprava: 205/50R15.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215/40R16 zadní náprava: 225/40R16.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215/40R16 zadní náprava: 225/40R16.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195/50R15 zadní náprava: 205/50R15.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TA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195/50R15 zadní náprava: 205/50R15.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7 – 7 1/2 x 17   205/40R17 zadní náprava: 7 - 8 x 17  215/40R17. Šířka ráfku na přední nápravě musí být menší než šířka ráfku/rovna šířce ráfku na zadní nápravě a zális na přední nápravě musí být větší než zális/roven zálisu na zadní nápravě.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řípustná následující kombinace kolo/pneumatika: velikost pneumatiky: přední náprava: 205/40R17 zadní náprava: 215/40R17. Je třeba dbát na příslušné položky a odkazy  týkající se náprav. Na vozidle jsou přípustné jen pneumatiky jednoho výrobce, typu profilu a jednoho indexu rychlost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215/40R17 zadní náprava: 245/35R17.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TA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Je přípustná následující kombinace kolo/pneumatika: velikost pneumatiky: přední náprava: 215/40R17 zadní náprava: 245/35R17. Je třeba dbát na příslušné položky a odkazy  týkající se náprav. Na vozidle jsou přípustné jen pneumatiky jednoho výrobce, typu profilu a jednoho indexu rychlosti.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rPr>
              <w:t>Použití speciálních kol není přípustné na provedeních vozidla s větranými brzdovými kotouči</w:t>
            </w:r>
            <w:r>
              <w:rPr>
                <w:rFonts w:cs="MS Sans Serif;Arial" w:ascii="MS Sans Serif;Arial" w:hAnsi="MS Sans Serif;Arial"/>
                <w:b/>
              </w:rPr>
              <w:t xml:space="preserve"> </w:t>
            </w:r>
            <w:r>
              <w:rPr>
                <w:rFonts w:cs="MS Sans Serif;Arial" w:ascii="MS Sans Serif;Arial" w:hAnsi="MS Sans Serif;Arial"/>
              </w:rPr>
              <w:t>(průměr 255, popř. 256, popř. 257 mm) na za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Je potřebná zástavba příčné výztuhy mezi uloženími spodních příčných ramen podle dílů VW č. 175 809 001 SP nebo jiných příčných výztuh stejného konstrukčního typ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větraným brzdovým kotoučem (průměr 280 mm) na přední nápravě ve spojení s brzdovými třmeny LUKAS.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větraným brzdovým kotoučem (průměr 280 mm, popř. 288 mm) na přední nápravě ve spojení s brzdovým třmenem LUKAS typ CN 4 54,CN2 54, třmenem brzdy ATE 54D732 nebo třmenem brzdy GIRLING typ CN 4.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e zesíleným držákem třmenu brzdy  přední nápravy ve spojení s větranými brzdovými kotouči.</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průměrem brzdového kotouče 280 mm, popř. 283 mm, popř. 288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od identifikačního čísla vozidla: WVWZZZ3..PE004083.</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BRIDGESTONE RE 71  CONTINENTAL CH 90, CV 90  DUNLOP SP SPORT 2000, D 40  GOODYEAR EAGLE GV  MICHELIN XGTV  PIRELLI P 700-Z, P ZERO  UNIROYAL Rallye 340/50, Rallye 44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takové pneumatiky, u nichž je mezi pneumatikou a palivovou nádrží</w:t>
            </w:r>
            <w:r>
              <w:rPr>
                <w:rFonts w:cs="MS Sans Serif;Arial" w:ascii="MS Sans Serif;Arial" w:hAnsi="MS Sans Serif;Arial"/>
                <w:b/>
              </w:rPr>
              <w:t xml:space="preserve"> </w:t>
            </w:r>
            <w:r>
              <w:rPr>
                <w:rFonts w:cs="MS Sans Serif;Arial" w:ascii="MS Sans Serif;Arial" w:hAnsi="MS Sans Serif;Arial"/>
              </w:rPr>
              <w:t xml:space="preserve"> minimální vzdálenost 30 mm; 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ve spojení s PODVOZKEM GTI nebo se sportovním podvozkem schváleným pro tuto velikost pneumatik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větranými brzdovými kotouči (průměr 255, popř. 256, popř. 257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větranými brzdovými kotouči (průměr 280, popř. 288) na přední nápravě ve spojení s brzdovým třmenem výrobce Lukas typ CN4 54, CN2 54, popř. výrobce Girling Typ CN 4.</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DUNLOP SP SPORT 8000  GOODYEAR EAGLE F1, EAGLE GSD+  MICHELIN MXX3 (Reinforced)  PIRELLI P700-Z (Reinforced)  Použijí-li se pneumatiky jiných výrobců, je potřeba potvrzení výrobce pneumatik o montovatelnosti pneumatik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C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H 90,CV 90  PIRELLI P 700-Z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 xml:space="preserve">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DUNLOP SP Sport 8000  CONTINENTAL CZ91  UNIROYAL RTT1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BRIDGESTONE RE71(ZR), S-01  DUNLOP SP SPORT 8000  FULDA Y3000(ZR)  GOODYEAR EAGLE F1, EAGLE GSD+  MICHELIN MXX3 Reinforced  PIRELLI P700-Z Reinforced  UNIROYAL RTT-1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BRIDGESTONE RE71(ZR), S-01  DUNLOP SP Sport 8000(ZR)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CONTINENTAL CZ91  DUNLOP SP SPORT 8000  GOODYEAR EAGLE GS-A, EAGLE F1  UNIROYAL RTT1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se používat jen následující pneumatiky: výrobce: typ: BRIDGESTONE RE71, S-01(ZR) příp. zatížení náprav do 1460 kg  DUNLOP SP SPORT 2000 příp. zatížení náprav do 1600 kg  GOODYEAR EAGLE F1 příp. zatížení náprav do 1600 kg  MICHELIN MXM příp. zatížení náprav do 1430 kg Použijí-li se pneumatiky jiných výrobců, je potřeba potvrzení výrobce pneumatik o dostatečné nosnosti</w:t>
            </w:r>
            <w:r>
              <w:rPr>
                <w:rFonts w:cs="MS Sans Serif;Arial" w:ascii="MS Sans Serif;Arial" w:hAnsi="MS Sans Serif;Arial"/>
                <w:b/>
              </w:rPr>
              <w:t xml:space="preserve"> </w:t>
            </w:r>
            <w:r>
              <w:rPr>
                <w:rFonts w:cs="MS Sans Serif;Arial" w:ascii="MS Sans Serif;Arial" w:hAnsi="MS Sans Serif;Arial"/>
              </w:rPr>
              <w:t>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  DUNLOP SP SPORT 2000 příp. zatížení náprav do 1600 kg  GOODYEAR EAGLE GA příp. zatížení náprav do 1570 kg.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D8 M2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 xml:space="preserve">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Z90  UNIROYAL RALLYE 44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  BRIDGESTONE S-01(ZR) příp. zatížení náprav do 1460 kg  DUNLOP SP SPORT 8000(ZR) příp. zatížení náprav do 1570 kg  FULDA Y3000(ZR) příp. zatížení náprav do 1520 kg  GOODYEAR EAGLE F1(ZR) příp. zatížení náprav do 1510 kg .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SP Sport 200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 xml:space="preserve">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Místo stabilizátoru na přední nápravě je možná dle volby také zástavba speciálních pružin podvozku typ 8530, KBA 90422.</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Smí být použity jen následující pneumatiky: výrobce: typ: DUNLOP D4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je přípustné jen na provedeních vozidla s průměrem brzdových kotoučů 239 mm (neodvětrané, tloušťka 1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SP Sport 2020, D40  GOODYEAR EAGLE NCT 2, EAGLE NCT 55  PIRELLI P600, P700-Z, P5000  UNIROYAL Rallye 440, Rallye 340/5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 xml:space="preserve">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H90, CV90  DUNLOP SP Sport 2020  FULDA Y2000, Y3000  GOODYEAR EAGLE NCT 2  MICHELIN XGTV  PIRELLI P600, P700-Z, P5000  UNIROYAL RTT-1, Rallye 440, Rallye 34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BRIDGESTONE S-01(ZR), S-02(ZR) příp. zatížení náprav do 1330 kg  DUNLOP SP SPORT 8000 příp. zatížení náprav do 1240 kg  GOODYEAR EAGLE F1, EAGLE GSD+ příp. zatížení náprav do 1330 kg  PIRELLI P-700Z, PZERO příp. zatížení náprav do 1200 kg  UNIROYAL RTT1 příp. zatížení náprav do 1230 kg.Použití shora uvedených pneumatik je přípustné jen tehdy, jestliže je nosnost pneumatiky dostatečná pro přípustné zatížení náprav.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je přípustné jen tehdy, jestliže není přípustné zatížení náprav větší než 1300 kg. U provedeních vozidel s vyššími zatíženími náprav je nutno tyto a eventuálně přípustnou celkovou hmotnost změnit odpovídajícím způsobem v dokladech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BRIDGESTONE S-01(ZR) příp. zatížení náprav do 1330 kg  DUNLOP SP SPORT 8000 příp. zatížení náprav do 1340 kg  GOODYEAR EAGLE F1,EAGLE GSD+ příp. zatížení náprav do 1340 kg. Použití shora uvedených pneumatik je přípustné jen tehdy, jestliže je nosnost pneumatiky dostatečná pro přípustné zatížení náprav. U provedeních vozidel s vyššími zatíženími náprav je nutno tyto a eventuálně přípustnou celkovou hmotnost změnit odpovídajícím způsobem v dokladech vozidla.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BRIDGESTONE RE 71(ZR), S-01(ZR) příp. zatížení náprav do 1240 kg  CONTINENTAL všechny ZR  příp. zatížení náprav do 1230 kg  DUNLOP SP SPORT 8000  příp. zatížení náprav do 1330 kg  MICHELIN MXX3, SX-GT, XGTV  příp. zatížení náprav do 1230 kg  PIRELLI PZERO  příp. zatížení náprav do 1230 kg  UNIROYAL RTT1  příp. zatížení náprav do 1330 kg. Použití shora uvedených pneumatik je přípustné jen tehdy, jestliže je nosnost pneumatiky dostatečná pro přípustné zatížení náprav.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BRIDGESTONE S-01(ZR), S-02 příp. zatížení náprav do 1330 kg  GOODYEAR EAGLE GSC příp. zatížení náprav do 1340 kg. Použití shora uvedených pneumatik je přípustné jen tehdy, jestliže je nosnost pneumatiky dostatečná pro přípustné zatížení náprav.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DUNLOP SP SPORT 8000 příp. zatížení náprav do 1240 kg  GOODYEAR EAGLE GSA, EAGLE GSC příp. zatížení náprav do 1240 kg  PIRELLI PZERO AS příp. zatížení náprav do 1240 kg. Použití shora uvedených pneumatik je přípustné jen tehdy, jestliže je nosnost pneumatiky dostatečná pro přípustné zatížení náprav. Použijí-li se pneumatiky jiných výrobců, je potřeba potvrzení výrobce pneumatik o dostatečné nosnosti velikosti pneumatiky na tuto velikost ráfku;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je přípustné jen tehdy, jestliže není přípustné zatížení náprav větší než 1230 kg. U provedeních vozidla s vyššími zatíženími náprav je nutno tyto a eventuálně přípustnou celkovou hmotnost změnit odpovídajícím způsobem v dokladech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velikosti pneumatiky je přípustné jen tehdy, jestliže není přípustné zatížení náprav větší než 1260 kg. U provedeních vozidla s vyššími zatíženími náprav je nutno tyto a eventuálně přípustnou celkovou hmotnost změnit odpovídajícím způsobem v dokladech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BRIDGESTONE S-02(ZR) příp. zatížení náprav do  1240 kg  CONTINENTAL všechny ZR(letní obutí) příp. zatížení náprav do 1230 kg  DUNLOP SP Sport 2020 příp. zatížení náprav do 1300 kg  MICHELIN MXV3A, MXM, CX-KA příp. zatížení náprav do 1330 kg  PIRELLI P4000 příp. zatížení náprav do 1230 kg. Použití shora uvedených pneumatik je přípustné jen tehdy, jestliže je nosnost pneumatiky dostatečná pro přípustné zatížení náprav.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BRIDGESTONE ER 30, S-02 příp. zatížení náprav do 1260 kg  CONTINENTAL všechny ZR (letní obutí)  příp. zatížení náprav do 1230 kg DUNLOP SP Sport 2000 (ZR), popř. 8000 (ZR) příp. zatížení náprav do 1330 kg  FULDA Y 3000 příp. zatížení náprav do 1270 kg  GOODYEAR EAGLE GSD +, EAGLE F1 příp. zatížení náprav do 1330 kg KLEBER C 501 Z, DR 502 Z příp. zatížení náprav do 1230 kg  MICHELIN MXM, MXX3  příp. zatížení náprav do 1230 kg  PIRELLI P6000, PZERO  UNIROYAL všechny ZR (letní obutí)  příp. zatížení náprav do 1230 kg. Použití shora uvedených pneumatik je přípustné jen tehdy, jestliže je nosnost pneumatiky dostatečná pro přípustné zatížení náprav.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ástavbou dodatečných omezovačů zdvihu pružiny (tloušťka 10 mm, ozn. P104) pod sériový omezovač dorazu zadní nápravy 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ástavbou klínu posuvných dveří 15 mm lze docílit dostatečné vůle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Zástavbou dodatečných omezovačů zdvihu pružiny</w:t>
            </w:r>
            <w:r>
              <w:rPr>
                <w:rFonts w:cs="MS Sans Serif;Arial" w:ascii="MS Sans Serif;Arial" w:hAnsi="MS Sans Serif;Arial"/>
                <w:b/>
              </w:rPr>
              <w:t xml:space="preserve"> </w:t>
            </w:r>
            <w:r>
              <w:rPr>
                <w:rFonts w:cs="MS Sans Serif;Arial" w:ascii="MS Sans Serif;Arial" w:hAnsi="MS Sans Serif;Arial"/>
              </w:rPr>
              <w:t>(tloušťka 15 mm, ozn. P104) pod sériový omezovač dorazu zadní nápravy 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ástavbou klínu posuvných dveří 45 mm 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H90, CV90  DUNLOP SP Sport 2020  MICHELIN XGTV  PIRELLI P600, P700-Z, P5000  UNIROYAL Rallye 34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 xml:space="preserve">použitelnost pneumatiky musí být v těchto případech potvrzena na potvrzení o převzetí ze zkušebny podle § 19 odst. 3 Vyhlášky o technických podmínkách provozu  silničních vozidel s údajem, že smí být použita jen  tato pneumatik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Z 91  DUNLOP SP Sport 8000  UNIROYAL RTT-1, RTT-2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 xml:space="preserve">Na předních a zadních podbězích lze docílit vhodnými opatřeními dostatečné zakry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EcoContact CP  DUNLOP SP Sport 200  MICHELIN MXV 3A  PIRELLI P4000, P6000  SEMPERIT Top Speed M807  TOYO 600-F3, Proxes-U1  UNIROYAL Rallye 440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D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CONTINENTAL ContiSportContact CP  DUNLOP SP Sport 2000, 3000, 8000 popř. 9000  FULDA Carat Extremo  GOODYEAR Eagle Touring NCT3, Eagle NCT5  MICHELIN MXV 3A  PIRELLI P6000, P7000  TOYO Proxes-T1, Proxes T1-S  UNIROYAL Rallye 540, RTT-2   Použijí-li se jiné pneumatiky, musí se prokázat vůle</w:t>
            </w:r>
            <w:r>
              <w:rPr>
                <w:rFonts w:cs="MS Sans Serif;Arial" w:ascii="MS Sans Serif;Arial" w:hAnsi="MS Sans Serif;Arial"/>
                <w:b/>
              </w:rPr>
              <w:t xml:space="preserve">; </w:t>
            </w:r>
            <w:r>
              <w:rPr>
                <w:rFonts w:cs="MS Sans Serif;Arial" w:ascii="MS Sans Serif;Arial" w:hAnsi="MS Sans Serif;Arial"/>
              </w:rPr>
              <w:t>použitelnost pneumatiky musí být v těchto případech potvrzena na potvrzení o převzetí ze zkušebny podle § 19 odst. 3 Vyhlášky o technických podmínkách provozu  silničních vozidel s údajem, že smí být použita jen  tato 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0</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větraným brzdovým kotoučem (průměr 288 mm) na přední nápravě ve spojení s brzdovým třmenem LUKAS.</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Zástavbou klínu posuvných dveří 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SP SPORT 8000 příp. zatížení náprav do 1600 kg  GOODYEAR EAGLE GS-A příp. zatížení náprav do 1600 kg. Použijí-li se jiné pneumatiky, je potřeba potvrzení výrobce pneumatik o dostatečné nosnosti velikosti pneumatiky;</w:t>
            </w:r>
            <w:r>
              <w:rPr>
                <w:rFonts w:cs="MS Sans Serif;Arial" w:ascii="MS Sans Serif;Arial" w:hAnsi="MS Sans Serif;Arial"/>
                <w:b/>
              </w:rPr>
              <w:t xml:space="preserve"> </w:t>
            </w:r>
            <w:r>
              <w:rPr>
                <w:rFonts w:cs="MS Sans Serif;Arial" w:ascii="MS Sans Serif;Arial" w:hAnsi="MS Sans Serif;Arial"/>
              </w:rPr>
              <w:t>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SP SPORT 8000 příp. zatížení náprav do 1600 kg. Použijí-li se jiné pneumatiky, je potřeba potvrzení výrobce pneumatik o dostatečné nosnosti velikosti pneumatiky;</w:t>
            </w:r>
            <w:r>
              <w:rPr>
                <w:rFonts w:cs="MS Sans Serif;Arial" w:ascii="MS Sans Serif;Arial" w:hAnsi="MS Sans Serif;Arial"/>
                <w:b/>
              </w:rPr>
              <w:t xml:space="preserve"> </w:t>
            </w:r>
            <w:r>
              <w:rPr>
                <w:rFonts w:cs="MS Sans Serif;Arial" w:ascii="MS Sans Serif;Arial" w:hAnsi="MS Sans Serif;Arial"/>
              </w:rPr>
              <w:t>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DUNLOP SP SPORT 8000 příp. zatížení náprav do 1510 kg  GOODYEAR EAGLE GS-C příp. zatížení náprav do 1510 kg. Použijí-li se jiné pneumatiky, je potřeba potvrzení výrobce pneumatik o dostatečné nosnosti velikosti pneumatiky;</w:t>
            </w:r>
            <w:r>
              <w:rPr>
                <w:rFonts w:cs="MS Sans Serif;Arial" w:ascii="MS Sans Serif;Arial" w:hAnsi="MS Sans Serif;Arial"/>
                <w:b/>
              </w:rPr>
              <w:t xml:space="preserve"> </w:t>
            </w:r>
            <w:r>
              <w:rPr>
                <w:rFonts w:cs="MS Sans Serif;Arial" w:ascii="MS Sans Serif;Arial" w:hAnsi="MS Sans Serif;Arial"/>
              </w:rPr>
              <w:t>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následující pneumatiky: výrobce: typ: PIRELLI PZERO AS RF Použijí-li se jiné pneumatiky,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větranými brzdovými kotouči (průměr 288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Smí být použity jen následující pneumatiky: výrobce: typ: BRIDGESTONE RE 040  CONTINENTAL ContiSportContact  DUNLOP SP Sport 8080 E  MICHELIN Pilot Sport, Pilot Alpin  PIRELLI P7000 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br/>
              <w:t xml:space="preserve">  </w:t>
            </w:r>
          </w:p>
          <w:p>
            <w:pPr>
              <w:pStyle w:val="Normal"/>
              <w:rPr>
                <w:rFonts w:ascii="MS Sans Serif;Arial" w:hAnsi="MS Sans Serif;Arial" w:cs="MS Sans Serif;Arial"/>
              </w:rPr>
            </w:pPr>
            <w:r>
              <w:rPr>
                <w:rFonts w:cs="MS Sans Serif;Arial" w:ascii="MS Sans Serif;Arial" w:hAnsi="MS Sans Serif;Arial"/>
              </w:rPr>
              <w:t>Bez dalších přezkoušení, popř. schválení jsou možné jen pneumatiky, uvedené ve všech položkách, které jsou přiřazeny jedné velikosti pneumatik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větranými brzdovými kotouči (průměr 280 mm) na přední nápravě.</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být použity jen sériové upevňovací díly kola (díly VW č. 701 601 139b).</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w:t>
            </w:r>
          </w:p>
          <w:p>
            <w:pPr>
              <w:pStyle w:val="Normal"/>
              <w:rPr>
                <w:rFonts w:ascii="MS Sans Serif;Arial" w:hAnsi="MS Sans Serif;Arial" w:cs="MS Sans Serif;Arial"/>
              </w:rPr>
            </w:pPr>
            <w:r>
              <w:rPr>
                <w:rFonts w:cs="MS Sans Serif;Arial" w:ascii="MS Sans Serif;Arial" w:hAnsi="MS Sans Serif;Arial"/>
              </w:rPr>
              <w:t xml:space="preserve">Vůli pneumatik lze na zadní nápravě na vnitřní straně opět docílit.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Omezením vyúhlování řízení nebo dodatečnou úpravou předních podběhů  na vnitřní straně kola</w:t>
            </w:r>
            <w:r>
              <w:rPr>
                <w:rFonts w:cs="MS Sans Serif;Arial" w:ascii="MS Sans Serif;Arial" w:hAnsi="MS Sans Serif;Arial"/>
                <w:b/>
              </w:rPr>
              <w:t xml:space="preserve"> </w:t>
            </w:r>
            <w:r>
              <w:rPr>
                <w:rFonts w:cs="MS Sans Serif;Arial" w:ascii="MS Sans Serif;Arial" w:hAnsi="MS Sans Serif;Arial"/>
              </w:rPr>
              <w:t>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 xml:space="preserve">Dodatečnou úpravou </w:t>
            </w:r>
            <w:r>
              <w:rPr>
                <w:rFonts w:cs="MS Sans Serif;Arial" w:ascii="MS Sans Serif;Arial" w:hAnsi="MS Sans Serif;Arial"/>
                <w:b/>
              </w:rPr>
              <w:t xml:space="preserve"> </w:t>
            </w:r>
            <w:r>
              <w:rPr>
                <w:rFonts w:cs="MS Sans Serif;Arial" w:ascii="MS Sans Serif;Arial" w:hAnsi="MS Sans Serif;Arial"/>
              </w:rPr>
              <w:t>výřezů zadních podběhů kol, popř.plastových krytů vnitřní strany blatníků</w:t>
            </w:r>
            <w:r>
              <w:rPr>
                <w:rFonts w:cs="MS Sans Serif;Arial" w:ascii="MS Sans Serif;Arial" w:hAnsi="MS Sans Serif;Arial"/>
                <w:b/>
              </w:rPr>
              <w:t xml:space="preserve"> </w:t>
            </w:r>
            <w:r>
              <w:rPr>
                <w:rFonts w:cs="MS Sans Serif;Arial" w:ascii="MS Sans Serif;Arial" w:hAnsi="MS Sans Serif;Arial"/>
              </w:rPr>
              <w:t>lze docílit dostatečnou vůli kombinace kolo/pneumatika.</w:t>
            </w:r>
          </w:p>
          <w:p>
            <w:pPr>
              <w:pStyle w:val="Normal"/>
              <w:rPr>
                <w:rFonts w:ascii="MS Sans Serif;Arial" w:hAnsi="MS Sans Serif;Arial" w:cs="MS Sans Serif;Arial"/>
              </w:rPr>
            </w:pPr>
            <w:r>
              <w:rPr>
                <w:rFont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Smí být použity jen následující pneumatiky: výrobce: typ: BRIDGESTONE S-02, RE040  DUNLOP SP Sport 8080  KLEBER DR 452Z  MICHELIN PILOT SPORT U vozidel s nižší výškou vozidla minimálně o 25 mm je zakrytí kol dostatečné. Použijí-li se jiné pneumatiky nebo není-li vozidlo minimálně o 25 mm níže položeno, lze dostatečné zakrytí kol na předních a zadních blatnících</w:t>
            </w:r>
            <w:r>
              <w:rPr>
                <w:rFonts w:cs="MS Sans Serif;Arial" w:ascii="MS Sans Serif;Arial" w:hAnsi="MS Sans Serif;Arial"/>
                <w:b/>
              </w:rPr>
              <w:t xml:space="preserve"> </w:t>
            </w:r>
            <w:r>
              <w:rPr>
                <w:rFonts w:cs="MS Sans Serif;Arial" w:ascii="MS Sans Serif;Arial" w:hAnsi="MS Sans Serif;Arial"/>
              </w:rPr>
              <w:t>docílit zástavbou vhodných dílů nebo jinými vhodnými opatřeními.</w:t>
              <w:b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není přípustné na provedeních vozidla s větranými brzdovými kotouči na přední nápravě (průměr 239 mm, tloušťka 20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Na předních a zadních podbězích lze opět docílit zástavbou vhodných dílů nebo jinými vhodnými opatřeními dostatečné zakrytí kol, u vozidel s podvozkem GTI, sériovým sportovním podvozkem s nižší výškou vozidla 20 mm nebo upravenými pružinami u nižší výšky vozidla minimálně 20 mm je zakrytí kol dostatečné.</w:t>
            </w:r>
          </w:p>
          <w:p>
            <w:pPr>
              <w:pStyle w:val="Normal"/>
              <w:rPr>
                <w:rFonts w:ascii="MS Sans Serif;Arial" w:hAnsi="MS Sans Serif;Arial" w:cs="MS Sans Serif;Arial"/>
              </w:rPr>
            </w:pPr>
            <w:r>
              <w:rPr>
                <w:rFonts w:cs="MS Sans Serif;Arial" w:ascii="MS Sans Serif;Arial" w:hAnsi="MS Sans Serif;Arial"/>
              </w:rPr>
              <w:br/>
              <w:t>Omezením vyúhlování kol nebo dodatečnou úpravou předních podběhů  na vnitřní straně kola  lze docílit dostatečnou vůli kombinace kolo/pneumatika.</w:t>
              <w:b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Dodatečnou úpravou  výřezů podběhů předních a zadních kol, popř.plastových krytů vnitřní strany blatníků lze docílit dostatečnou vůli kombinace kolo/pneumatika.</w:t>
            </w:r>
          </w:p>
          <w:p>
            <w:pPr>
              <w:pStyle w:val="Normal"/>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 xml:space="preserve">Na předních a zadních podbězích lze docílit zástavbou vhodných dílů nebo jinými vhodnými opatřeními dostatečné zakry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speciálních kol je přípustné jen na provedeních vozidla s větranými brzdovými kotouči (průměr 280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rPr>
              <w:t xml:space="preserve"> </w:t>
            </w:r>
            <w:r>
              <w:rPr>
                <w:rFonts w:cs="MS Sans Serif;Arial" w:ascii="MS Sans Serif;Arial" w:hAnsi="MS Sans Serif;Arial"/>
              </w:rPr>
              <w:br/>
              <w:t>Dodatečnou úpravou  výřezů podběhů zadních kol, popř.plastových krytů vnitřní strany blatníků v této oblasti</w:t>
            </w:r>
            <w:r>
              <w:rPr>
                <w:rFonts w:cs="MS Sans Serif;Arial" w:ascii="MS Sans Serif;Arial" w:hAnsi="MS Sans Serif;Arial"/>
                <w:b/>
              </w:rPr>
              <w:t xml:space="preserve"> </w:t>
            </w:r>
            <w:r>
              <w:rPr>
                <w:rFonts w:cs="MS Sans Serif;Arial" w:ascii="MS Sans Serif;Arial" w:hAnsi="MS Sans Serif;Arial"/>
              </w:rPr>
              <w:t>lze docílit dostatečnou vůli kombinace kolo/pneumatika.</w:t>
              <w:br/>
              <w:t xml:space="preserve"> </w:t>
            </w:r>
          </w:p>
          <w:p>
            <w:pPr>
              <w:pStyle w:val="Normal"/>
              <w:rPr>
                <w:rFonts w:ascii="MS Sans Serif;Arial" w:hAnsi="MS Sans Serif;Arial" w:cs="MS Sans Serif;Arial"/>
              </w:rPr>
            </w:pPr>
            <w:r>
              <w:rPr>
                <w:rFonts w:cs="MS Sans Serif;Arial" w:ascii="MS Sans Serif;Arial" w:hAnsi="MS Sans Serif;Arial"/>
              </w:rPr>
              <w:t xml:space="preserve">Na zadních podbězích(blatnících) lze docílit zástavbou vhodných dílů nebo jinými vhodnými opatřeními dostatečné zakrytí ko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br/>
              <w:t>Dodatečnou úpravou výřezů podběhů zadních kol a omezením vyúhlování kol nebo dodatečnou úpravou předních  podběhů na vnitřní straně kola lze docílit dostatečné vůle kombinace kolo/pneumatika.</w:t>
            </w:r>
          </w:p>
          <w:p>
            <w:pPr>
              <w:pStyle w:val="Normal"/>
              <w:rPr>
                <w:rFonts w:ascii="MS Sans Serif;Arial" w:hAnsi="MS Sans Serif;Arial" w:cs="MS Sans Serif;Arial"/>
              </w:rPr>
            </w:pPr>
            <w:r>
              <w:rPr>
                <w:rFonts w:cs="MS Sans Serif;Arial" w:ascii="MS Sans Serif;Arial" w:hAnsi="MS Sans Serif;Arial"/>
              </w:rPr>
              <w:br/>
              <w:t>Na předních podbězích lze opět docílit vhodnými opatřeními dostatečné zakrytí kol.</w:t>
            </w:r>
          </w:p>
          <w:p>
            <w:pPr>
              <w:pStyle w:val="Normal"/>
              <w:rPr>
                <w:rFonts w:ascii="MS Sans Serif;Arial" w:hAnsi="MS Sans Serif;Arial" w:cs="MS Sans Serif;Arial"/>
              </w:rPr>
            </w:pPr>
            <w:r>
              <w:rPr>
                <w:rFonts w:cs="MS Sans Serif;Arial" w:ascii="MS Sans Serif;Arial" w:hAnsi="MS Sans Serif;Arial"/>
              </w:rPr>
              <w:br/>
              <w:t>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Omezením vyúhlování kol na přední nápravě, např. díly Volvo č. 9473207 lze docílit dostatečnou vůli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vozidel s podvozkem GTI, sériovým sportovním podvozkem s nižší výškou vozidla 20 mm nebo upravenými pružinami s nižší výškou vozidla minimálně 20 mm je zakrytí kol dostatečné.</w:t>
              <w:b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color w:val="000000"/>
              </w:rPr>
              <w:t xml:space="preserve"> </w:t>
            </w:r>
            <w:r>
              <w:rPr>
                <w:rFonts w:cs="MS Sans Serif;Arial" w:ascii="MS Sans Serif;Arial" w:hAnsi="MS Sans Serif;Arial"/>
              </w:rPr>
              <w:br/>
              <w:t>Na předních a zadních podbězích, pokud nejsou rozšíření blatníků firmy Votex KBA č. 38716 typ: 6Q0 071 680, lze docílit vhodnými opatřeními dostatečné zakrytí kol.</w:t>
              <w:br/>
              <w:t xml:space="preserve"> </w:t>
            </w:r>
          </w:p>
          <w:p>
            <w:pPr>
              <w:pStyle w:val="Normal"/>
              <w:rPr>
                <w:sz w:val="24"/>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cs="MS Sans Serif;Arial"/>
              </w:rPr>
            </w:pPr>
            <w:r>
              <w:rPr>
                <w:sz w:val="24"/>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speciálních kol není přípustné na provedeních vozidla s větranými brzdovými kotouči (průměr 280 mm, tloušťka 24 mm) na přední nápravě ve spojení s brzdovými třmeny výrobce Girling.</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rPr>
              <w:t xml:space="preserve"> </w:t>
            </w:r>
            <w:r>
              <w:rPr>
                <w:rFonts w:cs="MS Sans Serif;Arial" w:ascii="MS Sans Serif;Arial" w:hAnsi="MS Sans Serif;Arial"/>
              </w:rPr>
              <w:br/>
              <w:t>Na předních a zadních podbězích,</w:t>
            </w:r>
            <w:r>
              <w:rPr>
                <w:rFonts w:cs="MS Sans Serif;Arial" w:ascii="MS Sans Serif;Arial" w:hAnsi="MS Sans Serif;Arial"/>
                <w:b/>
              </w:rPr>
              <w:t xml:space="preserve"> </w:t>
            </w:r>
            <w:r>
              <w:rPr>
                <w:rFonts w:cs="MS Sans Serif;Arial" w:ascii="MS Sans Serif;Arial" w:hAnsi="MS Sans Serif;Arial"/>
              </w:rPr>
              <w:t>pokud nejsou rozšíření blatníků firmy Votex KBA č. 38716 typ: 6Q0 071 680, lze docílit vhodnými opatřeními dostatečné zakrytí kol.</w:t>
            </w:r>
          </w:p>
          <w:p>
            <w:pPr>
              <w:pStyle w:val="Normal"/>
              <w:rPr>
                <w:rFonts w:ascii="MS Sans Serif;Arial" w:hAnsi="MS Sans Serif;Arial" w:cs="MS Sans Serif;Arial"/>
              </w:rPr>
            </w:pPr>
            <w:r>
              <w:rPr>
                <w:rFonts w:cs="MS Sans Serif;Arial" w:ascii="MS Sans Serif;Arial" w:hAnsi="MS Sans Serif;Arial"/>
              </w:rPr>
              <w:b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ři použití velikosti pneumatiky  225/45R17 94_ musí být tlak huštění pneumatiky zvýšen o 0,1 baru oproti tlaku huštění pneumatiky sériové velikosti pneumatiky 21/55R16 95_.</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rPr>
            </w:pPr>
            <w:r>
              <w:rPr>
                <w:rFonts w:cs="MS Sans Serif;Arial" w:ascii="MS Sans Serif;Arial" w:hAnsi="MS Sans Serif;Arial"/>
              </w:rPr>
            </w:r>
          </w:p>
          <w:p>
            <w:pPr>
              <w:pStyle w:val="Normal"/>
              <w:rPr/>
            </w:pPr>
            <w:r>
              <w:rPr>
                <w:rFonts w:cs="MS Sans Serif;Arial" w:ascii="MS Sans Serif;Arial" w:hAnsi="MS Sans Serif;Arial"/>
              </w:rPr>
              <w:t>Speciální kola smí být použita jen na provedeních vozidla s výškou náboje</w:t>
            </w:r>
            <w:r>
              <w:rPr>
                <w:rFonts w:cs="MS Sans Serif;Arial" w:ascii="MS Sans Serif;Arial" w:hAnsi="MS Sans Serif;Arial"/>
                <w:b/>
              </w:rPr>
              <w:t xml:space="preserve"> </w:t>
            </w:r>
            <w:r>
              <w:rPr>
                <w:rFonts w:cs="MS Sans Serif;Arial" w:ascii="MS Sans Serif;Arial" w:hAnsi="MS Sans Serif;Arial"/>
              </w:rPr>
              <w:t>nejvýše do 25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Smí se používat jen následující pneumatiky: výrobce: typ: Continental ContiSportContact 2 XL  DUNLOP SP Sport 9000 EXTRA LOAD. Použijí-li se pneumatiky jiných výrobců, je potřeba potvrzení výrobce pneumatik o dostatečné nosnosti velikosti pneumatiky; doklad o použitelnosti je třeba mít k dispozici spolu s doklady k vozidl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lang w:val="it-IT"/>
              </w:rPr>
            </w:pPr>
            <w:r>
              <w:rPr>
                <w:rFonts w:cs="MS Sans Serif;Arial" w:ascii="MS Sans Serif;Arial" w:hAnsi="MS Sans Serif;Arial"/>
                <w:lang w:val="it-IT"/>
              </w:rPr>
              <w:t>VE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Použití této kombinace kolo/pneumatika je přípustné jen tehdy, jestliže je již zapsána výrobcem vozidla v dokladech vozidla jako sériová 7x16 ET49.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VE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Použití této kombinace kolo/pneumatika je přípustné jen tehdy, jestliže je již zapsána výrobcem vozidla v dokladech vozidla jako sériová 7x17 ET49, popř. 7½x17 ET49, popř. 8x18 ET49.</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Je přípustné jen použití pryžových ventilů, které zcela odpovídají normám (DIN, E.T.R.T.O., popř. Tire and Rim) a které jsou vhodné pro jmenovitý průměr otvoru ventilu 11,3 mm nebo ventil pneumatiky pro kontrolní systém tlaku pneumatiky díly VW č. 4D0 601 361 s distančním kroužkem se sraženými hranami. Ventil nesmí přesahovat přes okraj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eastAsia="Arial Unicode MS" w:cs="MS Sans Serif;Arial"/>
              </w:rPr>
            </w:pPr>
            <w:r>
              <w:rPr>
                <w:rFonts w:eastAsia="Arial Unicode M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Je nutné dbát na tlak huštění pneumatik předepsaný výrobcem vozidla. Pneumatiky 235/50R18 101Y XL:  PN částečné zatížení 2,8 bar  ZN částečné zatížení 2,8 bar; PN plné zatížení 2,9 bar  ZN plné zatížení 3,0 bar  pneumatika 235/50R18 101W XL:  PN částečné zatížení  3,1 bar  ZN částečné zatížení 3,1 bar; PN plné zatížení 3,2 bar  ZN plné zatížení 3,3 bar.</w:t>
            </w:r>
          </w:p>
          <w:p>
            <w:pPr>
              <w:pStyle w:val="Normal"/>
              <w:rPr>
                <w:rFonts w:ascii="MS Sans Serif;Arial" w:hAnsi="MS Sans Serif;Arial" w:eastAsia="Arial Unicode MS" w:cs="MS Sans Serif;Arial"/>
              </w:rPr>
            </w:pPr>
            <w:r>
              <w:rPr>
                <w:rFonts w:eastAsia="Arial Unicode M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Použijí-li se jiné pneumatiky, které nebyly výrobcem vozidla na tomto vozidle povoleny, popř. nebyly námi přezkoušeny, mohou se jízdní vlastnosti vozidla zhorš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color w:val="FF0000"/>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color w:val="000000"/>
              </w:rPr>
            </w:pPr>
            <w:r>
              <w:rPr>
                <w:rFonts w:cs="MS Sans Serif;Arial" w:ascii="MS Sans Serif;Arial" w:hAnsi="MS Sans Serif;Arial"/>
                <w:color w:val="000000"/>
              </w:rPr>
              <w:t>Je nutné dbát na tlak huštění pneumatik předepsaný výrobcem vozidla (viz návod k údržbě</w:t>
            </w:r>
            <w:r>
              <w:rPr>
                <w:rFonts w:cs="MS Sans Serif;Arial" w:ascii="MS Sans Serif;Arial" w:hAnsi="MS Sans Serif;Arial"/>
                <w:b/>
                <w:color w:val="000000"/>
              </w:rPr>
              <w:t xml:space="preserve"> </w:t>
            </w:r>
            <w:r>
              <w:rPr>
                <w:rFonts w:cs="MS Sans Serif;Arial" w:ascii="MS Sans Serif;Arial" w:hAnsi="MS Sans Serif;Arial"/>
                <w:color w:val="000000"/>
              </w:rPr>
              <w:t xml:space="preserve">nebo odkaz na tlak huštění pneumatiky na vozidle), popř. výrobcem pneumatik. Použijí-li se pneumatiky velikosti  215/45R17, musí být tlak huštění pneumatiky zvýšen o 0,4 baru oproti  sériové velikosti pneumatiky 195/65R15, popř. 205/55R16. Použijí-li se pneumatiky velikosti  225/40R18, musí být tlak huštění pneumatiky zvýšen o 0,3 baru oproti  sériové velikosti pneumatiky 195/65R15, popř. 205/55R16. Použití pneumatiky pro nouzový provoz je přípustné dle výrobce jen s kontrolním systémem tlaku huštění pneumatik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Sans Serif;Arial" w:cs="MS Sans Serif;Arial" w:ascii="MS Sans Serif;Arial" w:hAnsi="MS Sans Serif;Arial"/>
              </w:rPr>
              <w:t xml:space="preserve"> </w:t>
            </w:r>
            <w:r>
              <w:rPr>
                <w:rFonts w:cs="MS Sans Serif;Arial" w:ascii="MS Sans Serif;Arial" w:hAnsi="MS Sans Serif;Arial"/>
              </w:rPr>
              <w:br/>
              <w:t>Na předních a zadních podbězích,</w:t>
            </w:r>
            <w:r>
              <w:rPr>
                <w:rFonts w:cs="MS Sans Serif;Arial" w:ascii="MS Sans Serif;Arial" w:hAnsi="MS Sans Serif;Arial"/>
                <w:b/>
              </w:rPr>
              <w:t xml:space="preserve"> </w:t>
            </w:r>
            <w:r>
              <w:rPr>
                <w:rFonts w:cs="MS Sans Serif;Arial" w:ascii="MS Sans Serif;Arial" w:hAnsi="MS Sans Serif;Arial"/>
              </w:rPr>
              <w:t>pokud nejsou rozšíření blatníků firmy Votex KBA č. 39097 typ: 1K0 071 680, lze docílit vhodnými opatřeními dostatečné zakrytí kol.</w:t>
            </w:r>
          </w:p>
          <w:p>
            <w:pPr>
              <w:pStyle w:val="Normal"/>
              <w:rPr>
                <w:rFonts w:ascii="MS Sans Serif;Arial" w:hAnsi="MS Sans Serif;Arial" w:eastAsia="Arial Unicode MS" w:cs="MS Sans Serif;Arial"/>
              </w:rPr>
            </w:pPr>
            <w:r>
              <w:rPr>
                <w:rFonts w:cs="MS Sans Serif;Arial" w:ascii="MS Sans Serif;Arial" w:hAnsi="MS Sans Serif;Arial"/>
              </w:rPr>
              <w:b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Je přípustné jen použití pryžových ventilů (TR 413, popř. V2.03.1) s kovovou krytkou ventilu  (výška 28 mm) nebo kovových šroubovaných ventilů s přesuvnou maticí zvnějšku, které zcela odpovídají normám (DIN, E.T.R.T.O., popř. Tire and Rim) a které jsou vhodné pro jmenovitý průměr otvoru ventilu 11,3 mm. Ventil nesmí přesahovat přes okraj ráfk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Odstraněním šroubu a klipu k upevnění vnitřku blatníku nahoře uprostřed předního podběhu a svorek plastového krytu vnitřní strany blatníku za vrchní střední upevňovací závěs</w:t>
            </w:r>
            <w:r>
              <w:rPr>
                <w:rFonts w:cs="MS Sans Serif;Arial" w:ascii="MS Sans Serif;Arial" w:hAnsi="MS Sans Serif;Arial"/>
                <w:b/>
              </w:rPr>
              <w:t xml:space="preserve"> </w:t>
            </w:r>
            <w:r>
              <w:rPr>
                <w:rFonts w:cs="MS Sans Serif;Arial" w:ascii="MS Sans Serif;Arial" w:hAnsi="MS Sans Serif;Arial"/>
              </w:rPr>
              <w:t>lze docílit dostatečné vůle kombinace kolo/pneumatika s ohledem na maximálně přípustnou provozní šířku podle ETRTO, popř. Wd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Zástavbou dodatečných omezovačů zdvihu pružin Votex díl č. 000 071 501 (mezikroužek s cca. 12 mm tloušťky) na předních a zadních pružinách podvozku lze docílit dostatečné vůle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Dodatečnou úpravou upevnění zástěrek na zádi lze docílit dostatečné vůle kombinace kolo/pneumatika s ohledem na maximálně přípustnou provozní šířku podle ETRTO, popř. Wd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Na předních a zadních podbězích lze zástavbou vhodných dílů nebo jinými vhodnými opatřeními docílit dostatečné zakrytí kol. Podle stavu vybavení vozidla (např. snížená poloha vozidla, rozšíření zakrytí kol atd.)  může být umožněno, aby bylo zakrytí kol dostatečné.</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Použití speciálních kol není přípustné na provedeních vozidla s průměrem brzdových kotoučů 333 mm (tloušťka 24 mm) na přední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VF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Nastavením hodnot  dorazu</w:t>
            </w:r>
            <w:r>
              <w:rPr>
                <w:rFonts w:cs="MS Sans Serif;Arial" w:ascii="MS Sans Serif;Arial" w:hAnsi="MS Sans Serif;Arial"/>
                <w:b/>
              </w:rPr>
              <w:t xml:space="preserve"> </w:t>
            </w:r>
            <w:r>
              <w:rPr>
                <w:rFonts w:cs="MS Sans Serif;Arial" w:ascii="MS Sans Serif;Arial" w:hAnsi="MS Sans Serif;Arial"/>
              </w:rPr>
              <w:t>na zadní nápravě na –1 stupeň 45 minut lze docílit dostatečné vůle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musí být přední podběhy</w:t>
            </w:r>
            <w:r>
              <w:rPr>
                <w:rFonts w:cs="MS Sans Serif;Arial" w:ascii="MS Sans Serif;Arial" w:hAnsi="MS Sans Serif;Arial"/>
                <w:b/>
              </w:rPr>
              <w:t xml:space="preserve"> </w:t>
            </w:r>
            <w:r>
              <w:rPr>
                <w:rFonts w:cs="MS Sans Serif;Arial" w:ascii="MS Sans Serif;Arial" w:hAnsi="MS Sans Serif;Arial"/>
              </w:rPr>
              <w:t>dodatečně upraveny podle použité kombinace kolo/pneumatika následujícím způsobem: Výztuha zástěrky zasahující do blatníku musí být odstraněna. Odpovídajícím způsobem musí být zástěrka dodatečně seříznuta. Jinak musí být zástěrka zcela odstraněna a přesahující záhyb prahu odpovídajícím způsobem zkrácen.</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Listové pružiny na zadní nápravě musí být posíleny dodatečnou listovou pružinou (zastavena jako 2. list pružiny shora, tím celkem 4 listy), čímž se dosáhne zvýšení výšky vozidla na zadní nápravě cca. </w:t>
            </w:r>
          </w:p>
          <w:p>
            <w:pPr>
              <w:pStyle w:val="Normal"/>
              <w:rPr>
                <w:rFonts w:ascii="MS Sans Serif;Arial" w:hAnsi="MS Sans Serif;Arial" w:eastAsia="Arial Unicode MS" w:cs="MS Sans Serif;Arial"/>
              </w:rPr>
            </w:pPr>
            <w:r>
              <w:rPr>
                <w:rFonts w:cs="MS Sans Serif;Arial" w:ascii="MS Sans Serif;Arial" w:hAnsi="MS Sans Serif;Arial"/>
              </w:rPr>
              <w:t>o 20-30 mm. Současně musí být propružení pružiny omezeno 30 mm silným distančním kroužkem mezi rámem a sériovými pryžovými dorazy. Musí být přezkoušeno nastavení světlometů.</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U vozidel UBS 13/16/52 musí být přezkoušeno vyúhlování kol a eventuálně nově nastaveno podle požadavků dostatečné vůle.</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U vozidel se sériovým obutím 235/75R15 je nutné namontovat dodatečné díly k zakrytí běhounů pneumatik na přední a zadní nápravě.</w:t>
            </w:r>
          </w:p>
          <w:p>
            <w:pPr>
              <w:pStyle w:val="Normal"/>
              <w:rPr>
                <w:rFonts w:ascii="MS Sans Serif;Arial" w:hAnsi="MS Sans Serif;Arial" w:eastAsia="Arial Unicode MS" w:cs="MS Sans Serif;Arial"/>
              </w:rPr>
            </w:pPr>
            <w:r>
              <w:rPr>
                <w:rFonts w:cs="MS Sans Serif;Arial" w:ascii="MS Sans Serif;Arial" w:hAnsi="MS Sans Serif;Arial"/>
              </w:rPr>
              <w:b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eastAsia="MS Sans Serif;Arial" w:cs="MS Sans Serif;Arial" w:ascii="MS Sans Serif;Arial" w:hAnsi="MS Sans Serif;Arial"/>
              </w:rPr>
              <w:t xml:space="preserve"> </w:t>
            </w:r>
            <w:r>
              <w:rPr>
                <w:rFonts w:cs="MS Sans Serif;Arial" w:ascii="MS Sans Serif;Arial" w:hAnsi="MS Sans Serif;Arial"/>
              </w:rPr>
              <w:br/>
              <w:t>U vozidel se sériovým obutím 205R16 je nutné namontovat dodatečné díly k zakrytí běhounů pneumatik na přední a zadní nápravě.</w:t>
              <w:b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eastAsia="Arial Unicode MS" w:cs="MS Sans Serif;Arial" w:ascii="MS Sans Serif;Arial" w:hAnsi="MS Sans Serif;Arial"/>
              </w:rPr>
              <w:t>Přípustné zatížení nápravy nesmí z důvodu nosnosti kola přesáhnout 1700 kg. Proto je nutná ve spojení s touto kombinací kolo/pneumatika odpovídající redukce zatížení zadní nápravy. Podle toho musí být užitkové zatížení a celková hmotnost oprave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eastAsia="Arial Unicode MS" w:cs="MS Sans Serif;Arial"/>
              </w:rPr>
            </w:pPr>
            <w:r>
              <w:rPr>
                <w:rFonts w:eastAsia="Arial Unicode M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Není potřebné u vozidel se sériovým obutím 10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MS Sans Serif;Arial" w:cs="MS Sans Serif;Arial" w:ascii="MS Sans Serif;Arial" w:hAnsi="MS Sans Serif;Arial"/>
              </w:rPr>
              <w:t xml:space="preserve"> </w:t>
            </w:r>
            <w:r>
              <w:rPr>
                <w:rFonts w:cs="MS Sans Serif;Arial" w:ascii="MS Sans Serif;Arial" w:hAnsi="MS Sans Serif;Arial"/>
              </w:rPr>
              <w:t>U vozidel se sériovým obutím 205R16 je potřeba přezkoušení a eventuálně nové nastavení tachometru. Provede-li se nové nastavení, mohou být sériové pneumatiky použity dle volby jen tehdy, jestliže se současně prokáže, že nastavení tachometru pro tuto pneumatiku je ještě podle předpisů. Provede-li se nové nastavení, mohou být sériové pneumatiky použity dle volby jen tehdy, jestliže se současně prokáže, že nastavení tachometru pro tuto pneumatiku je ještě podle předpisů. Při novém nast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eastAsia="Arial Unicode MS" w:cs="MS Sans Serif;Arial"/>
                <w:sz w:val="24"/>
              </w:rPr>
            </w:pPr>
            <w:r>
              <w:rPr>
                <w:rFonts w:eastAsia="Arial Unicode MS" w:cs="MS Sans Serif;Arial" w:ascii="MS Sans Serif;Arial" w:hAnsi="MS Sans Serif;Arial"/>
                <w:sz w:val="24"/>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Vnější hrany sériového čelního spoileru je nutné seříznout pod úhlem 45° a v délce cca 40-50 m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Ukončovací plech zasahující do podběhu  musí být před našroubováním otočen s blatníkem o 90 stupňů směrem ven. Plastová ochrana proti ostřiku musí být v této oblasti seříznuta až pod první upevňovací šroub. (Není potřebné u vozidel se sériovým obutím 31x10,50R15).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eastAsia="Arial Unicode MS" w:cs="MS Sans Serif;Arial"/>
              </w:rPr>
            </w:pPr>
            <w:r>
              <w:rPr>
                <w:rFonts w:eastAsia="Arial Unicode M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U vozidel se sériovým obutím 31x10,50R15 je potřeba přezkoušení a eventuálně nové nastavení tachometru. Provede-li se nové nastavení, mohou být sériové pneumatiky použity dle volby jen tehdy, jestliže se současně prokáže, že nastavení tachometru pro tuto pneumatiku je ještě podle předpisů.</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b/>
                <w:b/>
              </w:rPr>
            </w:pPr>
            <w:r>
              <w:rPr>
                <w:rFonts w:cs="MS Sans Serif;Arial" w:ascii="MS Sans Serif;Arial" w:hAnsi="MS Sans Serif;Arial"/>
              </w:rPr>
              <w:t>K docílení dostatečné vůle musí být podle použité kombinace kolo-pneumatika dodatečně upraveny podběhy</w:t>
            </w:r>
            <w:r>
              <w:rPr>
                <w:rFonts w:cs="MS Sans Serif;Arial" w:ascii="MS Sans Serif;Arial" w:hAnsi="MS Sans Serif;Arial"/>
                <w:b/>
              </w:rPr>
              <w:t xml:space="preserve"> </w:t>
            </w:r>
            <w:r>
              <w:rPr>
                <w:rFonts w:cs="MS Sans Serif;Arial" w:ascii="MS Sans Serif;Arial" w:hAnsi="MS Sans Serif;Arial"/>
              </w:rPr>
              <w:t>následujícím způsobem: a) zastřihnutím zástěrek b) obroušením hran blatníků nacházejících se za kolem a vtlačením vnitřního blatníku horkým vzduchem c) vyříznutím předního spoileru d) přestavením zadní hrany podběhu o 45 stupňů kolem středu kola</w:t>
            </w:r>
            <w:r>
              <w:rPr>
                <w:rFonts w:cs="MS Sans Serif;Arial" w:ascii="MS Sans Serif;Arial" w:hAnsi="MS Sans Serif;Arial"/>
                <w:b/>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Tato kombinace kolo-pneumatika je přípustná jen u vozidel se sériovým obutím 235/75R15, popř. 235/70R16.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Z důvodu většího rozsahu odvaleného obvodu oproti sériovému obutí 225/75R15 je potřebné přezkoušení a eventuálně nové nastavení tachometru. Provede-li se nové nastavení, mohou se sériové pneumatiky použít dle volby jen tehdy, jestliže se současně prokáže, že nastavení tachometru je také ještě pro tuto pneumatiku podle předpisů. Při novém nast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Z důvodu menšího rozsahu odvaleného obvodu oproti sériovému obutí 225/75R15 je potřebné přezkoušení a eventuálně nové nastavení tachometru. Provede-li se nové nastavení, mohou se sériové pneumatiky použít dle volby jen tehdy, jestliže se současně prokáže, že nastavení tachometru je také ještě pro tuto pneumatiku podle předpisů. Při novém nast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na zadní nápravě musí být zabudován omezovač propružení prodloužený cca. o 20 mm (např. Suzuki náhr. díl č.: 008 0060 259 BEF).</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na přední nápravě musí být podle) použité kombinace kolo-pneumatika provedeny následující dodatečné úpravy: a) přední spodní hrana předního spoileru musí být podle  dostatečné vůle pro vyúhlování kol odpovídajícím způsobem zkrácena. b) olemování nacházející se za předním kolem mezi vnitřním a vnějším podběhem musí být ve své celé délce přestaveno nebo přetvarován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V předních podbězích  musí být v zadní části provedeny dodatečné úpravy, aby byla zaručena dostatečná vůle pneumatiky za všech provozních podmínek.</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V zadních podbězích musí být k docílení dostatečné vůle provedeny u typů vozidel Vitara Long (5 dveří) následující dodatečné úpravy: a) změna hrany podběhu nebo b)zástavba s nižší výškou vozidla na zadní nápravě s odpovídající změnou dorazů propružení</w:t>
            </w:r>
            <w:r>
              <w:rPr>
                <w:rFonts w:cs="MS Sans Serif;Arial" w:ascii="MS Sans Serif;Arial" w:hAnsi="MS Sans Serif;Arial"/>
                <w:b/>
              </w:rPr>
              <w: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Přední držáky nárazníku zasahující do podběhu musí být až pod spodní upevňovací šrouby seříznuty pod úhlem 45 stupňů. Kromě toho musí být přední konce nárazníků zasahující  dovnitř do podběhu v délce cca 20 mm přistřihnuty pod úhlem 45 stupňů; dle volby mohou být také vestavěny dopředu prodloužené pružinové závěsy (vzdálenost čepů min. 110 mm).</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spacing w:before="0" w:after="240"/>
              <w:rPr>
                <w:rFonts w:ascii="MS Sans Serif;Arial" w:hAnsi="MS Sans Serif;Arial" w:eastAsia="Arial Unicode MS" w:cs="MS Sans Serif;Arial"/>
              </w:rPr>
            </w:pPr>
            <w:r>
              <w:rPr>
                <w:rFonts w:cs="MS Sans Serif;Arial" w:ascii="MS Sans Serif;Arial" w:hAnsi="MS Sans Serif;Arial"/>
              </w:rPr>
              <w:t>K docílení dostatečné vůle na přední nápravě musí být provedeny následující dodatečné úpravy: a) část podběhu nacházející se před kolem při plném vyúhlování kol musí být zformována cca o 10 mm. b) přední spodní roh předního spoileru musí být z důvodu dostatečné vůle při vyúhlování kol odpovídajícím způsobem zkrácen. c) spodní hrana prahu nacházející se za předním kolem musí být podle použité kombinace kolo/pneumatika přetvarována nebo zkrácen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K docílení dostatečné vůle musí být na předních podbězích provedeny následující dodatečné úpravy:</w:t>
            </w:r>
          </w:p>
          <w:p>
            <w:pPr>
              <w:pStyle w:val="Normal"/>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a) Olemování prahu ležící pod podběhem za kolem musí být přetvarováno nebo obroušen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O</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eastAsia="Arial Unicode MS" w:cs="MS Sans Serif;Arial"/>
              </w:rPr>
            </w:pPr>
            <w:r>
              <w:rPr>
                <w:rFonts w:eastAsia="Arial Unicode M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Z důvodu upraveného rozsahu odvaleného obvodu oproti sériovému obutí je potřeba přezkoušení a eventuálně nové nastavení tachometru. Provede-li se nové nastavení, mohou být sériové pneumatiky použity dle volby jen tehdy, jestliže se současně prokáže, že nastavení tachometru pro tuto pneumatiku je ještě podle předpisů. (Není potřeba u vozidel se sériovým obutím 255/70R15).</w:t>
            </w:r>
          </w:p>
          <w:p>
            <w:pPr>
              <w:pStyle w:val="Normal"/>
              <w:rPr>
                <w:rFonts w:ascii="MS Sans Serif;Arial" w:hAnsi="MS Sans Serif;Arial" w:eastAsia="Arial Unicode MS" w:cs="MS Sans Serif;Arial"/>
              </w:rPr>
            </w:pPr>
            <w:r>
              <w:rPr>
                <w:rFonts w:eastAsia="Arial Unicode M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Tato kombinace kolo-pneumatika není přípustná u typu vozidla Frontera-B.</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cs="MS Sans Serif;Arial" w:ascii="MS Sans Serif;Arial" w:hAnsi="MS Sans Serif;Arial"/>
              </w:rPr>
              <w:t>U vozidel se sériovým obutím 235/80R16 je nutno namontovat dodatečné díly k zakrytí  běhounů pneumatiky na přední a zadní nápravě.</w:t>
            </w:r>
          </w:p>
          <w:p>
            <w:pPr>
              <w:pStyle w:val="Normal"/>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Z důvodu většího rozsahu odvaleného obvodu oproti sériovému obutí 235/70R16, popř. 245/70R16 je  potřeba přezkoušení a eventuálně nové nastavení tachometru. Provede-li se nové nastavení, mohou být sériové pneumatiky použity dle volby jen tehdy, jestliže se současně prokáže, že nastavení tachometru pro tuto pneumatiku je ještě podle předpisů</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na přední nápravě musí být cca. o 1 cm zkrácena hrana předního spoileru  před kolem zasahující do podběhu.</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eastAsia="Arial Unicode MS" w:cs="MS Sans Serif;Arial"/>
                <w:sz w:val="24"/>
              </w:rPr>
            </w:pPr>
            <w:r>
              <w:rPr>
                <w:rFonts w:eastAsia="Arial Unicode MS" w:cs="MS Sans Serif;Arial" w:ascii="MS Sans Serif;Arial" w:hAnsi="MS Sans Serif;Arial"/>
                <w:sz w:val="24"/>
              </w:rPr>
            </w:r>
          </w:p>
          <w:p>
            <w:pPr>
              <w:pStyle w:val="Normal"/>
              <w:rPr>
                <w:rFonts w:ascii="MS Sans Serif;Arial" w:hAnsi="MS Sans Serif;Arial" w:eastAsia="Arial Unicode MS" w:cs="MS Sans Serif;Arial"/>
              </w:rPr>
            </w:pPr>
            <w:r>
              <w:rPr>
                <w:rFonts w:cs="MS Sans Serif;Arial" w:ascii="MS Sans Serif;Arial" w:hAnsi="MS Sans Serif;Arial"/>
              </w:rPr>
              <w:t>U vozidel s povolenou jednomontáží je nutno dbát především na zakrytí zadních běhounů pneumatiky, protože je spodní oplechování zádě v oblasti zadních podběhů méně vyklenuto.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Doraz pérování na zadní nápravě musí být o 15 mm prodloužen.</w:t>
            </w:r>
          </w:p>
          <w:p>
            <w:pPr>
              <w:pStyle w:val="Normal"/>
              <w:rPr>
                <w:rFonts w:ascii="MS Sans Serif;Arial" w:hAnsi="MS Sans Serif;Arial" w:eastAsia="Arial Unicode MS" w:cs="MS Sans Serif;Arial"/>
              </w:rPr>
            </w:pPr>
            <w:r>
              <w:rPr>
                <w:rFonts w:eastAsia="Arial Unicode M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Tato kombinace kolo-pneumatika není přípustná pro vozidla se sériovým obutím 265/75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U vozidel se sériovým obutím 215/80R16 je potřeba přezkoušení a eventuálně nové nastavení tachometru. Provede-li se nové nastavení, mohou být sériové pneumatiky použity dle volby jen tehdy, jestliže se současně prokáže, že nastavení tachometru pro tuto pneumatiku je také ještě podle předpisů. Provede-li se nové nastavení, mohou být sériové pneumatiky použity dle volby jen tehdy, jestliže se současně prokáže, že nastavení tachometru pro tuto pneumatiku je také ještě podle předpisů. Při novém nastavení je nutné nechat stav vozidla podle předpisů potvrd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eastAsia="Arial Unicode MS" w:cs="MS Sans Serif;Arial"/>
              </w:rPr>
            </w:pPr>
            <w:r>
              <w:rPr>
                <w:rFonts w:eastAsia="Arial Unicode M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Tato kombinace kolo-pneumatika není přípustná pro vozidla se sériovým obutím 215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A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Přípustné zatížení zadní nápravy je nutno u vozidla s vyšším zatížením zadní nápravy omezit na 1840 kg. Podle toho je nutno opravit doklady vozidla v souvislosti s touto kombinací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musí být přední podběhy podle použité kombinace kolo-pneumatika dodatečně upraveny následujícím způsobem: a) spodní hrana předního spoileru ležící před kolem musí být pro dosažení dostatečné vůle zkrácen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U vozidel s automatickou převodovkou musí být zabudován omezovač vyúhlování kol.</w:t>
            </w:r>
            <w:r>
              <w:rPr>
                <w:rFonts w:cs="MS Sans Serif;Arial" w:ascii="MS Sans Serif;Arial" w:hAnsi="MS Sans Serif;Arial"/>
                <w:b/>
              </w:rPr>
              <w:t xml:space="preserve"> </w:t>
            </w:r>
          </w:p>
          <w:p>
            <w:pPr>
              <w:pStyle w:val="Normal"/>
              <w:rPr>
                <w:rFonts w:ascii="MS Sans Serif;Arial" w:hAnsi="MS Sans Serif;Arial" w:eastAsia="Arial Unicode MS" w:cs="MS Sans Serif;Arial"/>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 xml:space="preserve">K docílení dostatečné vůle musí být přední podběhy podle použité kombinace kolo-pneumatika následujícím způsobem dodatečně upraveny:a) olemování za kolem pod plastovým podběhem musí být ve své celé délce až do hrany práhu směrem dozadu zúženo. Následně musí být podběh v této oblasti zformován např. horkým vzduchem. b) podběh nacházející se před kolem musí být podle zamontované kombinace kolo-pneumatika stlačen horkým vzduche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Použití této kombinace kolo-pneumatika je přípustné jen u vozidel se sériovým obutím 225/70R15 a 215/70R16.</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eastAsia="Arial Unicode MS" w:cs="MS Sans Serif;Arial" w:ascii="MS Sans Serif;Arial" w:hAnsi="MS Sans Serif;Arial"/>
              </w:rPr>
              <w:t>K docílení dostatečné vůle musí být v zadních podbězích provedeny následující dodatečné úpravy: Ostré hrany v oblasti přehybu dveří nacházející se nad vnějším běhounem pneumatiky musí být odstraněny nebo zalemovány. Přehyb zadní hrany podběhu se musí upravit. Podběh musí být v oblasti plnicí hadice palivové nádrže (pravá strana vozidla) na přechodu ke spodku vozidla seříznu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K docílení dostatečné vůle na zadní nápravě  musí být kolem středu kola okraj podběhu asi pod úhlem 30 stupňů zkrácen nebo upraven. Díl rozšíření blatníků zasahující do podběhu musí být v této oblasti odpovídajícím způsobem zkrácen.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cs="MS Sans Serif;Arial"/>
              </w:rPr>
            </w:pPr>
            <w:r>
              <w:rPr>
                <w:rFonts w:cs="MS Sans Serif;Arial" w:ascii="MS Sans Serif;Arial" w:hAnsi="MS Sans Serif;Arial"/>
              </w:rPr>
              <w:t>Zdvih pružiny na zadní nápravě musí být zmenšen zástavbou o 15 mm delšího omezovače zdvihu pružiny; dle volby může být na zadní nápravě zabudováno provedení s vyšší výškou podvozku o cca 20 mm pružinami ve spojení s o 20 mm delšími omezovači zdvihu pružiny. Přitom je nutno dbát na následující:</w:t>
            </w:r>
          </w:p>
          <w:p>
            <w:pPr>
              <w:pStyle w:val="Normal"/>
              <w:spacing w:before="0" w:after="240"/>
              <w:rPr>
                <w:rFonts w:ascii="MS Sans Serif;Arial" w:hAnsi="MS Sans Serif;Arial" w:cs="MS Sans Serif;Arial"/>
              </w:rPr>
            </w:pPr>
            <w:r>
              <w:rPr>
                <w:rFonts w:cs="MS Sans Serif;Arial" w:ascii="MS Sans Serif;Arial" w:hAnsi="MS Sans Serif;Arial"/>
              </w:rPr>
              <w:t>Musí se přezkoušet geometrie přední nápravy a musí se nastavit sériové hodnoty.</w:t>
            </w:r>
          </w:p>
          <w:p>
            <w:pPr>
              <w:pStyle w:val="Normal"/>
              <w:spacing w:before="0" w:after="240"/>
              <w:rPr>
                <w:rFonts w:ascii="MS Sans Serif;Arial" w:hAnsi="MS Sans Serif;Arial" w:eastAsia="Arial Unicode MS" w:cs="MS Sans Serif;Arial"/>
              </w:rPr>
            </w:pPr>
            <w:r>
              <w:rPr>
                <w:rFonts w:cs="MS Sans Serif;Arial" w:ascii="MS Sans Serif;Arial" w:hAnsi="MS Sans Serif;Arial"/>
              </w:rPr>
              <w:t>Protokol s naměřenými hodnotami se musí předložit společně s ostatním při schválení vozidla. Seřízení světlometů se musí přezkoušet a je-li třeba opravit. Při zamontovaném tažném zařízení musí být přezkoušena výška  kulové hlavice pro tažení přívěsu ( 350-420 mm při přípustném zatížení zadní nápravy), jinak musí být proveden záznam v dokladech vozidla (</w:t>
            </w:r>
            <w:r>
              <w:rPr>
                <w:rFonts w:cs="MS Sans Serif;Arial" w:ascii="MS Sans Serif;Arial" w:hAnsi="MS Sans Serif;Arial"/>
                <w:caps/>
              </w:rPr>
              <w:t>nejvyšší výška střed kulové hlavice při přípustném zatížení zadní nápravy 420 mm</w:t>
            </w:r>
            <w:r>
              <w:rPr>
                <w:rFonts w:cs="MS Sans Serif;Arial" w:ascii="MS Sans Serif;Arial" w:hAnsi="MS Sans Serif;Arial"/>
              </w:rPr>
              <w:t xml:space="preserve">). Maximální výška zadního reflektoru nesmí překračovat 900 mm nad vozovkou.V případě potřeby musí být sériové reflektory přestaveny nebo zakryty a nahrazeny níže namontovanými. </w:t>
              <w:br/>
              <w:br/>
              <w:br/>
              <w:b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eastAsia="Arial Unicode MS" w:cs="MS Sans Serif;Arial"/>
              </w:rPr>
            </w:pPr>
            <w:r>
              <w:rPr>
                <w:rFonts w:eastAsia="MS Sans Serif;Arial" w:cs="MS Sans Serif;Arial" w:ascii="MS Sans Serif;Arial" w:hAnsi="MS Sans Serif;Arial"/>
              </w:rPr>
              <w:t xml:space="preserve"> </w:t>
            </w:r>
            <w:r>
              <w:rPr>
                <w:rFonts w:cs="MS Sans Serif;Arial" w:ascii="MS Sans Serif;Arial" w:hAnsi="MS Sans Serif;Arial"/>
              </w:rPr>
              <w:t xml:space="preserve">K docílení dostatečné vůle musí být na přední nápravě za kolem (vůle při plně vyúhlovaných předních kolech) podběh přeformován horkým vzduchem a nově upevněn. </w:t>
              <w:b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pPr>
            <w:r>
              <w:rPr>
                <w:rFonts w:cs="MS Sans Serif;Arial" w:ascii="MS Sans Serif;Arial" w:hAnsi="MS Sans Serif;Arial"/>
              </w:rPr>
              <w:t>U vozidel se sériovým obutím 215/80R16 je nutné namontovat</w:t>
            </w:r>
            <w:r>
              <w:rPr>
                <w:rFonts w:cs="MS Sans Serif;Arial" w:ascii="MS Sans Serif;Arial" w:hAnsi="MS Sans Serif;Arial"/>
                <w:b/>
              </w:rPr>
              <w:t xml:space="preserve"> </w:t>
            </w:r>
            <w:r>
              <w:rPr>
                <w:rFonts w:cs="MS Sans Serif;Arial" w:ascii="MS Sans Serif;Arial" w:hAnsi="MS Sans Serif;Arial"/>
              </w:rPr>
              <w:t xml:space="preserve">na přední a zadní nápravě dodatečné díly k zakrytí běhounů pneumatik. </w:t>
            </w:r>
          </w:p>
          <w:p>
            <w:pPr>
              <w:pStyle w:val="Normal"/>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Musí být namontovány dodatečné díly k zakrytí běhounů pneumatiky (není potřebné u vozidel se sériovým obutím 235/60R16). </w:t>
            </w:r>
          </w:p>
          <w:p>
            <w:pPr>
              <w:pStyle w:val="Normal"/>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eastAsia="Arial Unicode MS" w:cs="MS Sans Serif;Arial" w:ascii="MS Sans Serif;Arial" w:hAnsi="MS Sans Serif;Arial"/>
              </w:rPr>
              <w:t>Vyúhlování kol musí být přezkoušeno a je-li potřeba, nově nastavena vůle.</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vozidel se sériovým obutím 205R16 musí být namontovány dodatečné díly k zakrytí běhounů pneumatiky, přitom musí být odstraněny sériové zástěrky.</w:t>
            </w:r>
          </w:p>
          <w:p>
            <w:pPr>
              <w:pStyle w:val="Normal"/>
              <w:rPr>
                <w:rFonts w:ascii="MS Sans Serif;Arial" w:hAnsi="MS Sans Serif;Arial" w:cs="MS Sans Serif;Arial"/>
              </w:rPr>
            </w:pPr>
            <w:r>
              <w:rPr>
                <w:rFonts w:cs="MS Sans Serif;Arial" w:ascii="MS Sans Serif;Arial" w:hAnsi="MS Sans Serif;Arial"/>
              </w:rPr>
            </w:r>
          </w:p>
          <w:p>
            <w:pPr>
              <w:pStyle w:val="Normal"/>
              <w:rPr>
                <w:sz w:val="24"/>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eastAsia="Arial Unicode MS" w:cs="MS Sans Serif;Arial"/>
                <w:sz w:val="24"/>
              </w:rPr>
            </w:pPr>
            <w:r>
              <w:rPr>
                <w:rFonts w:eastAsia="Arial Unicode MS" w:cs="MS Sans Serif;Arial" w:ascii="MS Sans Serif;Arial" w:hAnsi="MS Sans Serif;Arial"/>
                <w:sz w:val="24"/>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E</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U vozidel se sériovým obutím 205/80R16 musí být namontovány dodatečné díly k zakrytí běhounů pneumatiky, přitom musí být odstraněny sériové zástěrky.</w:t>
            </w:r>
          </w:p>
          <w:p>
            <w:pPr>
              <w:pStyle w:val="Normal"/>
              <w:rPr>
                <w:rFonts w:ascii="MS Sans Serif;Arial" w:hAnsi="MS Sans Serif;Arial" w:cs="MS Sans Serif;Arial"/>
              </w:rPr>
            </w:pPr>
            <w:r>
              <w:rPr>
                <w:rFonts w:cs="MS Sans Serif;Arial" w:ascii="MS Sans Serif;Arial" w:hAnsi="MS Sans Serif;Arial"/>
              </w:rPr>
            </w:r>
          </w:p>
          <w:p>
            <w:pPr>
              <w:pStyle w:val="Normal"/>
              <w:rPr>
                <w:sz w:val="24"/>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cs="MS Sans Serif;Arial"/>
                <w:sz w:val="24"/>
              </w:rPr>
            </w:pPr>
            <w:r>
              <w:rPr>
                <w:rFonts w:cs="MS Sans Serif;Arial" w:ascii="MS Sans Serif;Arial" w:hAnsi="MS Sans Serif;Arial"/>
                <w:sz w:val="24"/>
              </w:rPr>
            </w:r>
          </w:p>
          <w:p>
            <w:pPr>
              <w:pStyle w:val="Normal"/>
              <w:rPr>
                <w:rFonts w:ascii="MS Sans Serif;Arial" w:hAnsi="MS Sans Serif;Arial" w:eastAsia="Arial Unicode MS" w:cs="MS Sans Serif;Arial"/>
              </w:rPr>
            </w:pPr>
            <w:r>
              <w:rPr>
                <w:sz w:val="24"/>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F</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přední nápravy musí být podle použité kombinace kolo-pneumatika provedeny následující dodatečné úpravy: a) odstranění zástěrky b) přední spodní hrana předního spoileru se musí zkrátit, je-li to potřeba pro dostatečnou vůli c) spodní hrana prahu nacházející se za předním kolem musí být podle použité kombinace kolo-pneumatika přeformována nebo zkrácena. d) Olemování pod podběhem nacházející se za předním kolem musí být přestavěno v délce asi 500 mm zdola, podběh musí být odpovídajícím způsobem přeformován a nově upevněn.</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G</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Tato kombinave kolo-pneumatika není přípustní pro vozidla se sériovým obutím 215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H</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Není přípustné pro vozidla VITARA-V6 a VITARA-dies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I</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U vozidel se sériovým obutím 205R15 musí být namontovány na přední a zadní nápravě dodatečné díly k zakrytí běhounů pneumatiky.</w:t>
            </w:r>
          </w:p>
          <w:p>
            <w:pPr>
              <w:pStyle w:val="Normal"/>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J</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U vozidel se sériovým obutím 205R15 je nutné přezkoušení a eventuálně nové nastavení tachometru. Provede-li se nové nastavení tachometru, mohou být sériové pneumatiky použity dle volby jen tehdy, jestliže se současně prokáže, že nastavení tachometru pro tuto pneumatiku je ještě podle předpisů. </w:t>
            </w:r>
          </w:p>
          <w:p>
            <w:pPr>
              <w:pStyle w:val="Normal"/>
              <w:rPr>
                <w:rFonts w:ascii="MS Sans Serif;Arial" w:hAnsi="MS Sans Serif;Arial" w:eastAsia="Arial Unicode MS" w:cs="MS Sans Serif;Arial"/>
              </w:rPr>
            </w:pPr>
            <w:r>
              <w:rPr>
                <w:rFonts w:eastAsia="MS Sans Serif;Arial" w:cs="MS Sans Serif;Arial" w:ascii="MS Sans Serif;Arial" w:hAnsi="MS Sans Serif;Arial"/>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K</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U vozidel se sériovým obutím 215R15 musí být namontovány na přední a zadní nápravě dodatečné díly k zakrytí běhounů pneumatiky. </w:t>
            </w:r>
          </w:p>
          <w:p>
            <w:pPr>
              <w:pStyle w:val="Normal"/>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L</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přední nápravy musí být na předních podbězích provedeny následující dodatečné úpravy: Zástěrka nacházející se za kolem musí být odstraněna a  olemování pod podběhem a podběh v této části blatníku musí být odpovídajícím způsobem z důvodu dostatečné pevnosti upraven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M</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musí být na předních podbězích provedeny následující dodatečné úpravy: a) odstranění zástěrky b) přední spodní hrana předního spoileru musí být z důvodu dostatečné vůle pro vyúhlování kol odpovídajícím způsobem zkrácena. c)  spodní hrana prahu za předním kolem musí být podle použité kombinace kolo-pneumatika přeformována nebo zkrácen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N</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musí být na předních podbězích provedeny následující dodatečné úpravy: a) odstranění zástěrky b) přední spodní hrana předního spoileru musí být z důvodu dostatečné vůle pro vyúhlování kol odpovídajícím způsobem zkrácena. c) spodní hrana prahu za předním kolem musí být podle použité kombinace kolo-pneumatika přeformována nebo zkrácen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P</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Zkrácením spodní hrany předního spoileru lze docílit dostatečné vůle kombinace kolo/pneumatik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Q</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K docílení dostatečného zakrytí kol je potřeba na přední nápravě namontovat ostřikové hrany blatníku dopředu. (Není potřeba u vozidel, která mají již sériově dostatečné rozšíření blatníků). </w:t>
            </w:r>
          </w:p>
          <w:p>
            <w:pPr>
              <w:pStyle w:val="Normal"/>
              <w:rPr>
                <w:rFonts w:ascii="MS Sans Serif;Arial" w:hAnsi="MS Sans Serif;Arial" w:eastAsia="Arial Unicode MS" w:cs="MS Sans Serif;Arial"/>
              </w:rPr>
            </w:pPr>
            <w:r>
              <w:rPr>
                <w:rFonts w:cs="MS Sans Serif;Arial" w:ascii="MS Sans Serif;Arial" w:hAnsi="MS Sans Serif;Arial"/>
              </w:rPr>
              <w:t>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R</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U provedení vozidel Monterey RS a Monterez LTD není tato kombinace kolo-pneumatika přípustná.</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S</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ho zakrytí kol musí být na přední a zadní nápravu namontovány minimálně ostřikové hrany blatníků.</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T</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cs="MS Sans Serif;Arial"/>
              </w:rPr>
            </w:pPr>
            <w:r>
              <w:rPr>
                <w:rFonts w:cs="MS Sans Serif;Arial" w:ascii="MS Sans Serif;Arial" w:hAnsi="MS Sans Serif;Arial"/>
              </w:rPr>
              <w:t xml:space="preserve">U vozidel se sériovými pneumatikami 215R15 je potřebné přezkoušení a eventuálně nové nastavení tachometru. Provede-li se nové nastavení, mohou být sériové pneumatiky použity dle volby jen tehdy, jestliže se současně dokáže, že nastavení tachometru je také pro tyto pneumatiky podle předpisu. </w:t>
            </w:r>
          </w:p>
          <w:p>
            <w:pPr>
              <w:pStyle w:val="Normal"/>
              <w:rPr>
                <w:sz w:val="24"/>
              </w:rPr>
            </w:pPr>
            <w:r>
              <w:rPr>
                <w:rFonts w:cs="MS Sans Serif;Arial" w:ascii="MS Sans Serif;Arial" w:hAnsi="MS Sans Serif;Arial"/>
              </w:rPr>
              <w:t>Při novém nast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eastAsia="Arial Unicode MS" w:cs="MS Sans Serif;Arial"/>
                <w:sz w:val="24"/>
              </w:rPr>
            </w:pPr>
            <w:r>
              <w:rPr>
                <w:rFonts w:eastAsia="Arial Unicode MS" w:cs="MS Sans Serif;Arial" w:ascii="MS Sans Serif;Arial" w:hAnsi="MS Sans Serif;Arial"/>
                <w:sz w:val="24"/>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lang w:val="fr-FR"/>
              </w:rPr>
            </w:pPr>
            <w:r>
              <w:rPr>
                <w:rFonts w:cs="MS Sans Serif;Arial" w:ascii="MS Sans Serif;Arial" w:hAnsi="MS Sans Serif;Arial"/>
                <w:lang w:val="fr-FR"/>
              </w:rPr>
              <w:t>XBU</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eastAsia="Arial Unicode MS" w:cs="MS Sans Serif;Arial"/>
                <w:lang w:val="fr-FR"/>
              </w:rPr>
            </w:pPr>
            <w:r>
              <w:rPr>
                <w:rFonts w:eastAsia="Arial Unicode MS" w:cs="MS Sans Serif;Arial" w:ascii="MS Sans Serif;Arial" w:hAnsi="MS Sans Serif;Arial"/>
                <w:lang w:val="fr-FR"/>
              </w:rPr>
            </w:r>
          </w:p>
          <w:p>
            <w:pPr>
              <w:pStyle w:val="Normal"/>
              <w:rPr>
                <w:rFonts w:ascii="MS Sans Serif;Arial" w:hAnsi="MS Sans Serif;Arial" w:cs="MS Sans Serif;Arial"/>
              </w:rPr>
            </w:pPr>
            <w:r>
              <w:rPr>
                <w:rFonts w:cs="MS Sans Serif;Arial" w:ascii="MS Sans Serif;Arial" w:hAnsi="MS Sans Serif;Arial"/>
              </w:rPr>
              <w:t xml:space="preserve">U vozidel se sériovými pneumatikami 265/70R15 je potřebné přezkoušení a eventuálně nové nastavení tachometru. Provede-li se nové nastavení, mohou být sériové pneumatiky použity dle volby jen tehdy, jestliže se současně dokáže, že nastavení tachometru je také pro tyto pneumatiky podle předpisu. </w:t>
            </w:r>
          </w:p>
          <w:p>
            <w:pPr>
              <w:pStyle w:val="Normal"/>
              <w:rPr>
                <w:sz w:val="24"/>
              </w:rPr>
            </w:pPr>
            <w:r>
              <w:rPr>
                <w:rFonts w:cs="MS Sans Serif;Arial" w:ascii="MS Sans Serif;Arial" w:hAnsi="MS Sans Serif;Arial"/>
              </w:rPr>
              <w:t>Při novém nast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cs="MS Sans Serif;Arial"/>
                <w:sz w:val="24"/>
              </w:rPr>
            </w:pPr>
            <w:r>
              <w:rPr>
                <w:rFonts w:cs="MS Sans Serif;Arial" w:ascii="MS Sans Serif;Arial" w:hAnsi="MS Sans Serif;Arial"/>
                <w:sz w:val="24"/>
              </w:rPr>
            </w:r>
          </w:p>
          <w:p>
            <w:pPr>
              <w:pStyle w:val="Normal"/>
              <w:rPr>
                <w:rFonts w:ascii="MS Sans Serif;Arial" w:hAnsi="MS Sans Serif;Arial" w:eastAsia="Arial Unicode MS" w:cs="MS Sans Serif;Arial"/>
              </w:rPr>
            </w:pPr>
            <w:r>
              <w:rPr>
                <w:rFonts w:eastAsia="Arial Unicode M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V</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Použití této kombinace kolo-pneumatika je přípustné jen u vozidel se sériovým obutím 265/70 R 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W</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Použití této kombinace kolo-pneumatika je přípustné jen u vozidel se sériovým obutím 215R15.</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X</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sz w:val="24"/>
              </w:rPr>
            </w:pPr>
            <w:r>
              <w:rPr>
                <w:rFonts w:cs="MS Sans Serif;Arial" w:ascii="MS Sans Serif;Arial" w:hAnsi="MS Sans Serif;Arial"/>
              </w:rPr>
              <w:t>U vozidel se sériovými pneumatikami 10R15  je potřebné namontovat na přední a zadní nápravu dodatečné díly k zakrytí běhounů pneumatiky. Při dovybavení je nutné nechat s</w:t>
            </w:r>
            <w:r>
              <w:rPr>
                <w:sz w:val="24"/>
              </w:rPr>
              <w:t>tav vozidla podle</w:t>
            </w:r>
            <w:r>
              <w:rPr>
                <w:rFonts w:cs="MS Sans Serif;Arial" w:ascii="MS Sans Serif;Arial" w:hAnsi="MS Sans Serif;Arial"/>
              </w:rPr>
              <w:t xml:space="preserv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eastAsia="Arial Unicode MS" w:cs="MS Sans Serif;Arial"/>
                <w:sz w:val="24"/>
              </w:rPr>
            </w:pPr>
            <w:r>
              <w:rPr>
                <w:rFonts w:eastAsia="Arial Unicode MS" w:cs="MS Sans Serif;Arial" w:ascii="MS Sans Serif;Arial" w:hAnsi="MS Sans Serif;Arial"/>
                <w:sz w:val="24"/>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Y</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U vozidel se sériovým obutím 255/70R15 je potřebné namontovat na přední a zadní nápravu dodatečné díly k zakrytí běhounů pneumatiky. 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BZ</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U vozidel se sériovým obutím 205/R16, popř 215/80R16 na ráfek 6Jx16 potřebné namontovat na přední a zadní nápravu dodatečné díly k zakrytí běhounů pneumatiky. 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C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Je nutné přezkoušet vůli lanovodu ruční brzdy a eventuálně ji docílit vhodnými opatřeními (např. úpravou vedení).</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C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Je nutné přezkoušet vůli příčné výstuhy nápravy 2 vždy při úplně propružené a nepropružené nápravě.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C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eastAsia="MS Sans Serif;Arial" w:cs="MS Sans Serif;Arial" w:ascii="MS Sans Serif;Arial" w:hAnsi="MS Sans Serif;Arial"/>
              </w:rPr>
              <w:t xml:space="preserve"> </w:t>
            </w:r>
            <w:r>
              <w:rPr>
                <w:rFonts w:cs="MS Sans Serif;Arial" w:ascii="MS Sans Serif;Arial" w:hAnsi="MS Sans Serif;Arial"/>
              </w:rPr>
              <w:t>Případný distanční kroužek se musí odstrani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C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Použití této kombinace kolo/pneumatika je přípustné jen na vozidlech od roku modelu 1998 (označené písmenem „W“ na 10. místě identifikačního čísla vozidl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C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Vůle vedení oleje v pravém zadním podběhu musí být přezkoušena a v případě potřeby jí musí být vhodnými opatřeními docílen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C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Musí být přezkoušena kombinace kolo-pneumatika ve spojení se sněhovými řetěz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lang w:val="fr-FR"/>
              </w:rPr>
            </w:pPr>
            <w:r>
              <w:rPr>
                <w:rFonts w:cs="MS Sans Serif;Arial" w:ascii="MS Sans Serif;Arial" w:hAnsi="MS Sans Serif;Arial"/>
                <w:lang w:val="fr-FR"/>
              </w:rPr>
              <w:t>XD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MS Sans Serif;Arial" w:hAnsi="MS Sans Serif;Arial" w:eastAsia="Arial Unicode MS" w:cs="MS Sans Serif;Arial"/>
                <w:lang w:val="fr-FR"/>
              </w:rPr>
            </w:pPr>
            <w:r>
              <w:rPr>
                <w:rFonts w:eastAsia="Arial Unicode MS" w:cs="MS Sans Serif;Arial" w:ascii="MS Sans Serif;Arial" w:hAnsi="MS Sans Serif;Arial"/>
                <w:lang w:val="fr-FR"/>
              </w:rPr>
            </w:r>
          </w:p>
          <w:p>
            <w:pPr>
              <w:pStyle w:val="TextBody"/>
              <w:rPr/>
            </w:pPr>
            <w:r>
              <w:rPr/>
              <w:t xml:space="preserve">U vozidel se sériovými pneumatikami 265/75R15  je potřebné přezkoušení a eventuálně nové nastavení tachometru. Provede-li se nové nastavení, mohou být sériové pneumatiky dle volby použity jen tehdy, je-li současně prokázáno, že nastavení tachometru je také pro tuto pneumatiku ještě podle předpisů. Při novém nastavení je nutné nechat stav vozidla podle předpisů potvrd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dokladu podle vzoru uveřejněného ve vzorovém katalogu k § 19 Vyhlášky o technických podmínkách provozu silničních vozidel.   </w:t>
            </w:r>
          </w:p>
          <w:p>
            <w:pPr>
              <w:pStyle w:val="Normal"/>
              <w:rPr>
                <w:color w:val="FF0000"/>
                <w:sz w:val="24"/>
              </w:rPr>
            </w:pPr>
            <w:r>
              <w:rPr>
                <w:color w:val="FF0000"/>
                <w:sz w:val="24"/>
              </w:rPr>
            </w:r>
          </w:p>
          <w:p>
            <w:pPr>
              <w:pStyle w:val="Normal"/>
              <w:rPr>
                <w:rFonts w:ascii="MS Sans Serif;Arial" w:hAnsi="MS Sans Serif;Arial" w:eastAsia="Arial Unicode MS" w:cs="MS Sans Serif;Arial"/>
                <w:color w:val="FF0000"/>
                <w:sz w:val="24"/>
              </w:rPr>
            </w:pPr>
            <w:r>
              <w:rPr>
                <w:rFonts w:eastAsia="Arial Unicode MS" w:cs="MS Sans Serif;Arial" w:ascii="MS Sans Serif;Arial" w:hAnsi="MS Sans Serif;Arial"/>
                <w:color w:val="FF0000"/>
                <w:sz w:val="24"/>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sz w:val="24"/>
              </w:rPr>
            </w:pPr>
            <w:r>
              <w:rPr>
                <w:rFonts w:cs="MS Sans Serif;Arial" w:ascii="MS Sans Serif;Arial" w:hAnsi="MS Sans Serif;Arial"/>
              </w:rPr>
              <w:t>U vozidel se sériovými pneumatikami 205/80R16  je potřebné namontovat na přední a zadní nápravu dodatečné díly k zakrytí běhounů pneumatiky. 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eastAsia="Arial Unicode MS" w:cs="MS Sans Serif;Arial"/>
              </w:rPr>
            </w:pPr>
            <w:r>
              <w:rPr>
                <w:rFonts w:eastAsia="MS Sans Serif;Arial" w:cs="MS Sans Serif;Arial" w:ascii="MS Sans Serif;Arial" w:hAnsi="MS Sans Serif;Arial"/>
              </w:rPr>
              <w:t xml:space="preserve">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3</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sz w:val="24"/>
              </w:rPr>
            </w:pPr>
            <w:r>
              <w:rPr>
                <w:rFonts w:cs="MS Sans Serif;Arial" w:ascii="MS Sans Serif;Arial" w:hAnsi="MS Sans Serif;Arial"/>
              </w:rPr>
              <w:t>U vozidel se sériovým obutím 31x10,50R15, popř. 265/70R16  je potřebné namontovat na přední a zadní nápravu dodatečné díly k zakrytí běhounů pneumatiky. 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rPr>
                <w:rFonts w:ascii="MS Sans Serif;Arial" w:hAnsi="MS Sans Serif;Arial" w:cs="MS Sans Serif;Arial"/>
                <w:sz w:val="24"/>
              </w:rPr>
            </w:pPr>
            <w:r>
              <w:rPr>
                <w:rFonts w:cs="MS Sans Serif;Arial" w:ascii="MS Sans Serif;Arial" w:hAnsi="MS Sans Serif;Arial"/>
                <w:sz w:val="24"/>
              </w:rPr>
            </w:r>
          </w:p>
          <w:p>
            <w:pPr>
              <w:pStyle w:val="Normal"/>
              <w:rPr>
                <w:rFonts w:ascii="MS Sans Serif;Arial" w:hAnsi="MS Sans Serif;Arial" w:eastAsia="Arial Unicode MS" w:cs="MS Sans Serif;Arial"/>
              </w:rPr>
            </w:pPr>
            <w:r>
              <w:rPr>
                <w:rFonts w:eastAsia="Arial Unicode MS" w:cs="MS Sans Serif;Arial" w:ascii="MS Sans Serif;Arial" w:hAnsi="MS Sans Serif;Arial"/>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4</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K docílení dostatečné vůle  musí být přední podběhy podle použité kombinace kolo-/pneumatika dodatečně upraveny následujícím způsobem: a) hrana prahu pod podběhem ležící za kolem a zástěrka musí být přestaveny nebo seříznuty. Následně musí být podběh, popř. zástěrka přetvarovány (např. horkým vzduche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5</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eastAsia="Arial Unicode MS" w:cs="MS Sans Serif;Arial"/>
              </w:rPr>
            </w:pPr>
            <w:r>
              <w:rPr>
                <w:rFonts w:eastAsia="Arial Unicode M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 xml:space="preserve">K docílení dostatečné vůle  musí být přední podběhy podle použité kombinace kolo-/pneumatika dodatečně upraveny následujícím způsobem: a) spodní hrana předního spoileru před kolem  musí být z důvodu dostatečné vůle zkrácena. b) Olemování prahu pod podběhem ležící za kolem, popř. zástěrka musí být přestaveny nebo seříznuty. Následně musí být podběh a obložení prahu přetvarovány.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6</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musí být přední podběhy podle použité kombinace kolo-/pneumatika následujícím způsobem upraveny: a) spodní hrana předního spoileru před kolem  musí být z důvodu dostatečné vůle zkrácena. b) spodní hrana prahu</w:t>
            </w:r>
            <w:r>
              <w:rPr>
                <w:rFonts w:cs="MS Sans Serif;Arial" w:ascii="MS Sans Serif;Arial" w:hAnsi="MS Sans Serif;Arial"/>
                <w:b/>
              </w:rPr>
              <w:t xml:space="preserve"> </w:t>
            </w:r>
            <w:r>
              <w:rPr>
                <w:rFonts w:cs="MS Sans Serif;Arial" w:ascii="MS Sans Serif;Arial" w:hAnsi="MS Sans Serif;Arial"/>
              </w:rPr>
              <w:t xml:space="preserve">za kolem musí být podle použité kombinace kolo-/pneumatika přetvarována nebo seříznuta.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7</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U vozidel se sériovými pneumatikami 225/75R15 na ocelovém kole 6Jx15 je potřeba nahradit, popř. doplnit  sériová rozšíření zakrytí kol (hodnota vystoupnutí asi 24 mm)  dostatečně širokými díly pro dovybavení. 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8</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U vozidel s 2,4 l zážehovým motorem a 2,7 l dieselovým motorem musí být zakončující plech prahu dveří zasahující do podběhu před upevnění šrouby s blatníkem přetočen o 90 stupňů směrem dovnitř. Plastová ostřiková ochrana musí být v této oblasti až pod první upevňující šroub seříznut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9</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eastAsia="Arial Unicode MS" w:cs="MS Sans Serif;Arial"/>
              </w:rPr>
            </w:pPr>
            <w:r>
              <w:rPr>
                <w:rFonts w:eastAsia="Arial Unicode M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K docílení dostatečné vůle na přední nápravě musí být podle použité kombinace kolo-/pneumatika provedeny  následující dodatečné úpravy : a) odstranění zástěrky b) přední spodní hrana předního spoileru  musí být z důvodu dostatečné vůle vyúhlování kol zkrácena. c) spodní hrana prahu za předním kolem musí být podle použité kombinace kolo-pneumatika přestavena nebo zkrácena. d) olemování mezi blatníkem a podběhem za předním kolem musí být v délce cca 150 mm odzdola přestavěn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A</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eastAsia="Arial Unicode MS" w:cs="MS Sans Serif;Arial"/>
              </w:rPr>
            </w:pPr>
            <w:r>
              <w:rPr>
                <w:rFonts w:eastAsia="Arial Unicode MS" w:cs="MS Sans Serif;Arial" w:ascii="MS Sans Serif;Arial" w:hAnsi="MS Sans Serif;Arial"/>
              </w:rPr>
            </w:r>
          </w:p>
          <w:p>
            <w:pPr>
              <w:pStyle w:val="Normal"/>
              <w:rPr>
                <w:rFonts w:ascii="MS Sans Serif;Arial" w:hAnsi="MS Sans Serif;Arial" w:eastAsia="Arial Unicode MS" w:cs="MS Sans Serif;Arial"/>
              </w:rPr>
            </w:pPr>
            <w:r>
              <w:rPr>
                <w:rFonts w:cs="MS Sans Serif;Arial" w:ascii="MS Sans Serif;Arial" w:hAnsi="MS Sans Serif;Arial"/>
              </w:rPr>
              <w:t>Přední zástěrky musí být s držáky odstraněny. Přední plastové podběhy musí být v zadní části cca 20 mm přetvarovány (ohřátím horkým vzduchem). Přední konce předního nárazníku musí být v délce 30 mm zastřihnuty pod úhlem 45 stupňů.</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B</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spacing w:before="0" w:after="240"/>
              <w:rPr>
                <w:rFonts w:ascii="MS Sans Serif;Arial" w:hAnsi="MS Sans Serif;Arial" w:cs="MS Sans Serif;Arial"/>
              </w:rPr>
            </w:pPr>
            <w:r>
              <w:rPr>
                <w:rFonts w:cs="MS Sans Serif;Arial" w:ascii="MS Sans Serif;Arial" w:hAnsi="MS Sans Serif;Arial"/>
              </w:rPr>
              <w:t>K dosažení dostatečné vůle musí být podle použité kombinace kolo-pneumatika dodatečně upraveny následujícím způsobem podběhy:</w:t>
            </w:r>
          </w:p>
          <w:p>
            <w:pPr>
              <w:pStyle w:val="Normal"/>
              <w:numPr>
                <w:ilvl w:val="0"/>
                <w:numId w:val="1"/>
              </w:numPr>
              <w:spacing w:before="0" w:after="240"/>
              <w:rPr>
                <w:rFonts w:ascii="MS Sans Serif;Arial" w:hAnsi="MS Sans Serif;Arial" w:cs="MS Sans Serif;Arial"/>
              </w:rPr>
            </w:pPr>
            <w:r>
              <w:rPr>
                <w:rFonts w:cs="MS Sans Serif;Arial" w:ascii="MS Sans Serif;Arial" w:hAnsi="MS Sans Serif;Arial"/>
              </w:rPr>
              <w:t>Odstranit zástěrku</w:t>
            </w:r>
          </w:p>
          <w:p>
            <w:pPr>
              <w:pStyle w:val="Normal"/>
              <w:numPr>
                <w:ilvl w:val="0"/>
                <w:numId w:val="1"/>
              </w:numPr>
              <w:spacing w:before="0" w:after="240"/>
              <w:rPr>
                <w:rFonts w:ascii="MS Sans Serif;Arial" w:hAnsi="MS Sans Serif;Arial" w:eastAsia="Arial Unicode MS" w:cs="MS Sans Serif;Arial"/>
              </w:rPr>
            </w:pPr>
            <w:r>
              <w:rPr>
                <w:rFonts w:cs="MS Sans Serif;Arial" w:ascii="MS Sans Serif;Arial" w:hAnsi="MS Sans Serif;Arial"/>
              </w:rPr>
              <w:t>Seříznout přední spodní hranu předního spoileru</w:t>
            </w:r>
          </w:p>
          <w:p>
            <w:pPr>
              <w:pStyle w:val="Normal"/>
              <w:numPr>
                <w:ilvl w:val="0"/>
                <w:numId w:val="1"/>
              </w:numPr>
              <w:spacing w:before="0" w:after="240"/>
              <w:rPr>
                <w:rFonts w:ascii="MS Sans Serif;Arial" w:hAnsi="MS Sans Serif;Arial" w:eastAsia="Arial Unicode MS" w:cs="MS Sans Serif;Arial"/>
              </w:rPr>
            </w:pPr>
            <w:r>
              <w:rPr>
                <w:rFonts w:cs="MS Sans Serif;Arial" w:ascii="MS Sans Serif;Arial" w:hAnsi="MS Sans Serif;Arial"/>
              </w:rPr>
              <w:t xml:space="preserve">Zkrátit spodní hranu blatníku ležící za kolem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C</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U vozidel se sériovým obutím 225/70 R 17 musí být na přední a zadní nápravu namontovány dodatečné díly k zakrytí běhounů pneumatik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DD</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eastAsia="MS Sans Serif;Arial" w:cs="MS Sans Serif;Arial" w:ascii="MS Sans Serif;Arial" w:hAnsi="MS Sans Serif;Arial"/>
              </w:rPr>
              <w:t xml:space="preserve"> </w:t>
            </w:r>
            <w:r>
              <w:rPr>
                <w:rFonts w:cs="MS Sans Serif;Arial" w:ascii="MS Sans Serif;Arial" w:hAnsi="MS Sans Serif;Arial"/>
              </w:rPr>
              <w:t>U vozidel se sériovým obutím 265/65 R 17 musí být namontovány na přední a zadní nápravu dodatečné díly k zakrytí běhounů pneumatiky.</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E1</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 xml:space="preserve">Tato velikost pneumatiky je přípustná jen na provedeních vozidla, která jsou sériově vybavena velikostí pneumatiky 195/70R15.  </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rPr>
            </w:pPr>
            <w:r>
              <w:rPr>
                <w:rFonts w:cs="MS Sans Serif;Arial" w:ascii="MS Sans Serif;Arial" w:hAnsi="MS Sans Serif;Arial"/>
              </w:rPr>
              <w:t>XE2</w:t>
            </w:r>
          </w:p>
        </w:tc>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MS Sans Serif;Arial" w:cs="MS Sans Serif;Arial"/>
              </w:rPr>
            </w:pPr>
            <w:r>
              <w:rPr>
                <w:rFonts w:eastAsia="MS Sans Serif;Arial" w:cs="MS Sans Serif;Arial" w:ascii="MS Sans Serif;Arial" w:hAnsi="MS Sans Serif;Arial"/>
              </w:rPr>
              <w:t xml:space="preserve"> </w:t>
            </w:r>
          </w:p>
          <w:p>
            <w:pPr>
              <w:pStyle w:val="Normal"/>
              <w:rPr>
                <w:rFonts w:ascii="MS Sans Serif;Arial" w:hAnsi="MS Sans Serif;Arial" w:eastAsia="Arial Unicode MS" w:cs="MS Sans Serif;Arial"/>
              </w:rPr>
            </w:pPr>
            <w:r>
              <w:rPr>
                <w:rFonts w:cs="MS Sans Serif;Arial" w:ascii="MS Sans Serif;Arial" w:hAnsi="MS Sans Serif;Arial"/>
              </w:rPr>
              <w:t>Tato velikost pneumatiky je přípustná jen na provedeních vozidla, která jsou sériově vybavena velikostí pneumatiky 225/70R1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946"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28:00Z</dcterms:created>
  <dc:creator>Kommov </dc:creator>
  <dc:description/>
  <dc:language>en-US</dc:language>
  <cp:lastModifiedBy>Jan Staff</cp:lastModifiedBy>
  <dcterms:modified xsi:type="dcterms:W3CDTF">2005-10-19T05:28:00Z</dcterms:modified>
  <cp:revision>2</cp:revision>
  <dc:subject/>
  <dc:title>AuflKz</dc:title>
</cp:coreProperties>
</file>