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Zadavatel </w:t>
        <w:tab/>
        <w:tab/>
      </w:r>
      <w:r>
        <w:rPr>
          <w:sz w:val="20"/>
          <w:szCs w:val="20"/>
        </w:rPr>
        <w:t>Brock Alloy Wheels GmbH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Schleidener Straße 32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53919 Weilerswist - Derkum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QM-Nr. QA 05 102 02086/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Zkušební předmět </w:t>
        <w:tab/>
      </w:r>
      <w:r>
        <w:rPr>
          <w:sz w:val="20"/>
          <w:szCs w:val="20"/>
        </w:rPr>
        <w:t>speciální kolo na osobní vozid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odel </w:t>
        <w:tab/>
        <w:tab/>
        <w:tab/>
        <w:t>B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yp </w:t>
        <w:tab/>
        <w:tab/>
        <w:tab/>
        <w:t>B14 75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elikost kola </w:t>
        <w:tab/>
        <w:tab/>
        <w:t>7,5Jx17H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ruh centrování</w:t>
        <w:tab/>
        <w:t xml:space="preserve">Středové centrování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160"/>
        <w:gridCol w:w="900"/>
        <w:gridCol w:w="1440"/>
        <w:gridCol w:w="119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oved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čení kolo/ centrovací krouže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tvorů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žek otvoru- (mm)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vý otvor-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is ko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ížení ko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zdový obje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4 757 V3/bez kroužk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2/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znače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BA číslo</w:t>
        <w:tab/>
        <w:tab/>
        <w:t>45692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Značka výrobce </w:t>
        <w:tab/>
        <w:t>brock Car Fash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yp kola a provedení</w:t>
        <w:tab/>
        <w:t>B14 757 (s.o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elikost kola </w:t>
        <w:tab/>
        <w:tab/>
        <w:t>7,5x17H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ális kola  </w:t>
        <w:tab/>
        <w:tab/>
        <w:t>ET (s.o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načka slévárny </w:t>
        <w:tab/>
        <w:t>JA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načka o původu </w:t>
        <w:tab/>
        <w:t>Germa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um výroby </w:t>
        <w:tab/>
        <w:tab/>
        <w:t>měsíc a ro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Připevňovací prostředky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č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uh připevňovacích prostředk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azek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tahovací moment (Nm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élka dříku (mm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roub M14x1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užel 60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roub M14x1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užel 60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koušk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koušky speciálního kola provedl TÜV Pfalz (znalecký posudek č. 55000504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povídaje kritériím poučení 751 VdTÜV (v příslušném vydání) byly provedeny zástavbové a manipulační zkoušky a zkoušky průchodnosti na vozech uvedených v oblasti použití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last použití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ýrobce </w:t>
        <w:tab/>
        <w:t>Audi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>Ford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>Seat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>Skoda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>Volkswagen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zšíření stopy v rámci 2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1268"/>
        <w:gridCol w:w="1260"/>
        <w:gridCol w:w="3600"/>
        <w:gridCol w:w="137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označení Typ voz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/EWG-č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-obl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řízení a upozornění ohledně pneumatik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a upozornění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A3, -/Sportbac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P e1*2001/116*0217*..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*2001/116*0241*.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4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4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4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40R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35R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40R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/45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7 T87 T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 A04 A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 A09 A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4 A22 A70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1 A72 A73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lh M01 V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d Galaxy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*93/81,95/5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/116*0024*.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40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K56 T91 T93 T9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 A02 A04 A05 A08 A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 A14 A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 V17 S02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/40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K50 K56 T93 T94 T97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/40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K42 K49 K50 K56 R70 T91 T9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at Alhambra A0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M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*95/54, 98/1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/116*0036*.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45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K56 T91 T93 T9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 A02 A04 A05 A08 A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 A14 A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 V17 S02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/45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K50 K56 T93 T94 T97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/40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K42 K49 K50 K56 R70 T91 T9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at Altea/Toledo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P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9*2001/116*0050*.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50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 A04 A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 A09 A12 A14 A22 A58 Flh M01 St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7 S0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45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7 T87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45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at Leo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P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9*2001/116*0052*.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50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 A04 A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 A09 A12 A14 A22 A58 Flh M01 V17 S0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45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87 T88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50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+S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45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+S T87 T88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45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da Octavi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1*2001/116*0230*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50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+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 A04 A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 A09 A12 A14 A22 Car Lim M01 V17 S0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45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+S T9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50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7 T89 T9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45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7 T88 T9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45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90 T9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W Bus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DB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*96/79*0067*..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*98/14*0067*.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55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G01 K41 K49 T01 T97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 A04 A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 A08 A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2 A14 A1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4 K49 K5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3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/45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K49 R70 T93 T94 T97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/45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K34 K42 K45 K49 K50 T9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9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W Bus, Transporte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X02.., 70X12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97-300, 304, 306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22-3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55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G01 K41 K49 T01 T9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 A02 A04 A05 A08 A09 A12 A14 A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 S02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/45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K49 R70 T93 T94 T97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/45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K34 K42 K45 K49 K50 T95 T99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 Golf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*2001/116*0242*.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50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 A04 A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 A08 A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 A14 A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h S0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45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7 T87 T88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50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+S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45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+S T87 T88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45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W Golf Plus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KP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*2001/116*0304*.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50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 A04 A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 A09 A12 A14 A22 A58 Flh M01 V17 S0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45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87 T88 T9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45R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35R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7 K44 K46 K49 K50 K56 T87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40R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7 K44 K46 K49 K50 K56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1301"/>
        <w:gridCol w:w="1620"/>
        <w:gridCol w:w="2736"/>
        <w:gridCol w:w="188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bchodní označení Typ voz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/EWG-č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-obl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řízení a upozornění ohledně pneumatik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a upozornění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 Jet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KM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*2001/116*0328*.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50R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 A04 A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8 A09 A1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4 A22 A5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 Sth V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45R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25/45R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 Shara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M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*93/81,95/5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4,2001/1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0023*.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45R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K56 T90 T91 T93 T9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1 A02 A0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 A08 A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 A14 A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 V17 S02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/45R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K50 K56 T93 T94 T97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/40R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K42 K49 K50 K56 R70 T91 T9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 Toura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*2001/116*0211*.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45R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87 T88 T9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 A04 A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8 A09 A1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4 A22 A5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0 A71 A7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3 M01 S01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řízení a upozornění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01 </w:t>
        <w:tab/>
      </w:r>
      <w:r>
        <w:rPr>
          <w:sz w:val="20"/>
          <w:szCs w:val="20"/>
        </w:rPr>
        <w:t>Je třeba nechat potvrdit předpisový stav vozu úředně uznaným znalcem nebo auditorem pro provoz motorových vozidel nebo znalcem motorových vozidel nebo zaměstnancem podle čísla 4 přílohy VIIIb zákona o silniční dopravě (StVZO) na dokladu podle vzoru zveřejněném v katalogu příkladů k §19 StVZ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A02</w:t>
      </w:r>
      <w:r>
        <w:rPr>
          <w:sz w:val="20"/>
          <w:szCs w:val="20"/>
        </w:rPr>
        <w:t xml:space="preserve"> </w:t>
        <w:tab/>
        <w:t>Pokud bude použita velikost pneumatik, která je uvedena v tomto posudku, ale ne v dokladech vozu, tak je třeba nechat údaje opravit dopravním inspektorát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to oprava není nutná, pokud ABE speciálního kola obsahuje uvolnění z povinnosti opravy dokladů voz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04 </w:t>
        <w:tab/>
      </w:r>
      <w:r>
        <w:rPr>
          <w:sz w:val="20"/>
          <w:szCs w:val="20"/>
        </w:rPr>
        <w:t>Minimální potřebné rychlostní oblasti a nosnosti použitých pneumatik, s výjimkou profilů M+S, je třeba zjistit z dokladů vozu. Dále jsou přípustné pouze pneumatiky jednoho výrobce pneumatik a podle os jednoho typu profilu. Při použití rozdílných profilových typů na přední a na zadní ose je třeba potvrdit vhodnost pro daný vůz prostřednictvím výrobce pneumatik nebo vozů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05 </w:t>
        <w:tab/>
      </w:r>
      <w:r>
        <w:rPr>
          <w:sz w:val="20"/>
          <w:szCs w:val="20"/>
        </w:rPr>
        <w:t>Podvozek a brzdové agregáty musí odpovídat sériovému stavu s výjimkou přestavbových opatření uvedených v daném nařízení. Přípustnost dalších změn je třeba ohodnotit zvlášť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08 </w:t>
        <w:tab/>
      </w:r>
      <w:r>
        <w:rPr>
          <w:sz w:val="20"/>
          <w:szCs w:val="20"/>
        </w:rPr>
        <w:t xml:space="preserve">Pokud se používá sériové rezervní kolo, je třeba jezdit umírněnou rychlostí a ne déle než je nezbytné. Je třeba používat sériové upevňovací díly. U vozů s pohonem na všechny kola, se smí používat pouze náhradní kolo se stejnou velikostí pneumatiky, resp. stejnou délkou dříku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09 </w:t>
        <w:tab/>
      </w:r>
      <w:r>
        <w:rPr>
          <w:sz w:val="20"/>
          <w:szCs w:val="20"/>
        </w:rPr>
        <w:t>Odběratele speciálních kol je třeba upozornit na to, že je třeba dodržovat plnící tlak pneumatik předepsaný výrobcem pneumatik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12 </w:t>
        <w:tab/>
      </w:r>
      <w:r>
        <w:rPr>
          <w:sz w:val="20"/>
          <w:szCs w:val="20"/>
        </w:rPr>
        <w:t>Používání sněhových řetězů není přípustné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14 </w:t>
        <w:tab/>
      </w:r>
      <w:r>
        <w:rPr>
          <w:sz w:val="20"/>
          <w:szCs w:val="20"/>
        </w:rPr>
        <w:t xml:space="preserve">K vyvážení speciálních kol se smí připevňovat na vnější straně ráfků pouze lepící závaží pod ramenem ráfku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A22</w:t>
      </w:r>
      <w:r>
        <w:rPr>
          <w:sz w:val="20"/>
          <w:szCs w:val="20"/>
        </w:rPr>
        <w:t xml:space="preserve"> </w:t>
        <w:tab/>
        <w:t>Přípustné jsou pouze bezdušové pneumatiky a gumové ventily podle E.T.R.T.O. V2-03-6 (33GS-11,5) např. aligátor typ TR412 nebo kovové šroubové ventily s připevněním zvenčí, které co nejvíce odpovídají normám DIN, E.T.R.T.O nebo Tire a Rim. Při provedeních vozu, které mají výrobou podmíněnou maximální rychlost nad 210km/h jsou přípustné pouze kovové šroubové ventil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58 </w:t>
        <w:tab/>
      </w:r>
      <w:r>
        <w:rPr>
          <w:sz w:val="20"/>
          <w:szCs w:val="20"/>
        </w:rPr>
        <w:t>Kombinace kol-pneumatik nejsou přípustné na vozech s náhonem na všechna kol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70 </w:t>
        <w:tab/>
      </w:r>
      <w:r>
        <w:rPr>
          <w:sz w:val="20"/>
          <w:szCs w:val="20"/>
        </w:rPr>
        <w:t>U vozů se sériovým elektronickým systémem kontroly tlaku v pneumatikách (RDK, RDC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ýrobců Alligator resp. BERU se smí používat i následující ventily RDK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rva ventilu: černá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élka ventilu [mm]: 4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U zboží č.: 0 535 007 00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igator zboží č.: 590 387 resp. 590 38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i montáži/demontáži ventilů, elektroniky a pneumatik je nezbytně nutné dbát upozornění, zadání a montážních návodů výrobců ventilů, vozu a speciálních kol!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A71</w:t>
        <w:tab/>
        <w:t xml:space="preserve"> </w:t>
      </w:r>
      <w:r>
        <w:rPr>
          <w:sz w:val="20"/>
          <w:szCs w:val="20"/>
        </w:rPr>
        <w:t>U vozů se sériovým elektronickým systémem kontroly tlaku v pneumatikách (RDK, RDC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ýrobců Alligator resp. BERU se smí používat i následující ventily RDK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rva ventilu: zelená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élka ventilu [mm]: 4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U zboží-č.: 0 535 007 00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igator zboží č.: 590 307 resp. 590 30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i montáži/demontáži ventilů, elektroniky a pneumatik je nezbytně nutné dbát upozornění, zadání a montážních návodů výrobců ventilů, vozu a speciálních kol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72 </w:t>
        <w:tab/>
      </w:r>
      <w:r>
        <w:rPr>
          <w:sz w:val="20"/>
          <w:szCs w:val="20"/>
        </w:rPr>
        <w:t>U vozů se sériovým elektronickým systémem kontroly tlaku v pneumatikách (RDK, RDC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ýrobců Alligator resp. BERU se smí používat i následující ventily RDK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rva ventilu: oranžová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élka ventilu [mm]: 5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U zboží-č.: 0 535 007 00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lligator zboží-č.: 590 357 resp. 590 35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i montáži/demontáži ventilů, elektroniky a pneumatik je nezbytně nutné dbát upozornění, zadání a montážních návodů výrobců ventilů, vozu a speciálních kol!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73 </w:t>
        <w:tab/>
      </w:r>
      <w:r>
        <w:rPr>
          <w:sz w:val="20"/>
          <w:szCs w:val="20"/>
        </w:rPr>
        <w:t>U vozů se sériovým elektronickým systémem kontroly tlaku v pneumatikách (RDK, RDC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ýrobců Alligator resp. BERU se smí používat i následující ventily RDK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rva ventilu: žádná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élka ventilu [mm]: 4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U zboží-č.: 0 535 007 00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igator zboží-č.: 590 337 resp. 590 33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i montáži/demontáži ventilů, elektroniky a pneumatik je nezbytně nutné dbát upozornění, zadání a montážních návodů výrobců ventilů, vozu a speciálních kol!</w:t>
      </w:r>
    </w:p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ar </w:t>
        <w:tab/>
      </w:r>
      <w:r>
        <w:rPr>
          <w:sz w:val="20"/>
          <w:szCs w:val="20"/>
        </w:rPr>
        <w:t>Kombinace kol/pneumatik je přípustná pro vozové provedení nástavbového typu kombi limuzína (Avant, Break, Caravan, Kombi, Station-Wagon, Tourer, Turnier, Touring,..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B8 </w:t>
      </w:r>
      <w:r>
        <w:rPr>
          <w:sz w:val="20"/>
          <w:szCs w:val="20"/>
        </w:rPr>
        <w:tab/>
        <w:t>Z důvodu chybějícímu prostoru u brzdového zařízení, nejsou speciální kola přípustná na vozech s průměrem kotoučů 345 nebo většími kotouči na ose1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lh </w:t>
        <w:tab/>
      </w:r>
      <w:r>
        <w:rPr>
          <w:sz w:val="20"/>
          <w:szCs w:val="20"/>
        </w:rPr>
        <w:t>Kombinace kol/pneumatik je přípustná pro vozové provedení nástavbového typu splývavá zá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3- dveřové a 5- dveřové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G01 </w:t>
        <w:tab/>
      </w:r>
      <w:r>
        <w:rPr>
          <w:sz w:val="20"/>
          <w:szCs w:val="20"/>
        </w:rPr>
        <w:t>Je třeba doložit, že se ukazatel tachometru a počítadla ujetých kilometrů nachází v rámci povolených tolerancí (paragraf 57 StVZO). Pokud je přizpůsobována signalizace, je třeba prověřit přípustnost kombinace kol/pneumatik zanesené v dokladech voz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K34 </w:t>
        <w:tab/>
      </w:r>
      <w:r>
        <w:rPr>
          <w:sz w:val="20"/>
          <w:szCs w:val="20"/>
        </w:rPr>
        <w:t>Je třeba prověřit funkci posuvných dveří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K41 </w:t>
        <w:tab/>
      </w:r>
      <w:r>
        <w:rPr>
          <w:sz w:val="20"/>
          <w:szCs w:val="20"/>
        </w:rPr>
        <w:t xml:space="preserve">Na ose 1 je třeba repasí hran výřezu podběhů kol vytvořit dostatečnou průchodnost kombinace kol/pneumatik.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K42 </w:t>
        <w:tab/>
      </w:r>
      <w:r>
        <w:rPr>
          <w:sz w:val="20"/>
          <w:szCs w:val="20"/>
        </w:rPr>
        <w:t xml:space="preserve">Na ose 2 je třeba repasí hran výřezu podběhů kol vytvořit dostatečnou průchodnost kombinace kol/pneumatik.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K45 </w:t>
        <w:tab/>
      </w:r>
      <w:r>
        <w:rPr>
          <w:sz w:val="20"/>
          <w:szCs w:val="20"/>
        </w:rPr>
        <w:t>Na ose 1 je třeba vytvořit repasí vnitřních blatníků podběhů kol, plastových vložek resp. jejich upevňovacích dílů dostatečnou průchodnost kombinace kol-pneumatiky. Případná ochrana proti stříkání pro sací dráhu vzduchového filtru musí zůstat zachován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K49 </w:t>
        <w:tab/>
      </w:r>
      <w:r>
        <w:rPr>
          <w:sz w:val="20"/>
          <w:szCs w:val="20"/>
        </w:rPr>
        <w:t>Je třeba vytvořit předpisové zakrytí kola na ose 1 přístavbou dílů nebo jinými vhodnými opatřením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K50 </w:t>
        <w:tab/>
      </w:r>
      <w:r>
        <w:rPr>
          <w:sz w:val="20"/>
          <w:szCs w:val="20"/>
        </w:rPr>
        <w:t>Je třeba vytvořit předpisové zakrytí kola na ose 2 přístavbou dílů nebo jinými vhodnými opatřením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K56 </w:t>
        <w:tab/>
      </w:r>
      <w:r>
        <w:rPr>
          <w:sz w:val="20"/>
          <w:szCs w:val="20"/>
        </w:rPr>
        <w:t>Repasí dolního oplechování zádě na přechodu k výřezu podběhu je třeba vytvořit dostatečnou průchodnost kombinace kol-pneumatik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im </w:t>
        <w:tab/>
      </w:r>
      <w:r>
        <w:rPr>
          <w:sz w:val="20"/>
          <w:szCs w:val="20"/>
        </w:rPr>
        <w:t>Kombinace kol/pneumatik je přípustná pro vozové provedení nástavbového druhu limuzín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+S </w:t>
        <w:tab/>
      </w:r>
      <w:r>
        <w:rPr>
          <w:sz w:val="20"/>
          <w:szCs w:val="20"/>
        </w:rPr>
        <w:t>Tato velikost pneumatik je přípustná pouze jako obutí M+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01</w:t>
      </w:r>
      <w:r>
        <w:rPr>
          <w:sz w:val="20"/>
          <w:szCs w:val="20"/>
        </w:rPr>
        <w:tab/>
        <w:t>Montáž pneumatik je přípustná pouze z vnitřní strany ráfků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R37 </w:t>
        <w:tab/>
      </w:r>
      <w:r>
        <w:rPr>
          <w:sz w:val="20"/>
          <w:szCs w:val="20"/>
        </w:rPr>
        <w:t>Tato velikost pneumatik není přípustná na provedení vozů, které se sériově vybavují s větším nebo širším obutím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R70 </w:t>
        <w:tab/>
      </w:r>
      <w:r>
        <w:rPr>
          <w:sz w:val="20"/>
          <w:szCs w:val="20"/>
        </w:rPr>
        <w:t>Lze používat pneumatiky stejné velikosti, které lze dle potvrzení výrobce pneumatik montovat na velikost kol uvedenou v posudku a které mají dostatečnou nosnost při maximálním úhlu odklonu a nejvyšší přípustné rychlost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S01 </w:t>
        <w:tab/>
      </w:r>
      <w:r>
        <w:rPr>
          <w:sz w:val="20"/>
          <w:szCs w:val="20"/>
        </w:rPr>
        <w:t>K připevnění speciálních kol se smí používat pouze připevňovací prostředky obsaženy v dodávce č. S0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S02 </w:t>
        <w:tab/>
      </w:r>
      <w:r>
        <w:rPr>
          <w:sz w:val="20"/>
          <w:szCs w:val="20"/>
        </w:rPr>
        <w:t>K připevnění speciálních kol se smí používat pouze připevňovací prostředky obsaženy v dodávce č. S02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Sth </w:t>
        <w:tab/>
      </w:r>
      <w:r>
        <w:rPr>
          <w:sz w:val="20"/>
          <w:szCs w:val="20"/>
        </w:rPr>
        <w:t>Kombinace kol/pneumatik je přípustná pro provedení vozu nástavbového typu stupňovité zád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T01 </w:t>
        <w:tab/>
      </w:r>
      <w:r>
        <w:rPr>
          <w:sz w:val="20"/>
          <w:szCs w:val="20"/>
        </w:rPr>
        <w:t>Pneumatiky (LI 101) jsou přípustné pouze pro vozy s přípustným zatížením os až 1650 kg (velký technický průkaz 16 resp. malý technický průkaz políčko 8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T87 </w:t>
        <w:tab/>
      </w:r>
      <w:r>
        <w:rPr>
          <w:sz w:val="20"/>
          <w:szCs w:val="20"/>
        </w:rPr>
        <w:t>Pneumatiky (LI 87) jsou přípustné pouze pro vozy s přípustným zatížením os až 1090 kg (velký technický průkaz 16 resp. malý technický průkaz políčko 8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T88 </w:t>
        <w:tab/>
      </w:r>
      <w:r>
        <w:rPr>
          <w:sz w:val="20"/>
          <w:szCs w:val="20"/>
        </w:rPr>
        <w:t>Pneumatiky (LI 88) jsou přípustné pouze pro vozy s přípustným zatížením os až 1120 kg (velký technický průkaz 16 resp. malý technický průkaz políčko 8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T89 </w:t>
        <w:tab/>
      </w:r>
      <w:r>
        <w:rPr>
          <w:sz w:val="20"/>
          <w:szCs w:val="20"/>
        </w:rPr>
        <w:t>Pneumatiky (LI 89) jsou přípustné pouze pro vozy s přípustným zatížením os až 1160 kg (velký technický průkaz 16 resp. malý technický průkaz políčko 8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90 </w:t>
        <w:tab/>
      </w:r>
      <w:r>
        <w:rPr>
          <w:sz w:val="20"/>
          <w:szCs w:val="20"/>
        </w:rPr>
        <w:t>Pneumatiky (LI 90) jsou přípustné pouze pro vozy s přípustným zatížením os až 1200 kg (velký technický průkaz 16 resp. malý technický průkaz políčko 8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T91 </w:t>
        <w:tab/>
      </w:r>
      <w:r>
        <w:rPr>
          <w:sz w:val="20"/>
          <w:szCs w:val="20"/>
        </w:rPr>
        <w:t>Pneumatiky (LI 91) jsou přípustné pouze pro vozy s přípustným zatížením os až 1230 kg (velký technický průkaz 16 resp. malý technický průkaz políčko 8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T93 </w:t>
        <w:tab/>
      </w:r>
      <w:r>
        <w:rPr>
          <w:sz w:val="20"/>
          <w:szCs w:val="20"/>
        </w:rPr>
        <w:t>Pneumatiky (LI 93) jsou přípustné pouze pro vozy s přípustným zatížením os až 1300 kg (velký technický průkaz 16 resp. malý technický průkaz políčko 8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T94 </w:t>
        <w:tab/>
      </w:r>
      <w:r>
        <w:rPr>
          <w:sz w:val="20"/>
          <w:szCs w:val="20"/>
        </w:rPr>
        <w:t>Pneumatiky (LI 94) jsou přípustné pouze pro vozy s přípustným zatížením os až 1340 kg (velký technický průkaz 16 resp. malý technický průkaz políčko 8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T95 </w:t>
        <w:tab/>
      </w:r>
      <w:r>
        <w:rPr>
          <w:sz w:val="20"/>
          <w:szCs w:val="20"/>
        </w:rPr>
        <w:t>Pneumatiky (LI 95) jsou přípustné pouze pro vozy s přípustným zatížením os až 1380 kg (velký technický průkaz 16 resp. malý technický průkaz políčko 8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T97 </w:t>
        <w:tab/>
      </w:r>
      <w:r>
        <w:rPr>
          <w:sz w:val="20"/>
          <w:szCs w:val="20"/>
        </w:rPr>
        <w:t>Pneumatiky (LI 97) jsou přípustné pouze pro vozy s přípustným zatížením os až 1460 kg (velký technický průkaz 16 resp. malý technický průkaz políčko 8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T99 </w:t>
        <w:tab/>
      </w:r>
      <w:r>
        <w:rPr>
          <w:sz w:val="20"/>
          <w:szCs w:val="20"/>
        </w:rPr>
        <w:t>Pneumatiky (LI 99) jsou přípustné pouze pro vozy s přípustným zatížením os až 1550 kg (velký technický průkaz 16 resp. malý technický průkaz políčko 8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V17 </w:t>
        <w:tab/>
      </w:r>
      <w:r>
        <w:rPr>
          <w:sz w:val="20"/>
          <w:szCs w:val="20"/>
        </w:rPr>
        <w:t>Při použití rozdílných velikostí pneumatik na přední a zadní ose jsou možné následující kombinace pneumatik, pokud jsou uvedeny velikosti pneumatik ve sloupečku "pneumatiky"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řední osa </w:t>
        <w:tab/>
        <w:t>Zadní 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č. 1 205/40R17 225/35R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č. 2 205/45R17 235/40R1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č. 3 205/50R17 225/45R17, 235/45R17, 245/40R17, 255/40R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č. 4 215/40R17 245/35R17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č. 5 215/45R17 225/45R17, 235/40R17, 245/40R17, 255/40R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č. 6 215/50R17 235/45R17, 245/45R17, 275/40R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č. 7 225/45R17 245/40R17, 255/40R17, 265/40R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č. 8 225/50R17 245/45R17, 255/45R17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č. 9 225/55R17 245/50R17, 255/50R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ípustné jsou pouze pneumatiky jednoho výrobce a po osách jednoho typu profilu, pro který výrobce pneumatik nebo vozu potvrdí vhodnost pro daný vůz. Nařízení a upozornění platí po osá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38 </w:t>
      </w:r>
      <w:r>
        <w:rPr>
          <w:sz w:val="20"/>
          <w:szCs w:val="20"/>
        </w:rPr>
        <w:t>Speciální kolo (zkoušené zatížení kola) je přípustné ve spojení s touto velikostí pneumatiky pouze do přípustného zatížení osy 1380 k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pozornění k speciálnímu kol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padá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ýsledek zkoušk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 základě provedených zkoušek nejsou žádné technické pochybnosti o používání výše uvedených speciálních kol pod zohledněním nařízení a upozornění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ypy vozů, uvedené v tomto posudku, odpovídají i po přezutí dnes platným předpisům zákonu o silniční dopravě (StVZO). Posudek ztrácí platnost, pokud se změní odpovídající stavební předpisy zákonu o silniční dopravě nebo pokud nastanou změny na motorových vozidlech, které ovlivňují body posudku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udek zahrnuje list 1 až 7 a platí pro speciální kola od data výroby prosinec 200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klad systému QM dle přílohy XIX k §19 zákona o silniční dopravě je přilož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kušební laboratoř technologické centrum Zkušební středisko TÜV Pfalz Verkehrswesen GmbH akreditované akreditačním střediskem spolkového úřadu motorových vozidel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lková republika Německo pod registračním číslem DAR: KBA-P 00008-9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mbsheim, 11.května 200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hla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Technologické centrum Zkušební středisko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20"/>
        <w:szCs w:val="20"/>
      </w:rPr>
      <w:t xml:space="preserve">ZNALECKÝ POSUDEK k ABE č. </w:t>
    </w:r>
    <w:r>
      <w:rPr>
        <w:b/>
        <w:bCs/>
        <w:sz w:val="20"/>
        <w:szCs w:val="20"/>
      </w:rPr>
      <w:t xml:space="preserve">45692 </w:t>
    </w:r>
    <w:r>
      <w:rPr>
        <w:sz w:val="20"/>
        <w:szCs w:val="20"/>
      </w:rPr>
      <w:t xml:space="preserve">podle §22 StVZO (zákon o silniční dopravě) </w:t>
    </w:r>
  </w:p>
  <w:p>
    <w:pPr>
      <w:pStyle w:val="Normal"/>
      <w:autoSpaceDE w:val="false"/>
      <w:rPr/>
    </w:pPr>
    <w:r>
      <w:rPr>
        <w:b/>
        <w:bCs/>
        <w:sz w:val="20"/>
        <w:szCs w:val="20"/>
      </w:rPr>
      <w:t>Příloha 9</w:t>
    </w:r>
    <w:r>
      <w:rPr>
        <w:sz w:val="20"/>
        <w:szCs w:val="20"/>
      </w:rPr>
      <w:t xml:space="preserve"> k posudku č. </w:t>
    </w:r>
    <w:r>
      <w:rPr>
        <w:b/>
        <w:bCs/>
        <w:sz w:val="20"/>
        <w:szCs w:val="20"/>
      </w:rPr>
      <w:t xml:space="preserve">55000504 </w:t>
    </w:r>
    <w:r>
      <w:rPr>
        <w:sz w:val="20"/>
        <w:szCs w:val="20"/>
      </w:rPr>
      <w:t>(4. vydání)</w:t>
    </w:r>
  </w:p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  <w:t xml:space="preserve">Zkušební předmět </w:t>
      <w:tab/>
      <w:t>speciální kolo na osobní vozidlo 8x18H2 typ B14 808</w:t>
    </w:r>
  </w:p>
  <w:p>
    <w:pPr>
      <w:pStyle w:val="Normal"/>
      <w:pBdr>
        <w:bottom w:val="single" w:sz="6" w:space="1" w:color="000000"/>
      </w:pBdr>
      <w:autoSpaceDE w:val="false"/>
      <w:rPr>
        <w:sz w:val="20"/>
        <w:szCs w:val="20"/>
      </w:rPr>
    </w:pPr>
    <w:r>
      <w:rPr>
        <w:sz w:val="20"/>
        <w:szCs w:val="20"/>
      </w:rPr>
      <w:t>Výrobce</w:t>
      <w:tab/>
      <w:tab/>
      <w:t>Brock Alloy Wheels GmbH</w:t>
    </w:r>
  </w:p>
  <w:p>
    <w:pPr>
      <w:pStyle w:val="Header"/>
      <w:jc w:val="right"/>
      <w:rPr/>
    </w:pPr>
    <w:r>
      <w:rPr/>
      <w:tab/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56:00Z</dcterms:created>
  <dc:creator>Tomascik_Rastislav</dc:creator>
  <dc:description/>
  <dc:language>en-US</dc:language>
  <cp:lastModifiedBy>Linda Brumlova</cp:lastModifiedBy>
  <dcterms:modified xsi:type="dcterms:W3CDTF">2006-05-30T09:56:00Z</dcterms:modified>
  <cp:revision>2</cp:revision>
  <dc:subject/>
  <dc:title>TEILEGUTACHTEN nach §19(3) StVZO</dc:title>
</cp:coreProperties>
</file>