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6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w:t>
      </w:r>
    </w:p>
    <w:p>
      <w:pPr>
        <w:pStyle w:val="Normal"/>
        <w:tabs>
          <w:tab w:val="clear" w:pos="708"/>
          <w:tab w:val="left" w:pos="3780" w:leader="none"/>
        </w:tabs>
        <w:autoSpaceDE w:val="false"/>
        <w:ind w:right="1418" w:hanging="0"/>
        <w:rPr/>
      </w:pPr>
      <w:r>
        <w:rPr>
          <w:rFonts w:cs="NimbusSanDEE-Regu" w:ascii="NimbusSanDEE-Regu" w:hAnsi="NimbusSanDEE-Regu"/>
          <w:b/>
          <w:sz w:val="12"/>
          <w:szCs w:val="12"/>
        </w:rPr>
        <w:t>Beizubehalten sind: Reifengröße mit Betriebskennung (Last und Geschwindigkeitsindex) und Reifenfabrikatsbindungen sowie Beschränkungen auf Winterreifen (M+S) aus den Fahrzeugpapieren Befestigungsteile und Zubehör des Fahrzeugherstellers für das entsprechende Serienrad Auflagen und Einschränkungen von Schneeketten aus der Betriebserlaubnis und Betriebsanleitung.</w:t>
      </w:r>
    </w:p>
    <w:p>
      <w:pPr>
        <w:pStyle w:val="Normal"/>
        <w:tabs>
          <w:tab w:val="clear" w:pos="708"/>
          <w:tab w:val="left" w:pos="2880" w:leader="none"/>
        </w:tabs>
        <w:autoSpaceDE w:val="false"/>
        <w:ind w:right="1418" w:hanging="0"/>
        <w:rPr/>
      </w:pPr>
      <w:r>
        <w:rPr>
          <w:rFonts w:cs="NimbusSanDEE-Regu" w:ascii="NimbusSanDEE-Regu" w:hAnsi="NimbusSanDEE-Regu"/>
          <w:sz w:val="12"/>
          <w:szCs w:val="12"/>
        </w:rPr>
        <w:t>Je nutné dodržet: velikost pneumatiky s označením provozních vlastnosti (indexy nosnosti a rychlosti) a vázby na výrobce pneumatik jakož i omezení na zimní pneumatiky (M + S) podle dokladů k vozidlu, upevňovací díly a příslušenství výrobce vozidla pro odpovídající sériové diskové kolo, podmínky provozu a omezení sněhových řetězů ze schválení k provozu a návodu k obsluze.</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B</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Minimální vyžadované indexy rychlosti použitých pneumatik jsou uvedeny v dokladech od vozidla, s výjimkou profilu M+S, pokud v rozsahu použití nejsou stanoveny žádné odchylky.</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I</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ses Sonderrad wurde vom TÜV Pfalz geprüft. Die Einschränkungen und Hinweise sind dem Prüfbericht bzw. Gutachten zu entnehm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Toto speciální diskové bylo přezkoušeno zkušebnou TÜV Pfalz. Omezení a pokyny lze vyčíst ve zkušebním protokolu, popř. v osvědčení.</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ses Sonderrad wurde vom TÜV Südwest geprüft. Die Einschränkungen und Hinweise sind dem Prüfbericht bzw. Gutachten zu entnehm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Toto speciální diskové kolo bylo přezkoušeno zkušebnou TÜV Südwest. Omezení a pokyny lze vyčíst ve zkušebním protokolu, popř. v osvědčení.</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Dieses Sonderrad wurde vom TÜV Essen geprüft. Die Einschränkungen und Hinweise sind dem Prüfbericht bzw. Gutachten zu entnehm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Toto speciální diskové kolo bylo přezkoušeno zkušebnou TÜV Essen. Omezení a pokyny lze vyčíst ve zkušebním protokolu, popř. v osvědčení.</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N</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Gegebenenfalls aufgeführte Fabrikatsbindungen/-empfehlungen in den Fahrzeugpapieren bzw. der Betriebsanleitung sind zu beachten oder es dürfen nur die vom Fahrzeughersteller freigegebenen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Je nutné dbát na eventuálně uvedené vazby na dezény pneumatik a jejich doporučení uvedené v dokladech od vozidla, popř. návodu k obsluze, nebo se smí používat jen pneumatiky povolené výrobcem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P</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ses Sonderrad wurde vom TÜV Rheinland geprüft. Einschränkungen und Hinweise sind dem Prüfbericht bzw. Gutachten zu entnehm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Toto speciální diskové kolo bylo přezkoušeno zkušebnou TÜV Rheinland. Omezení a pokyny lze vyčíst ve zkušebním protokolu, popř. v osvědčení.</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Q</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in den Fahrzeugpapieren enthaltenen Reifenfabrikatsbindungen sind beizubehal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Vázby na dezény pneumatik musí být dodrženy podle údajů uvedených v dokladech od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ab dem unter Gliederungspunkt„ “I. Übersicht“ “angegebenen Fertigungsdatum.“</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diskových kol je možné jen od data výroby uvedeného pod bodem „I. Přehled“.</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S</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er serienmäßige Nenndurchmesser der Sommer- bzw. Winterbereifung darf nicht unterschritten werden.</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Sériový jmenovitý průměr letního, popř. zimního obutí nesmí být poddimenzován.</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0T</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mit der unter Gliederungspunkt “I.3. Kennzeichnung der Sonderräder„ angegebenen Gießereikennzeichnung.</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diskových kol je přípustné pouze s označením výrobního závodu uvedeného pod bodem I.3. Označení speciálních diskových ko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1A</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Stav vozidla odpovídající předpisům je nutné nechat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1B</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Wird eine in diesem Gutachten aufgeführte Reifengröße verwendet, die nicht bereits in den Fahrzeugpapieren genannt ist, so sind die Angaben über die Reifengrößen in den Fahrzeugpapieren bei der nächsten Befassung mit den Fahrzeugpapieren durch die Zulassungsstelle unter Vorlage der Allgemeinen Betriebserlaubnis bzw. der Abnahmebestätigung nach §19 Abs. 3 der StVZO berichtigen zu lassen. Diese Berichtigung ist dann nicht erforderlich, wenn die ABE des Sonderrades eine Freistellung von der Pflicht zur Berichtigung der Fahrzeugpapiere enthäl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je-li se velikost pneumatiky uvedená v tomto osvědčení, která zrovna není uvedena v dokladech od vozidla, musí schvalovací orgán doplnit údaje o velikosti pneumatik do dokladů vozidla při nejbližší příležitosti za předložení Všeobecného povolení provozní způsobilosti, popř. potvrzení o převzetí ze zkušebny podle § 19 odst. 3 Vyhlášky o technických podmínkách provozu silničních vozidel. Tato oprava není potřebná tehdy, jestliže Všeobecné povolení provozní způsobilosti speciálního diskového kola obsahuje osvobození od povinnosti opravy dokladů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1G</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Brems-, Lenkungsaggregate und das Fahrwerk mit Ausnahme von Sonder-Fahrwerksfedern müssen, sofern diese durch keine weiteren Auflagen berührt werden, dem Serienstand entsprechen. Für die Sonder- Fahrwerksfedern muß eine Allgemeine Betriebserlaubnis oder ein Teilegutachten vorliegen; gegen die Verwendung der Rad/Reifenkombination dürfen keine technischen Bedenken bestehen. Wird gleichzeitig mit dem Anbau der Sonderräder eine Fahrwerksänderung vorgenommen, so ist diese und ihre Auswirkung auf den Anbau der Sonderräder gesondert zu beurtei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íly brzdového systému, řízení a podvozku s výjimkou speciálních pružin podvozku musí, pokud nejsou uvedeny mezi žádnými dalšími omezeními, odpovídat sériovému provedení. Pro speciální pružiny podvozku musí být k dispozici Všeobecné povolení provozní způsobilosti nebo osvědčení pro jednotlivé díly; o použití kombinace  kolo/pneumatika nesmějí být žádné technické nejasnosti. Provede-li se současně se zástavbou speciálních kol změna podvozku, musí být změna a její vliv na použití speciálních kol zvlášť posouzeny.</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1H</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Wird das serienmäßige Ersatzrad verwendet, soll mit mäßiger Geschwindigkeit und nicht länger als erforderlich gefahren werden. Hierbei müssen die serienmäßigen Befestigungsteile verwendet werden. Bei Fahrzeugausführungen mit Allradantrieb ist bei Verwendung des Ersatzrades darauf zu achten, daß nur Reifen mit gleich großem Abrollumfang zulässig sind.</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je-li se sériové náhradní kolo, má jezdit omezenou rychlostí a ne déle než je nutné. Přitom se musí použít sériové upevňovací díly. U provedení vozidel s pohonem všech kol se musí při použití náhradního kola dbát na to, že jsou přípustné jen pneumatiky se stejně velkým rozsahem jízdního obvodu.</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1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einem Nachweis entsprechend dem im Beispielkatalog zum §19 StVZO 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Stav vozidla odpovídající předpisům je nutné nechat ověřit autorizovaným znalcem nebo schvalovatelem provozu motorových vozidel nebo expertem na motorová vozidla nebo zaměstnancem podle odstavce 7.4. 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1L</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er vorschriftsmäßige Zustand des Fahrzeuges ist durch einen amtlich anerkannten Sachverständigen für den Kraftfahrzeugverkehr im Rahmen einer Begutachtung nach § 21 StVZO zu bestätigen. Bei Auflagen, die eine Abnahmebestätigung nach § 19 Abs. 3 StVZO verlangen, ist diesel Sachverhalt bei der Begutachtung nach § 21 StVZO zu berücksichtig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Stav vozidla odpovídající předpisům je nutné nechat potvrdit autorizovaným znalcem provozu motorových vozidel v rámci posouzení podle § 21 Vyhlášky o technických podmínkách provozu silničních vozidel. U položek, které vyžadují potvrzení o převzetí ze zkušebny podle § 19 odst.3 Vyhlášky o technických podmínkách provozu silničních vozidel, je nutno na tento stav brát zřetel při posuzování podle § 21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A</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Schneeketten ist nicht möglich, es sei denn, dass für den hier aufgeführten Fahrzeugtyp eine weitere Umrüstmöglichkeit im Gutachten aufgeführt ist. Für diese Umrüstung mit der Einschränkung in Spalte Auflagen “Reifen mit Schneeketten“ sind die dort aufgeführten Auflagen und Hinweise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vání sněhových řetězů není možné, ledaže by byla pro zde uvedený typ vozidla v osvědčení další možnost přezutí. Pro toto přezutí s omezením v odstavci Omezení „Pneumatiky se sněhovými řetězy“ je nutné dbát na omezení a pokyny zde uvedené.</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B</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b/>
          <w:sz w:val="12"/>
          <w:szCs w:val="12"/>
        </w:rPr>
        <w:t>Die Verwendung von Schneeketten ist nur an der Hinterachse möglich.</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Sněhové řetězy lze použít jen na kola zadní nápravy.</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C</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b/>
          <w:sz w:val="12"/>
          <w:szCs w:val="12"/>
        </w:rPr>
        <w:t>Die Verwendung von Schneeketten ist nur an der Vorderachse möglich.</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Sněhové řetězy lze použít jen na kola přední nápravy.</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G</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bis ca. 15 mm (einschließlich Kettenschloß) auftragen, ist an der Antriebsachse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mají do cca 15 mm (včetně zámku řetězů), lze jen na hnací nápravě.</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H</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bis ca. 15 mm (einschließlich Kettenschloß) auftragen, ist an der Hinterachse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mají do cca 15 mm (včetně zámku řetězů), lze jen na zadní nápravě.</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J</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bis ca. 15 mm (einschließlich Kettenschloß) auftragen, ist an der Vorderachse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mají do cca 15 mm (včetně zámku řetězů), lze jen na přední nápravě.</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Schneeketten ist nur zulässig, wenn diese vom Fahrzeughersteller für diese Rad/Reifen-Kombination freigegeben ist (s. Betriebsanleitung).</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něhových řetězů je přípustné jen tehdy, jestliže jsou tyto povoleny výrobcem motorového vozidla pro tuto kombinaci kolo/pneumatika (viz návod k obsluze).</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L</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b/>
          <w:sz w:val="12"/>
          <w:szCs w:val="12"/>
        </w:rPr>
        <w:t>Die Verwendung von Schneeketten wurde nicht geprüft.</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Použití sněhových řetězů nebylo odzkoušeno.</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M</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nicht mehr als 14 mm (einschließlich Kettenschloss) auftragen,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nemají více než 14 mm (včetně zámku řetězů),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N</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nicht mehr als 11 mm (einschließlich Kettenschloss) auftragen,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nemají více než 11 mm(včetně zámku řetězů),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O</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nicht mehr als 13 mm (einschließlich Kettenschloss) auftragen,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nemají více než 13 mm (včetně zámku řetězů),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P</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Schneeketten ohne innere Spanneinrichtung (Herst. RUD System Centrax) ist nur an der Achse möglich, die in der Betriebsanleitung</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des Fahrzeuges genannt wird.</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bez vnitřního napínání (výrobce RUD System Centrax)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Q</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nicht mehr als 9 mm (einschließlich Kettenschloss) auftragen,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nemají více než 9 mm (včetně zámku řetězů)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nicht mehr als 12 mm (einschließlich Kettenschloss) auftragen,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nemají více než 12 mm (včetně zámku řetězů)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S</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ie nicht mehr als 12 mm (einschließlich Kettenschloss) auftragen, z. B. VW-Teile-Nr. 000091386C (System RUD Diskmatic) oder Votex Teile-Nr. 000 091 387 E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které nemají více než 12 mm (včetně zámku řetězů), např. díly VW č. 000091386C (systém RUD Diskmatic) nebo Votex díly č. 000 091 387 E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T</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ist nur mit der vom Fahrzeughersteller freigegebenen Schneekette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lze jen se sněhovými řetězy povolenými výrobcem vozidla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U</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eren Kettenglieder nicht mehr als 11 mm und Kettenschloss nicht mehr als 15 mm auftragen, z. B. RUD Diskmatic,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jejichž články řetězů nemají více než 11 mm a zámek řetězů ne více než 15 mm, např. RUD Dickmatic,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V</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deren Kettenglieder nicht mehr als 11 mm und Kettenschloss nicht mehr als 12 mm auftragen,¨z. B. Herst. RUD,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jejichž články řetězů nemají více než 11 mm a zámek řetězů ne více než 12 mm, např.výrobce RUD,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W</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feingliedrigen Schneeketten ohne innere Spanneinrichtung, die nicht mehr als 8 mm auftragen, ist nur an der Achse, die in der Betriebsanleitung des Fahrzeuges genannt wird,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s jemnými články bez vnitřního napínání, které nemají více než 8 mm,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X</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Schneeketten ist nur zulässig, wenn diese vom Fahrzeughersteller für diese Reifengröße freigegeben ist (s. Betriebsanleitung).</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něhových řetězů je přípustné jen tehdy, jestliže jsou tyto povoleny výrobcem vozidla pro tuto velikost pneumatiky (viz návod k obsluze).</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12Y</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von Schneeketten, Hesteller RUD-Kettenfabrik Typ RUD-matic Disc Best.Nr. 4715314 , ist nur an der Achse, die in der Betriebsanleitung</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es Fahrzeuges genannt wird, möglich</w:t>
      </w:r>
      <w:r>
        <w:rPr>
          <w:rFonts w:cs="NimbusSanDEE-Regu" w:ascii="NimbusSanDEE-Regu" w:hAnsi="NimbusSanDEE-Regu"/>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ít sněhové řetězy, výrobce RUD-Kettenfabrik typ RUD-matic Disc obj.č. 4715314, lze jen na nápravě, která je uvedena v návodu k obsluze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B</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vorderen Radhausausschnittkanten bzw. der Kunststoffinnenkotflügel in diesem Bereich ist eine ausreichende</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b/>
          <w:sz w:val="12"/>
          <w:szCs w:val="12"/>
        </w:rPr>
        <w:t>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ýřezů podběhů předních kol, popř. plastových krytů vnitřní strany blatníku lze docílit dostatečnou vůli pro kombinaci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J</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Aufweiten bzw. Ausstellen der vorderen Radhäuser im Bereich der Radaußenseite ist eine ausreichende Freigängigkeit der Rad/Reifen-</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Rozšířením, popř. vystoupnutím předních podběhů v oblasti na vnější straně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L</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vorderen Radhäuser im Bereich über der Reifenlauffläche ist eine ausreichende Freigängigkeit der Rad/Reifen-Kombination</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předních podběhů nad běhounem pneumatiky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M</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vorderen Radhäuser im Bereich der Radinnenseite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předních podběhů na vnitřní straně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N</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Aufweiten bzw. Ausstellen der vorderen Radhäuser im Bereich der Radaußenseit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Rozšířením, popř. vystavením předních podběhů na vnější straně kola lze docílit dostatečnou vůli kombinace kolo/pneumatika s ohledem na maximálně</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P</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b/>
          <w:sz w:val="12"/>
          <w:szCs w:val="12"/>
        </w:rPr>
        <w:t>Durch Nacharbeit im Bereich der vorderen Radhausausschnittkanten bzw. der Kunststoffinnenkotflügel in diesem Bereich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ýřezů předních podběhů, popř. plastových krytů vnitřní strany blatníku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Q</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vorderen Radhäuser im Bereich über der Reifenlauffläch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předních podběhů nad běhounem pneumatiky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vorderen Radhäuser im Bereich der Radinnenseit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předních podběhů na vnitřní straně kola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S</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vorderen Innenkotflügel auf der Radaußenseit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nitřku předních blatníků na vnější straně kola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1T</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vorderen Innenkotflügel auf der Radaußenseite ist eine ausreichende Freigängigkeit herzustellen</w:t>
      </w:r>
      <w:r>
        <w:rPr>
          <w:rFonts w:cs="NimbusSanDEE-Regu" w:ascii="NimbusSanDEE-Regu" w:hAnsi="NimbusSanDEE-Regu"/>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nitřní strany předních blatníků na vnější straně kola lze docílit dostatečnou vůli.</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B</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hinteren Radhausausschnittkanten bzw. der Kunststoffinnenkotflügel in diesem Bereich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ýřezů zadních blatníků, popř. plastových krytů vnitřní strany blatníků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D</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hinteren Radhäuser im Bereich der Radinnenseite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zadních podběhů v oblasti vnitřní strany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F</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Aufweiten bzw. Ausstellen der hinteren Radhäuser im Bereich der Radaußenseite ist eine ausreichende Freigängigkeit der Rad/Reifen-</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Rozšířením, popř. vystoupnutím zadních podběhů na vnější straně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G</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hinteren Radhäuser im Bereich der Reifenlauffläche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zadních podběhů nad běhounem pneumatiky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H</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Aufweiten bzw. Ausstellen der hinteren Radhäuser im Bereich der Radaußenseite ist eine ausreichende Freigängigkeit der Rad/Reifen- 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Rozšířením, popř. vystoupnutím zadních podběhů na vnější straně kola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I</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hinteren Radhausausschnittkanten bzw. der Kunststoffinnenkotflügel in diesem Bereich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ýřezů zadních podběhů, popř.plastových krytů vnitřku blatníků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J</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hinteren Radhäuser im Bereich der Reifenlauffläch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zadních podběhů nad běhounem pneumatiky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der hinteren Radhäuser im Bereich der Radinnenseit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zadních podběhů na vnitřní straně kola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L</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Heckschürzenbefestigung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upevnění zadních zástěrek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M</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Heckschürzenbefestigung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upevnění zadních zástěrek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N</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s hinteren Türfalzes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zadního olemování dveří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O</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s hinteren Türfalzes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zadního olemování dveří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P</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hinteren Innenkotflügel auf der Radaußenseite ist eine ausreichende Freigängigkeit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nitřní strany zadního blatníku na vnější straně kola lze docílit dostatečnou vůli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Q</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Nacharbeit im Bereich der hinteren Innenkotflügel auf der Radaußenseite ist eine ausreichende Freigängigkeit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Dodatečnou úpravou vnitřní strany zadního blatníku na vnější straně kola lze docílit dostatečnou vůli.</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2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Umlegen der hinteren Radhausausschnittkanten um 45 Grad in einem Bereich von ca. 15 cm vor und hinter der Radmitte und auslaufend bis auf Höhe der Heckschürze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řehnutím výřezů podběhů zadních kol o 45 stupňů asi 15 cm před a za středem kola a až do výše zadní zástěrky vozidla lze docílit dostatečnou vůli kolo/pneumatik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C</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vorderen Radhäusern ist durch den Anbau geeigneter Teile oder 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předních podbězích lze docílit namontováním vhodných dílů nebo 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D</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An den hinteren Radhäusern ist durch den Anbau geeigneter Teile oder durch andere geeignete Maßnahmen eine ausreichende Radabdeckung her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zadních podbězích lze docílit namontováním vhodných dílů nebo 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J</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vorderen Radhäusern ist durch den Anbau geeigneter Teile oder durch andere geeignete Maßnahmen eine ausreichende Radabdeckung herzustellen. Je nach Rüstzustand des Fahrzeuges (z. B. Fahrzeugtieferlegung, Radabdeckungsverbreiterung, usw.) kann es möglich sein, dass die Radabdeckung ausreichend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předních podbězích lze docílit namontováním vhodných dílů nebo jinými vhodnými opatřeními dostatečné zakrytí kol. Podle stavu vybavení vozidla (např. nižší výška vozidla, rozšíření zakrytí kol atd.) může být umožněno dostatečné zakrytí ko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Radhäusern ist - sofern serienmäßig nicht vorhanden -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podbězích lze – pokud neexistuje sériově - docílit namontováním vhodných dílů nebo jinými vhodnými opatřeními dostatečné zakrytí kol.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M</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hinteren Radhäusern ist durch den Anbau geeigneter Teile oder durch andere geeignete Maßnahmen eine ausreichende Radabdeckung herzustellen. Je nach Rüstzustand des Fahrzeuges (z. B. Fahrzeugtieferlegung, Radabdeckungsverbreiterung, usw.) kann es möglich sein, dass die Radabdeckung ausreichend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zadních podbězích lze docílit namontováním vhodných dílů nebo jinými vhodnými opatřeními dostatečné zakrytí kol. Podle stavu vybavení vozidla (např. nižší výška vozidla, rozšíření zakrytí kol atd.) může být umožněno dostatečné zakrytí ko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N</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hinteren Radhäusern ist - sofern serienmäßig nicht vorhanden -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gabe von FAHRZEUGHERSTELLER, FAHRZEUGTYP und FAHRZEUGIDENTIFIZIERUNGSNUMMER 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zadních podbězích lze – pokud není sériově - docílit namontováním vhodných dílů nebo jinými vhodnými opatřeními dostatečné zakrytí kol.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O</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vorderen Radhäusern ist - sofern serienmäßig nicht vorhanden - durch den Anbau geeigneter Teile oder durch andere geeignete Maßnahmen eine ausreichende Radabdeckung herzustellen. Bei Nachrüstung ist der vorschriftsmäßige Zustand des Fahrzeuges durch einen amtlich anerkannten Sachverständigen oder Prüfer für den Kraftfahrzeugverkehr oder einen Kraftfahrzeugsachverständigen oder einen Angestellten nach Abschnitt 7.4a der Anlage VIII zur StVZO unte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gabe von FAHRZEUGHERSTELLER, FAHRZEUGTYP und FAHRZEUGIDENTIFIZIERUNGSNUMMER 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předních podbězích lze – pokud není sériově - docílit namontováním vhodných dílů nebo jinými vhodnými opatřeními dostatečné zakrytí kol. Při dovybavení je nutné nechat stav vozidla podle předpisů ověřit autorizovaným znalcem nebo schvalovatelem provozu motorových vozidel nebo expertem na motorová vozidla nebo zaměstnancem podle odstavce 7.4.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24P</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n den Radhäusern ist durch den Anbau geeigneter Teile oder durch andere geeignete Maßnahmen eine ausreichende Radabdeckung herzustellen. Je nach Rüstzustand des Fahrzeuges (z. B. Fahrzeugtieferlegung, Radabdeckungsverbreiterung, usw.) kann es möglich sein, dass die Radabdeckung ausreichend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Na podbězích kola lze docílit namontováním vhodných dílů nebo jinými vhodnými opatřeními dostatečné zakrytí kol. Podle stavu vybavení vozidla (např. nižší výška vozidla, rozšíření zakrytí kol atd.) může být umožněno dostatečné zakrytí ko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1F</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urch den Einbau eines projektzwo-Federwegbegrenzers 40 x 12 mm ist eine ausreichende Freigängigkeit der Rad/Reifen-Kombination an der Hinterachse herzustellen. Die Montageanleitung der Fa. projektzwo automobildesign gmbh ist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Zástavbou omezovače zdvihu pružin projektzwo 40 x 12 mm lze docílit dostatečnou vůli kombinace kolo/pneumatika na zadní nápravě. Je nutné dbát montážního návodu firmy projektzwo automobildesign gmbh.</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1I</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us Freigängigkeitsgründen sind diese Rad-Reifen-Kombinationen nicht zulässig an Fahrzeug -ausführungen mit Niveauregulierungsanlage.</w:t>
      </w:r>
    </w:p>
    <w:p>
      <w:pPr>
        <w:pStyle w:val="Normal"/>
        <w:tabs>
          <w:tab w:val="clear" w:pos="708"/>
          <w:tab w:val="left" w:pos="2880" w:leader="none"/>
        </w:tabs>
        <w:autoSpaceDE w:val="false"/>
        <w:ind w:right="1418" w:hanging="0"/>
        <w:rPr/>
      </w:pPr>
      <w:r>
        <w:rPr>
          <w:rFonts w:cs="NimbusSanDEE-Regu" w:ascii="NimbusSanDEE-Regu" w:hAnsi="NimbusSanDEE-Regu"/>
          <w:sz w:val="12"/>
          <w:szCs w:val="12"/>
        </w:rPr>
        <w:t>Z důvodů vůle nejsou přípustné tyto kombinace kolo/pneumatika na provedeních vozidel se zařízením na regulaci výšky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1L</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ieser Reifengröße ist nur zulässig an Fahrzeugausführungen mit automatischer Niveauregulierungsanlage.</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této velikosti pneumatiky je přípustné jen na provedeních vozidel s automatickým zařízením na regulaci výšky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2E</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b/>
          <w:sz w:val="12"/>
          <w:szCs w:val="12"/>
        </w:rPr>
        <w:t>Die Sonderräder sind nicht für Beiwagenbetrieb zulässig</w:t>
      </w:r>
      <w:r>
        <w:rPr>
          <w:rFonts w:cs="NimbusSanDEE-Regu" w:ascii="NimbusSanDEE-Regu" w:hAnsi="NimbusSanDEE-Regu"/>
          <w:sz w:val="12"/>
          <w:szCs w:val="12"/>
        </w:rPr>
        <w:t>.</w:t>
      </w:r>
    </w:p>
    <w:p>
      <w:pPr>
        <w:pStyle w:val="Normal"/>
        <w:tabs>
          <w:tab w:val="clear" w:pos="708"/>
          <w:tab w:val="left" w:pos="2880" w:leader="none"/>
        </w:tabs>
        <w:autoSpaceDE w:val="false"/>
        <w:ind w:right="1418" w:hanging="0"/>
        <w:rPr>
          <w:rFonts w:ascii="NimbusSanDEE-Regu" w:hAnsi="NimbusSanDEE-Regu" w:cs="NimbusSanDEE-Regu"/>
          <w:sz w:val="12"/>
          <w:szCs w:val="12"/>
        </w:rPr>
      </w:pPr>
      <w:r>
        <w:rPr>
          <w:rFonts w:cs="NimbusSanDEE-Regu" w:ascii="NimbusSanDEE-Regu" w:hAnsi="NimbusSanDEE-Regu"/>
          <w:sz w:val="12"/>
          <w:szCs w:val="12"/>
        </w:rPr>
        <w:t>Speciální kola nejsou pro provoz bočního vozíku přípustná.</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2F</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ieser Rad/Reifen-Kombination ist nur zulässig mit einer Fahrzeugtieferlegung, in der diese Rad/Reifen-Kombination freigegeben ist. Die Allgemeine Betriebserlaubnis bzw. das Teilegutachten der Fahrzeugtieferlegung ist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této kombinace kolo/pneumatika je přípustné jen pro nižší výšku vozidla, ve které je povolena tato kombinace kolo/pneumatika. Je nutné dbát na Všeobecné povolení provozní způsobilosti, popř. osvědčení pro díly pro nižší výšku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2G</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ieser Rad/Reifen-Kombination ist nur zulässig mit einer serienmäßigen Fahrzeugtieferlegung.</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této kombinace kolo/pneumatika je přípustné jen se sériově provedenou nižší výškou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2H</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ieser Rad/Reifen-Kombination ist nur zulässig mit einer serienmäßigen Fahrzeugtieferlegung oder einer Fahrzeugtieferlegung, in der diese Rad/Reifen-Kombination freigegeben ist. Die Allgemeine Betriebserlaubnis bzw. das Teilegutachten der Fahrzeugtieferlegung ist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této kombinace kolo/pneumatika je přípustné jen se sériově provedenou nižší výškou vozidla nebo nižší výškou vozidla, ve které je povolena tato kombinace kolo/pneumatika. Je nutné dbát na Všeobecné povolení provozní způsobilosti, popř. osvědčení pro díly pro nižší výšku vozidla..</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2I</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ieser Rad/Reifen-Kombination ist nur zulässig mit einem serienmäßigen„ “Sportfahrwerk“ oder einem geänderten Fahrwerk (Sportfahrwerk: Feder und Dämpfer), in dem diese Rad/Reifen- Kombination freigegeben ist. Die Allgemeine Betriebserlaubnis bzw. Das Teilegutachten des geänderten Fahrwerks ist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této kombinace kolo/pneumatika je přípustné jen se sériovým „sportovním podvozkem“ nebo upraveným podvozkem (sportovní podvozek: pružiny a tlumiče), ve kterém je povolena tato kombinace kolo/pneumatika. Je nutné dbát na Všeobecné povolení provozní způsobilosti, popř. osvědčení pro díly upraveného podvozku.</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2J</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ieser Rad/Reifen-Kombination ist nur zulässig mit einem geänderten Fahrwerk (Sportfahrwerk: Feder und Dämpfer), in dem diese Rad/Reifen-Kombination freigegeben ist. Die Allgemeine Betriebserlaubnis bzw. das Teilegutachten des geänderten Fahrwerks ist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této kombinace kolo/pneumatika je přípustné jen s upraveným podvozkem (sportovní podvozek: pružiny a tlumiče), ve kterém je povolena tato kombinace  kolo/pneumatika. Je nutné dbát na Všeobecné povolení provozní způsobilosti, popř. osvědčení pro díly upraveného podvozku.</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3H</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Sofern nicht bereits serienmäßig vorhanden, muß an der Vorderachse ein Stabilisator eingebaut werden. Bei Nachrüstung ist dies auf der Abnahmebestätigung</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nach §19 Abs.3 StVZO zu berücksichtig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kud už není sériově, musí být na přední nápravu zabudován stabilizátor. Při dovybavení je to nutno zohlednit v potvrzení o převzetí ze zkušebny podle § 19 odst. 3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3I</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Sofern nicht bereits serienmäßig vorhanden, muß an der Hinterachse ein Stabilisator eingebaut werden.Bei Nachrüstung ist dies auf der Abnahmebestätigung</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nach §19 Abs.3 StVZO zu berücksichtig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kud už není sériově, musí být na zadní nápravu zabudován stabilizátor. Při dovybavení je to nutno zohlednit v potvrzení o převzetí ze zkušebny podle § 19 odst. 3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3J</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Sofern nicht bereits serienmäßig vorhanden, müssen an der Vorder- und Hinterachse Stabilisatoren eingebaut werden. Bei Nachrüstung ist dies auf der Abnahmebestätigung nach §19 Abs.3 StVZO zu berücksichtig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kud už není sériově, musí být na přední a zadní nápravě zabudovány stabilizátory. Při dovybavení je to nutno zohlednit v potvrzení o převzetí ze zkušebny podle § 19 odst. 3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3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Aus Gründen der Freigängigkeit ist die Verwendung dieser Rad/Reifenkombination unter Umständen nur an Fahrzeugen ohne Stabilisator an der Vorderachse möglich.</w:t>
      </w:r>
    </w:p>
    <w:p>
      <w:pPr>
        <w:pStyle w:val="Normal"/>
        <w:tabs>
          <w:tab w:val="clear" w:pos="708"/>
          <w:tab w:val="left" w:pos="2880" w:leader="none"/>
        </w:tabs>
        <w:autoSpaceDE w:val="false"/>
        <w:ind w:right="1418" w:hanging="0"/>
        <w:rPr/>
      </w:pPr>
      <w:r>
        <w:rPr>
          <w:rFonts w:cs="NimbusSanDEE-Regu" w:ascii="NimbusSanDEE-Regu" w:hAnsi="NimbusSanDEE-Regu"/>
          <w:sz w:val="12"/>
          <w:szCs w:val="12"/>
        </w:rPr>
        <w:t>Z důvodů vůle je možné použití této kombinace kolo/pneumatika eventuálně jen na vozidlech bez stabilizátoru na přední nápravě.</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I</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3 mm zwischen Felgenhorn und Spurstange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minimální vzdálenost mezi hranou ráfku a táhlem řízení je 3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K</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3 mm zwischen Felgenhorn und Federbei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minimální vzdálenost mezi hranou ráfku a pružicí vzpěrou je 3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L</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5 mm zwischen Felgenhorn und Federbei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minimální vzdálenost mezi hranou ráfku a pružicí vzpěrou je 5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M</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3 mm zwischen Sonderrad und Fahrwerks- bzw. Lenkungsteile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minimální vzdálenost mezi speciálním kolem a částmi podvozku, popř. řízení je 3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Q</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im entlasteten Zustand, Fahrzeug steht nicht auf den Rädern) von 5 mm zwischen Sonderrad und Fahrwerks- bzw. Lenkungsteile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minimální vzdálenost (v odlehčeném stavu, vozidlo nestojí na kolech) mezi speciálním kolem a částmi podvozku, popř. řízení je 5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R</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an der Hinterachse ein Mindestabstand von 4 mm zwischen Felgenhorn und Bremsleitung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je na přední nápravě minimální vzdálenost mezi hranou ráfku a brzdovou instalací 4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S</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bei Volleinschlag der Lenkung ein Mindestabstand von 5 mm zwischen Felge bzw. Reifen und Stabilisator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při plném rejdu kol je minimální vzdálenost mezi ráfkem, popř. pneumatikou a stabilizátorem 5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T</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an der Hinterachse ein Mindestabstand von 4 mm zwischen Felgenhorn und Handbremsleitung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na zadní nápravě je minimální vzdálenost mezi hranou ráfku a lanovodem ruční brzdy 4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U</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3 mm zwischen Sonderrad und Bremsteile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minimální vzdálenost mezi speciálním diskovým kolem a částmi brzdy je 3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V</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an der Hinterachse ein Mindestabstand von 5 mm zwischen Felge und Bremsleitung, ABS-Leitung bzw. Handbremsseil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na zadní nápravě je minimální vzdálenost mezi ráfkem a brzdovou instalací, kabelem ABS, popř. lankem ruční brzdy 5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W</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an der Vorderachse ein Mindestabstand von 5 mm zwischen Felge und Bremsleitung bzw. ABS-Leitung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na přední nápravě je minimální vzdálenost mezi ráfkem a brzdovou instalací, popř. kabelem ABS 5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X</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Rad/Reifenkombination ist nur zulässig, wenn ein Mindestabstand von 5 mm zwischen Reifen und Federbeinrohr der Vorderachse vorhanden ist. Dieser Abstand ist abhängig vom eingebauten Federbein, die max. Betriebsbreite ist zu beacht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kombinace kolo/pneumatika je přípustné jen tehdy, jestliže minimální vzdálenost mezi pneumatikou a trubkou vzpěry zavěšení kola přední nápravy je 5 mm.</w:t>
      </w:r>
    </w:p>
    <w:p>
      <w:pPr>
        <w:pStyle w:val="Normal"/>
        <w:tabs>
          <w:tab w:val="clear" w:pos="708"/>
          <w:tab w:val="left" w:pos="2880" w:leader="none"/>
        </w:tabs>
        <w:autoSpaceDE w:val="false"/>
        <w:ind w:right="1418" w:hanging="0"/>
        <w:rPr/>
      </w:pPr>
      <w:r>
        <w:rPr>
          <w:rFonts w:cs="NimbusSanDEE-Regu" w:ascii="NimbusSanDEE-Regu" w:hAnsi="NimbusSanDEE-Regu"/>
          <w:sz w:val="12"/>
          <w:szCs w:val="12"/>
        </w:rPr>
        <w:t>Tato vzdálenost je závislá na vestavěné vzpěře zavěšení, je nutné dbát na maximální provozní šířku.</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Y</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2 mm zwischen Sonderrad und Bremsteilen ( z. B. Bremssattel, Bremsscheibe usw. (bei neuwertigen Bremsbeläge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je minimální vzdálenost mezi speciálním kolem a brzdovými částmi (např. brzdovým třmenem,brzdovým kotoučem atd. (u nových brzdových obložení)) 2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4Z</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Verwendung der Sonderräder ist nur zulässig, wenn ein Mindestabstand von 2 mm zwischen Sonderrad und Bremsteilen ( z. B. Bremssattel, Bremsscheibe usw. (bei neuwertigen Bremsbelägen)) vorhanden ist.</w:t>
      </w:r>
    </w:p>
    <w:p>
      <w:pPr>
        <w:pStyle w:val="Normal"/>
        <w:tabs>
          <w:tab w:val="clear" w:pos="708"/>
          <w:tab w:val="left" w:pos="2880" w:leader="none"/>
        </w:tabs>
        <w:autoSpaceDE w:val="false"/>
        <w:ind w:right="1418" w:hanging="0"/>
        <w:rPr/>
      </w:pPr>
      <w:r>
        <w:rPr>
          <w:rFonts w:cs="NimbusSanDEE-Regu" w:ascii="NimbusSanDEE-Regu" w:hAnsi="NimbusSanDEE-Regu"/>
          <w:sz w:val="12"/>
          <w:szCs w:val="12"/>
        </w:rPr>
        <w:t>Použití speciálních kol je přípustné jen tehdy, jestliže je minimální vzdálenost mezi speciálním kolem a brzdovými částmi (např. brzdovým třmenem, brzdovým kotoučem atd. (u nových brzdových obložení)) 2 mm.</w:t>
      </w:r>
    </w:p>
    <w:p>
      <w:pPr>
        <w:pStyle w:val="Normal"/>
        <w:tabs>
          <w:tab w:val="clear" w:pos="708"/>
          <w:tab w:val="left" w:pos="2880" w:leader="none"/>
        </w:tabs>
        <w:autoSpaceDE w:val="false"/>
        <w:ind w:right="1418" w:hanging="0"/>
        <w:rPr>
          <w:rFonts w:ascii="NimbusSanDEE-Regu" w:hAnsi="NimbusSanDEE-Regu" w:cs="NimbusSanDEE-Regu"/>
          <w:b/>
          <w:b/>
          <w:sz w:val="12"/>
          <w:szCs w:val="12"/>
        </w:rPr>
      </w:pPr>
      <w:r>
        <w:rPr>
          <w:rFonts w:cs="NimbusSanDEE-Regu" w:ascii="NimbusSanDEE-Regu" w:hAnsi="NimbusSanDEE-Regu"/>
          <w:b/>
          <w:sz w:val="12"/>
          <w:szCs w:val="12"/>
        </w:rPr>
        <w:t>35B</w:t>
      </w:r>
    </w:p>
    <w:p>
      <w:pPr>
        <w:pStyle w:val="Normal"/>
        <w:tabs>
          <w:tab w:val="clear" w:pos="708"/>
          <w:tab w:val="left" w:pos="2880" w:leader="none"/>
        </w:tabs>
        <w:autoSpaceDE w:val="false"/>
        <w:ind w:right="1418" w:hanging="0"/>
        <w:rPr/>
      </w:pPr>
      <w:r>
        <w:rPr>
          <w:rFonts w:cs="NimbusSanDEE-Regu" w:ascii="NimbusSanDEE-Regu" w:hAnsi="NimbusSanDEE-Regu"/>
          <w:b/>
          <w:sz w:val="12"/>
          <w:szCs w:val="12"/>
        </w:rPr>
        <w:t>Die Spur- und Sturzwerte an der Vorderachse sind gemäß Herstellerangabe einzustellen.</w:t>
      </w:r>
    </w:p>
    <w:p>
      <w:pPr>
        <w:pStyle w:val="Normal"/>
        <w:tabs>
          <w:tab w:val="clear" w:pos="708"/>
          <w:tab w:val="left" w:pos="2880" w:leader="none"/>
        </w:tabs>
        <w:autoSpaceDE w:val="false"/>
        <w:ind w:right="1418" w:hanging="0"/>
        <w:rPr/>
      </w:pPr>
      <w:r>
        <w:rPr>
          <w:rFonts w:cs="NimbusSanDEE-Regu" w:ascii="NimbusSanDEE-Regu" w:hAnsi="NimbusSanDEE-Regu"/>
          <w:sz w:val="12"/>
          <w:szCs w:val="12"/>
        </w:rPr>
        <w:t>Je nutno seřídit hodnoty sbíhavosti a hodnoty odklonu na přední nápravě podle údajů výrobc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ad/Reifen-Kombination ist nicht zulässig an Fahrzeugausführungen mit Servolenkun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kombiance kolo/pneumatika není přípustná na provedeních vozidel se servořízení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Begrenzen des Lenkeinschlages an der Vorderachse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ením dorazu řízení přední nápravy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ad/Reifen-Kombination ist nicht zulässig an Fahrzeugausführungen mit Allradlenkanlag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kombinace kolo/pneumatika není přípustná na provedeních vozidla s řiditelnými oběma náprav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ad/Reifen-Kombination ist nur zulässig an Fahrzeugausführungen mit Servolenkun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kombinace kolo/pneumatika je přípustná jen na provedeních vozidla se servořízení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Begrenzen des Lenkeinschlages an der Vorderachs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ením dorazu řízení přední nápravy lze docílit dostatečnou vůli kombinace kolo/pneumatika s ohled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Begrenzen des Lenkeinschlages oder durch Nacharbeit der vorderen Radhäuser im Bereich der Radinnenseite ist eine ausreichende Freigängigkeit der Rad/Reifen-Kombination unter Berücksichtigung der maximal zulässigen Betriebsbreite nach ETRTO bzw. WdK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ením dorazu řízení nebo dodatečnou úpravou na podbězích předních kol v oblasti vnitřní strany kol lze docílit dostatečnou vůli kombinace kolo/pneumatika se zřetelem na maximálně přípustnou provozní šířku podle ETRTO, popř. Wd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Begrenzen des Lenkeinschlages oder durch Nacharbeit der vorderen Radhäuser im Bereich der Radinnenseite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ením dorazu řízení nebo dodatečnou úpravou na podbězích předních kol na vnitřní straně kol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Begrenzen des Lenkeinschlages oder durch Nacharbeit der vorderen Radhäuser im Bereich der Radinnenseite ist eine ausreichende Freigängigkeit der Rad/Reifen-Kombination unter Berücksichtigung der maximal zulässigen Betriebsbreite nach ETRTO bzw. WdK herzustellen. Je nach Rüstzustand des Fahrzeuges (verschiedene Lenkgetriebe in der Serie) kann es möglich sein, dass die Freigängigkeit der Rad/Reifenkombination ausreichend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ením dorazu řízení nebo dodatečnou úpravou na podbězích předních kol na vnitřní straně kol lze docílit dostatečnou vůli kombinace kolo/pneumatika s ohledem na maximálně přípustnou provozní šířku podle ETRTO, popř. WdK. Podle stavu vybavení vozidla (různé sériové převodky řízení) může být umožněna dostatečná vůl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icht zulässig an Fahrzeugausführungen mit Allradantrieb.</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není přípustné na provedeních vozidla s pohonem vše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an Fahrzeugausführungen mit Allradantrieb.</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 vozidla s pohonem vše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icht zulässig an Fahrzeugausführungen mit Heckantrieb.</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není přípustné na provedeních vozidla s pohonem na kola zadní náprav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an Fahrzeugausführungen mit Heckantrieb.</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 vozidla s pohonem na kola zadní náprav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icht zulässig an Fahrzeugausführungen mit Frontantrieb.</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není přípustné na provedeních vozidla s pohonem přední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an Fahrzeugausführungen mit Frontantrieb.</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s pohonem přední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icht zulässig an Fahrzeugausführungen, die im Fahrzeug-Schein/-Brief unter Ziff. 1, in Zeile 2 zur angegebenen Schadstoffklasse mit „3L“ (Kraftstoffverbrauchsgrenze 3 Liter - steuerbegünstigt) gekennzeichn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na provedeních vozidla, která jsou označena v osvědčení o technickém průkazu/ v technickém průkazu vozidla pod č. 1, v řádku 2 k udané třídě škodlivých emisí „3L“ (hranice spotřeby pohonných hmot 3 litry – zvýhodněno daňo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7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an Fahrzeugausführungen, die im Fahrzeug-Schein/-Brief unter Ziff. 1, in Zeile 2 zur angegebenen Schadstoffklasse mit „3L“ (Kraftstoffverbrauchsgrenze 3 Liter - steuerbegünstigt) gekennzeichn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 vozidla, která jsou označena v osvědčení o technickém průkazu/ v technickém průkazu vozidla pod č. 1, v řádku 2 k udané třídě škodlivých emisí „3L“ (hranice spotřeby pohonných hmot 3 litry – zvýhodněno daňo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8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as Fahrzeug darf aufgrund der Nacharbeiten an der Karosserie nicht mehr im Anhängerbetrieb eingesetzt werden. Die Anhängelast ist in den Fahrzeugpapieren zu streichen. Zusätzlich ist in den Fahrzeugpapieren unter Ziff. 33 ein entsprechender Vermerk einzut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ozidlo už nesmí být použito na základě dodatečných úprav karosérie v provozu s přípojným vozidlem. Hmotnost přípojného vozidla se musí v dokladech od vozidla škrtnout. Dodatečně se musí do dokladů vozidla pod č. 33 zanést odpovídající zázn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8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se Radausführung ist nur für die Verwendung an Anhängern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oto provedení kol je přípustné jen pro použití na přípojných vozidle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vom Fahrzeughersteller (siehe Betriebsanleitung oder Reifenfülldruckhinweis am Fahrzeug) bzw. Reifenhersteller vorgeschriebene Reifenfülldruck ist zu beachten. Die Verwendung von Reifen mit Notlaufeigenschaften ist laut Hersteller nur mit Reifenfülldrucküberwachungssystem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dbát na tlak huštění pneumatik předepsaný výrobcem vozidla (viz návod k obsluze nebo odkaz na tlak huštění pneumatik na vozidle), popř. výrobce pneumatik. Použití pneumatik pro nouzový provoz je přípustné podle výrobce jen se systémem kontroly tlaku huštění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Vorn und hinten sind nur gleiche Reifenfabrikate zu verwen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předu a vzadu lze použít jen stejné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ieser Reifen in den Fahrzeugpapieren bereits serienmäßig eingetragen oder vom Fahrzeughersteller, s. Auszug aus der EG-Genehmigung des Fahrzeuges, freigegeben ist. Der Loadindex, das Geschwindigkeitssymbol, die M+S-Kennzeichnun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Reifenfabrikate der Fahrzeugpapiere, die Hinweise und die Empfehlungen des Fahrzeugherstellers sind bei Verwendung dieser Reifengröß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tehdy, jestliže je tato pneumatika zapsaná již jako sériová v dokladech od vozidla nebo povolena výrobcem vozidla, viz výtah ze schválení vozidla Evropského společenství. Při používání je nutno dbát na load index (index zatížení), symbol rychlosti, označení M+S, pneumatiky uvedené v dokladech od vozidla, pokyny a doporučení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an Fahrzeugausführungen, die serienmäßig mit mindestens 14-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na provedeních vozidla, která jsou vybavena minimálně14-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die serienmäßig mit mindestens 13-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jen na provedeních vozidla, která jsou vybavena minimálně 13-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eifengrößen ist nur zulässig, wenn die Reifennennbreite, der in den Fahrzeugpapieren serienmäßig eingetragenen Mindes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unterschritten wir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jen tehdy, jestliže jmenovitá šířka pneumatik není menší než minimální velikost pneumatik zapsaná v dokladech od vozidla jako sériová.</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unterschiedlicher Reifengrößen an Vorder- und Hinterachse ist an Fahrzeug -ausführungen mit Allradantrieb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odlišných velikostí pneumatik na přední a zadní nápravě není přípustné na provedeních vozidla s pohonem vše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die serienmäßig mit 15-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jen na provedeních vozidla, která jsou sériově vybavena 15-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an Fahrzeugausführungen, die serienmäßig mit mindestens 15-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na provedeních vozidla, která jsou sériově vybavena minimálně 15-palcovými '70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an Fahrzeugausführungen, die serienmäßig mit mindestens 16-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na provedeních vozidla, která jsou sériově vybavena minimálně 16-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an Fahrzeugausführungen, die serienmäßig mit mindestens 17-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na provedeních vozidla, která jsou sériově vybavena minimálně 17-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an Fahrzeugausführungen, die serienmäßig nur mit 13-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na provedeních vozidla, která jsou vybavena sériově jen13-palcovými pneumatika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die serienmäßig mit 16-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jen na provedeních vozidla, která jsou sériově vybavena 16-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an Fahrzeugausführungen, die serienmäßig mit mindestens 18-Zoll-Reife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na provedeních vozidla, která jsou sériově vybavena minimálně 18-palcový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Radhersteller hat den Kunden über den vorgeschriebenen Reifenfülldruck zu informie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ýrobce pneumatik musí zákazníka informovat o předepsaném tlaku huštění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lle reifenbezogenen Auflagen und Hinweise bezüglich Tragfähigkeit, Montage, Geschwindigkeitsmesser, Fahrverhalten, ABV und ASR sind dem Radgutachten bzw. unter Ziff. 33 den Fahrzeugpapieren zu entnehm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šechna omezení týkající se pneumatik a pokyny týkající se nosnosti, montáže, měřiče rychlosti, jízdních vlastností, ABV a ASR lze najít v osvědčení pro pneumatiky, popř. pod č. 33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vom Reifenhersteller vorgeschriebene Reifenfülldruck ist zu beachten, dieser vorgeschriebene Reifenfülldruck darf nicht größer sein als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m Fahrzeughersteller genannte Reifenfülldruck.</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dbát na tlak huštění pneumatik předepsaný výrobcem pneumatik, tento předepsaný tlak huštění pneumatik nesmí být větší než tlak huštění pneumatik uvedený výrobcem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ieser Reifen auf dieser Radgröße (einschl. Einpresstiefe) in den Fahrzeugpapier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reits serienmäßig eingetragen oder vom Fahrzeughersteller freigegeben ist. Die Hinweise und Empfehlungen des Fahrzeugherstellers sind bei Verwe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r Reifengröß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 vozidla, jestliže tato pneumatika je na tuto velikost kola (včetně hloubky zálisu) již sériově zapsaná v dokladech od vozidla nebo povolena výrobcem vozidla. Při použití této velikosti pneumatiky je nutné dbát na pokyny a doporučení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1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ieser Reifen in den Fahrzeugpapieren bereits serienmäßig eingetragen und die Einpresstiefe des serienmäßigen Rades größer ist als die Einpresstiefe des Sonderrades oder vom Fahrzeughersteller, s. Auszug aus der EG-Genehmigung des Fahrzeuges, freigegeben ist. Die Hinweise und Empfehlungen des Fahrzeugherstellers sind bei Verwendung dieser Reifengröß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tehdy, jestliže tato pneumatika je již sériově zapsaná v dokladech od vozidla a hloubka zálisu sériového kola je větší než hloubka zálisu speciálního kola nebo je povolena výrobcem vozidla, viz výtah ze schválení vozidla Evropského společenství. Při použití této velikosti pneumatiky dbejte pokynů a doporučení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se Reifengröße ist nicht mit M+S-Profil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není přípustná s profilem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J</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se Reifengröße ist nur mit M+S-Profil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s profilem 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52K Der Anbau der Rad/Reifen-Kombination ist in Bezug auf Freigängigkeit und die Vorschriften der StVZO mit Ausnahme des Fahrverhaltens geprüft, als Nachweis der Eignung (Fahrverhalten) dieser Reifengröße auf dem Fahrzeug ist eine Bestätigung des Fahrzeugherstellers, Reifenherstellers bzw. einer Technischen Prüfstelle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ástavba kombinace kolo/pneumatika je co se týká vůle a předpisů Vyhlášky o technických podmínkách provozu silničních vozidel s výjimkou jízdních vlastností přezkoušena, jako důkaz použitelnosti (jízdních vlastností) této velikosti pneumatiky na vozidle je nutno vozit s sebou u dokladů vozidla potvrzení výrobce vozidla, výrobce pneumatik, popř. technické zkušeb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povoleny výrobcem vozidla na tomto vozidle,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mit ESP (elektronisches Stabilitätsprogramm).</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s elektronickým stabilizačním systém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als BMW-Ausführung ist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přípustné jako provedení BM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povoleny výrobcem vozidla na tomto vozidle,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povoleny výrobcem vozidla na tomto vozidle,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povoleny výrobcem vozidla na tomto vozidle,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2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genannten Reifengrößen sind nicht mit M+S-Profil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menované velikosti pneumatik nejsou přípustné s profilem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eifengröße ist an PKW mit einer bauartbedingten Höchstgeschwindigkeit größer 250 km/h nur zulässig, wenn eine Bestätigung des Reifenherstellers über die ausreichende Tragfähigkeit der Reifengröße vorliegt;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velikost pneumatik je přípustná jen na osobních motorových vozidlech s konstrukční rychlostí vyšší než 250 km/h, jestliže existuje potvrzení výrobce pneumatik o dostačující nosnosti velikosti pneumatik;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eifengröße ist an PKW mit einer bauartbedingten Höchstgeschwindigkeit größer 250 km/h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velikost pneumatik není přípustná na osobních motorových vozidlech s konstrukční rychlostí větší než 250 km/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aus Tragfähigkeitsgründen nicht zulässig, wenn Reifen der Geschwindigkeitskategorie „VR“ bzw. „ZR“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Fahrzeugpapieren eingetragen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není z důvodů nosnosti přípustné, jestliže pneumatiky kategorie rychlosti „VR“ , popř. “ZR“ jsou jako sériové zapsány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mit einer zulässigen Achslast von höchstens 900 kg und einer Höchstgeschwindigkeit von 231 km/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s nejvyšším přípustným zatížením nápravy 900 kg a nejvyšší rychlostí 231 km/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mit einer zulässigen Achslast von höchstens 9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s nejvyšším přípustným zatížením nápravy 9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erhöhte Achslast im Anhängebetrieb ist zu streich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výšené zatížení nápravy v provozu s přípojným vozidlem je nutno škrtnou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mit einer zulässigen Achslast von höchstens 10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s nejvyšším přípustným zatížením nápravy 10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wenn die zulässigen Achlasten nicht größer als das zweifache der Reifentragfähigkeit sind. Be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ahrzeugausführungen mit höheren zulässigen Achslasten sind diese in den Fahrzeugpapieren entsprechend zu 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tehdy, jestliže přípustné zatížení náprav není větší než dvojnásobek nosnosti pneumatik. U provedení vozidla s vyšším přípustným zatížením náprav se tyto musí odpovídajícím způsobem změnit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über die ausreichende Tragfähigkeit der Reifengröße erforderlich; der Nachweis der Eignung ist bei den Fahrzeugpapieren mitzuführ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otřeba potvrzení výrobce pneumatik o dostatečné nosnosti velikosti pneumatik; doklad o použitelnosti je nutné vozit s sebou u dokladů vozidla. 53U Für Fahrzeuge mit gesteigerter Motorleistung ist eine Bestätigung des Reifenherstellers über die ausreichende Tragfähigkeit der verwendeten Reifen erforderlic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 vozidla se zvýšeným výkonem motoru je potřeba potvrzení výrobce pneumatik o dostatečné nosnosti použitých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mit dem Geschwindigkeitssymbol „W“.</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jen se symbolem rychlosti „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mit dem Geschwindigkeitssymbol „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jen se symbolem rychlosti „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3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ür Fahrzeuge mit gesteigerter Motorleistungsind zulässig, wenn eine Bestätigung des Reifenherstellers über die ausreichende Tragfähigkeit der verwendeten Reifen vorlie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vozidla se zvýšeným výkonem motoru jsou přípustné, jestliže existuje potvrzení výrobce pneumatik o dostatečné nosnosti použitých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4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prokázat, že rychloměr a ukazatel ujeté vzdálenosti jsou v mezích přípustných tolerancí.Pokud se provede přenastavení, je to třeba zohlednit při posouzení dalších kombinací kolo/pneumatika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4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as Kontrollgerät ist neu zu eich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ontrolní přístroj je třeba ocejchov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4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Je nach Fahrzeuggrundausstattung sind einer Serien-Reifengröße Geschwindigkeitsmesser mit unterschiedlicher Wegdrehzahl zugeordnet. Bei der Verwendung einer Reifengröße, die noch nicht in den Fahrzeugpapieren aufgeführt ist, kann deshalb eine Angleichung erforderlich werden. Sofern eine Angleichung durchgeführt wird, ist dies bei der Beurteilung weiterer Rad/Reifen-Kombinationen zu berücksichtigen. Der vorschriftsmäßige Zustand des Fahrzeuges ist durch einen amtlich anerkannten Sachverständigen oder Prüfer für den Kraftfahrzeugverkehr oder einen Kraftfahrzeugsachverständigen oder einen Angestellt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nach Abschnitt 7.4a der Anlage VIII zur StVZO unter Angabe von FAHRZEUGHERSTELLER, FAHRZEUGTYP und FAHRZEUGIDENTIFIZIERUNGSNUMMER 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dle základního vybavení vozidla jsou k sériové velikosti pneumatiky přiřazeny rychloměry s rozdílným počtem otáček vzhledem k ujeté vzdálenosti. Při použití velikosti pneumatiky, která zrovna není uvedena v dokladech od vozidla, může být proto potřeba přenastavení. Pokud se provádí přenastavení, je to třeba zohlednit při posuzování dalších kombinací kolo/pneumatika. Stav vozidla odpovídající předpisům je nutné nechat ověřit autorizovaným znalcem nebo schvalovatelem provozu motorových vozidel nebo expertem na motorová vozidla nebo zaměstnancem podle odstavce 7.4. a přílohy VIII k Vyhlášce o technických podmínkách provozu silničních vozidel za uvedení VÝROBCE VOZIDLA, TYPU VOZIDLA 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Bezieher der Sonderräder sind darauf hinzuweisen, daß die Montage der Reifen wegen der Felgenbettform nur von der Radinnenseite erfolg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dběratele speciálních diskových kol je třeba upozornit na to, že montáž pneumatik se smí provádět z důvodu tvaru ráfku jen z vnitřní strany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S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 folgender Hersteller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ll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všech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 folgender Hersteller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über die Montierbarkeit der Reifengröße auf dieser Felg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otřeba potvrzení výrobce pneumatik o montovatelnosti této velikosti pneumatik na tento ráfek; doklad o použitelnosti je třeba mít k dispozic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Reifen der folgenden Hersteller zulässig: BRIDGESTONE, CONTINENTAL, DUNLOP, FIRESTONE, FULDA, GOODYEAR, KLEBER, MICHELIN, PIRELLI, SEMPERIT, TOYO und UNIROYAL. 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pneumatiky následujících výrobců: BRIDGESTONE, CONTINENTAL, DUNLOP, FIRESTONE, FULDA, GOODYEAR, KLEBER, MICHELIN, PIRELLI, SEMPERIT, TOYO a UNIROYAL. 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Reifen der folgenden Hersteller zulässig: BRIDGESTONE, CONTINENTAL, DUNLOP, MICHELIN, PIRELLI, TOYO und YOKOHAMA. 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následujících výrobců: BRIDGESTON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DUNLOP, MICHELIN, PIRELLI, TOYO a YOKOHAM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 použitelnosti pneumatik na tomto rozměru ráfku;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st die Reifengröße mit „C“ (Nutzfahrzeugreifen) gekennzeichnet, so ist eine Bestätigung des Reifenherstellers über die Montierbarkeit der 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uf dieser Felg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li velikost pneumatiky označena „C“ (pneumatika užitkových vozidel),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6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über die Montierbarkeit der Reifengröße auf dieser Felge erforderlich, die Felge entspricht nicht ETRTO;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otřeba potvrzení výrobce pneumatik o použitelnosti pneumatik na tomto rozměru ráfku, ráfek neodpovídá ETRTO;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45/4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40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40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45/35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Na provedeních vozidla s ABS, popř. regulací prokluzu hnacích kol (ASR) se smí používat jen pneumatiky, jejichž rozdíl odvaleného obvodu je menší než 1%. Je potřeba potvrzení výrobce pneumatik o skutečném velikosti odvaleného obvodu; doklad o použitelnosti je třeba mít k dispozici spolu s doklady k vozidlu. Na vozidle jsou přípustné jen pneumatiky jednoho výrobce, typu profilu a jednoho indexu rychlosti. 573 Bei Fahrzeugen mit Allradantrieb sind Reifenkombinationen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pohonem všech kol nejsou přípustné kombina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die serienmäßigen Reifen-Kombinationen zulässig. Ist eine der beiden Reifengrößen im Gutachten nicht aufgeführt, so ist die nicht aufgeführt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Reifengröße nur auf einer anderen Felgengröße zulässig.Die Hinweise und Empfehlungen des Fahrzeugherstellers sind bei Verwendung dieser Reifengröße zu beachten.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sériové kombinace kolo/pneumatika. 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die serienmäßigen Reifen-Kombinationen zulässig. Ist eine der beiden Reifengrößen im Gutachten nicht aufgeführt, so ist die nicht aufgeführt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 nur auf einer anderen Felgengröße zulässig. Die Hinweise und Empfehlungen des Fahrzeugherstellers sind bei Verwendung dieser Reifengröße zu beachten. Die erforderlichen Auflagen und Hinweise sind achsweis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sériové kombinace kolo/pneumatika. Není-li jedna z obou velkostí pneumatiky uvedena v osvědčení, je neuvedená velikost pneumatiky přípustná jen na jiné velikosti ráfku. Při použití této velikosti pneumatiky je třeba dbát na příslušné pokyny a doporučení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ür Fahrzeuge mit ABS (Anti-Blockier-System) bzw. ASR (AntiSchlupf-Regelung) nur bei gleichem Abrollumfang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 vozidla s ABS (antiblokovacím systémem), popř. ASR (regulací prokluzu hnacích kol) přípustné jen při stejné velikosti odvaleného obvo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ieser Reifengröße ist nur an der Vorderachs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ieser Reifengröße ist nur an der Hinterachse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50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0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dbát na příslušná omezení a odkazy týkající se náprav. 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185/7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15/60 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85/7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15/60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50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05/50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Die Kombination ist an Fahrzeugausführungen mit automatischem Blockierverhinder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V) bzw. Antriebsschlupfregelung (ASR) nicht zulässig.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0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dbát na příslušná omezení a odkazy týkající se náprav. Kombinace na provedeních vozidla s ABS, popř. regulací prokluzu hnacích kol (ASR) není přípustná.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35/55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Die Kombination ist an Fahrzeugausführungen mit automatischem Blockierverhinder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V) bzw. Antriebsschlupfregelung (ASR) nicht zulässig.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35/55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dbát na příslušná omezení a odkazy týkající se náprav. Kombinace na provedeních vozidla s ABS, popř. regulací prokluzu hnacích kol (ASR) není přípustná.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50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Die Kombination ist an Fahrzeugausführungen mit automatischem Blockierverhinder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V) bzw. Antriebsschlupfregelung (ASR) nicht zulässig.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0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dbát na příslušná omezení a odkazy týkající se náprav. Kombinace na provedeních vozidla s ABS, popř. regulací prokluzu hnacích kol (ASR) není přípustná.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5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25/50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05/55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0R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0 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35 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45/35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5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6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85/50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0R1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Die Kombination ist an Fahrzeugausführungen mit automatischem Blockierverhinder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V) bzw. Antriebsschlupfregelung (ASR) nicht zulässig.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85/50R1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0R1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Kombinace není přípustná na provedeních vozidla s ABS, popř. regulací prokluzu hancích kol (ASR).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45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15/40R1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Die Kombination ist an Fahrzeugausführungen mit automatischem Blockierverhinder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V) bzw. Antriebsschlupfregelung (ASR) nicht zulässig.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45R1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15/40R14</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dbát na příslušná omezení a odkazy týkající se náprav. Kombinace není přípustná na provedeních vozidla s ABS, popř. regulací prokluzu hnacích kol (ASR).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7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45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0R1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Die Kombination ist an Fahrzeugausführungen mit automatischem Blockierverhinder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V) bzw. Antriebsschlupfregelung (ASR) nicht zulässig.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45R1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0R14</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dbát na příslušná omezení a odkazy týkající se náprav. Kombinace není přípustná na provedeních vozidla s ABS, popř. regulací prokluzu hnacích kol (ASR).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8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n Fahrzeugausführungen mit automatischem Blockier-Verhinderer (ABV) oder Antriebsschlupf-Regelung (ASR) dürfen Reifen mit unterschiedlich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brollumfängen nur verwendet werden, wenn der Unterschied der tatsächlichen Abrollumfänge kleiner/gleich 1%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a provedeních vozidla s ABS, popř. regulací prokluzu hnacích kol (ASR) se smí používat jen pneumatiky s rozdílnými velikostmi odvaleného obvodu, jestliže rozdíl skutečných velikostí odvaleného obvodu je menší než/rovná se 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8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35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48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48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7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7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8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8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8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8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9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9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9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9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0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0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0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0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10 mm verwende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1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1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1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2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2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2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2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3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3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3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3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4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4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7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7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5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5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176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176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6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6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65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 26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50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50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08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08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12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12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32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32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36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36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28 mm verwende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28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26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26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18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18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45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45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38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38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16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16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22 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22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9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mit einer Breite im montierten Zustand (z.B. laut Handbuch des Reifenherstellers) von max. 242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 242 mm (např. podle příručky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00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60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6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A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614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614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Q</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ieser Reifengröße ist nur zulässig an Fahrzeugausführungen bis zu einer zulässigen Achslast von 7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85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7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B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774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774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25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w:t>
      </w:r>
      <w:r>
        <w:rPr>
          <w:rFonts w:cs="NimbusSanDEE-Regu" w:ascii="NimbusSanDEE-Regu" w:hAnsi="NimbusSanDEE-Regu"/>
          <w:sz w:val="12"/>
          <w:szCs w:val="12"/>
        </w:rPr>
        <w:t>ích vozidla až do přípustného zatížení náprav 8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55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24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824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C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874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874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60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9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75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24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24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D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974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974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7Aatížení náprav 10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15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0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80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0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E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0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0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90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1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F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1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74éto velikosti pneumatiky je přípustné jen na provedeních vozidla až do přípustného zatížení náprav 11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40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75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2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G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2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2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40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3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ieser Reifengröße ist nur zulässig an Fahrzeugausführungen bis zu einer zulässigen Achslast von 13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H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3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3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05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4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1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1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70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4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8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9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I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4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4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2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2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3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3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4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4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5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5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6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6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7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7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7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85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8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90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9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J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59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59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K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6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K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605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 až do přípustného zatížení náprav 16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K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6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6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K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63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6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K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6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6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L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7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7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L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7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7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L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710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7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L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7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7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M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8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8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M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8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8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M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8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8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M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8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8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N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9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9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N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9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9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N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9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9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N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195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19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P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0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0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P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005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005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P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01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0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P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0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0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Q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120k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1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Q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18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18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R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2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2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R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24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S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3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3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5S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zulässig an Fahrzeugausführungen bis zu einer zulässigen Achslast von 236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až do přípustného zatížení náprav 23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2020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 CZ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G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l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2020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 CZ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G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l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mit einer Breite im montierten Zustand von max. 216 mm verwendet werden; die Eignung des verwendeten Reifenfabrikat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 s šířkou v zamontovaném stavu max. 216 mm;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3, XGT 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 XGT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P Sport 2040 E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 G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PIRELLI P5000 Dra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Carat Extrem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 Sport 2040 E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 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Carat Extrem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EGESTONE S-02, LM 2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2000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 P6000,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RTT-2,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 Proxes T1, Proxes t1-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EGESTONE S-02, LM 2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 P6000,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RTT-2,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OYO 600 F1, Proxes T1, Proxes t1-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UNLOP SP Sport 9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mit einer Breite im montierten Zustand von max. 205 mm verwendet werden; die Eignung des verwendeten Reifenfabrikat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šířkou v zamontovaném stavu max. 205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musí se prokázat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mit einer Breite im montierten Zustand von max. 210 mm verwendet werden; die Eignung des verwendeten Reifenfabrikat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šířkou v zamontovaném stavu max. 210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musí se prokázat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mit einer Breite im montierten Zustand von max. 200 mm verwendet werden; die Eignung des verwendeten Reifenfabrikat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šířkou v zamontovaném stavu max. 200 mm; použitelnost pneumatiky musí být v těchto případech potvrzena na potvrzení o převzetí ze zkušebny podle § 19 odst. 3 Vyhlášky o technických podmínkách provozu silničních vozidel s údajem, že smí být použita jen tato pneumatika. Použijí-li se jiné pneumatiky, musí se prokázat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P Sport 8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P Sport 8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2000, SP8000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NKOOK 8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UMHO Powermax I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7000, P 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V90, CZ90, Eco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 RTT-2, Rally 5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2000, SP8000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ANKOOK 86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UMHO Powermax I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IRELLI P6000, P7000, P 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V90, CZ90, Eco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 RTT-2, Rally 5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Zero Reinforce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Zero Reinforce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RTT-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RTT-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Made in Germa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 P6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H/CV 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5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CV 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5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P Sport 8080E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Spor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 Sport 8080E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 (Made in Germa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 (Made in Germ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EcoContact C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C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1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20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UNLOP SP20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ignung von „“ZR““-Reifen der folgenden Hersteller wird bestätigt: BRIDGESTONE, CONTINENTAL, DUNLOP, FALKEN, FIRESTONE, FULDA, GOODRICH, GOODYEAR, KLEBER, MICHELIN, PIRELLI, SEMPERIT, TOYO, UNIROYAL und YOKOHAMA. 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elnost pneumatik „ZR“ následujících výrobců se potvrzuje: BRIDGESTONE, CONTINENTAL, DUNLOP, FALKEN, FIRESTONE, FULDA, GOODRICH, GOODYEAR, KLEBER, MICHELIN, PIRELLI, SEMPERIT, TOYO, UNIROYAL a YOKOHAMA. 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ußer den serienmäßigen Reifenfabrikaten sind auch „“ZR““-Reifen folgender Hersteller zulässig: BRIDGESTONE, FALKEN, KLEBER, SEMPERIT, TOYO und YOKOHAMA. 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romě sériových pneumatik jsou přípustné také pneumatiky „ZR“ následujících výrobců: BRIDGESTONE, FALKEN, KLEBER, SEMPERIT, TOYO a YOKOHAMA. 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Sp Sport 808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P Sport 9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808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 (ZR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 (ZR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 plu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 (ZR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 (ZR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 plu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RTT-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RTT-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45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KLEBER C551 Z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C551 Z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Reinforce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Reinforce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IRELLI P700-Z Reinforce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7000 Rein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7000 Rein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76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SP Sport 8000 UL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8000 ULW</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63R Es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 plu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 plu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3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ontiSportContact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3Y, 1300kg bis 270 km/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93Y, 1300kg až 270 km/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H, V, W,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 8 M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ULDA Y 2000, Y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2 bzw. NCT3, EAGLE G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C651V, C651H, C40V, C40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MXV3 A, ENERGY MXV3 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6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alle mit Geschw.-kategorie H, V,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09, S760, S480(M+S), A34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kategorií rychlosti H, V, W,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 8 M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2000, Y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2 popř. NCT3, EAGLE G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C651V, C651H, C40V, C40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ICHELIN MXV, MXV3 A, ENERGY MXV3 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6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všechny s kategorií rychlosti H, V,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09, S760, S480(M+S), A344</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über die Montierbarkeit der Reifengröße auf dieser Felg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otřeba potvrzení výrobce pneumatik o použitelnosti pneumatik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mto rozměru ráfku; doklad o použitelnosti je třeba mít k dispozici spol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3 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H 90, EcoContact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bzw. 2000 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Energy MXV3A, XH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Speed M 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A53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 EcoContact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popř. 2000 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Energy MXV3A, XH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Speed M 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 A53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NERAL TIRE XP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Y35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rychlostní kategorie „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ENERAL TIRE XP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Y35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 CZ 9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 CZ 9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C;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C,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F 35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F 35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Pilot S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ICHELIN MXX3 (Pilot SX)</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H 6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EAGLE GS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ICHELIN XGTV, MXM, MXV2, MXX, MXX3, SX-G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H 6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 MXM, MXV2, MXX, MXX3, SX-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montovatelnosti pneumatiky na tuto velikost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alle M+S mit Geschwindigkeissymbol 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 M+S130 mit Geschwindigkeitssymbol 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 M+S330 mit Geschwindigkeitssymbol 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Winter 210 Performanc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M+S se symbolem rychlosti 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 M+S130 se symbolem rychlostil 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X M+S330 se symbolem rychlosti 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Winter 210 Performanc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ICHELIN MXV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ICHELIN MXX, MXX 2, MXX 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 2, MXX 3</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V91, CZ91, CZ9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V91, CZ91, CZ9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 BRIDGESTONE S-01 N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N0,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3, Pilot Spor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PIRELLI PZERO,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 N0, ContiSportContact N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F1 S N0, Proxes-T1 plu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P N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BRIDGESTONE S-01 N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N0,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 N0, ContiSportContact N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F1 S N0, Proxes-T1 plu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P N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3 N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 N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rychlostní kategorií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 B53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 3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GT, MXX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5000,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 RALLYE 4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 B53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3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GT, MXX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5000,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Zero Reinforce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Zero Reinforce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G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B 530,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SP Sport 20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G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B 530,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20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über die Montierbarkeit der Reifengröße auf dieser Felg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V90, CZ90, Eco 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HX-MXM, Pilot CX-K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V90, CZ90, Eco 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HX-MXM, Pilot CX-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HX-MX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HX-MXM</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velikosti pneumatik na tuto velikost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über die Montierbarkeit der Reifengröße auf dieser Felge erforderlich, der Nachweis der Eignung ist bei den Fahrzeugpapieren mitzuführ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Contact E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Grip M82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E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Grip M82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Contact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E, SP Sport 200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E, SP Sport 200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SportContact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SportContact 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folgender Hersteller verwendet werden: MICHELIN 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následujících výrobců: MICHELIN. Použijí- -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der Geschwindigkeitskatgorie “V“ oder “Z“ von folgenden Herstellern verwendet werden: BRIDGESTONE, CONTINENTAL, DUNLOP, FALKEN, FULDA, GOODRICH, GOODYEAR, KLEBER, MICHELIN, PIRELLI, SEMPERIT, TOYO, UNIROYAL, YOKOHAMA. 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kategorií rychlosti „V“ nebo “Z“ následujících výrobců: BRIDGESTONE, CONTINENTAL, DUNLOP, FALKEN, FULDA, GOODRICH, GOODYEAR, KLEBER, MICHELIN, PIRELLI, SEMPERIT, TOYO, UNIROYAL, YOKOHAMA. 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 folgender Hersteller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FULDA; SEMPERIT; PIRELLI; UNIROY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H, V, 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H, V, 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H, V, Z); KLEBER C651 H/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H, V, 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0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FULDA, SEMPERIT, PIRELLI, UNIROYA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H, V,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H, V,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H, V, Z), KLEBER C651 H/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H, V,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0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 folgender Hersteller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M+S Prof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W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Winter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551 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 UNIROYAL MS*plus 3 bzw. MS*plus 4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6A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M+S Profile, GOODYEA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W (M+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Winter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551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MS*plus 3 resp. MS*plus 4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F 228, SF 381, RD 10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alle mit Geschw.-kategorie Q, R, S, 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alle mit Geschw.-kategorie 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701, S480 (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F 228, SF 381, RD 10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všechny s indexem rychlosti Q, R, S, 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všechny s indexem rychlosti 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701, S480 (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all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alle mit Geschw.-kategorie H DUNLOP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70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70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der Geschwindigkeitskategorie “V“ oder “Z“ von folgenden Herstellern verwendet werden: BRIDGESTONE, CONTINENTAL, GOODRICH, GOODYEAR,KLEBER C601 H/V, PIRELLI, TOYO, UNIROYAL, YOKOHAMA. 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indexem rychlosti „V“ nebo „Z“ následujících výrobců: BRIDGESTONE, CONTINENTAL, GOODRICH, GOODYEAR, KLEBER C601 H/V, PIRELLI, TOYO, UNIROYAL, YOKOHAMA. 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V“ oder “Z“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ab DOT Endziffer .......37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 3000, Carat Extrem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0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indexem rychlosti „V“ nebo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d DOT konečného čísla .......37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3000, Carat Extrem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YOKOHAMA AV1-40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WT 11 mit Geschw.-symbol T, 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V, ZR alle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 SP Sport 9, SP SPORT D8 M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Geschw.-kategorie H, V,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alle mit Geschw.-kategorie H, V,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alle mit Geschw.-kategorie V, ZR Kristall 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istal 3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EAGLE NCT 2, EAGLE G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C651 H/V/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2000, P4000, Winter Performanc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 MXV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alle mit Geschw.-kategorie H, V, ZR MS*plus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S*plus 4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09, S760,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WT 11 s indexem rychlosti T, 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R všechny M+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 SP Sport 9, SP SPORT D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2 s indexem rychlosti H, V, ZR</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FIRESTONE všechny s indexem rychlosti H, V,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všechny s indexem rychlosti V,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istall 4, Kristal 3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EAGLE NCT 2, EAGLE G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C651 H/V/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2000, P4000, Winter Performan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 MXV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všechny s indexem rychlosti H,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R MS*plus 3, MS*plus 4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09, S760,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 G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 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pneumatik na tomto rozměru ráfku;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V“ oder “Z“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Co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ZERO,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0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indexem rychlosti „V“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ZERO,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YOKOHAMA AV1-40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V“ oder „Z“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0i, A510,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indexem rychlosti „V“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40i, A510,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8000,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Carat Extrem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 GT,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 P5000 Vizzola, PZERO 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 Proxes T1plu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Carat Extrem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 GT,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 P5000 Vizzola, PZERO A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OYO Proxes T1, Proxes T1plu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V“ oder „Z“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 A008P, AV1-40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kategorií rychlosti „V“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 A008P, AV1-40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 FULDA Y 3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EAGLE GSD+, EAGLE GSA, G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 AV1-4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 FULDA Y 3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 EAGLE GSA, G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NIROYAL Rallye 440,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 AV1-45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2000,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2000, SP Sport 8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 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DR552 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 MXM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5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KLEBER DR552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 MXM Spor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IRELLI P6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55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H, V, W,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 8, SP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 2000+, Y 3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2, NCT3, Eagle G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C 601H, C 601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M711 Sport Life, M807 Top Spe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alle mit Geschw.-kategorie H, V,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allye 340/60, Rallye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60i, A510, A509,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všechn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CONTINENTAL všechny s indexem rychlosti H, V, W,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 8, SP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2000+, Y 3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2, NCT3, Eagle G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C 601H, C 601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M711 Sport Life, M807 Top Spe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všechny s indexem rychlosti H, V,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allye 340/60, Rallye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60i, A510, A509,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DR552 Z 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 MXM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5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DR552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 MXM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55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DIADEM STAH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701,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DIADEM STAH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701,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F 215, SF 32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DIADEM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707,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F 215, SF 32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DIADEM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707,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 580 F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NKOOK Radial 88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EcoContact EP, CT 22, TS 76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M 701, M 82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580, MS plus 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 580 F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ANKOOK Radial 88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EP, CT 22, TS 76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M 701, M 82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580, MS plus 4</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alle mit ZR Spezifik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 FALKEN FK 04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ZR, EAGLE GSD, EAGLE G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X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 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5i, A510,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e specifikací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 FALKEN FK 04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GSD, EAGLE G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 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45i, A510,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DIA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56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3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701,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DIAD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56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3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701,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H bzw. V Spezifik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all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YOKOHAMA A509, S760,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e specifikací H popř.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09, S760,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V“ oder “Z“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 P6000,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0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kategorií rychlosti „V“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 P6000,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40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IDGESTONE SF 350, RE 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6, P 600, P 700Z, P 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 600-F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60i, A008, A510, A 50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F 350, RE 7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6, P 600, P 700Z, P 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 600-F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60i, A008, A510, A 50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d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V“ oder „Z“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LKEN FK05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 3000, Y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D, EAGLE GV, EAGL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DR502 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ZERO, P5000,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s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50i, A510, A509,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 s indexem rychlosti „V“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ALKEN FK05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3000, Y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D, EAGLE GV, EAGLE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DR502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ZERO, P5000,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s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50i, A510, A509,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V, VR,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D40, 2000, 2020,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ZR, EAGLE F1, EAGLE NC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DR503 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 XGTV,MXV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HI-SPEED, DIREC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ALLYE 340/60,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50i, A509, A510,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V, VR,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D40, 2000, 2020,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F1, EAGLE N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DR503 V</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ICHELIN MXV2, XGTV,MXV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HI-SPEED, DIRECTIO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ALLYE 340/60,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50i, A509, A510,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V90, CZ5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ICHELIN MXV2, XGTV, MXV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4000,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50i, A510, S480(M+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V90, CZ5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 XGTV, MXV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4000,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50i, A510, S480(M+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6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D, EAGLE F1, EAGLE GV, EAGL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a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4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Montierbarkeit der Reifen auf dieser Felg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kategorií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D, EAGLE F1, EAGLE GV, EAGLE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všech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45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35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7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0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5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7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25/35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7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18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05/50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8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0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7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8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5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7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7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3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4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40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4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8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5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4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5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45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50R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45/45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3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3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5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5R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55R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6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5R15</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4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3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6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Kombinace není přípustná na provedeních vozidla s ABS, popř. regulací prokluzu hnacích kol (ASR).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5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35/45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5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35/45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Kombinace není přípustná na provedeních vozidla s ABS, popř. regulací prokluzu hnacích kol (ASR).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1360" w:leader="none"/>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45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0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45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0R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40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55/40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4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5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 xml:space="preserve">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w:t>
      </w:r>
      <w:r>
        <w:rPr>
          <w:rFonts w:cs="NimbusSanDEE-Regu" w:ascii="NimbusSanDEE-Regu" w:hAnsi="NimbusSanDEE-Regu"/>
          <w:sz w:val="12"/>
          <w:szCs w:val="12"/>
        </w:rPr>
        <w:t>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35/5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5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4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4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85/40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55/4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40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0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25/40R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15/4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0R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3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5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35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0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65/35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35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65/35R1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5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0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5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0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35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0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0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35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0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5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3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4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35Z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0Z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0Z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45/35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0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0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orderachse: 225/4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40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65/3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35/3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65/3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4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terachse: 29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dní náprava: 255/4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95/35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8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30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25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utomatischem Blockierverhinderer (ABV) bzw. Antriebsschlupfregelung (ASR) dürfen nur Reifen verwendet werden, deren Differenz im Abrollumfang kleiner als 1% ist.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0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dní náprava: 285/25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ABS, popř. regulací prokluzu hnacích kol (ASR) se smí používat jen pneumatiky, jejichž rozdíl odvaleného obvodu je menší než 1%. Je potřeba potvrzení výrobce pneumatik o skutečné velikosti odvaleného obvodu; doklad o použitelnosti je třeba mít k dispozici spolu 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5 mm zwischen Reifen und Fahrwerks-, Lenkungs- bzw. Karosserie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řízení, popř. karosérie 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20 mm zwischen Reifen und innerem Radlauf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řízení, popř. karosérie 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10 mm zwischen Reifen und dem Längslenker bzw. Achskörper bzw. Federbeinteller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ezi táhlem řízení , popř. nápravnicí, popř. miskou pružiny vzpěry zadní nápravy minimální vzdálenost 1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5 mm zwischen Reifen und innerem Radlauf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vnitřním podběhem zadní nápravy 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9 mm zwischen Reifen und der Hydraulikleitung der Niveauregulierungsanlage an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vedením hydrauliky regulace výšky zadní nápravy 9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7 mm zwischen Reifen und oberem senkrechten Querlenker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horním podélným příčným ramenem zadní nápravy 7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13 mm zwischen Reifen und dem Längslenker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táhlem řízení zadní nápravy 13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15 mm zwischen Reifen und Fahrwerks- und Lenkungs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a řízení 1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18 mm zwischen Reifen und dem Längslenker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táhlem řízení zadní nápravy 1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20 mm zwischen Reifen und dem Längslenker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táhlem řízení zadní nápravy 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30 mm zwischen Reifen und Fahrwerks- und Lenkungs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a řízení je 3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10 mm zwischen Reifen und Fahrwerks- und Lenkungs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a řízení 1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20 mm zwischen Reifen und Fahrwerks-, Lenkungs- bzw. Karosserie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řízení, popř. karosérie 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25 mm zwischen Reifen und Fahrwerks-, Lenkungs- bzw. Karosserie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řízení, popř. karosérie 2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8 mm zwischen Reifen und Fahrwerks-, Lenkungs- bzw. Karosserie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řízení, popř. karosérie 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7 mm zwischen Reifen und Handbremsseil vorhanden ist</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lankem ruční brzdy 7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sind nur solche Reifen zulässig, bei denen ein Mindestabstand von 18 mm zwischen Reifen und Fahrwerks-, Lenkungs- bzw. Karosserieteilen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é jsou jen takové pneumatiky, u nichž je minimální vzdálenost mezi pneumatikou a díly podvozku, řízení, popř. karosérie 1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14 mm zwischen Reifen und Federbein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vzpěrou zavěšení zadní nápravy 14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 zulässig, bei denen ein Mindestabstand von 9 mm zwischen Reifen und dem Längslenker der Hinterachse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minimální vzdálenost mezi pneumatikou a táhlem řízení zadní nápravy 9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9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ad/Reifenkombination ist nur zulässig in Verbindung mit einer 10 mm dicken geprüften Distanzscheibe bei einem Reifen mit einer Breite im montierten Zustand von max. 307 mm, in Verbindung mit einer 5 mm dicken geprüften Distanzscheibe bei einem Reifen mit einer Breite im montierten Zustand von max. 29 7 mm bzw. ohne Distanzscheibe bei einem Reifen mit einer Breite im montierten Zustand von max. 287 mm. Es ist darauf zu achten, dass ein Mindestabstand von 5 mm zwischen Reifen und Schwenklager an der Vorderachse vorhanden ist. Die Dauerfestigkeit der Distanzscheiben ist durch das Technische Gutachten Nr. 366-0690-98-MURD vom TÜV Automotive GmbH vom14.07.98 nachgewiesen. Die Auflagen und Hinweise dieses Gutachtens sind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s 10 mm silným přezkoušeným distančním kroužkem u pneumatiky s šíkou v zamontovaném stavu max. 307 mm, ve spojení s 5 mm silným distančním kroužkem u pneumatiky s šířkou v zamontovaném stavu max. 297 mm, popř. bez distančního kroužku u pneumatiky s šířkou v zamontovaném stavu max. 287 mm.Je nutné dbát na to, že minimální vzdálenost mezi pneumatikou a kyvným ložiskem na přední nápravě je 5 mm. Životnost distančních kroužků je prokázána Technickým osvědčením č. 366-0690-98-MURD z TÜV Automotive GmbH z 14.07.98. Je nutné dbát na všechna omezení a pokyny tohoto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außen- und –innenseite nur Klebegewichte unterhalb der Felgenschulter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a vnitřní stranu ráfku umístěna jen nalepovací závaží pod ramena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innenseite nur Klammergewichte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a vnitřní stranu ráfku umístěna jen svorková závaž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innenseite nur Klebegewichte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a vnitřní stranu ráfku umístěna nalepovací závaž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außenseite nur Klebegewichte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a vnitřní stranu ráfku umístěna jen nalepovací závaž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Radkonstruktion läßt die Anbringung handelsüblicher Klammer und Klebegewichte an der Radaußenseite nicht z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onstrukce kola nepřipouští upevnění běžných svorek a nalepovacích závaží na vnější stranu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außenseite nur Klammergewichte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stranu ráfku umístěna jen svorková závaž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innenseite nur Klebegewichte unterhalb des Tiefbetts und unterhalb der Felgenschulter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itřní stranu ráfku umístěna jen nalepovací závaží pod prohloubení ráfku a pod rameno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außenseite nur Klebegewichte unterhalb des Tiefbetts angebrach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stranu ráfku umístěna jen nalepovací závaží pod prohloubení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Zuordnung der radbezogenen Auflagen sind der Anlage 1 Punkt 1.3 zu entnehm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řazení položek týkajících se kol lze vyčíst v příloze 1 bod 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außenseite nur Klebegewichte (Dicke 3 mm und Breite 15 mm) unterhalb des Tiefbetts angebracht werden. Die Auswuchtgewichte müssen an der Vorderachse einen Mindestabstand zu Bremsenteilen von 1,0 mm bzw. zu Lenkungsteilen von 5 mm hab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diskových kol smí být na vnější stranu ráfku umístěna jen nalepovací závaží (tloušťka 3 mm a šířka 15 mm) pod prohloubení ráfku. Vyvažovací závaží musí mít na přední nápravě minimální vzdálenost k dílům brzd 1,0 mm, popř, k dílům řízení 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1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m Auswuchten der Sonderräder dürfen an der Felgenaußen- und –innenseite nur Klammergewichte angebra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 vyvážení speciálních kol smí být na vnější a vnitřní straně ráfku umístěna jen svorková závaž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s der Firma BERU erhalten bleiben soll, so ist das Ventil Beru, Bezeichnung RDV 001(Beru Artikel-Nr. 0535 007 001 bzw. Alligator Artikel-Nr. 590 337), Länge 43mm, Farbkennzeichnung keine, zu verwen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Es sind die Hinweise und Montageanleitung des Fahrzeugherstellers bzw. Ventilherstellers zu beachten. Jestliže má zůstat zachována u vozidel funkčnost elektronického kontrolního systému tlaku pneumatik firmy BERU, musí se použít ventil Beru, označení RDV 001(Beru č. zboží 0535 007 001, popř. Alligator č. zboží 590 337), délka 43 mm, označení barvy žádné. 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Gummiventilen oder Metallschraubventilen mit Überwurfmutter von außen, die weitgehend den Normen (DIN, E.T.R.T.O. bzw. Tire and Rim) entsprechen und die für einen Ventilloch- -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pryžových ventilů nebo kovových závitových ventilů s přesuvnou maticí zvnějšku,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 xml:space="preserve">Es ist nur die Verwendung von Gummiventilen, die weitgehend den Normen (DIN, E.T.R.T.O. bzw. Tire and Rim) entsprechen und die für einen Ventilloch-Nenndurchmesser von 11,3 mm geeignet sind, zulässig. Das Ventil darf nicht über den Felgenrand hinausragen. </w:t>
      </w:r>
      <w:r>
        <w:rPr>
          <w:rFonts w:cs="NimbusSanDEE-Regu" w:ascii="NimbusSanDEE-Regu" w:hAnsi="NimbusSanDEE-Regu"/>
          <w:color w:val="000000"/>
          <w:sz w:val="12"/>
          <w:szCs w:val="12"/>
        </w:rPr>
        <w:t>Je přípustné jen použití pryžových ventilů,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Metallschraubventilen mit Überwurfmutter von außen, die weitgehend den Normen (DIN, E.T.R.T.O. bzw. Tire and Rim) entsprechen und die für einen Ventilloch-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ovových závitových ventilů s přesuvnou maticí zvnějšku,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vom Radhersteller vorgesehenen und mitgelieferten Ventile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ventily stanovené výrobcem kol a dodávané společně s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Fahrzeugen mit einer bauartbedingten Höchstgeschwindigkeit über 210 km/h sind nur Metallschraubventil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 vozidel s nejvyšší konstrukční rychlostí přes 210 km/h jsou přípustné jen kovové závitové venti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kurzen Gummiventilen nach Tire- and Rim- -Nr. TR 412 bzw. ETRTO V2-03-6 (Länge 33mm) mit Kunststoffkappe, die für einen Ventilloch-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rátkých pryžových ventilů podle č. Tire and Rim TR 412, popř. ETRTO V2-03-6 (délka 33mm) s plastovou krytkou,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Metallschraubventilen mit Kegeldichtung und Überwurfmutter mit Unterlegscheibe von außen des Herstellers TSW zulässig. Das Anzugsmoment der Überwurfmutter muß zwischen 4 und 6 Nm lie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ovových závitových ventilů s kuželovou těsnicí plochou a přesuvnou maticí s podložkou zvnějšku výrobce TSW. Utahovací moment přesuvné matice musí být mezi 4 a 6 N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kurzen Gummiventilen, mit einer Länge von max. 42,5 mm, die weitgehend den Normen (DIN, E.T.R.T.O. bzw. Tire and Rim) entsprechen und die für einen Ventilloch-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rátkých pryžových ventilů s délkou max. 42,5 mm,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Fahrzeugen mit serienmäßigen Reifenfülldruckkontrollsystem '6Dit Druckmesssensor am Rad kann das serienmäßige System verwendet werden. Beim Einbau in Sonderräder sind die Hinweise des Fahrzeugherstellers bzw. des Systemherstellers und bei nachgerüsteten Reifenfülldrucksensoren die Einbauanleitung des Teileherstellers zu beacht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 vozidel se sériovým systémem kontroly tlaku huštění pneumatiky se snímačem tlaku na kole může být sériový systém použit. Při zástavbě speciálních diskových kol je nutno dbát na pokyny výrobce vozidla, popř. výrobce systému a u dodatečného vybavení snímači tlaku huštění pneumatik návodu na zástavbu výrobce součást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Fahrzeugen ohne Reifenfülldrucküberwachungsystem ist der Einbau des Reifendrucksensors der Firma Smartire nur dann möglich, wenn die Hinweise des Benutzerhandbuches bzw. der Einbauanleitung beacht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 vozidel bez systému kontroly tlaku huštění pneumatik je zástavba snímače tlaku pneumatik firmy Smartime možná jen tehdy, jestliže se dbá pokynů v příručce uživatele, popř. návodu k zástavb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Metallschraubventilen mit Überwurfmutter von außen, die weitgehend den Normen (DIN, E.T.R.T.O. bzw. Tire and Rim) entsprechen und die für einen Ventilloch-Nenndurchmesser von 8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ovových závitových ventilů s přesuvnou maticí zvnějšku, které zcela odpovídají normám (DIN, E.T.R.T.O., popř. Tire and Rim) a které jsou vhodné pro jmenovitý průměr otvoru ventilu 8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Es ist nur die Verwendung von Gummiventilen oder Metallschraubventilen mit Stufendichtung und Überwurfmutter von außen, die weitgehend den Normen (DIN, E.T.R.T.O. bzw. Tire and Rim) entsprechen und die für einen Ventilloch-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pryžových ventilů nebo kovových šroubových ventilů se stupňovým těsněním a přesuvnou maticí zvnějšku,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kurzen Gummiventilen nach Tire- and Rim- -Nr. TR 412 bzw. ETRTO V2-03-6 (Länge 33mm) mit Kunststoffkappe oder Metallschraubventilen mit Überwurfmutter von außen, die weitgehend den Normen (DIN, E.T.R.T.O. bzw. Tire and Rim) entsprechen und die für einen Ventilloch-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rátkých pryžových ventilů podle č. Tire and Rim TR 412, popř. ETRTO V2-03-6 (délka 33mm) s plastovou krytkou nebo kovových závitových ventilů s přesuvnou maticí zvnějšku,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Metallschraubventilen mit Stufendichtung und Überwurfmutter von außen, die weitgehend den Normen (DIN, E.T.R.T.O. bzw. Tire and Rim) entsprechen und die für einen Ventilloch- -Nenndurchmesser von 11.3 mm geeignet sind, zulässig. Das Ventil darf nicht über den Felgenrand hinausrag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kovových závitových ventilů se stupňovým těsněním a přesuvnou maticí zvnějšku, které zcela odpovídají normám (DIN, E.T.R.T.O., popř. Tire and Rim) a které jsou vhodné pro jmenovitý průměr 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erhalten bleiben soll, so ist das Ventil mit der Renault- Orginal-Teile-Nr. 82 00 023 746 zu verwenden. Es sind die Hinweise und Montageanleitung des Fahrzeugherstellers bzw. Ventilherstellers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á-li zůstat u vozidel zachována funkčnost elektronického kontrolního systému tlaku pneumatik, je nutné použít originální ventil Renaultu č. dílu 82 00 023 74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der Firma BERU erhalten bleiben soll, so ist das Ventil Beru, Bezeichnung RDV 002 (Beru Artikel-Nr. 0535 007 002 bzw. Alligator Artikel-Nr. 590 307), Länge 48mm, Farbkennzeichnung grün, zu verwen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Es sind die Hinweise und Montageanleitung des Fahrzeugherstellers bzw. Ventilherstellers zu beachten. Má-li zůstat u vozidel zachována funkčnost elektronického kontrolníh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ystému tlaku pneumatik firmy Beru, je nutné použít ventil Beru, označení RDV 002 (Beru č. zboží 0535 007 002, popř. Alligator č. zboží 590 307), délka 48mm, označení barvy zelená. 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der Firma BERU erhalten bleiben soll, so ist das Ventil Beru, Bezeichnung RDV 003 (Beru Artikel-Nr. 0535 007 003 bzw. Alligator Artikel-Nr. 590 387), Länge 49mm, Farbkennzeichnung schwarz, zu verwen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Es sind die Hinweise und Montageanleitung des Fahrzeugherstellers bzw. Ventilherstellers zu beachten. Má-li zůstat u vozidel zachována funkčnost elektronického kontrolníh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ystému tlaku pneumatik firmy Beru, je nutné použít ventil Beru, označení RDV 003 (Beru č. zboží 0535 007 003, popř. Alligator č. zboží 590 387), délka 49mm, označení barvy černá. 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2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der Firma BERU erhalten bleiben soll, so ist das Ventil Beru, Bezeichnung RDV 004 (Beru Artikel-Nr. 0535 007 004 bzw. Alligator Artikel-Nr. 590 357), Länge 51mm, Farbkennzeichnung orange, zu verwenden. Es sind die Hinweise und Montageanleitung des Fahrzeugherstellers bzw. Ventilherstellers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á-li zůstat u vozidel zachována funkčnost elektronického kontrolního systému pneumatik firmy Beru, je nutné použít ventil Beru, označení RDV 004 (Beru č. zboží 0535 007 004, popř. Alligator č. zboží 590 357), délka 51mm, označení barvy oranžová.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3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nur die Verwendung von schlauchlosen Reifen oder von Reifen mit Schlauch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é jen použití bezdušových pneumatik nebo pneumatik s duš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3B</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Es ist nur die Verwendung von Reifen mit Schlauch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řípustné jen použití pneumatik s duš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3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Es ist nur die Verwendung von schlauchlosen Reifen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é jen použití bezdušových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3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Verwendung von schlauchlosen Reifen sind die Vorschriften des Radherstellers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použití bezdušových pneumatik je nutno dbát předpisů výrobce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Sonderräder müssen an der Radanschlußfläche plan anliegen, falls das technisch nicht möglich ist, ist die Verwendung dieser LM-Sonderräder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peciální disková kola musí rovnoměrně přiléhat k dosedací ploše pneumatiky, jestliže to není možné, není použití těchto speciálních kol LM přípust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wenn mindestens 7,5 Umdrehungen bei der Befestigung mit Radschrauben bzw. -muttern errei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icálních diskových kol je přípustné jen tehdy, jestliže se při upevnění šrouby, popř. maticemi kola dosáhne minimálně 7,5 otáč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adausführungen mit Distanzscheibe sind nur zulässig, wenn für die im Gutachten unter Gliederungspunkt „0. Hinweise“ bzw. „I. Übersicht“ beschrieben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stanzscheiben ein eigenes Gutachten vorlieg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vedení kol s distančními kroužky je přípustné jen tehdy, jestliže existuje pro distanční kroužky popsané pod bodem „0. Pokyny“, popř. “I. Přehled“ vlastní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as Anzugsmoment der Befestigungsteile der Sonderräder ist der Betriebsanleitung des Fahrzeuges zu entnehmen, falls dort keine Angaben zu finden sind, gilt das Anzugsmoment, das im Gutachten aufgeführt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tahovací moment upevňovacích dílů speciálních diskových kol lze vyčíst v návodu k obsluze vozidla, jestliže tam není možné najít žádné údaje, platí utahovací moment, který je uveden v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serienmäßigen Radbefestigungsteile der Leichtmetallräder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sériové upevňovací díly kola kol z lehké sliti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Sonderräder ist nur zulässig an Fahrzeugen, die serienmäßig Radbefestigungsteile mit Flachbund verwen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ěchto speciálních diskových kol je přípustné jen na vozidlech, která používají sériové upevňovací díly kola s plochou přírubo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vom Radhersteller mitzuliefernden Radbefestigungsteile verwendet werden, dabei ist die Gewindegröße der serienmäßigen Befestigungsteil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 beachten. Bei Verwendung von Radschrauben, ist die, in der Anlage zum Gutachten, dem Fahrzeug zugeordnete Schaftläng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se použít jen upevňovací díly kola dodané společně s kolem výrobcem, přitom je nutno dbát na velikost závitu sériových upevňovacích dílů.</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i použití šroubů kola je nutné dbát na délku těla šroubu přiřazenou vozidlu v příloze k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eten Radbefestigungsteile sind auf ihre Eignung zu überprüf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přezkoušet vhodnost upevňovacích dílů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vom Radhersteller mitzuliefernden Radbefestigungsteile bzw. nur die serienmäßigen Radbefestigungsteile verwendet werden. Bei Verwendung von Radschrauben ist die in der Anlage zum Gutachten dem Fahrzeug zugeordnete Schaftläng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upevňovací díly kola dodávané společně s kolem výrobcem, popř. jen sériové upevňovací díly kola. Při použití šroubů kola je nutné dbát na délku těla šroubu přiřazenou vozidlu v příloze k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serienmäßigen Radbefestigungsteile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sériové upevňovací díly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Es dürfen keine Distanzscheiben verwende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smí se použít žádné distanční krouž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serienmäßigen Distanzscheiben dürfen nicht entfernt werden</w:t>
      </w:r>
      <w:r>
        <w:rPr>
          <w:rFonts w:cs="NimbusSanDEE-Regu" w:ascii="NimbusSanDEE-Regu" w:hAnsi="NimbusSanDEE-Regu"/>
          <w:color w:val="000000"/>
          <w:sz w:val="12"/>
          <w:szCs w:val="12"/>
        </w:rPr>
        <w:t>. Sériové distanční kroužky nesmějí být odstran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Sonderräder müssen an der Radanschlußfläche plan anliegen</w:t>
      </w:r>
      <w:r>
        <w:rPr>
          <w:rFonts w:cs="NimbusSanDEE-Regu" w:ascii="NimbusSanDEE-Regu" w:hAnsi="NimbusSanDEE-Regu"/>
          <w:color w:val="000000"/>
          <w:sz w:val="12"/>
          <w:szCs w:val="12"/>
        </w:rPr>
        <w:t xml:space="preserve">. </w:t>
      </w:r>
      <w:r>
        <w:rPr>
          <w:rFonts w:cs="NimbusSanDEE-Regu" w:ascii="NimbusSanDEE-Regu" w:hAnsi="NimbusSanDEE-Regu"/>
          <w:b/>
          <w:color w:val="000000"/>
          <w:sz w:val="12"/>
          <w:szCs w:val="12"/>
        </w:rPr>
        <w:t>Überstehende Teile, die dieses verhindern, müssen entfern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vláštní disková kola musí k dosedací ploše kol rovnoměrně přiléhat. Přesahující části, které tomu zabraňují, musí být odstran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der Montage der Sonderräder ist die vorgeschriebene Drehrichtung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i montáži speciálních diskových kol je nutné dbát na předepsaný směr otá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adausführungen mit Zentrierring im Mittenloch sind nur zulässig, wenn die im Gutachten beschriebenen Zentrierringe verwende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vedení kol se středovou centráží jsou přípustná jen tehdy, jestliže jsou použity středové centráže popsané v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Sonderräder müssen an der Radanschlußfläche plan anliegen. Überstehende Teile, die dieses verhindern, müssen durch geeignete ersetz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peciální disková kola musí k dosedací ploše kol rovnoměrně přiléhat. Přesahující části, které tomu zabraňují, musí být nahrazeny vhodný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Mittenzentrierung ist durch geeignete Maßnahmen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ycentrování na střed lze docílit vhodnými opatření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adausführungen mit Distanzscheibe sind nur zulässig, wenn die im Gutachten unter Gliederungspunkt „0. Hinweise“ bzw. „I. Übersicht“ beschriebenen Distanzscheiben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vedení kol s distančním kroužkem jsou přípustná jen tehdy, jestliže se použijí distanční kroužky popsané v osvědčení pod bodem „0. Pokyny“, popř. „I. Přehl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vom Radhersteller mitzuliefernden bzw. Serienmäßigen Radbefestigungsteile verwendet werden. Bei Verwendung von Radschrauben, die vom Radhersteller mitgeliefert werden, ist die in der Anlage zum Gutachten dem Fahrzeug zugeordnete Schaftlänge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se použít jen upevňovací díly kol dodané společně s kolem výrobcem, popř. sériové upevňovací díly. Při použití šroubů kola, které jsou dodávané společně s kolem výrobcem, je nutné dbát na délku těla šroubu přiřazenou vozidlu v příloze k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Radausführungen mit Zentrierring im Mittenloch bzw. Distanzscheibe sind nur zulässig, wenn die im Gutachten unter Gliederungspunkt “0. Hinweise“ bzw. „I. Übersicht“ beschriebenen Zentrierringe bzw. Distanzscheiben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vedení kol se středovou centráží, popř. s centráží v distančním kroužku jsou přípustná jen tehdy, jestliže se použijí distanční kroužky popsané v osvědčení pod bodem „0. Pokyny“, popř. „I. Přehl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wenn mindestens 6 Umdrehungen bzw. mindestens die Anzahl der Umdrehungen der serienmäßig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festigungsteile bei der Befestigung mit Radschrauben bzw. -muttern errei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tehdy, jestliže se dosáhne při upevnění šrouby kola, popř. maticemi kola minimálně 6 otáček, popř. minimálně počet otáček sériových upevňovacích díl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5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Radlast ist nur für einen bestimmten maximalen Reifenhalbmesser geprüft. Größere Reifen sind nur mit einer kleineren Radlast zulässig. Einzelheiten siehe Rad-Gut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atížení kola je přezkoušeno jen pro určitý maximální poloměr pneumatik. Větší pneumatiky jsou přípustné jen s menším zatížením kol. Jednotlivosti viz Osvědčení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zulässige Achslast des Fahrzeugs darf nicht größer als das Zweifache der auf Seite 1 dieser Anlage angegebenen Radlast unter Berücksichtigung des angegebenen Abrollumfanges sei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ípustná zatížení náprav vozidla nesmí být větší než dvojnásobek zatížení kol udaného na straně 1 této přílohy se zřetelem na udanou velikost odvaleného obvo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5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s Sonderrades ist nur zulässig, wenn die zulässigen Achlasten nicht größer als das Zweifache der zulässigen Radlast sind. Bei Fahrzeugausführungen mit höheren zulässigen Achslasten sind diese in den Fahrzeugpapieren entsprechend zu 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ohoto speciálního diskového kola je přípustné jen tehdy, jestliže přípustná zatížení náprav nejsou větší než dvojnásobek přípustného zatížení kol. U provedeních vozidla s vyššími přípustnými zatíženími náprav je nutné tyto odpovídajícím způsobem změnit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5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ur zulässig an Fahrzeugausführungen bis zu einer zulässigen Achslast von 112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na provedeních vozidla až do přípustného zatížení náprav 11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ur zulässig an Fahrzeugausführungen, die serienmäßig mit 17-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na provedeních vozidla, která jsou sériově vybavena 17-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ieser Radgröße ist nur an der Vorderachse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a je přípustné jen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ieser Radgröße ist nur an der Hinterachs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a je přípustné jen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und Felgengröße ist nur zulässig, wenn die Felgenbreite, der in den Fahrzeugpapieren serienmäßig eingetragenen Felgen, nicht unterschritten wir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a velikosti ráfku je přípustné jen tehdy, jestliže šířka ráfku není menší než šířka ráfků zapsaných v dokladech od vozidla jako sériový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Sonderräder ist nur an der Vorderachse zulässig und nur in Verbindung mit den unter Gliederungspunkt „0. Hinweise“ genannten Sonderrädern für die Hint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ěchto speciálních diskových kol je přípustné jen na přední nápravě a jen ve spojení se speciálními koly pro zadní nápravu uvedenými pod bodem „0.Poky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Sonderräder ist nur an der Hinterachse zulässig und nur in Verbindung mit den unter Gliederungspunkt „0. Hinweise“ genannten Sonderrädern für die Vorderachse</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ěchto speciálních diskových kol je přípustné jen zadní nápravě a jen ve spojení se speciálními koly pro přední nápravu uvedenými pod bodem „0.Poky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in Verbindung mit M+S-Reif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a není přípustné ve spojení s pneumatikami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mindestens 15-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není přípustné na provedeních vozidla, která jsou sériově vybavena 15-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mindestens 14-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není přípustné na provedeních vozidla, která jsou sériově vybavena 14-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mindestens 19-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není přípustné na provedeních vozidla, která jsou sériově vybavena 19-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mindestens 16-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není přípustné na provedeních vozidla, která jsou sériově vybavena 16-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ur zulässig, wenn die Maulweite des Serienrades nicht unterschritten wir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tehdy, jestliže šířka ráfku sériového kola není menš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mindestens 18-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není přípustné na provedeních vozidla, která jsou sériově vybavena 18-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Felgengröße ist nur zulässig, wenn die Felgenbreite, der in den Fahrzeugpapieren serienmäßig eingetragenen Felgen, nicht unterschritten wir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ráfku je přípustné jen tehdy, jestliže šířka ráfku není menší než šířka ráfků zapsaných jako sériových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mindestens 17-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není přípustné na provedeních vozidla, která jsou sériově vybavena 17-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ur zulässig, wenn diese bereits serienmäßig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a je přípustné jen tehdy, jestliže se používá již sério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W</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iese Rad/Reifen-Kombination vom Fahrzeughersteller in den Fahrzeugpapieren bereits eingetrag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tehdy, jestliže tato kombinace kolo/pneumatika je již zapsaná v dokladech od vozidla výrobcem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größe ist zulässig an Fahrzeugausführungen, die serienmäßig mit mindestens 14-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na provedeních vozidla, která jsou sériově vybavena minimálně 14-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ur zulässig an Fahrzeugausführungen, die serienmäßig mit 14-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na provedeních vozidla, která jsou sériově vybavena 14-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ur in Verbindung mit M+S-Reifen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velikosti kola je přípustné jen ve spojení s pneumatikami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7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erhalten bleiben soll, so ist das Ventil mit der Peugeot- Orginal-Teile-Nr. 00 00 543 002 zu verwenden. Es sind die Hinweise und Montageanleitung des Fahrzeugherstellers bzw. Ventilherstellers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stliže má u vozidel zůstat zachována funkčnost elektronického kontrolního systému tlaku pneumatik, musí se použít originální ventil Peugeotu s číslem dílu 00 00 543 00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7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erhalten bleiben soll, so ist das Ventil mit der Citroen- Orginal-Teile-Nr. 00 00 543 002 zu verwenden. Es sind die Hinweise und Montageanleitung des Fahrzeugherstellers bzw. Ventilherstellers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stliže má u vozidel zůstat zachována funkčnost elektronického kontrolního systému tlaku pneumatik, musí se použít originální ventil Citroenu s číslem dílu 00 00 543 00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7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der Firma BERU erhalten bleiben soll, so ist das Ventil der Firma AEZ, Teilenummer ZA 1700, zu verwenden. Es sind die Hinweise und Montageanleitung des Fahrzeugherstellers bzw. Ventilherstellers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stliže má u vozidel zůstat zachována funkčnost elektronického kontrolního systému tlaku pneumatik firmy BERU, musí se použít ventil firmy AEZ, číslo dílu ZA 1700. 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7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nn bei Fahrzeugen die Funktionsfähigkeit des elektronischen Reifendruck- Kontrollsystem erhalten bleiben soll, so ist das Ventil mit der Renault Orginal-Teile-Nr. 8200 003 270 zu verwenden. Es sind die Hinweise und Montageanleitung des Fahrzeugherstellers bzw. Ventilherstellers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stliže má u vozidel zůstat zachována funkčnost elektronického kontrolního systému tlaku pneumatik, musí se použít originální ventil Renaultu s číslem dílu 8200 003 27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nutné dbát na pokyny a montážní návod výrobce vozidla, popř. výrobce venti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gebenenfalls ist durch Verlegen von Bremskomponenten (Handbremsseile, Steuerleitungen für ABS-Sensoren, Bremsschläuche, Halterungen usw.)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lanovodu ruční brzdy, kabelů snímačů ABS, brzdových hadic, úchytů apod.) lze případně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solche Reifenfabrikate zulässig, bei denen ein Mindestabstand von 5 mm zwischen Reifen und Handbremsseil vorhand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takové pneumatiky, u kterých je vzdálenost mezi pneumatikou a lanovodem ruční brzdy 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gebenenfalls ist durch Verlegen von Bremskomponenten an der Vorderachse (Steuerleitungen für ABV-Sensoren, Bremsschläuche, Halterungen usw.)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na přední nápravě (lanovodu ruční brzdy, kabelů snímačů ABS, brzdových hadic, úchytů apod.) lze případně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gebenenfalls ist durch Verlegen von Bremskomponenten an der Hinterachse (Handbremsseile, Steuerleitungen für ABV-Sensoren, Bremsschläuch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alterungen usw.)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na přední nápravě (lanovodu ruční brzdy, kabelů snímačů ABS, brzdových hadic, úchytů apod.) lze případně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Verlegen der Handbremsseile im Bereich der Längslenker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lanovodu ruční brzdy v oblasti táhel řízení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gebenenfalls ist durch Verlegen der Handbremsseile im Bereich der Längslenker eine ausreichende Freigängigkeit der Rad/Reifen- 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lanovodu ruční brzdy v oblasti táhel řízení lze případně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Verlegen von Bremskomponenten an der Vorderachse (Steuerleitungen für ABV-Sensoren, Bremsschläuche, Halterungen usw.) ist eine ausreichende Freigängigkeit der Rad/Reifenkombination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na přední nápravě (kabelů snímačů ABS, brzdových hadic, úchytů)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Verlegen von Bremskomponenten an der Hinterachse (Handbremsseile, Steuerleitungen für ABV-Sensoren, Bremsschläuche, Halterungen usw.)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na zadní nápravě (lanovodu ruční brzdy, kabelů snímačů ABS, brzdových hadic, úchytů)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Verlegen von Bremskomponenten (Handbremsseile, Steuerleitungen für ABS-Sensoren, Bremsschläuche, Halterungen usw.)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lanovodu ruční brzdy, kabelů snímačů ABS, brzdových hadic, úchytů)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Verlegen von Bremskomponenten an der Vorderachse (Handbremsseile, Steuerleitungen für ABV-Sensoren, Bremsschläuche, Halterung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usw.) ist eine ausreichende 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emístěním dílů brzdové soustavy na přední nápravě (lanovodu ruční brzdy, kabelů snímačů ABS, brzdových hadic, úchytů)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Fahrzeugen mit einer geänderten Bremsanlage bzw. Fahrwerk ist auf ausreichenden Abstand zu Brems- (2 mm) und Fahrwerkteilen (5 mm) be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bau der Sonderräder zu 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 vozidel s upravenou brzdovou soustavou, popř. podvozkem je nutno dbát při zástavbě speciálních diskových kol na dostatečnou vzdálenost k dílům brzdové soustavy (2 mm) a dílům podvozku (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auf ausreichenden Abstand zu Bremsteilen (2 mm) bei Anbau der Sonderräder zu 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i zástavbě speciálních diskových kol je nutné dbát na dostatečnou vzdálenost k dílům brzdové soustavy (2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icht zulässig an Fahrzeugausführungen mit Verstärkungsbügel bzw. Hilfsrahmen an der Scheibenbremsanlag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není přípustné na provedeních vozidel se zesíleným třmenem, popř. pomocným rámem na kotoučové brzd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Vorder- und Hinterachse auch in Verbindung mit der Felgenabdeckscheibe Typ 424B oder Typ 426RB der Firma Uni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řední a zadní nápravě také ve spojení s krytem ráfku typ 424B nebo typ 426RB firmy U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Vorder- und Hinterachse auch in Verbindung mit der Felgenabdeckscheibe Typ 426RB der der Firma Uni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řední a zadní nápravě také ve spojení s krytem ráfku typ 426RB firmy U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Vorder- und Hinterachse auch in Verbindung mit der Felgenabdeckscheibe Typ 424B oder Typ 426RF der Firma Uni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řední a zadní nápravě také ve spojení s krytem ráfku typ 424B nebo typ 426RF firmy U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Vorder- und Hinterachse auch in Verbindung mit der Felgenabdeckscheibe Typ 25.02.02 oder Typ 426RF der Firma Uni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řední a zadní nápravě také ve spojení s krytem ráfku typ 25.02.02 nebo typ 426RF firmy U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Vorder- und Hinterachse auch in Verbindung mit der Felgenabdeckscheibe Typ 25.01.03 oder Typ 522RF der Firma Uni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řední a zadní nápravě také ve spojení s krytem ráfku typ 25.01.03 nebo typ 522RF firmy U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der Vorderachse auch in Verbindung mit der Felgenabdeckscheibe Typ 426RB der Firma Uni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na přední nápravě také ve spojení s krytem ráfku typ 426RB firmy U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icht zulässig an Fahrzeugausführungen mit automatischem Blockierverhinderer (ABV, AB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není přípustné na provedeních vozidla s AB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Sonderräder sind aus Gründen der Bremsenfreigängigkeit nicht zulässig an Fahrzeugausführungen, die serienmäßig mit 16-Zoll-Rädern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speciální disková kola nejsou z důvodů vůle kolem brzdového ústrojí přípustná na provedeních vozidel, která jsou vybavena 16-palcovými kol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1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äder ist nicht zulässig an Fahrzeugausführungen mit automatischem Blockierverhinderer (ABV, AB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kol není přípustné na provedeních vozidla s AB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unbelüfteten Bremsscheib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el s neodvětranými brzdovými kotouč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Trommelbrems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bubnovými brzd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Scheibenbrems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kotoučovými brzd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eifengröße ist nur zulässig an Fahrzeugausführungen mit Trommelbremse an der Hint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na provedeních vozidla s bubnovými brzdami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Trommelbremse an der Hint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bubnovými brzdami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innenbelüfteten Bremsscheib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větranými brzdovými kotouč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eifengröße ist nur zulässig an Fahrzeugausführungen mit Scheibenbremse an der Hint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na provedeních vozidla s kotoučovými brzdami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unbelüfteten Bremsscheiben an der Hint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neodvětranými brzdovými kotouči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unbelüfteten Bremsscheiben an der Vord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neodvětranými brzdovými kotouči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2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ist nicht zulässig an Fahrzeugausführungen mit Scheibenbremse an der Hinterachse (H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není přípustné provedeních vozidla s kotoučovými brzdami na zadní nápravě (Z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3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die mit 4-Kolben-Bremssätteln ausgerüstet sind,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není přípustné na provedeních vozidla, která jsou vybavena 4-pístovými brzdovými třme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3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Faustsattelbremsanlag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brzdovým ústrojím s pevným třmen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3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icht zulässig an Fahrzeugausführungen mit Schwimmrahmenbremsanlag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není přípustné na provedeních vozidla s brzdovým ústrojím s plovoucím třmen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3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die mit 6-Kolben-Bremssätteln ausgerüstet sind, nicht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není přípustné na provedeních vozidla s 6-pístovými brzdovými třme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1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Zustimmung des Fahrzeugherstellers für die Funktions- und Anschlußmaße der Sonderräder sowie für die verwendete Reifengröße muß vorliegen. Kann eine solche nicht vorgelegt werden, muß die fehlende Werksfreigabe durch eingehende Untersuchungen ersetzt werden. Der Untersuchungsumfang soll sich an den Kriterien des VdTÜV-Merkblattes 751 „“Begutachtung von baulichen Veränderungen an PKW und PKW- -Kombi unter besonderer Beachtung der Betriebsfestigkeit““ vom Februar 1990 (Anhang I) orientie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 funkční a montážní míry speciálních diskových kol a pro určitou velikost pneumatiky musí být souhlas výrobce vozidla. Nemůže-li být předložen, musí být chybějící povolení výrobce nahrazeno důkladným přezkoušením. Rozsah přezkoušení se má orientovat na kritéria VdTÜV věstníku 751 „Posouzení konstrukčních změn na osobních vozidlech a vozidlech kombi se zvláštním zřetelem na provozní spolehlivost“ z února 1990 (dodatek 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1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barkeit von Schneeketten kann erst im Rahmen der Anbauund Freigängigkeitsuntersuchung festgestell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elnost sněhových řetezů může být stanovena teprve v rámci ověření zástavby a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1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Bezieher der Sonderräder müssen (z.B. durch eine mitzuliefernde Anbauanweisung oder ausführliche Bedienungsanleitung) auf die genannten Auflagen und Hinweise und die erforderliche Pflege bzw. auf den ordnungsgemäßen Betrieb der Sonderräder hingewiesen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dběratelé speciálních diskových kol musí být upozorněni (např. pokyny týkajícími se zástavby dodanými společně s koly nebo podrobným návodem k obsluze) na uvedená omezení a pokyny a potřebnou péči, popř. na řádný provoz speciálních diskový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1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uf ausreichenden Abstand zu Brems- (2 mm) und Fahrwerkteilen (5 mm) ist bei Anbau der Sonderräder zu 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ři zástavbě speciálních diskových kol je nutné dbát na dostatečnou vzdálenost k brzdovým dílům (2 mm) a dílům podvozku (5 mm) při zástavbě speciálních diskových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1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n Fahrzeugausführungen, die unter Ziff.1 Zeile 2 im Fahrzeugbrief und -schein als 3-Liter bzw. 5-Liter-Auto beschrieben und somit steuerbegünstigt sind, sind nur die serienmäßigen Rad/Reifen-Kombinationen bzw. Sonderräder mit serienmäßigen Abmessungen und Serienreifengrößen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a provedeních vozidel, která jsou popsaná jako 3-litrová, popř. 5-litrová pod číslem 1 řádek 2 v technickém průkazu vozidla a v osvědčení o technickém průkazu, a tak jsou daňově zvýhodněna, jsou přípustné jen sériové kombinace kolo/pneumatika, popř. speciální disková kola se sériovými rozměry a sériovými velikostmi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1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n Fahrzeugausführungen, die unter Ziff.1 Zeile 2 im Fahrzeugbrief und -schein als 3-Liter bzw. 5-Liter-Auto beschrieben und somit steuerbegünstigt sind, sind nur die Serienreifengrößen zulässig. Falls bei den Angaben unter Ziff.1 Zeile2 die Bezeichnung 3L bzw. 5L gestrichen werden kann, ist auch die Verwendung von nicht serienmäßigen Rad/Reifen- Kombinationen, die im Gutachten genannt werden, zulässig. Es ist eine unverzügliche Berichtigung nach §27 Abs. 1a StVZO der Fahrzeugpapiere durch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a provedeních vozidel, která jsou popsaná jako 3-litrová, popř. 5-litrová pod číslem 1 řádek 2 v technickém průkazu vozidla a v osvědčení o technickém průkazu, a tak jsou daňově zvýhodněna, jsou přípustné jen sériové velikosti pneumatik. Je-li u údajů pod č. 1 řádek 2 škrtnuto označení 3 L, popř. 5 L , je přípustné také použití nesériových kombinací kolo/ pneumatika, která jsou uvedena v osvědčení. Je nutné neprodleně provést v dokladech od vozidla opravu podle § 27 odst. 1a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3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usreichende Freigängigkeit von Lenkungs-, Brems- und Fahrwerksteilen muß gegeben sei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dostatečná vůle dílů řízení a brzdových dílů a dílů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3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Freigängigkeit der Reifen in den Radhäusern sowie der Abstand von Fahrwerksteilen muß unter allen im Straßenverkehr üblichen Betriebsbedingung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geben sein. Außerdem muß auf ausreichende Radabdeckung geacht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Vůle pneumatik v podbězích a vzdálenost od dílů podvozku musí být za všech podmínek běžných v silničním provozu. Kromě toho se musí dbát na dostatečné zakrytí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3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Spurverbreiterung beträgt an den geprüften PKW mehr als 2 % der serienmäßigen Spurweite, deshalb ist ein Gutachten über eine Prüfung der Fahrwerksfestigkeit erforderlic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většení rozchodu činí na přezkoušených osobních vozidlech více než 2 % sériové hodnoty rozchodu, proto je potřebné osvědčení o přezkoušení pevnosti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5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angegebene maximal zulässige Reifenhalbmesser darf nicht überschritten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daný maximálně přípustný poloměr pneumatik nesmí být překroč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5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größen montiert werden, die vom Reifenhersteller für die genannte Felgengröße freigegeben sind (siehe auch Reifenhandbuch). Hinweise können auch dem DIN-Blatt 7803 sowie der W.d.K. -Leitlinie 128 entnommen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namontovány velikosti pneumatik, které byly výrobcem pneumatik povoleny pro uvedenou velikost ráfku (viz také příručka o pneumatikách). Pokyny lze vyčíst také v DIN list 7803 a směrnici W.d.K. 12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5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mindestens erforderliche Geschwindigkeits-Kennbuchstabe Sofie die Tragfähigkeits-Kennzahl der vorgesehenen Reifen sind den Fahrzeugpapieren zu entnehm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inimálně potřebný index rychlosti a index nosnosti předpokládaných pneumatik lze vyčíst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5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ird eine Reifengröße verwendet, die nicht bereits in der Betriebserlaubnis des Fahrzeuges enthalten ist, so ist der Nachweis über die Vorschriftsmäßigke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es Geschwindigkeitsmessers und Wegstreckenzählers zu 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e-li se velikost pneumatiky, která již není obsažena v schválené specifikaci vozidla, je nutno mít doklad o tom, že rychloměr a počitadlo ujetých kilometrů jsou podle předpis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5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verwendet werden, die vom Reifenhersteller auf der genannten Felgengröße freigegeben sind,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pneumatiky, které byly výrobcem pneumatik povoleny pro uvedenou velikost ráfku, doklad o použitelnosti je nutné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Hinterachse muß mindestens 1 Zoll größer sein als die des Sonderrades der Vorderachse, wobei die Einpreßtiefe des Sonderrades an der Hinterachse größer/gleich der des Sonderrades der Vorderachse sein muß. Diese Forderung gilt nur bei Verwendung von unterschiedlichen Reifengrößen auf Vorder- und Hinterachse</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zadní nápravě musí být minimálně o 1 palec větší než šířka ráfku speciálního diskového kola přední nápravy, přičemž zális speciálního diskového kola na zadní nápravě větší než zális/rovnat se zálisu speciálního kola na přední nápravě. Tento požadavek platí jen při použití rozdílných velikostí pneumatik na přední 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geprüfte Radlast muß ausreichend sei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zkoušené zatížení kol musí být dostateč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Anbau muß mit den serienmäßigen Gegebenheiten sinnfällig übereinstimmen. Insbesondere sind die Art der Befestigung und Zentrierung, der Lochkreisdurchmesser, die Anzahl der tragenden Gewindegänge und die Anschraubfläche zu vergleich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ástavba musí odpovídat podle smyslu sériovému provedení. Zvláště je nutné porovnat druh upevnění a centrování, centrační průměr, počet nosných závitů a dosedací ploch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r Befestigung der Sonderräder dürfen nur die vom Radhersteller vorgesehenen Befestigungsteile verwendet werden. Der vorgesehene Bereich des  Anzugsmomentes (nach Angabe des Fahrzeugherstellers, jedoch maximal 110 Nm) ist streng zu beachten. Bei Nichteinhaltung kann die Betriebsfestigkeit des Rades beeinträchtig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upevnění speciálních diskových kol smí být použity jen upevňovací díly předpokládané výrobcem pneumatik. Je nutné přesně dbát na stanovenou oblast utahovacího momentu (podle údaje výrobce vozidla, avšak maximálně 110 Nm). Při nedodržení se mohou jízdní vlastnosti kola sníž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von Distanzscheiben Dicke 5mm in Verbindung mit den Sonderrädern ist zulässig, wenn für die Distanzscheiben ein Gutachten vorliegt, mindestens 6 Umdrehungen bei der Radbefestigung eingehalten werden und die Mittenzentrierung der Sonderräder mit der Distanzscheibe gewährleistet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distančních kroužků tloušťky 5 mm ve spojení se speciálními diskovými koly je přípustné, jestliže existuje pro distanční kroužky osvědčení, je dodrženo minimálně 6 otáček při upevnění kola a je zaručeno centrování na střed speciálních diskových kol distančními kroužk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an der Hinterachse in Verbindung mit einem Sonderrad mit kleinerer Maulweite an der Vorderachse zulässig, die Einpresstiefe des Sonderrades der Hinterachse muß kleiner/gleich der des Sonderrades der Vorderachse sei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zadní nápravě ve spojení se speciálním kolem s menší šířkou ráfku na přední nápravě, zális speciálního diskového kola zadní nápravy musí být menší než šířka ráfku/rovnat se šířce ráfku speciálního diskového kola přední náprav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an der Vorderachse zulässig. Bei Verwendung gleicher Reifengrößen an der Vorderachse und Hinterachse muß die Maulweite des Sonderrades der Vorderachse kleiner/gleich der des Sonderrades der Hinterachse und muß die Einpreßtiefe des Sonderrades der Vorderachse größer/gleich der des Sonderrades der Hinterachse sein. Bei Verwendung einer breiteren Reifengröße an der Hinterachse kann die Einpreßtiefe des Sonderrades an der Hinterachse maximal größer sein als die Hälfe aus der Reifen-Nennbreiten- Differenz zwischen der Reifengröße an der Hinterachse und d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 an der Vorderachse, wobei die Einpreßtiefen-Differenz der Serie nicht überschritten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řední nápravě. Při použití různých velikostí pneumatik na přední a zadní nápravě musí šířka ráfku speciálního diskového kola na přední nápravě být menší než šířka ráfku/rovnat se šířce ráfku speciálního diskového kola zadní nápravy a zális speciálního diskového kola přední nápravy musí být větší než zális/ rovnat se zálisu speciálního diskového kola na zadní nápravě.Při použití širší velikosti pneumatiky na zadní nápravě může být zális speciálního diskového kola maximálně větší než polovina rozdílu jmenovitých šířek pneumatiky mezi velikostí pneumatiky na zadní nápravě a velikostí pneumatiky na přední nápravě, přičemž sériový rozdíl zálisů nesmí být překroč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an der Hinterachse zulässig. Bei Verwendung gleicher Reifengrößen an der Vorderachse und Hinterachse muß die Maulweite des Sonderrades an der Hinterachse größer/gleich der des Sonderrades der Vorderachse und muß die Einpreßtiefe des Sonderrades an der Hinterachse kleiner/gleich der des Sonderrades der Vorderachse sein. Bei Verwendung einer breiteren Reifengröße an der Hinterachse kann die Einpreßtiefe des Sonderrades an der Hinterachse maximal größer sein als die Hälfe aus der Reifen-Nennbreiten- Differenz zwischen der Reifengröße an der Hinterachse und d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größe an der Vorderachse, wobei die Einpreßtiefen-Differenz der Serie nicht überschritten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zadní nápravě. Při použití stejných velikostí pneumatik na přední a zadní nápravě musí šířka ráfku speciálního diskového kola na zadní nápravě být větší než šířka ráfku/rovnat se šířce ráfku speciálního diskového kola přední nápravy a zális speciálního diskového kola zadní nápravy musí být menší než zális/rovnat se zálisu speciálního diskového kola na přední nápravě.Při použití širší velikosti pneumatiky na zadní nápravě může být zális speciálníh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iskového kola na zadní nápravě maximálně větší než polovina rozdílu jmenovitých šířek pneumatiky mezi velikostí pneumatiky na zadní nápravě a velikostí pneumatiky na přední nápravě, přičemž sériový rozdíl zálisů nesmí být překroč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an der Vorderachse zulässig. Die Maulweite des Sonderrades an der Vorderachse muß mindestens 1 Zoll kleiner sein als die des Sonderrades der Hinterachse, wobei die Einpreßtiefe des Sonderrades der Vorderachse größer/gleich der des Sonderrades der Hint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řední nápravě. Šířka ráfku speciálního diskového kola na přední nápravě musí být minimálně o 1 palec menší než šířka ráfku speciálního diskového kola zadní nápravy, přičemž zális speciálního diskového kola přední nápravy musí být větší než zális/rovnat se zálisu speciálního diskového kola zadní náprav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an der Hinterachse zulässig. Die Maulweite des Sonderrades an der Hinterachse muß mindestens 1 Zoll größer sein als die des Sonderrades der Vorderachse, wobei die Einpreßtiefe des Sonderrades an der Hinterachse kleiner/ gleich der des Sonderrades der Vord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zadní nápravě. Šířka ráfku speciálního diskového kola na zadní nápravě musí být minimálně o 1 palec větší než šířka ráfku speciálního diskového kola přední nápravy, přičemž zális speciálního diskového kola zadní nápravy musí být menší než zális/rovnat se zálisu speciálního diskového kola přední náprav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eifengröße ist nur zulässig in Verbindung mit Distanzscheiben Dicke 5mm an der Hinterachse, wenn für die Distanzscheiben ein Gutachten vorliegt, mindestens 6 Umdrehungen bei der Radbefestigung eingehalten werden und die Mittenzentrierung der Räder mit der Distanzscheibe gewährleistet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ato velikost pneumatiky je přípustná jen ve spojení s distančními kroužky tloušťky 5 mm na zadní nápravě, jestliže existuje pro distanční kroužky osvědčení, musí být dodrženo minimálně 6 otáček při upevnění kola a zaručeno centrování na střed kol distančním kroužk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 xml:space="preserve">Die Maulweite des Sonderrades an der Hinterachse muß mindestens </w:t>
      </w:r>
      <w:r>
        <w:rPr>
          <w:rFonts w:cs="NimbusSanDEE-Regu" w:ascii="NimbusSanDEE-Regu" w:hAnsi="NimbusSanDEE-Regu"/>
          <w:b/>
          <w:color w:val="000000"/>
          <w:sz w:val="12"/>
          <w:szCs w:val="12"/>
        </w:rPr>
        <w:t>½</w:t>
      </w:r>
      <w:r>
        <w:rPr>
          <w:rFonts w:cs="NimbusSanDEE-Regu" w:ascii="NimbusSanDEE-Regu" w:hAnsi="NimbusSanDEE-Regu"/>
          <w:b/>
          <w:color w:val="000000"/>
          <w:sz w:val="12"/>
          <w:szCs w:val="12"/>
        </w:rPr>
        <w:t xml:space="preserve"> Zoll größer sein als die des Sonderrades der Vorderachse, wobei die Einpreßtief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s Sonderrades an der Hinterachse größerer/gleich der des Sonderrades der Vord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zadní nápravě musí být minimálně o 1/2 palce větší než šířka ráfku speciálního diskového kola přední nápravy, přičemž zális speciálního diskového kola na zadní nápravě musí být větší než zális/rovnat se zálisu speciálního diskového kola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Hinterachse muß 1 bis 1/2 Zoll größer sein als die des Sonderrades der Vorderachse, wobei die Einpreßtiefe des Sonderrades an der Hinterachse gleich der des Sonderrades der Vord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zadní nápravě musí být minimálně o1 až 1/2 palce větší než šířka ráfku speciálního diskového kola přední nápravy, přičemž zális speciálního diskového kola na zadní nápravě se musí rovnat zálisu speciálního diskového kola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Vorderachse muß mindestens 1/2 Zoll kleiner sein als die des Sonderrades der Hinterachse, wobei die Einpreßtiefe des Sonderrades der Vorderachse kleiner/gleich der des Sonderrades der Hint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přední nápravě musí být minimálně o 1/2 palce menší než šířka ráfku speciálního diskového kola zadní nápravy, přičemž zális speciálního diskového kola na přední nápravě musí být menší než zális/rovnat se zálisu speciálního diskového kola na za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Vorderachse muß 1 bis 1/2 Zoll kleiner sein als die des Sonderrades der Hinterachse, wobei die Einpreßtiefe des Sonderrades der Vorderachse gleich der des Sonderrades der Hint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přední nápravě musí být o 1 až 1/2 palce menší než šířka ráfku speciálního diskového kola zadní nápravy, přičemž zális speciálního diskového kola na přední nápravě se musí rovnat zálisu speciálního diskového kola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Vorderachse muß mindestens 1 Zoll kleiner sein als die des Sonderrades der Hinterachse, wobei die Einpreßtiefe des Sonderrades der Vorderachse kleiner/gleich der des Sonderrades der Hint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přední nápravě musí být minimálně o 1 palec menší než šířka ráfku speciálního diskového kola zadní nápravy, přičemž zális speciálního diskového kola na přední nápravě musí být menší než zális/rovnat se zálisu speciálního diskového kola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Vorderachse muß mindestens 1 Zoll kleiner sein als die des Sonderrades der Hint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přední nápravě musí být minimálně o 1 palec menší než šířka ráfku speciálního diskového kola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Maulweite des Sonderrades an der Hinterachse muß mindestens 1 Zoll größer sein als die des Sonderrades der Vord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Šířka ráfku speciálního diskového kola na zadní nápravě musí být minimálně o 1 palec větší než šířka ráfku speciálního diskového kola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i Verwendung von verschiedenen Reifengrößen auf Vorder- und Hinterachse muss die Maulweite des Sonderrades an der Hinterachse mindestens 1/2 Zoll größer sein als die des Sonderrades der Vorderachse, Sobek die Einpreßtiefe des Sonderrades an der Hinterachse größerer/gleich der des Sonderrades der Vorderachse sein muß.</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 xml:space="preserve">Při použití různých velikostí pneumatik na přední a zadní nápravě musí být šířka ráfku speciálního diskového kola na zadní nápravě minimálně o </w:t>
      </w:r>
      <w:r>
        <w:rPr>
          <w:rFonts w:cs="NimbusSanDEE-Regu" w:ascii="NimbusSanDEE-Regu" w:hAnsi="NimbusSanDEE-Regu"/>
          <w:color w:val="000000"/>
          <w:sz w:val="12"/>
          <w:szCs w:val="12"/>
        </w:rPr>
        <w:t>½</w:t>
      </w:r>
      <w:r>
        <w:rPr>
          <w:rFonts w:cs="NimbusSanDEE-Regu" w:ascii="NimbusSanDEE-Regu" w:hAnsi="NimbusSanDEE-Regu"/>
          <w:color w:val="000000"/>
          <w:sz w:val="12"/>
          <w:szCs w:val="12"/>
        </w:rPr>
        <w:t xml:space="preserve"> palce větší než šířka ráfku speciálního diskového kola přední nápravy, přičemž zális speciálního diskového kola na zadní nápravě musí být větší než zális/rovnat se zálisu speciálního diskového kola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7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erwendung von verschiedenen Reifengrößen auf Vorder- und Hinterachse muss die Maulweite des Sonderrades an der Hinterachse mindestens 1/2 Zoll größer sein als die des Sonderrades der Vorderachs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 xml:space="preserve">Při použití různých velikostí pneumatik na přední a zadní nápravě musí být šířka ráfku speciálního diskového kola na zadní nápravě minimálně o </w:t>
      </w:r>
      <w:r>
        <w:rPr>
          <w:rFonts w:cs="NimbusSanDEE-Regu" w:ascii="NimbusSanDEE-Regu" w:hAnsi="NimbusSanDEE-Regu"/>
          <w:color w:val="000000"/>
          <w:sz w:val="12"/>
          <w:szCs w:val="12"/>
        </w:rPr>
        <w:t>½</w:t>
      </w:r>
      <w:r>
        <w:rPr>
          <w:rFonts w:cs="NimbusSanDEE-Regu" w:ascii="NimbusSanDEE-Regu" w:hAnsi="NimbusSanDEE-Regu"/>
          <w:color w:val="000000"/>
          <w:sz w:val="12"/>
          <w:szCs w:val="12"/>
        </w:rPr>
        <w:t xml:space="preserve"> palce větší než šířka ráfku speciálního diskového kola přední náprav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4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40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4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40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é velikosti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40R1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40R18</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0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5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40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5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40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5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5R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40R1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5R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40R19</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40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5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0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5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35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75/30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75/30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45/35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0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lockierverhinderer (ABV) bzw. Antriebsschlupfregelung (ASR) dürfen nur Reifen verwendet werden, deren Abrollumfänge gleich sind. Es ist ein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stätigung des Reifenherstellers über die tatsächlichen Abrollumfäng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0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9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55/35R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85/30R2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der beiden Reifengrößen im Gutachten nicht aufgeführt, so ist die nicht aufgeführte Reifengröße nur auf einer anderen Felgengröße zulässig. Die erforderlichen Auflagen und Hinweise sind achsweise zu beachten. An Fahrzeugausführungen mit Allradantrieb und automatischem Blockierverhinderer (ABV) bzw. Antriebsschlupfregelung (ASR) dürfen nur Reifen verwendet werden, deren Abrollumfänge gleich sind. Es ist eine Bestätigung des Reifenherstellers über die tatsächlichen Abrollumfänge erforderlich; der Nachweis der Eignung ist bei den Fahrzeugpapieren mitzuführen. Am Fahrzeug sind nur Reifen eines Herstellers, Profiltyps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55/35R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85/30R2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ení-li jedna z obou velkostí pneumatiky uvedena v osvědčení, je neuvedená velikost pneumatiky přípustná jen na jiné velikosti ráfku. Je třeba dbát na příslušná omezení a odkazy týkající se náprav. Na provedeních vozidla s pohonem všech kol a ABS, popř. regulací prokluzu hnacích kol (ASR) smí být použity jen pneumatiky, jejichž velikosti odvalených obvodů jsou stejné. Je potřeba potvrzení výrobce pneumatik o skutečných velikostech odvalených obvodů; doklad o použitelnosti je třeba mít k dispozici spolu</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 doklady k vozidlu. Na vozidle 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C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 o použitelnosti pneumatik na tomto rozměru ráfku; doklad o použitelnosti je třeba mít k dispozici spolu s doklady k vozidl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CZ Durch Begrenzen des Lenkeinschlages, z. B. Lenkeinschlagsbegrenzung VOTEX Teile-Nr. 8L0 071 759, ist eine ausreichende Freigängigkeit der Räder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ováním dorazu řízení, např. omezovačem dorazu řízení VOTEX díly č. 8L0 071 759 lze docílit dostatečnou vůli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in Mindestfreiraum zwischen Reifen und Spurstangengelenken von 5 mm muß gewährleistet sein. Ist der Mindestfreiraum von 5 mm nicht gegeben, so müssen die serienmäßigen Spurstangengelenke gegen geschmiedete Spurstangengelenke nach Audi-Teile-Nr. 811 419 802 K (runde Spurstangen mit dazugehörigen Kugelgelenkköpfen, ab 1983 Serie) ausgetausch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usí být zajištěn minimální volný prostor 5 mm mezi koly a klouby táhel řízení. Neexistuje-li minimální volný prostor, musí být sériové klouby táhel řízení vyměněny za kované klouby táhel řízení podle dílů Auti č. 811 419 802 K (tyče táhel řízení kruhového průřezu s hlavicemi kulových kloubů k tomu příslušejících, od série 198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Servolenkung. Ab Modelljahr 1986 und ab FahrzeugIdent.-Nr. WAUZZZ44ZG... ist eine Servolenkung nicht mehr erforderlic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se servořízením. Od modelu roku 1986 a identifikačního čísla vozidla WAUZZZ44ZG... není servořízení již potřeb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en ab Herstelldatum 01.1983 (ab Fahrgestellnummer 44ZDN084848 bzw. 44ZDA07383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od data výroby 01.1983 (od čísla podvozku 44ZDN084848, popř. 44ZDA07383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icht zulässig an Fahrzeugausführungen, die serienmäßig mit Sportfahrwerk, ausgestellten Radabdeckungen und mit der Reifengröße 215/60R15 ausgerüstet 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která jsou sériově vybavena sportovním podvozkem, vystouplým zakrytím kol a velikostí pneumatik 215/60R15 .</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Servolenkung. Ab Modelljahr 1990 und ab FahrzeugIdent.-Nr. WAUZZZ8.ZL... ist eine Servolenkung nicht mehr erforderlic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se servořízením. Od modelu roku 1990 a identifikačního čísla vozidla WAUZZZ8.ZL... není servořízení již potřeb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ausführungen mit massiver Bremsscheibe an der Vorderachse in Verbindung mit dem Bremssattel Typ 54C13/14.</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s masivním brzdovým kotoučem na přední nápravě ve spojení s brzdovým třmenem typu 54C13/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276 mm bzw. 280 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vozidlech s průměrem brzdových kotoučů 276 mm, popř. 28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 Rad/Reifenkombination ist bei Fahrzeugausführungen mit automatischer Niveauregulierungsanlage an der Hint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není přípustné na vozidlech s automatickým zařízením na regulaci výšky nad zadní nápravo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10mm bzw. 312mm bzw. 314mm bzw. 315mm (Dicke 30mm bzw. 28mm bzw. 25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vozidlech s průměrem brzdových kotoučů 310 mm, popř. 312, popř. 314, popř. 315 mm (tloušťka 30 mm, popř. 28 mm, popř. 25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3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ZR, EAGLE GSD, EAGLE GS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AGLE GS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ICHELIN MXX2,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3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GSD, EAGLE GS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2,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Bremsscheiben an der Vorderachse (Durchmesser 288 mm) in Verbindung mit dem Bremssattel ATE Typ 57 bzw. Lukas Typ 5014/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s brzdovými kotouči na přední nápravě (průměr 288 mm) ve spojení s brzdovým třmenem typu ATE typ 57, popř.Lukas typ 5014/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DW Die Verwendung der Sonderräder ist an Fahrzeugausführungen mit innenumfaßter, belüfteter Bremsscheibe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vozidlech s vnitřně odvětranými brzdovými kotoučemi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attel Typ C40+45 an der Vorderachse nicht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vozidlech s brzdovým třmenem typu C40+45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 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C551 Z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 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C551 Z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vůli velikosti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D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vůli velikosti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größe ist nicht zulässig an Fahrzeugausführungen, die serienmäßig mit 215/55R16 (schmale Achse) ausgerüs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kola je přípustné jen na vozidlech, která jsou sériově vybavena 215/55R16 (úzkou nápravo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vhodnost použité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C, EAGLE GS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C, EAGLE GS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ausführungen mit massiver Bremsscheibe (Durchmesser 256 mm) an der Vorderachse in Verbindung mit dem Bremssattel Hersteller Lucas Typ CN 4 bzw. Hersteller Girling Typ 54 CN 3 oder innenbelüfteter Bremsscheibe (Durchmesser 256 mm) an der Vorderachse in Verbindung mit dem Bremssattel Hersteller Girling Typ 1740/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s masivním brzdovým kotoučem (průměr 256 mm) na přední nápravě ve spojení s brzdovým třmenem výrobce Lucas typ CN 4, popř.výrobce Girling typ 54 CN 3 nebo s vnitřně větraným brzdovým kotoučem (průměr 256 mm) na přední nápravě ve spojení s brzdovým třmenem výrobce Girling typ 174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cheibendurchmesser 280 mm an der Vord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vozidlech s průměrem brzdových kotoučů 28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 EAGLE GS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 EAGLE GS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ER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 CV 90, Eco Contact C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D8 M2, SP Sport 200, SP Sport 200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P4000, P4000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ER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 CV 90, Eco 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 M2, SP Sport 200, SP Sport 200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P4000, P4000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sind nur „ZR“ -Reifen der folgenden Hersteller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ZR“ následujících výrobc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SportContact, Aqua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5000, P6000,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SportContact, Aqua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5000, P6000,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8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8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 P6, P2000, P4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76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IDGESTONE SF23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 P6, P2000, P4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76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F237</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Begrenzen des Lenkeinschlages, z. B. Lenkeinschlagsbegrenzung VOTEX Teile-Nr. 8L0 071 759, ist eine ausreichende Freigängigkeit der Räder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Omezením dorazu řízení, např. omezovačem dorazu řízení VOTEX díly č. 8L0 071 759 lze docílit dostatečnou vůli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cheibendurchmesser 280 mm und 288 mm an der Vord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diskových kol je přípustné jen na provedeních vozidla s průměrem brzdových kotoučů 280 mm a 28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Nacharbeit im Bereich der hinteren Radhausausschnittkanten bzw. der Kunststoffinnenkotflügel in diesem Bereich ist eine ausreichende Freigängigkeit der Rad/Reifen-Kombination herzustellen und an den vorderen und hinteren Radhäusern ist durch den Anbau geeigneter Teile oder durch andere geeignete Maßnahmen eine ausreichende Radabdeckung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Dodatečnou úpravou výřezů zadních podběhů, popř.plastových krytů vnitřní strany blatníků lze docílit dostatečnou vůli kombinace kolo/pneumatika a na předních a zadních podbězích zástavbou vhodných dílů nebo jinými vhodnými opatřeními lze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äder/Reifenkombination ist nur an Fahrzeugen ab Modelljahr 1996 von Fahrzeugidentnummer WAUZZZ4DZTN 000 170 bis WAUZZZ4DZ.. ... ...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na vozidlech od modelu roku 1996 od identifikačního čísla vozidla WAUZZZ4DZTN 000 170 do WAUZZZ4DZ.. ... ...</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äder/Reifenkombination ist nur an Fahrzeugen ab Fertigungsdatum 14. Woche 1998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na vozidlech od data zhotovení 14. týdne 198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äder/Reifenkombination ist nur an Fahrzeugen ab Fertigungsdatum 05. Woche1999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na vozidlech od data zhotovení 05. týdne 199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8000 bzw.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8000, popř.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ieser Reifen auf diesem Rad (Radgröße und Einpresstiefe) in den Fahrzeugpapier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reits serienmäßig eingetragen oder vom Fahrzeughersteller freigegeb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tehdy, jestliže je tato pneumatika na tomto kole (velikost kola a zális) již zapsána v dokladech od vozidla jako sériová nebo povolena výrobcem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Verwendung der Räder/Reifenkombination ist nicht zulässig an Fahrzeugen, die ab Werk mit der Reifengröße 215/55R16 ausgerüstet sind</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na vozidlech, která jsou od výrobce vybavena velikostí pneumatiky 215/55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äder/Reifenkombination ist nur an Fahrzeugen mit Sportfahrwerk ab Werk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na vozidlech se sportovním podvozkem od výrobc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rch Einbau des Schutzbleches für die Kraftstoffleitung (Teile-Nr. 4B0 201 192 A), sofern dies serienmäßig nicht vorhanden ist, im vorderen Radhaus ist ein Schleifen der Rad/Reifen-Kombination an den Kraftstoffleitungen zu verhi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Zástavbou ochranného plechu pro vedení paliva (díl č. 4B0 201 192 A), pokud není sériově, lze v předním podběhu zabránit prodření kombinace kolo/pneumatika na vedeních paliv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ieser Reifen auf diesem Rad (Radgröße und Einpresstiefe) in den Fahrzeugpapier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reits serienmäßig eingetragen oder vom Fahrzeughersteller freigegeb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tehdy, jestliže tato pneumatika na tomto kole (velikost kola a zális) je již sériově zapsána nebo povolena výrobcem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 Bremsscheibendurchmesser 288 mm an der Vord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průměrem brzdových kotoučů 28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Zero Ross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YOKOHAMA AVS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Zero Ross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S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Y</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führungen mit Bremsscheibe an der Vorderachse (Durchmesser 320 mm, Di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0 mm) in Verbindung mit dem Bremssattel Hersteller Lukas Typ 43.</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brzdovým kotoučem 288 na přední nápravě (průměr 320 mm, tloušťka 30 mm) ve spojení s brzdovým třmenem výrobce Lukas typ 43 .</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E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und Komfort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výrobcem vozidla na tomto vozidle povoleny, popř. nejsou námi přezkoušeny, mohou se jízdní vlastnosti vozidla a komfort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zulässig an Fahrzeugausausführungen mit 169 kW in Verbindung mit der Bremse Typ FN3 57/25/14 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169 kW ve spojení s brzdou typu FN3 57/25/14 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attel Typ P4 40/46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brzdovým třmenem typ P4 40/46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Rad/Reifen-Kombination ist nur zulässig an Fahrzeugausführungen, die ab Werk in den Fahrzeugpapieren die Reifengröße 215/55R16 eingetragen hab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kombinace kolo/pneumatika je přípustné jen na provedeních vozidla, která mají od výrobce v dokladech od vozidla zapsánu velikost pneumatik 215/55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wenn der Reifen 225/45R17 auf dem Rad 7Jx17 ET 38 in den Fahrzeugpapieren bereits serienmäßig eingetragen oder vom Fahrzeughersteller freigegeben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tehdy, jestliže je pneumatika 225/45R17 již sériově zapsána na kole 7Jx17 ET 38 v dokladech od vozidla nebo povolena výrobcem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an Fahrzeugausführungen, wenn die Reifengröße 215/55R16 (breite Hinterachse) nicht serienmäßig vom Fahrzeughersteller in den Fahrzeugpapieren bereits eingetragen ist, es sei denn dass für den hier aufgeführten Fahrzeugtyp eine weitere Umrüstmöglichkeit im Gutachten aufgeführt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 vozidla, jestliže velikost pneumatiky 215/55R16 (široká zadní náprava) již není zapsána výrobcem vozidla v dokladech od vozidla jako sériová, ledaže by pro zde uvedený typ vozidla byla uvedena v osvědčení další možnost zm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nur zulässig“ an Fahrzeugausführungen, wenn die Reifengröße 215/55R16 (schmale Hinterachse) serienmäßig vom Fahrzeughersteller in den Fahrzeugpapieren bereits eingetragen ist, es sei denn dass für den hier aufgeführten Fahrzeugtyp eine weitere Umrüstmöglichkeit im Gutachten aufgeführt is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přípustné jen“ na provedeních vozidla, jestliže velikost pneumatiky 215/55R16 (úzká zadní náprava) je již zapsána výrobcem vozidla v dokladech od vozidla jako sériová, ledaže by pro zde uvedený typ vozidla byla uvedena v osvědčení další možnost zm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21 mm (Dicke 30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321 mm (tloušťka 3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icht zulässig an Fahrzeugausführungen mit Bremsscheibe an der Vorderachse (Durchmesser 320 mm, Dicke 30 mm) in Verbindung mit dem Bremssattel Typ HP2 16.</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brzdovým kotoučem na přední nápravě (průměr 320 mm, tloušťka 30 mm) ve spojení s brzdovým třmenem typ HP2 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24 mm (Dicke 30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324 mm (tloušťka 3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této velikosti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n den hinteren Radhäusern ist die ausreichende Radabdeckung durch geeignete Maßnahmen wieder herzustellen, bei Fahrzeugen mit GTI-Fahrwer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serienmäßigen Sportfahrwerk mit einer Tieferlegung von 20 mm oder geänderten Federn bei einer Tieferlegung von mindestens 20 mm ist die Radabdeckung ausreichend. Durch Begrenzen des Lenkeinschlages oder durch Nacharbeit der vorderen Radhäuser im Bereich der Radinnenseit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Na zadních podbězích kola lze opět docílit dostatečné zakrytí kol vhodnými opatřeními, u vozidel s podvozkem GTI, sériovým sportovním podvozkem se sníženou výškou vozidla o 20 mm nebo upravenými pružinami při snížené výšce vozidla minimálně o 20 mm je zakrytí kol dostatečné. Omezením dorazu řízení nebo úpravou předních podběhů na vnitřní straně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výrobcem vozidla na tomto vozidle povoleny, popř. nejsou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icht zulässig an Fahrzeugausführungen mit Bremsscheibe an der Vorderachse (Durchmesser 321 mm, Dicke 30 mm) in Verbindung mit dem Bremssattel Herst. ATE Typ 6005/5253.</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brzdovým kotoučem na přední nápravě (průměr 321 mm, tloušťka 30 mm) ve spojení s brzdovým třmenem výrobce ATE typ 6005/525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ad/Reifenkombination ist aus Gründen des Fahrverhaltens nur zulässig an Fahrzeugausführungen bis zu einer zulässigen Achslast von 1200k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kombinace kolo/pneumatika je z důvodů jízdních vlastností přípustné jen na provedeních vozidla do přípustného zatížení nápravy 12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F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20 mm (Dicke 30mm) und Bremssattel Typ FNRG-60 16“ (Kennz. z. B. ATE E187)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ého kotouče 320 mm (tloušťka 30 mm) a brzdovým třmenem typ FNRG-60 16“ (označení např. ATE E187)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cheibendurchmesser 324 mm (Dicke 30mm) an der Vord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průměrem brzdového kotouče 324 mm (tloušťka 3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an der Vorderachse bei Fahrzeugen bis Herstellung 07.1993 nur in Verbindung mit M-TECHNIK-FAHRWERK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na přední nápravě u vozidel do data výroby 07.1993 jen ve spojení s podvozkem M-TECHN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jsou výrobcem vozidla na tomto vozidle povoleny, popř. nejsou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velikosti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UNIROYAL RTT 1 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C</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 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byly výrobcem vozidla na tomto vozidle povoleny,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ur in Verbindung mit M-TECHNIK-FAHRWERK oder mit einem für diese Reifengröße geprüften Sportfahrwerk</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lässig, bei Fahrzeugen ab Modelljahr 1993 ist dies nicht mehr erforderlich.</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je přípustné jen ve spojení s PODVOZKEM M-TECHNIK nebo se sportovním podvozkem přezkoušeným pro tuto velikost pneumatiky, u vozidel od modelu roku 1993 již to není potřeb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SP Sport 8000, D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OODYEAR EAGLE ZR,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RICH Comp T/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X 2, MXX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 PROXES U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 AV1-5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SP Sport 8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RICH Comp 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 2, MXX 3</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IRELLI P700-Z,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 PROXES U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 AV1-5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50, Rallye 440, RTT-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50, Rallye 440, RTT-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montovatelnosti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X 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YOKOHAMA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 MXM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V1-55i</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 MXM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V1-55i</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 AV1-45i, A008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ZR, EAGLE GSD, EAGLE GS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 AV1-45i, A008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GSD, EAGLE GS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velikosti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 AV1-40i, A008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D,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1 (bis 1250kg zulässige Achslas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 AV1-40i, A008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D,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TOYO 600F1 (do 1250kg přípustného zatížení náprav)</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y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D40 FALKEN FK04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ZR, EAGLE GSD,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X 3 (nicht für 750i mit 1280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 AV1-45i, A008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D40 FALKEN FK04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GSD,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 pro 750i se 1280kg přípustným zatížením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 AV1-45i, A008P</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mit Geschw.-kategorie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s indexem rychlosti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an der Vorderachse nur in Verbindung mit M-TECHNIK-FAHRWERK oder Sachs-Sporting-Set (s. Gutachten) zulässig.Für alle anderen Fahrzeuge ist diese Reifengröße nur an der Hint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 je přípustné na přední nápravě jen ve spojení s PODVOZKEM M-TECHNIK nebo Sachs-Sporting-Set (viz osvědčení). Pro všechna jiná vozidla je tato velikost pneumatiky přípustná jen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Q</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24 mm (Dicke 30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324 mm (tloušťka 3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00 mm (Dicke 30mm bzw. 28mm bzw. 25mm bzw. 22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300 mm (tloušťka 30 mm, popř. 28 mm, popř. 22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byly výrobcem vozidla na tomto vozidle povoleny,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IDGESTONE S-01,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3,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3,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V</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byly výrobcem vozidla na tomto vozidle povoleny,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X</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attel BMW Typ FN 60 (Kennz. 60/30/324) an der Vord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brzdovým třmenem BMW typ FN 60 (označení 60/30/324)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Winter WT-1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 CV 90, CZ 90 TS 740E, TS 740, TS 75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UNLOP SP Sport 200 (Made in U.K.) Winter Sport M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600, Winter Performanc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65, M+S PLUS 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S 48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Winter WT-1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 CV 90, CZ 90 TS 740E, TS 740, TS 75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 (Made in U.K.) zimní Sport M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600, Winter Performanc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UNIROYAL RALLYE 340/65, M+S PLUS 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S 48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D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byly výrobcem vozidla na tomto vozidle povoleny,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45-348 mm (Dicke 30mm bzw. 32mm bzw. 36mm bzw. 44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345-348 mm (tloušťka 30 mm, popř. 32 mm, popř. 44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1</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 des Herstellers GOODYEAR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výrobce GOODYE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ußer den unter der Auflagengruppe 62. genannten Reifenfabrikaten dürfen auch Reifen des Herstellers GOODYEAR Typ EAGLE GSA, GSD, GSD+, NCT3, GSN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romě pneumatik uvedených pod skupinou položek 62. smí být použity také pneumatiky výrobce GOODYEAR typ EAGLE GSA, GSD, GSD+, NCT3, GS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attel BMW 60/30/324 ATE 74 an der Vorderachse und mit Bremssattel BMW 40/324 ATE 77 an der Hint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brzdovým třmenem BMW 60/30/324 ATE 74 na přední nápravě a s brzdovým třmenem BMW 40/324 ATE 77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4</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attel ATE 60/22/296 BMW (Scheibe belüftet) an der Vorderachse und mit Bremssattel ATE 40/10/298 BMW (Scheibe unbelüftet) an der Hint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brzdovým třmenem ATE 60/22/296 BMW (kotouč větraný) na přední nápravě a s brzdovým třmenem ATE 60/10/298 BMW (kotouč neodvětraný)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5</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eine Bestätigung des Reifenherstellers (Tragfähigkeit bzw. Montierbarkeit auf 9Jx16) über die Eignung der Reifengröße auf dem Fahrzeugtyp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e potřeba potvrzení výrobce pneumatik (nosnost, popř. montovatelnost na 9Jx16) o použitelnosti velikosti pneumatiky na typu vozidla,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6</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die vom Radhersteller BBS vorgesehenen und mitgelieferten Gummiventile mit Ventilkappe (Höhe 28mm) verwende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se použít jen pryžové ventily s krytkou ventilu (výška 28 mm) stanovené výrobcem kola BBS a dodávané společně s ní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8</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nur an Fahrzeugausführungen mit Bremssattel BMW 60/22/302 ATE an der Vorderachse und mit Bremssattel BMW 38/10 ATE an der Hinterachse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je přípustné jen na provedeních vozidla s brzdovým třmenem BMW 60/22/302 ATE na přední nápravě a s brzdovým třmenem BMW 38/10 ATE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9</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die nicht vom Fahrzeughersteller auf diesem Fahrzeug freigegeben sind bzw. die nicht von uns geprüft worden sind, können sich die Eigenschaften des Fahrzeuges bezüglich des Fahrverhaltens nachteilig veränder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které nebyly výrobcem vozidla na tomto vozidle povoleny, popř. nebyly námi přezkoušeny, mohou se jízdní vlastnosti 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2</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PIRELLI P7000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C</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325 mm (Dicke 25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325 mm (tloušťka 25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D</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bestehen keine technischen Bedenken gegen den Anbau der Rad/ Reifen-Kombination an Fahrzeugen mit Alpina-Fahrwerk</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roti zástavbě kombinace kolo/pneumatika na vozidlech s podvozkem Alpina nejsou žádné technické pochybn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80E*: 245/40ZR18 bis 11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275/35ZR18 bis 1200 kg bis 310 km/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cl. Toleran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ICHELIN Pilot Sport PS2: 245/40ZR18 bis 115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75/35ZR18 und 285/35Z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is 1200 kg bis 310 km/h (incl. Toleranz)</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Reifen anderer Hersteller verwendet, so ist eine Bestätigung des Reifenherstellers über die ausreichende Tragfähigkeit der Reifengröße erforderlich; 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80E*: 245/40ZR18 do 115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275/35ZR18 do 12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 310 km/h (včetně toleran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 PS2: 245/40ZR18 do 115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75/35ZR18 a 285/35ZR18 do 12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 310 km/h (včetně toleranc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Hinweise für den Fahrzeughalter:Es wird empfohlen die Hinweise der Einbauanleitung Radsatz 8 1/2 x19 und 9 1/2 x19 zu beachten.</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kyny pro držitele vozidla: Doporučuje se dbát pokynů návodu na zástavbu sady kol 8 1/2 x 19 a 9 1/2 x 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F</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er Sonderräder ist an Fahrzeugausführungen mit Bremsscheibendurchmesser 247 mm an der Vord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průměrem brzdových kotoučů 247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mit einer Breite im Stand bis 240 mm verwendet werden; die Eignung des verwendeten Reifenfabrikates ist in diesen Fällen auf der Abnahmebestätigung nach §19 Ab.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klidovém stavu do 240 mm;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2 (TL)</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l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 2 (TL)</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J</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Zur Angleichung des Geschwindigkeitsmessers kann verwendet werden: Für Fahrzeuge OHNE Rückstellung: Citroen-Teile-Nr.: Antrieb 96009361 mit Ritzel 96009366. Für Fahrzeuge MIT Rückstellung: Citroen-Teile-Nr.: Antrieb 96052906 mit Ritzel 96053212.</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Ke změně nastavení rychloměru může být použito: Pro vozidla BEZ přenastavení: díly Citroen č. pohon 96009361 s pastorkem 96009366. Pro vozidla S přenastavením: díly Citroen č. pohon 96052906 s pastorkem 9605321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HX MXV 3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 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HX MXV 3A</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X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3</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X3 NO</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X3 NO</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700-Z, P5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700-Z, P5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jiné pneumatiky, musí se prokázat vůle;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dürfen nur Reifenfabrikate mit einer Breite im montierten Zustand von max. 220 mm verwendet werden; die Eignung des verwendeten Reifenfabrikat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in diesen Fällen auf der Abnahmebestätigung nach §19 Ab.3 StVZO mit der Maßgabe zu bescheinigen, daß nur dieses Reifenfabrikat verwendet werden darf.</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Smí být použity jen pneumatiky s šířkou v zamontovaném stavu max. 220 mm; použitelnost pneumatiky musí být v těchto případech potvrzena na potvrzení o převzetí ze zkušebny podle § 19 odst. 3 Vyhlášky o technických podmínkách provozu 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wenn die Reifengröße 185/65R15 in den Fahrzeug -papieren serienmäßig eingetragen ist (ausgenommen M+S-Größ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není přípustné, jestliže je v dokladech od vozidla jako sériová zapsána velikost pneumatiky 185/65R15 (vyjma velikosti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U</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Verwendung dieser Reifengröße ist nicht zulässig, wenn die Reifengröße 205/60R15 in den Fahrzeug -papieren serienmäßig eingetragen ist (ausgenommen M+S-Größ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této velikosti pneumatiky není přípustné, jestliže je v dokladech od vozidla jako sériová zapsána velikost pneumatiky 205/60R15 (vyjma velikosti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wenn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05/60R15 in den Fahrzeug -papieren serienmäßig eingetra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ausgenommen M+S-Größ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stliže je v doklade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ako sériová zapsána velikost pneumatiky 205/60R15 (vyjma velik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V90, CZ90, ContiEco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3,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V90, CZ90, ContiEco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3,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3,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3,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B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urch den Einbau zusätzlicher Anschlagbegrenzer (15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ederweg an der Hinterachse zu begren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se docílila vůle kombinace kolo/pneumatika musí se zástavbou dodatečn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ovačů dorazů (15 mm) omezit zdvih pružin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C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die serienmäßigen Radbefestigungsteile mit Citroen-Ersatzteil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000540535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sériové díly pro upevnění kola s číslem náhradních díl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itroen 00054053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C2 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82/283 mm und 288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82/283 mm a 28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ür Fahrzeugausführungen mit einer Motorleistung ab 132 kw und gleichzeit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r zulässigen Achslast größer als 970 kg ist dies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an der Vorderachs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provedení vozidel s výkonem motoru od 132 kw a současně přípust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m náprav větším než 970 kg je tato velikost pneumatiky přípustn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300 mm oder 320 mm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300 mm nebo 3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mindestens 16-Zoll-Rädern ausgerüstet sind, ist nur 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bindung mit Bremssätteln an der Vorderachse des Herstellers A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nnzeichnung 57/28/300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a provedeních vozidla, která jsou vybavena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6-palcovými koly, je přípustné jen ve spojení s brzdovými třm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výrobce ATE označení 57/28/3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Verbindung mit Bremssätteln an der Vorderachse des 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TE Kennzeichnung 5A/2528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jen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 brzdovými třmeny na přední nápravě výrobce ATE označení 5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528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Kugelbundschrauben Kennzeichnung H 3 MBN 33 0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šrouby s kulovou dosedací plochou označení H 3 MB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3 0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mindestens 16-Zoll-Rädern ausgerüstet sind, ist nur 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bindung mit Bremssätteln an der Vorderachse des Herstellers A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nnzeichnung 57/28/300 bzw. 57/25/288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a provedeních vozidla, která jsou vybavena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6-palcovými koly, je přípustné jen ve spojení s brzdovými třm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výrobce ATE označení 57/28/300, popř. 57/25/28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Bremsscheibe (Durchmesser 290mm) an der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Verbindung mit ATE-Bremssattel Typ ATE 36/2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brzd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em (průměr 290 mm) na přední nápravě ve spojení s brzdovým třmen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TE typ ATE 36/2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B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mindestens 16-Zoll-Rädern ausgerüstet sind, ist nur in Verbi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Bremssätteln an der Vorderachse des Herstellers Lucas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 Durchmesser 300 mm und Dicke 28 mm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a provedeních vozidla, která jsou vybavena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6-palcovými koly, je přípustné jen ve spojení s brzdovými třm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výrobce Lucas s brzdovým kotoučem průměr 30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tloušťkou 2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mindestens 16-Zoll-Rädern ausgerüstet sind, ist nur 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bindung mit Bremssätteln an der Vorderachse des Herstellers A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nnzeichnung 57/28/300 bzw. 42/38/28/316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a provedeních vozidla, která jsou vybavena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6-palcovými koly, je přípustné jen ve spojení s brzdovými třm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výrobce ATE označení 57/28/300, popř. 42/38/2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mindestens 16-Zoll-Rädern ausgerüstet sind, ist in Verbi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Bremssätteln an der Vorderachse des Herstellers ATE Kennzeichn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2/38/28/316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a provedeních vozidla, která jsou vybavena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6-palcovými koly, není přípustné ve spojení s brzdovými třmeny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ě výrobce ATE označení 42/38/28/3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Sonderräder dürfen nur an Fahrzeugausführungen mit einer Nabenhö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is höchstens 42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 kola smí být použita na provedeních vozidla s výškou nábo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jvýše do 42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Sonderräder dürfen nur an Fahrzeugausführungen mit einer Nabenhö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is höchstens 36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 kola smí být použita na provedeních vozidla s výškou nábo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jvýše do 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lls die Nabenkappe nicht montiert werden kann, ist sie gegebenenfall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ändern und in das Sonderrad einzukleb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stliže nemůže být krytka náboje namontována, musí se případně uprav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vlepit do speciálního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Maulweite des Sonderrades an der Hinterachse muss mindestens 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oll größer sein als die des Sonderrades der Vorderachse. Die Einpresstief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Sonderrades an der Hinterachse muss 0 mm bis 7mm größ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0 mm bis 5 mm kleiner sein als die des Sonderrades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erwendung von unterschiedlichen Reifengrößen an Vorder-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Šířka ráfku speciálního kola na zadní nápravě musí být minimálně o 1 pale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ětší než šířka ráfku speciálního kola přední nápravy. Zális speciálního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musí být o 0 mm až 7 mm větší nebo o 0 mm až 5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enší než šířka ráfku speciálního kola přední nápravy při použití speciál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í pneumatiky na přední 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C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npresstiefe des Sonderrades an der Hinterachse muss um bis 8 b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5 mm kleiner sein als die des Sonderrades der Vorderachse bei Verwe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gleichen Reifengrößen an Vorder- und Hint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lis speciálního kola na zadní nápravě musí být o 8 mm až 15 mm menš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ž zális speciálního kola přední nápravy při použití stejných velikostí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D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NCT 2 KELLY CHARG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5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NERAL XP2000-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NCT 2 KELLY CHARGE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5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ENERAL XP2000-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D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CV90, Eco 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3, 600-F5, Proxes-U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4000,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CV90, Eco 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3, 600-F5, Proxes-U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4000,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D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71, S-01(ZR) zul. Achlast bis 14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7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01(ZR) přípustné zatížení náprav do 146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D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in Verbindung mit Bremssättel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r Vorderachse des Herstellers ATE Kennzeichnung CN1 4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320 mm)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ve spojení s brzdovými sedly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ě výrobce ATE označení CN1 47 (průměr brzdových kotouč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D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innenbelüfteter Bremsscheibe (Durchmesser 304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30mm) an der Vorderachse in Verbindung mit ATE-Bremssattel A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N 770 60/30/30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 kotoučem (průměr 304 mm, tloušťka 30 mm) na pře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pravě ve spojení s brzdovým sedlem ATE CN 770 60/30/30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ist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en bis Modelljahr 1999. Radbefestigung mit Radschrau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führungsbezeichnung im Fz-Brief JN?/1?? für Stufenheck und J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 für Komb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vozidlech d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ku 1999. Upevnění kola šrouby kola. Označení provedení v technick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kazu vozidla JN/1?? pro stupňovitou záď a JW?/3?? pro komb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F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ist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en ab Modelljahr 2000. Radbefestigung mit Radmuttern. Ausführungsbezeichn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Fz-Brief JN?/4?? für Stufenheck und JW?/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ür Komb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vozidlech o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ku 2000. Upevnění kola maticemi kola. Označení provedení v technick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kazu vozidla JN/4?? pro stupňovitou záď a JW?/6?? pro komb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C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 d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 entsprechend dem Ford-Bausatz „Motortieferlegung 25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tell-Nr.: 9055601 bzw. 9055588 und dem Bausatz „Zugstre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tell-Nr.: 9055574 umgerüstet ist. Diese Umrüstung ist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mit der Radgröße 6 J x 13 ausgerüs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 nicht erforderli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jestliže je vozid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stavěno podle stavebnice Ford „Snížení polohy motoru o 25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j.č.: 9055601, popř. 9055588 a stavebnice „výstužné vzpěry“ obj.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9055574. Toto přestavení není potřebné na provedeních vozidla, kter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sériově vybavena velikostí kola 6 J x 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D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rechte Antriebswelle mit Durchmesser 43mm an de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esta 1.0 Liter (33 kw) und Fiesta 1.1 Liter (37 kw) nach Fo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tell-Nr.: 5050045 sowie an der Fahrzeugausführung Fiesta 1.6 Li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iter Diesel (40 kw) nach Ford-BestellNr.: 1625494 nachgerüstet wi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ausführungen D (1.6 Diesel), die bereits serienmäßig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r Hohlwelle ausgerüstet sind, ist diese Umrüstung nicht erforderli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jestliže je pravý</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nací hřídel s průměrem 43 mm na provedeních vozidla Fiesta 1.0 litr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3 kw) a Fiesta 1.1 litru (37 kw) dodatečně vybaven podle obj.č. Fo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5050045 a na provedení vozidla Fiesta 1.6 litru litr diesel (40 kw)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j.č. Ford: 1625494. U provedeních vozidla D (1.6 diesel), která jsou již</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ě vybavena dutým hřídelem, není tato změna potřebná.</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muß der Bausatz „Lenkeinschlagbegrenzung“ (zweischalige Distanzbuch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Ford Teile-Nr. 9059757 eingebau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Musí být zabudována stavebnice „omezovač dorazu</w:t>
      </w:r>
      <w:r>
        <w:rPr>
          <w:rFonts w:cs="NimbusSanDEE-Regu" w:ascii="NimbusSanDEE-Regu" w:hAnsi="NimbusSanDEE-Regu"/>
          <w:color w:val="000000"/>
          <w:sz w:val="12"/>
          <w:szCs w:val="12"/>
        </w:rPr>
        <w:t xml:space="preserve"> řízení“ (dvoumisko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istanční pouzdra) podle dílů Ford č. 905975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ofern an der Vorderachse ein Stabilisator nicht bereits serienmäßig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uß die Ford RS-Fahrzeugtieferlegung 5050510 bzw. 5052000</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ingebaut werden. Bei Nachrüstung ist die Auflage 11A bzw. 11K zu beacht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kud není na přední nápravě již sériově stabilizátor, musí být vestavě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nížení výšky vozidla Ford RS 5050510, popř. 5052000. Při dovybav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na omezení 11A, popř. 11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RD-RS-FAHRZEUG -TIEFERLEGUNG (Kennz. VA: RS 5050508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 5050509). Ausgenommen sind die Fahrzeugausführungen C13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4 S) und E136 (XR2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e sníženou výšk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FORD RS (označení VA: RS 5050508 a HA: 505050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yňata jsou provedení vozidla C133 (1.4 S) a E136 (XR2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40 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4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51 mm bzw. 257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51 mm, popř. 257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gebenenfalls serienmäßig vorhandenen Stahl-Distanzscheiben (Dick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4,5 mm) müssen vor dem Anbau der Sonderräder entfern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ventuálně existující sériové ocelové distanční kroužky (tloušťka 4,5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před zástavbou speciálních kol odstran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5000, P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 AV1-50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5000,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 AV1-50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je nutno opětně docílit dostatečného 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hodnými opatření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gebenenfalls serienmäßig vorhandene Stahl-Distanzscheiben (Di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5 mm) an der Hinterachse müssen vor dem Anbau der Sonderrä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fern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ventuálně existující sériové ocelové distanční kroužky (tloušťka 4,5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 nápravě musí být před zástavbou speciálních kol odstran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gebenenfalls serienmäßig vorhandene Stahl-Distanzscheiben (Di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5 mm) an der Vorderachse müssen vor dem Anbau der Sonderrä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fern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ventuálně existující sériové ocelové distanční kroužky (tloušťka 4,5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musí být před zástavbou speciálních kol odstran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wenn eine über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nschlußfläche stehende Radbolzenlänge von mindestens 19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handen ist, gegebenenfalls sind die Radbolzen auszutausch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jestliže délka čepu kola nad ploch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dosednutí kol je minimálně 19 mm, eventuálně je nutno čepy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ymě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ausführungen mit belüfteter Scheibenbremsanlage (Durchmess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84 mm) können aus Gründen der Freigängigkeit nur Sonderrä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 Herstelldatum 20. Woche 1989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provedeních vozidel s větranými brzdovými kotouči (průměr 284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hou být použity z důvodů vůle jen speciální kola od data výroby 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ýdne 198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Kegelbundmuttern Ford Teile-Nr. 6111766 bzw. 645229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matky s kulovou dosedací plochou Ford díly č. 611176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645229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ofern nicht bereits serienmäßig vorhanden, muß an der Vorderachse e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abilisator eingebaut werden, wahlweise ist auch der Einbau der Fo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S-Fahrzeugtieferlegung möglich. Bei Nachrüstung ist die Auflage 11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11K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kud již neexistuje sériově, musí být na přední nápravě zabudován stabilizáto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le volby je možné také provedení se sníženou výškou vozidla Fo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S. Po dovybavení je nutno dbát na omezení 11A, popř. 11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Fo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S-Fahrzeugtieferlegung. Die Allgemeine Betriebserlaubnis bzw. das Teilegut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ord-RS-Fahrzeugtieferlegung is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e sníže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škou vozidla Ford RS. Je nutné dbát na Všeobecné povolení provoz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působilosti, popř. osvědčení pro díl snížení výšky vozidla Ford 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vorhandenen Stahl-Distanzscheiben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ürfen beim Anbau der Sonderräder nicht entfernt werden oder falls n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handen müssen die Stahl-Distanzscheiben des Fahrzeug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bau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ocelové distanční kroužky na přední nápravě nesmí být při zástavb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ch kol odstraněny nebo jestliže neexistují, musí být použit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celové distanční kroužky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 CZ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V 2,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 CZ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V 2,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 CZ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2000 bzw.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V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2,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6, P6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 CZ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2000 bzw.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V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 2,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6, P6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 ab DOT 32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 MXM, XGTV,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 ab DOT 32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 MXM, XGTV,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ZR), ER 90(91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 M2(91V bzw.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65,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P(ZR), AV1-65i(91V) Werden Reifen a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ZR), ER 90(91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 M2(91V bzw.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65,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P(ZR), AV1-65i(91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91V),SF350(90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 M2(91V bzw.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MXV,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60,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90V),AV1-60i(90V) Werden Reifen a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91V),SF350(90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 M2(91V bzw.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MXV,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60,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90V),AV1-60i(90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D 40 Werden Reifen a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D 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an Fahrzeugausführungen mit ein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en Achslast von mehr als 1000 kg nicht zulässig; die zuläss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last ist entsprechend zu reduzie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není přípustné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přípustným zatížením náprav více než 1000 kg; přípustné zatížení za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pravy musí být odpovídajícím způsobem reduková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60 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není přípustné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průměrem brzdových kotoučů 26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irehawk 690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Werden Reifen anderer 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so ist eine Bestätigung des Reifenherstellers über di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ragfähigkeit der Reifengröße erforderlich; der Nachweis d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ignung ist bei den Fahrzeugpapieren mitzuführ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irehawk 690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92V), SF350(88Vbzw. 92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91V), MXX, MXX3,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08(ZR), AV1-55i(ZR), AV1-50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92V), SF350(88Vbzw. 92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91V), MXX, MXX3,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08(ZR), AV1-55i(ZR), AV1-50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vorhandenen Stahl-Distanzscheiben dürfen beim Anba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Sonderräder nicht entfernt werden oder falls nicht vorhanden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tahl-Distanzscheiben des Fahrzeugherstellers angebau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ocelové distanční kroužky nesmí být při zástavbě speciálních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dstraněny nebo jestliže neexistují, musí být použity ocelové distan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oužky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40 mm an der Vorderachse (innenbelüf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40 mm na přední nápravě (větra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ofern nicht bereits serienmäßig vorhanden, muß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 Stabilisator eingebaut werden, wahlweise ist auch der Einbau der Fi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ieferlegung (Fiat-Teile-Nr. 46219501) möglich. Bei Nachrüstung ist di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uflage 11A oder 11K zu beacht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kud není již sériově, musí být na přední nápravě zabudován stabilizáto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volby je možná také provedení se sníženou výškou vozidla Fiat (díl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at č. 46219501). Při dovybavení je nutné dbát na omezení 11A,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1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 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admuttern laut Ford Teile-Nr. H94 WX1012AA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matice kola Fiat č. H94 WX1012A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GYEAR EAGLE GSC, EAGLE GS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GYEAR EAGLE GSC, EAGLE GS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Montierbarkeit der Reifen auf dieser Felg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die mitzuliefernden Radschrauben ohne Kegelhülse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r Schaftlänge von 28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šrouby dodané společně s kolem bez kuželov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zdra s délkou těla šroubu 2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frei, nicht belegt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lné, neobsaze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84 und 285 mm an der Vorderachse (innenbelüf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84mm a 285 mm na přední nápravě (větra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Verlegen der Tankleitungen im hinteren Radhaus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měnou palivového vedení v zadním podběhu lze docílit dostatečné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F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für die Reifen in den hint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äusern zu den Tankleitungen zu gewährleisten, muß der Federwe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den Einbau des Federwegsbegrenzers (Fiat-Teile-Nr.: 4628033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duziert werden - sofern serienmäßig nicht vorhanden. Bei Nachrüst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er vorschriftsmäßige Zustand des Fahrzeuges durch einen amt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 Angestell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Abschnitt 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 Beispielkatalo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m §19 StVZO 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se docílilo dostatečné vůle pro pneumatiky v zadních podbězích k paliv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dením, musí být zdvih pružiny redukován zástavbou omezovač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dvihu pružiny (díly Fiat č. 46280333) – pokud neexistuje jako sériový. Př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vybavení je nutné stav vozidla podle předpisů nechat potvrd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motorová vozidla nebo zaměstnancem podle odstavce 7.4.a příloh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ÓDU VOZIDLA v dokladu podle vzoru uveřejněného ve vzorovém katalog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84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2mm ) ist nur in Verbindung mit LUCAS-Bremssätteln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 brzd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i na přední nápravě (průměr 284 mm, tloušťka 22 mm) jen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 brzdovým třmenem LUC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gebenenfall serienmäßig vorhandenen Stahl-Distanzscheiben (Di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0mm) an der Vorderachse müssen vor dem Anbau der Sonderrä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fern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ventuálně existující sériové ocelové distanční kroužky (tloušťka 3,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musí být před zástavbou speciálních kol odstraně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wenn eine über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nschlußfläche stehende Radbolzenlänge von mindestens 19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handen ist, gegebenenfalls sind die Radbolzen auszutausch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tehdy, jestliže je délka čepu kol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9 mm nad plochou pro dosednutí kol, eventuálně je nutné čep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a vymě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lze zástavbou vhodných dílů nebo jinými vhod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atřeními docílit dostatečného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NERAL TIRE XP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ENERAL TIRE XP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onderräder dürfen nur mit fest angebrachten Original-FIAT-Distanzschei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4,5 mm) verwendet werden, falls nicht serienmäßig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üssen diese nachgerüstet werd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Speciální kola smí být použita jen s</w:t>
      </w:r>
      <w:r>
        <w:rPr>
          <w:rFonts w:cs="NimbusSanDEE-Regu" w:ascii="NimbusSanDEE-Regu" w:hAnsi="NimbusSanDEE-Regu"/>
          <w:color w:val="000000"/>
          <w:sz w:val="12"/>
          <w:szCs w:val="12"/>
        </w:rPr>
        <w:t xml:space="preserve"> pevně umístěnými originálními distanč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oužky FIAT (tloušťka 4,5 mm), jestliže nejsou jako sériové, musí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vybave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 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 M2,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NCT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 MXV 3A,Energy MXV 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5000 Drago, P6000, P3000 Energ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5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R 6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 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 M2,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NCT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 MXV 3A,Energy MXV 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5000 Drago, P6000, P3000 Energ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5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R 6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r Kunststoffabdeckung zum Endschalldämpfer ist e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ndestabstand von 10mm zwischen Reifen und Kunststoff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plastového zakrytí zadního tlumiče výfuku lze docíl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nimální vzdálenost 10 mm mezi pneumatikou a plastovým zakrytí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SP Sport 2040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SP Sport 2040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der Rad/Reifen-Kombination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Hinterachse herzustellen ist durch den Einbau anderer Anschlagbegrenz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rig. Ford Bestell-Nr. 1037 324) der Federweg zu begren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se docílilo dostatečné vůle kolo/pneumatika na zadní nápravě, 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utno zástavbou jiných omezovačů dorazu (orig. Ford obj.č. 1037 32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it zdvih pruži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7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0mm ) ist nicht in Verbindung mit Bremssätteln der Hersteller Girli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yp 781560 und Hersteller ATE Typ FN 54/20 8F25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a provedeních vozidla s větranými brzdovými kotouč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nápravě (průměr 257 mm, tloušťka 20 mm) není přípust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 spojení s třmeny brzdy výrobce Girling typ 781560 a výrobce AT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N 54/20 8F2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EMBO-Festsattel (innenbelüftet) an der Vorderachse nicht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ev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řmenem BREMBO (větraný)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78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7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der Kunststoffinnenkotflügel in diesem Bereich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 und an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en und hinteren Radhäusern ist durch den Anbau geeigneter 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 ko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 a na předních a zadních podbězích lze zástavbou vhodn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ů '6Eebo jinými vhodnými opatřeními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vorderen und hinteren Radhausausschnittka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der Kunststoffinnenkotflügel in diesem Bere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předních a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zástavbou vhodných dílů nebo ji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hodnými opatřeními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Montage der Sonderräder ist nur zulässig an Achse 1 ohne Distanzschei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an Achse 2 nur mit Distanzscheibe (Dicke 5mm FIAT-Origin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Nr. 60877 80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ntáž speciálních kol je přípustná jen na nápravě 1 bez distan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oužku a na nápravě 2 jen s distančním kroužkem (tloušťka 5mm originál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FIAT č. 60877 80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Montage der Sonderräder ist nur zulässig an Achse 1 ohne Distanzschei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an Achse 2 nur mit Original-FIAT-Distanzscheiben (Di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5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ntáž speciálních kol je přípustná jen na nápravě 1 bez distan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oužku a na nápravě 2 jen s originálními distančními kroužky FIAT(tloušť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4,5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eifengröße 195/60R15 serienmäßig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 velikostí séri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19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icht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eifengröße 195/60R15 serienmäßig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s velikostí séri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19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nn die Reifengröße 225/70R15 oder 215/70R16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m Fahrzeuhersteller in den Fahrzeugpapieren eingetrag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jestliže je v dokladech od vozidla zapsaná výrobcem vozidla jak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á velikost pneumatiky 225/70R15 nebo 215/7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nn die Reifengröße 235/70R16 serienmäßig vom Fahrzeu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Fahrzeugpapieren eingetrag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jestliže je v dokladech od vozidla zapsaná výrobcem vozidla jak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á velikost pneumatiky 235/7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sind nicht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die serienmäßig mit der Radgröße 6 J x 15 ET7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mit der Radgröße 5 1/2 J x 15 ET116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která jsou sériově vybavena velikostí kola 6 J x 15 ET70,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í kola 5 1/2 J x 15 ET1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sind nich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Fahrzeugausführungen, die serienmäßig mit der Radgröße 5 J x 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T105,5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která jsou sériově vybavena velikostí kola 5 J x 16 ET10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Ford-Bestellnummer 134263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ücksichtigung der maximal zulässigen Betriebsbreite nach ETRT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WdK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Ford objednací číslo 1342639, lze docíli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 s ohledem na maximálně přípust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ní šířku podle ETRTO, popř. W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G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Ford-Bestellnummer 134263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Ford objednací číslo 1342639, lze docíli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s Wärmeschutzbleches vom Endschalldämpfer is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ine ausreichende Freigängigkeit der Rad/Reifen-Kombination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stínícího plechu u zadního tlumiče výfuku lze docíl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0, CV 90, CV 5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4000, P5000, P6000, P700-Z,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ALLYE 340/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0, CV 90, CV 5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4000, P5000, P6000, P700-Z,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ALLYE 340/5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0, CZ 91, CV 51, CH 5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4000, P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0, CZ 91, CV 51, CH 5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4000,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an Fahrzeugen ab Fahrzeu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dent.-Nr.: JHMCB3....C299999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od i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ísla vozidla JHMCB3....C29999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203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03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181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81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B3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 Contact, CT22, CT2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3, EAGLE NC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T, Classi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80/7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NKOOK RADIAL 88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B3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 Contact, CT22, CT2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3, EAGLE N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T, Classi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80/7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ANKOOK RADIAL 88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stehende Teile an der Radanschlußfläche der Hinterachse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fernt werden, damit die Sonderräder plan anlie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sahující části plochy pro dosednutí kol zadní nápravy musí být odstraně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speciální kola přiléhala rovnoměrn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62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1 mm)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62 mm, tloušťka 21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P7000,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 F1,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 A5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SX-GT,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P7000,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 F1,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 A5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SX-GT,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8000, SP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ausreichende Radabdeckung nachzuweisen; die Eignung des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es ist in diesen Fällen auf der Abnahme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19 Abs.3 StVZO mit der Maßgabe zu bescheinigen, daß nu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8000, SP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př. dostatečné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Bremsscheibendurchmesser 260 mm an der Vord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6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94 POTENZ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ausreichende Radabdeckung nachzuweisen; die Eignung des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es ist in diesen Fällen auf der Abnahme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19 Abs.3 StVZO mit der Maßgabe zu bescheinigen, daß nu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94 POTENZ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př. dostatečné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5000 Dra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ausreichende Radabdeckung nachzuweisen; die Eignung des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es ist in diesen Fällen auf der Abnahme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19 Abs.3 StVZO mit der Maßgabe zu bescheinigen, daß nu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5000 Drag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př. dostatečné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82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82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22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s.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22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dostatečné zakrytí kol; použitel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musí být v těchto případech potvrzena na potvr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řevzetí ze zkušebny podle § 19 odst. 3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 s údajem, že smí být použita jen tat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02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s.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02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dostatečné zakrytí kol; použitel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musí být v těchto případech potvrzena na potvr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řevzetí ze zkušebny podle § 19 odst. 3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 s údajem, že smí být použita jen tat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GRANDTREK 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Geolandar G03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s.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GRANDTREK 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Geolandar G03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dostatečné zakrytí kol; použitel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musí být v těchto případech potvrzena na potvr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řevzetí ze zkušebny podle § 19 odst. 3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 s údajem, že smí být použita jen tat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GRANDTREK 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Geolandar G03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Montierbarkeit der Reifen auf dieser Felg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GRANDTREK 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Geolandar G03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montovatelnosti pneumatiky na tuto velikost ráfku;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 Proxes-T1 plu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Freigängigkeit nachzuweisen; die Eignung des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es ist in diesen Fällen auf der Abnahme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19 Abs.3 StVZO mit der Maßgabe zu bescheinigen, daß nur dies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 Proxes-T1 plu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dostatečné zakrytí kol a vů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elnost pneumatiky musí být v těchto případech potvrzena na potvr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 j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s.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dostatečné zakrytí kol; použitel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musí být v těchto případech potvrzena na potvr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řevzetí ze zkušebny podle § 19 odst. 3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 s údajem, že smí být použita jen tat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nn die Reifengröße 215/70R15 serienmäßig vo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hersteller in den Fahrzeugpapieren bereits eingetragen ist und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 mit dieser Reifengröße serienmäßig ausgerüstet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jestliže je již v dokladech od vozidla zapsaná výrobcem vozidla jak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á velikost pneumatiky 215/70R15 a provedení vozidla je sériově vybave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uto velikostí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nn die Reifengröße 225/70R16 serienmäßig vo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hersteller in den Fahrzeugpapieren bereits eingetragen ist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ahrzeugausführung mit dieser Reifengröße serienmäßig ausgerüs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jestliže je již v dokladech od vozidla zapsaná výrobcem vozidla jak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á velikost pneumatiky 225/70R16 a provedení vozidla je sériově vybave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uto velikostí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nn die Reifengröße 215/45R17 (anderes Lengetrie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rienmäßig vom Fahrzeughersteller in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eits eingetrag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jestliže je již v dokladech od vozidla zapsaná výrobcem vozidla jak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á velikost pneumatiky 215/45R17 (jiná převodka říz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B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Sonderräder ist nicht zulässig an Fahrzeu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 Schrauben auf der Radanschlußfläch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ěchto speciálních kol není přípustné na provedeních vozidla se 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šrouby na ploše pro dosednu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A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Hinweise der Irmscher-Anbauanleitung sind in bezug auf die durchzuführe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arbeiten für die Ausreichende Radabdeckung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pokynů v návodu k zástavbě firmy Irmscher vzhledem k dodateč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úpravám, které mají být provedeny pro dostatečné 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vůl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A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vorderen Innenkotflügel auf der Radinnenseit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ist eine ausreichende Freigängigkeit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nitřní strany předního blatníku na vnitřní straně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ze docílit dostatečnou vůl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A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pel Meriva-A: Bei Verwendung der Reifengröße 215/40R17 ist der Reifenfülldruc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0,1 bar gegenüber dem Reifenfülldruck der serienmäß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185/60R15 zu erhöhen. Bei Verwendung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05/45R17 ist der Reifenfülldruck der serienmäßigen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85/60R15 zu verwenden. Opel Corsa-C: Bei Verwendung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05/40R17 ist der Reifenfülldruck um 0,2 bar gegenüber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ülldruck der serienmäßigen Reifengröße 185/60R14 zu erhöh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erwendung der Reifengröße 215/35R17 ist der Reifenfülldruck u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3 bar gegenüber dem Reifenfülldruck der serienmäßigen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85/60R14 zu erhöh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el Meriva-A: Při použití velikosti pneumatiky 215/40R17 je nutno zvýš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lak huštění pneumatiky o 0,1 baru oproti tlaku huštěn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velikosti pneumatiky 185/60R15. Při použití velikosti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05/45R17 je nutno použít tlak huštění pneumatiky sériové velik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185/60R15. Opel Corsa-C: Při použití velikosti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05/40R17 je nutno zvýšit tlak huštění pneumatiky o 0,2 bary oproti tlak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uštění pneumatiky sériové velikosti pneumatiky 185/60R14. Při použi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i pneumatiky 215/35R17 je nutno zvýšit tlak huštěn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0,3 bary oproti tlaku huštění pneumatiky sériové velikosti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85/60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A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onderräder dürfen nur mit Distanzscheiben der Fa. Irmscher 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r. 76117003 (für Lochkreis 110/5) bzw. 76117004 (für Lochkreis 1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 (Dicke 4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 kola smí být použita jen s distančními kroužky firmy Irmscher díl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 76117003 (pro průměr roztečné kružnice 110/5) popř. 76117004 (p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měr roztečné kružnice 100/4) (tloušťka 4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A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Verwendung der Distanzscheiben der Fa. Irmscher Teile-N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6117003 (für Lochkreis 110/5, Dicke 4mm) bzw. 76117004 (für Lochkr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00/4, Dicke 4 mm) ist eine ausreichende Freigängigkeit der 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Kombination unter Berücksichtigung der maximal zulässigen Betriebsbrei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ETRTO bzw. WdK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m distančních kroužků firmy Irmscher díly č. 76117003 (pro průmě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ztečné kružnice 110/5, tloušťka 4mm) popř. 76117004 (pro průměr roz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užnice 100/4, tloušťka 4 mm) lze docílit dostatečné vůle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s ohledem na maximálně přípustnou provozní šířk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ETRTO, popř. W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A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onderräder dürfen nur mit Distanzscheiben der Fa. Irmscher 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r. 76117003 (für Lochkreis 110/5) bzw. 76117004 (für Lochkreis 1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 (Dicke 4 mm) an der Vorderachse verwendet werden. Dabei sind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achse die von der Fa. Irmscher mitgelieferten Radschrau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gelbundschrauben M12x1,5x30, 10.9) zu verwenden(Montagesat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Irmscher-Bestellnummer 761 17 00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 kola smí být použita jen s distančními kroužky firmy Irmscher díl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 76117003 (pro průměr roztečné kružnice 110/5), popř. 76117004 (p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tvor 100/4) (tloušťka 4 mm) na přední nápravě. Přitom se musí použít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ě šrouby na kolo dodávané firmou Irmscher s kolem (šroub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ulovou dosedací plochou M12x1,5x30, 10.9) (montážní sada s objednac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íslem firmy Irmscher 761 17 00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6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6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D40 M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D40 M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 Reifengröße: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45/45 R 18 Hinterachse: 255/45 R 18 Die erforderlichen Aufla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Hinweise sind achsweise zu beachten.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tomatischem Blockierverhinderer (ABV) bzw. Antriebsschlupfregel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SR) dürfen nur die vom Fahrzeughersteller freigegebenen Reifenfabrika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 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45/45 R18 zadní náprava: 255/45R19 Je třeba dbá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íslušná omezení a odkazy týkající se náprav.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ABS, popř. regulací prokluzu hnacích kol (ASR) se smí používat jen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é výrobcem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A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A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in Verbindung mit Tieferlegungsfeder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IA-Nr. ZK03428001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ve spojení s pružinami pro sníže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šku vozidla KIA č. ZK034280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A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für die Reifen in den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äusern zu gewährleisten, muß der Federweg durch den Einbau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derwegsbegrenzers Stärke 10,0 mm (KIA-Teile-Nr.: ZK3F037501) reduzie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 sofern serienmäßig nicht vorhanden. Bei Nachrüst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er vorschriftsmäßige Zustand des Fahrzeuges durch einen amt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 Angestell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Abschnitt 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 Beispielkatalo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m §19 StVZO 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se dosáhlo dostatečné vůle pro pneumatiky v předních podběz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redukován zdvih pružiny zástavbou omezovače zdvihu pruži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síle 10,0 mm (díly KIA č.: ZK3F037501) – pokud nejsou jako séri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o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Í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ZR), SP SPORT 2020 MFS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následujících výrobc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ZR), SP SPORT 2020 MFS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musí vozit s sebou u dokladů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MF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následujících výrobc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MF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musí vozit s sebou u dokladů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S Auflage M+S Reifen Omezení: pneumatiky M+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mit der Reifengröße 155/70 R15 ausgerüs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není přípustné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terá jsou sériově vybavena velikostí pneumatiky 155/70 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Turanza ER 3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4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Turanza ER 3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4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Kolben-Bremssätteln in Verbindung mit Bremsscheibendurchmess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00 mm bzw. 320 mm bzw. 330 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4-píst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třmeny ve spojení s průměrem brzdových kotoučů 30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320 mm, popř. 33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 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 P700-Z, P5000,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 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 P700-Z, P5000,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INVICTA GA bzw. GAL, EAGLE G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INVICTA GA bzw. GAL, EAGLE G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ZR, EAGLE GSD, EAGLE NC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8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ZR(LI 8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ZR, EAGLE GSD, EAGLE N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8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ZR(LI 8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musí vozit s sebou u dokladů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 mit einer Breite im montierten Zustand von ma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30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 23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224 mm verwendet werden; es wird empfohlen, den Nachweis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gnung des verwendeten Reifenfabrikates in der Abnahme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19 Abs.3 StVZO auf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m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24 mm; doporučuje se uvést doklad použitelnosti pneumatiky v potvr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řevzetí ze zkušebny podle § 19 odst. 3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urch den Einbau zusätzlicher Anschlagbegrenzer (vorne</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20mm, hinten 17mm) der Federweg zu begrenz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bylo dosaženo dostatečné vůle kombinace kolo/pneumatika, l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zástavbou omezovačů dorazu (vpředu 20 mm, vzadu 17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it zdvih pruži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NCT 2 KELLY CHARG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5000 VIZZOLA, P5000 DRA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GENERAL XP2000-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NCT 2 KELLY CHARGE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5000 VIZZOLA, P5000 DRAGO,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GENERAL XP2000-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190 mm verwendet werden; es wird empfohlen, den Nachweis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gnung des verwendeten Reifenfabrikates in der Abnahme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19 Abs.3 StVZO auf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montovaném stavu max. 19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poručuje se uvést doklad použitelnosti pneumatiky v potvrzení o převze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e zkušebny podle § 19 odst. 3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320 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32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 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 S-0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musí vozit s sebou u dokladů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Potenza RE8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5000 VIZZOLA, P4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Potenza RE8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5000 VIZZOLA, P4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Potenza RE8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5000 VIZZOLA, P4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Potenza RE8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5000 VIZZOLA, P4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POTENZA RE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POTENZA RE7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194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94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EAGLE NCT 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EAGLE NCT 5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 GENERAL XP 2000 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5000 DRA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 GENERAL XP 2000 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5000 DRAG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212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12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lze zástavbou vhodných částí nebo jinými vhod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atřeními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 des Hersteller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PIRELLI Typ SCORPION III verwendet werd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typ SCORPION II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 CZ90, CV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 FIRESTONE FH 6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2, EAGLE NCT 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700-Z, P5000 VIZZ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allye 340/5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 CZ90, CV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 FIRESTONE FH 6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2, EAGLE NCT 5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700-Z, P5000 VIZZ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allye 340/5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LM-Sonderräder ist erst ab Herstelldatum 05.199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LM je přípustné teprve od data výroby 05.199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64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urch den Einbau zusätzlicher Anschlagbegrenzer (Vorne c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0mm) der Federweg zu begren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bylo dosaženo dostatečné vůle kombinace kolo/pneumatika, lze dod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omezovačů dorazu (vpředu asi 10 mm) omezit zdvi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uži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züglich des Fahrverhaltens nachteilig veränder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 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 A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2, EAGLE TOURING NCT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LLY CHARG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 GENERAL XP2000-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2, EAGLE TOURING NCT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ELLY CHARGE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 GENERAL XP2000-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 durc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eignete Maßnahmen wieder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lze docílit vhodnými opatřeními dostatečné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 geprüf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orden sind, können sich die Eigenschaften des Fahrzeuges bezüg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Fahrverhaltens nachteilig verändern. Es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herstellers über die Tragfähigkeit und die Montierbar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er Radgröße am Fahrzeugtyp erforderlich, der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 Je nutné potvrzení výrobce vozidla o nosnosti a montova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i pneumatiky na velikost kola na typu vozidla,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 geprüf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orden sind, können sich die Eigenschaften des Fahrzeuges bezüg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Fahrverhaltens nachteilig verändern. Es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herstellers über die Tragfähigkeit und die Montierbar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er Radgröße am Fahrzeugtyp erforderlich, der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 Je nutné potvrzení výrobce vozidla o nosnosti a montova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i pneumatiky na velikost kola na typu vozidla,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T21, CT22, Eco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T21, CT22, Eco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220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 A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20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88 mm (Dicke 25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88 mm (tloušťka 25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vorderen und hinteren Radhausausschnittka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der Kunststoffinnenkotflügel in diesem Bere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předních a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docílit zástavbou vhodných dílů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innenkotflügel ist eine ausreichende Freigängigkeit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 ko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 Na předních podbězích lze opět docílit vhodnými opatře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innenkotflügel ist eine ausreichende Freigängigkeit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 ko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 Na předních podbězích lze opět docílit vhodnými opatře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 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 M2,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NCT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 MXV 3A,Energy MXV 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5000 Drago, P6000, P3000 Energ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540 SEMPERIT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R 6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 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 M2,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NCT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 MXV 3A,Energy MXV 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5000 Drago, P6000, P3000 Energ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540 SEMPERIT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R 6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F322, SF321, B3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 Contact CP FULDA Carat Assu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adem Diri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GT2, Vector3, Eagle Vector, Eagle NC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agle NCT3, Ultra Grip 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Energy XT2, Energy MXT, Energy XH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ergy MXV3A, Classi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2000, P4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Spe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U1, 330, 600-F5, 600-J2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REDESTEIN T-Trac, Protra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F322, SF321, B3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 Contact CP FULDA Carat Assu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iadem Dirig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GT2, Vector3, Eagle Vector, Eagle NC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agle NCT3, Ultra Grip 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Energy XT2, Energy MXT, Energy XH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nergy MXV3A, Classi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2000, P4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Spe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U1, 330, 600-F5, 600-J2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REDESTEIN T-Trac, Protra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5000 DRA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5000 DRAG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2020 E,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2020 E,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314 mm (Dicke 28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314 mm (tloušťka 2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zástavbou vhodných dílů nebo ji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hodnými opatřeními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 lze zástavbou vhodných dílů nebo jinými vhod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atřeními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ist nur zulässig a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Fahrzeugen bis Modelljahr 1999. Die 10. Stelle der Fahrzeug-Ident. -Nummer gibt das Modelljahr an(X=1999, Y=2000,us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vozidle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delového roku 1999. 10. místo identifikačního čísla vozidla udává ro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X=1999, Y=2000 at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ist nur zulässig a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Fahrzeugen ab Modelljahr 2000. Die 10. Stelle der Fahrzeug-Ident. -Nummer gibt das Modelljahr an(X=1999, Y=2000,us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vozidle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delového roku 2000. 10. místo identifikačního čísla vozidla udává ro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X=1999, Y=2000 at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 durch</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geeignete Maßnahmen wieder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lze vhodnými opatřeními opět docílit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75 mm (Dicke 22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75 mm (tloušťka 22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ad/Reifenkombination ist nur in Verbindung mit dem höhenverstellba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werk der Firma KW Automotive GmbH, Teilegutachten N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66-0116-00-MURD/N1 zulässig. Der Abstand Federtelleroberkante b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beres Ende Dämpferrohr muß mindestens 50 mm betra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mbinace kol/pneumatika je přípustná jen ve spojení s výško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tavitelným podvozkem firmy KW Automotive GmbH, osvědčení pro díly 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66-0116-00-MURD/N1. Vzdálenost horní hrany misky pružiny až k horním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nci pláště tlumiče musí být minimálně 5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sind nicht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die serienmäßig mit der Radgröße 5 1/2 J x 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T108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která jsou sériově vybavena velikostí kola 5 1/2 J x 15 ET10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B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Bremsscheibe an der Vorderachse (Durchmesser 328 mm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30 mm, Dicke 32 mm bzw. 28 mm) in Verbindung mit dem Bremssatt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yp 20.70460_ (Brem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el s brzd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em na přední nápravě (průměr 328 mm, popř. 330 mm, tloušť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2 mm, popř. 28 mm) ve spojení s brzdovým třmenem typu 20.70460_</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emb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züglich des Fahrverhaltens nachteilig veränder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grundsätzlich zulässig, wobei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lage 76A bzw. 76B zu beachten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35/7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zásadně přípustná následující kombinace kolo/pneumatika, přičemž 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utno dbát na omezení 76A, popř. 76B:</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ední náprava: 4 1/2 x 15 ET20,5 135/7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ední náprava: 4 1/2 x 15 ET20,5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90/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ední náprava: 4 1/2 x 15 ET20,5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90/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90/4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ední náprava: 4 1/2 x 15 ET20,5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90/4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erwendung der Reifengröße 175/55R15 auf der Vorderachse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 Handlingsgründen folgendes zu beachten: Die Montage des Reife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t entgegen der Herstellerempfehlung zu erfolgen, d.h. die Aufschrif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Outside“ (Außenseite) muß nach der Fahrzeuginnenseite zei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použití velikosti pneumatiky 175/55R15 na přední nápravě je nut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bát z důvodů ovladatelnosti na následující: Montáž pneumatiky se mus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ést oproti doporučení výrobce, tzn. nápis „Outside“ (vnější stra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ukazovat na vnitřní stranu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innenkotflügel ist eine ausreichende Freigängigkeit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popř.plastových kryt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 strany blatníků lze docílit dostatečnou vůli. Na zadních podběz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ze opět docílit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ie ausreichende Radabdeckung dur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 lze opět docílit vhodnými opatřeními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r vorderen Radhäuser im Bereich der Radinnensei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předních podběhů na vnitřní straně kola lze docíl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ou vůli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 lze docílit zástavbou vhodných dílů nebo vhod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lze opět docílit vhodnými opatřeními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vorderen und hinteren Radhausausschnittka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der Kunststoffinnenkotflügel ist in diesem Bere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ausreichende Freigängigkeit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ie ausreichende Radabdeckung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předních a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 lze opět docílit vhodnými opatřeními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Scorpion 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Scorpion 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sverbreiterungen, z.B. für Fahrzeugausführungen mit kurz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stand MMC Teile-Nr. Z4185100 bzw. für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langem Radstand MMC Teile-Nr. Z4185200, sind vorne und hi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zšíření zakrytí kol, např. pro provedení vozidla s krátkým rozvorem MM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č. Z4185100, popř. pro provedení vozidla s dlouhým rozvorem MM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č. Z4185200, jsou potřebná vepředu a vza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ie ausreichende Radabdeckung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eignete Teile wieder herzustellen, z. B. durch MMC Teile-Nr. Z418312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Schmutzfänger hinten, falls diese nicht vorhanden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 lze opět docílit vhodnými díly dostatečné 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př. díly MMC č. Z4183123 a zástěrkami vzadu, jestliže jimi není vozid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ybave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an der Vorderachse, z. B.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MC Teile-Nr. Z0667899, ist eine ausreichende Freigängigkeit der 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na přední nápravě, např. díly MMC č. Z066789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ze docílit dostatečné vůle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docílit zástavbou vhodných dílů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 (245/35ZR20 nur V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255/35ZR20 bis 1300kg zul. Achslast)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285/30ZR20 bis 1325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245/35R20 95Y bis 1380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255/35R20 97Y bis 1460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275/30R20 97Y bis 1460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285/30R20 99Y bis 1550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S(245/35R20 95Y bis 1380kg zul.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 (245/35ZR20 jen V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255/35ZR20 do 1300kg příp. zatížení nápravy)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285/30ZR20 do 1325kg příp. zatížení ná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245/35R20 95Y až 1380kg příp. zatížení ná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255/35R20 97Y do 1460kg příp. zatížení ná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275/30R20 97Y do 1460kg příp. zatížení ná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285/30R20 99Y do 1550kg příp. zatížení ná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S(245/35R20 95Y do 1380kg příp. zatížení ná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nutné potvrzení výrobce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45/6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4 1/2 x 15 ET20,5 145/6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7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8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ední náprav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4 1/2 x 15 ET20,5 175/6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8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4 1/2 x 15 ET20,5 18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x 15 ET-14 18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4 1/2 x 15 ET20,5 18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x 15 ET-14 18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in Verbindung mit dem Fahrwer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a. Ralliart Germany GmbH Dämpfer Herst. KONI Kennz. V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40 1233und HA 8040 1234 in Verbindung mit den Federn Kenn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 Teilegutachten der Fa. Eibach Suspension Technology GmbH N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ZTP97/23438/E/24 des RWTÜV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ve spojení s podvozk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my Ralliart Germany GmbH Dämpfer výr. KONI ozn. VA 8040 1233 a H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8040 1234 ve spojení s pružinami ozn. viz osvědčení dílů firmy Eiba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uspension Technology GmbH č. FZTP97/23438/E/24 RWTÜ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s vorderen und hinteren Radhausaus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der Montage- und Einstellanleitung „18 Zoll Fahrwerk Galant EA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EA5 (GDI und V6)“ ist eine ausreichende Freigängigkeit der 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předních a zadních podběhů podle návodu k montáž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seřízení „18palcového podvozku Galant EA3 a EA5 (GDI a V6)“ l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cílit dostatečné vůle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ab Modelljahr 2001, dies ist erkennb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r 10. Stelle Kennz. 1 in der Fahrzeug-Ident-N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modelového roku 2001, to lze pozna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10. místě označení 1 v identifikačním čísl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als Sommerreifen ist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die serienmäßig mit 16 bzw. 17-Zoll-Sommer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ako letní pneumatiky je přípustné jen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edeních vozidla, která jsou sériově vybavena 16-, popř. 17-palc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etními pneumatika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Vorderachse: 5 1/2 x 15 17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6 1/2 x 15 190/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5 1/2 x 15 17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6 1/2 x 15 190/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wenn ein Mindestab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4 mm zwischen dem Entlüftungsventil der Radbremse und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onderrad vorhand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tehdy, jestliže je mezi odvzdušňovac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šroubem brzdy kola a speciálním kolem minimální vzdálenost 4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ezüglich des Fahrverhaltens nachteilig veränder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sind nur solche Reifenfabrikate zulässig, bei denen ein Mindestab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4 mm zwischen Reifen und geöffneter Seitentür vorhanden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 Fällen auf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nahmebestätigung nach §19 Abs.3 StVZO mit der Maßgabe zu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takové pneumatiky, u kterých je mezi pneumatik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otevřenými postranními dveřmi vzdálenost 4 mm;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in Verbindung mit S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WERK oder mit einem für diese Reifengröße genehmigten Sportfahrwer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oužití speciálních kol je přípustné jen ve spojení s PODVOZKEM SR neb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iným sportovním podvozkem schváleným pro tuto velikost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N Die Verwendung der Sonderräder ist an Fahrzeugausführungen mit 4-Kol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ätteln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4-píst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třmeny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4-Kol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ätteln (Kennzeichnung Nissan 42H) an der Vorderachse n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4-píst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třmeny (označení Nissan 42H)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eine ausreichende Radabdeckung herzustellen, z. B. Double Ca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ssan Teile-Nr. G8860-3S225 bzw. King Cab und Single Cab Niss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NMr. G8860-3S92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docílit zástavbou vhodných dílů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 např. Double Cab Nissan díly č. G8860-3S225,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ing Cab a Single Cab Nissan díly NMr. G8860-3S92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5000 DRAGO,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 S-02 Pole Posi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HS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SX G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 plu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5000 DRAGO,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 S-02 Pole Positio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HS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SX G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 plu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äder sind nur an Fahrzeugausführungenzulässig,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adgröße 6Jx14 mit ET45 bzw. ET40 verwen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la jsou přípustná jen na provedeních vozidla, která používají sério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 6Jx14 s ET45, popř. ET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T Diese Räder sind nur an Fahrzeugausführungenzulässig,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adgröße 5 1/2 Jx14 mit ET30 verwen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la jsou přípustná jen na provedeních vozidla, která používají sério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 5 1/2 Jx14 s ET3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B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ur für Stufenheck mit Fahrgestell-Nr. JN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stupňovitou záď s podvozkem č. JN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95 mm (Dicke 28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el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95 mm (tloušťka 2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Hinweise und Empfehlungen des Fahrzeugherstellers sind bei Verwendung</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ser Reifengröße zu beachten, s. Betiebsanleitung bzw. Fahrzeugherstellerbescheinigun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použití této velikosti pneumatiky je nutno dbát na pokyny a doporuč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vozidla, viz návod k obsluze, popř. potvrzení výrobce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5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66 mm (innenbelüftet)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el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66 mm (větrané)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PB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orderachse: 225/40 R 18</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Hinterachse: 265/35 R 18</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ist eine der beiden Reifengrößen im Gutachten nicht aufgeführt, so ist die nicht aufgeführte Reifengröße nur auf einer anderen Felgengröße zulässig. Die erforderlichen Auflagen und Hinweise sind achsweise zu beachten. Werden andere Reifenfabrikate verwendet, die nicht vom Fahrzeughersteller auf diesem Fahrzeug freigegeben sind bzw. die nicht von uns geprüft worden sind, können sich die Eigenschaften des Fahrzeuges bezüglich des Fahrverhaltens nachteilig verändern. An Fahrzeugausführungen</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mit automatischem Blockierverhinderer (ABV) bzw. Antriebsschlupfregelung (ASR) dürfen außerdem nur Reifen verwendet werden, deren Differenz im Abrollumfang kleiner als 1% ist. Es ist eine Bestätigung des Reifenherstellers über die tatsächlichen Abrollumfänge erforderlich;</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der Nachweis der Eignung ist bei den Fahrzeugpapieren mitzuführen. Am Fahrzeug sind nur Reifen eines Herstellers, Profiltyps, Entwicklungsstufe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adní náprava: 26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Není-li jedna z obou velkostí pneumatiky uvedena v osvědčení, je neuvedená 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a příslušná omezení a odkazy týkající se náprav.</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Použijí-li se jiné pneumatiky, které nebyly výrobcem vozidla na tomto vozidle povoleny, popř. nebyly námi přezkoušeny, mohou se jízdní vlastnosti vozidl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horšit.Na provedeních vozidla s ABS, popř. regulací prokluzu hnacích</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kol (ASR) se smí kromě toho používat jen pneumatiky, jejichž rozdíl odvaleného</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bvodu je menší než 1%.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 skutečné velikosti odvaleného obvodu; doklad o použitelnosti se mus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t s sebou u dokladů vozidla. Na vozidle jsou přípustné jen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PBT</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orderachse: 225/40 R 18</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Hinterachse: 265/35 R 18</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Ist eine der beiden Reifengrößen im Gutachten nicht aufgeführt, so ist die nicht aufgeführte Reifengröße nur auf einer anderen Felgengröße</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zulässig. Die erforderlichen Auflagen und Hinweise sind achsweise zu beachten.</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Werden andere Reifenfabrikate verwendet, die nicht vom Fahrzeughersteller 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bezüglich des Fahrverhaltens nachteilig verändern.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mit automatischem Blockierverhinderer (ABV) bzw. Antriebsschlupfregelung</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ASR) dürfen außerdem nur Reifen verwendet werden, deren Differenz im Abrollumfang kleiner als 1% ist. Es ist eine Bestätigun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des Reifenherstellers über die tatsächlichen Abrollumfänge erforderlich;</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der Nachweis der Eignung ist bei den Fahrzeugpapieren mitzuführen. Am</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ahrzeug sind nur Reifen eines Herstellers, Profiltyps, Entwicklungsstuf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adní náprava: 265/35R18</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Není-li jedna z obou velkostí pneumatiky uvedena v osvědčení, je neuvedená 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a příslušná omezení a odkazy týkající se náprav.</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Použijí-li se jiné pneumatiky, které nebyly výrobcem vozidla na tomto vozidle povoleny, popř. nebyly námi přezkoušeny, mohou se jízdní vlastnosti vozidla</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zhoršit.Na provedeních vozidla s ABS, popř. regulací prokluzu hnacích kol (ASR) se smí kromě toho používat jen pneumatiky, jejichž rozdíl odvaleného</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bvodu je menší než 1%.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 skutečné velikosti odvaleného obvodu; doklad o použitelnosti se mus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t s sebou u dokladů vozidla. Na vozidle jsou přípustné jen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PBU</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orderachse: 225/40 R 18</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Hinterachse: 285/30 R 18 Ist eine der beiden Reifengrößen im Gutacht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nicht aufgeführt, so ist die nicht aufgeführte Reifengröße nur auf einer</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anderen Felgengröße zulässig. Die erforderlichen Auflagen und Hinweise sind achsweise zu beachten. Werden andere Reifenfabrikate verwendet, die nicht vom Fahrzeughersteller auf diesem Fahrzeug freigegeben sind bzw. die nicht von uns geprüft</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worden sind, können sich die Eigenschaften des Fahrzeuges bezüglich des Fahrverhaltens nachteilig verändern. An Fahrzeugausführungen mit</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automatischem Blockierverhinderer (ABV) bzw. Antriebsschlupfregelung (ASR) dürfen außerdem nur Reifen verwendet werden, deren Differenz</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im Abrollumfang kleiner als 1% ist. Es ist eine Bestätigung des Reifenherstellers über die tatsächlichen Abrollumfänge erforderlich; der Nachweis der Eignung ist bei den Fahrzeugpapieren mitzuführen. Am Fahrzeug sind nur Reifen eines Herstellers, Profiltyps, Entwicklungsstufe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adní náprava: 285/30R18</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Není-li jedna z obou velkostí pneumatiky uvedena v osvědčení, je neuvedená velikost pneumatiky přípustná jen na jiné velikosti ráfku. Je třeba dbát na příslušná omezení a odkazy týkající se náprav. Použijí-li se jiné pneumatiky, které nebyly výrobcem vozidla na tomto vozidle povoleny, popř. nebyly námi přezkoušeny, mohou se jízdní vlastnosti vozidla zhoršit.Na provedeních vozidla s ABS, popř. regulací prokluzu hnacích kol (ASR) se smí kromě toho používat jen pneumatiky, jejichž rozdíl odvaleného obvodu je menší než 1%.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 skutečné velikosti odvaleného obvodu; doklad o použitelnosti se mus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t s sebou u dokladů vozidla. Na vozidle jsou přípustné jen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PBV</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orderachse: 225/40 R 18</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Hinterachse: 285/30 R 18</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Ist eine der beiden Reifengrößen im Gutachten nicht aufgeführt, so ist</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die nicht aufgeführte Reifengröße nur auf einer anderen Felgengröß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lässig. Die erforderlichen Auflagen und Hinweise sind achsweise zu</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beacht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auf diesem Fahrzeug freigegeben sind bzw. die nicht von uns geprüft</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worden sind, können sich die Eigenschaften des Fahrzeuges bezüglich des Fahrverhaltens nachteilig verändern. An Fahrzeugausführungen mit automatischem Blockierverhinderer (ABV) bzw. Antriebsschlupfregelung (ASR) dürfen außerdem nur Reifen verwendet werden, deren Differenz</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im Abrollumfang kleiner als 1% ist. Es ist eine Bestätigung des Reifenherstellers</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über die tatsächlichen Abrollumfänge erforderlich; der Nachweis der Eignung ist bei den Fahrzeugpapieren mitzuführen. Am Fahrzeug sind nur Reifen eines Herstellers, Profiltyps, Entwicklungsstufe 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adní náprava: 285/30R18</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ení-li jedna z obou velkostí pneumatiky uvedena v osvědčení, je neuvedená</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a příslušná omezení a odkazy týkající se náprav.</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dla zhoršit.Na provedeních vozidla s ABS, popř. regulací prokluzu</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hnacích kol (ASR) se smí používat jen pneumatiky, jejichž rozdíl odvaleného</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bvodu je menší než 1%.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 skutečné velikosti odvaleného obvodu; doklad o použitelnosti se mus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t s sebou u dokladů vozidla. Na vozidle jsou přípustné jen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8J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9 1/2 Jx18 ww. 10J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8J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9 1/2 Jx18 popř. 10J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8,5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10x18 ww. 11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8,5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10x18 popř. 11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9J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11J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9J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11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B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8,0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9,0x18 ww. 10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8,0x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9,0x18 popř. 10x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die in den Fahrzeugpapieren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75/65R14 bzw. 175/70R14 bzw. 185/65R15 serienmäßig eingetra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ab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která mají zapsánu v dokladech od vozidla jako sériovou velik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175/65R14, popř. 175/70R14, popř. 185/6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 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 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5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M+S 33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5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Smí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M+S 33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vozidle jsou přípustné jen pneumatiky jednoho výrobce, typu profil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in den Fahrzeugpapieren die Reifengröße 17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R14 bzw. 175/70R14 serienmäßig eingetragen hab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o/pneumatika je přípustné jen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terá mají zapsánu v dokladech od vozidla sériově 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75/65R14, popř. 175/70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in den Fahrzeugpapieren die Reifengröße 18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R15 serienmäßig eingetragen hab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která mají zapsánu v dokladech od vozidla jako sériově velik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185/6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in den Radhäusern vorne rechts und links montierten Kühler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Distanzstücke zu versetzen. Die Kotflügelabstützung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oben zu verdrehen. Der Kunstoffeinsatz ist an der Kühlerbefestigungsstre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ätzlich zu verschraub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hladiče namontované na podbězích vpředu vpravo a vlevo je nutno opatř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hodnými distančními kroužky. Opěra blatníku se musí přetočit s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horu. Plastová vložka se musí našroubovat na vzpěru připevnění chladič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 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35/45R17</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e erforderlichen Auflagen und Hinweise sind achsweise zu beachten. 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3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6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2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B</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as Gutachten über den Nachweis der Fahrwerksfestigkeit ist vorzuleg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předložit osvědčení o pevnosti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3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65/3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35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65/3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25/40 R 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5 R 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der beiden Reifengrößen im Gutachten nicht aufgeführt, so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nicht aufgeführte Reifengröße nur auf einer anderen Felg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 Die erforderlichen Auflagen und Hinweise sind achsweise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 geprüf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orden sind, können sich die Eigenschaften des Fahrzeuges bezüg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Fahrverhaltens nachteilig verändern.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tomatischem Blockierverhinderer (ABV) bzw. Antriebsschlupfregel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SR) dürfen außerdem nur Reifen verwendet werden, deren Differen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Abrollumfang kleiner als 1% ist. Es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tatsächlichen Abrollumfänge erforderlich; der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Eignung ist bei den Fahrzeugpapieren mitzuführen. Am Fahrzeug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Reifen eines Herstellers, Profiltyps, Entwicklungsstufe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2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íslušná omezení a odkazy týkající se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Na provedeních vozidla s ABS, popř. regulací proklu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nacích kol (ASR) se smí používat jen pneumatiky, jejichž rozdíl odvale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vodu je menší než 1%.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skutečné velikosti odvaleného obvodu; doklad o použitelnosti se mus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t s sebou u dokladů vozidla. Na vozidle jsou přípustné jen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8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8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0 R 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55/35 R 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der beiden Reifengrößen im Gutachten nicht aufgeführt, so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nicht aufgeführte Reifengröße nur auf einer anderen Felg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 Die erforderlichen Auflagen und Hinweise sind achsweise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 geprüf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orden sind, können sich die Eigenschaften des Fahrzeuges bezüg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Fahrverhaltens nachteilig verändern.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tomatischem Blockierverhinderer (ABV) bzw. Antriebsschlupfregel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SR) dürfen außerdem nur Reifen verwendet werden, deren Differen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Abrollumfang kleiner als 1% ist. Es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tatsächlichen Abrollumfänge erforderlich; der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Eignung ist bei den Fahrzeugpapieren mitzuführen. Am Fahrzeug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Reifen eines Herstellers, Profiltyps, Entwicklungsstufe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0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55/35R1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íslušná omezení a odkazy týkající se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Na provedeních vozidla s ABS, popř. regulací proklu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nacích kol (ASR) se smí používat jen pneumatiky, jejichž rozdíl odvale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vodu je menší než 1%.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skutečné velikosti odvaleného obvodu; doklad o použitelnosti se mus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t s sebou u dokladů vozidla. Na vozidle jsou přípustné jen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35/4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6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35/4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26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V, MX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Contact, CV/CH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 MX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CV/CH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B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weise s. Zusatzblat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kyny viz příloh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ausführungen, die serienmäßig nur 15-Zoll-Räder verwe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 Eintag in den Fahrzeugpapieren), ist durch Begrenzen des Lenkeinschla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durch Nacharbeit der vorderen Radhäuser im Bere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innenseite eine ausreichende Freigängigkeit der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 Berücksichtigung der maximal zulässigen Betriebsbrei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ETRTO bzw. WdK herzustellen. Je nach Rüstzustand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schiedene Lenkgetriebe in der Serie) kann es möglich sein, das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reigängigkeit der Rad/Reifenkombination ausreichend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6F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w:t>
      </w:r>
      <w:r>
        <w:rPr>
          <w:rFonts w:cs="NimbusSanDEE-Regu" w:ascii="NimbusSanDEE-Regu" w:hAnsi="NimbusSanDEE-Regu"/>
          <w:color w:val="000000"/>
          <w:sz w:val="12"/>
          <w:szCs w:val="12"/>
        </w:rPr>
        <w:t>U provedeních vozidel, která používají sériově jen 15-palcová kola (vi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pis v dokladech od vozidla) lze omezením dorazu řízení nebo dod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úpravou na předních blatnících na vnitřní straně kol docíli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 s ohledem na maximálně přípustnou provoz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šířku podle ETRTO, popř. WdK. Podle stavu vybavení vozidla (růz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převodky řízení) může být umožněna dostatečná vůl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4mm bzw. 20mm) ist nur in Verbindung mit Bremssätteln des 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TE Typ FN 52/24, FN 54/24, FN 48/20 bzw. GM 18/20 A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71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56 mm, tloušťka 24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20 mm) ve spojení s brzdovými třmeny výrobce ATE typ FN 52/2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N 54/24, FN 48/20, popř. GM 18/20 ATE 8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in Verbindung mit GS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werk oder mit einem für diese Reifengröße genehmigten Sportfahrwer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ve spojení s podvozkem GSI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povoleným sportovním podvozkem pro tuto velikost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in Verbindung mit SR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T-FAHRWERK oder mit einem für diese Reifengröße genehmig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portfahrwer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ve spojení s PODVOZKEM S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GT nebo s povoleným sportovním podvozkem pro tuto velikost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4mm) ist nur in Verbindung mit GIRLING-Bremssattel Typ CN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506/12 24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 brzd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i na přední nápravě (průměr 256 mm, tloušťka 24 mm) jen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e třmenem brzdy GIRLING typ CN1 1506/12 2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irehawk 6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irehawk 6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s Federtellers im hinteren Radhaus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misky pružiny v zadním podběhu lze dosáhnou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D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96 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96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6 b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60 mm, Dicke 24mm )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56 až 260 mm, tloušť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4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36 m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cke 20mm ) ist nur in Verbindung mit AC DELCO-Bremssätteln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 brzd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i na přední nápravě (průměr 236, tloušťka 20 mm) jen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e třmeny brzdy AC DELC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0mm ) ist nur in Verbindung mit Bremssätteln Kennzeichnung G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8/20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6, tloušťka 20 mm) jen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 brzdovými třmeny označení GM 48/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4mm bzw. 20mm) ist nur in Verbindung mit Bremssätteln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s ATE Typ FN 52/24, FN 48/20 bzw. GM 18/20 ATE 8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56, tloušťka 24 mm,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0 mm) jen ve spojení se brzdovými třmeny výrobce ATE typ FN 52/2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N 48/20 bzw. GM 18/20 ATE 8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ssiven Bremsscheiben an der Vorderachse (Durchmesser 2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12mm)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masivními brzd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i na přední nápravě (průměr 236 mm, tloušťka 12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nutné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0mm) ist nur in Verbindung mit ATE-Bremssätteln Typ FN 48/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GM 18/20 ATE 871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56 mm, tloušťka 2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ve spojení se brzdovými třmeny ATE typ FN 48/20, popř. GM 18/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TE 8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ssiven Bremsscheiben an der Vorderachse (Durchmesser 2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masiv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36 m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icke 20mm ) ist nicht in Verbindung mit AC DELCO Bremssätteln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6, tloušťka 20 mm)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e brzdovými třmeny AC DELC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ssiven Bremsscheiben an der Vorderachse (Durchmesser 2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12 bzw. 10 mm)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masiv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6, tloušťka 12,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36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0mm )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6 mm, tloušťka 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massiv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emsscheiben (Durchmesser 236mm, Dicke 10mm) ist nicht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masiv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36 mm, tloušťka 1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s Federtellers ist im hinteren Radhaus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misky pružiny lze docílit na zadním podběhu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massiv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Durchmesser 236mm, Dicke 10mm) ist nicht 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bindung mit AC DELCO Bremssätteln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masiv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6 mm, tloušťka 10 mm)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 brzdovými třmeny AC DELC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M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4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M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4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V KLEBER C 551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V KLEBER C 551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wenn serienmäßig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25/75R15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tehdy, jestliže se používá velik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pneumatiky 225/7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wenn serienmäßig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55/70R15 bzw. 255/75R15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tehdy, jestliže se používá velik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pneumatiky 255/70R15, popř. 255/7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docílit zástavbou vhodných dílů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V 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V 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 S-02 Pole Posi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E, SP Sport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IRESTONE FHSZ 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Carat Extrem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 T1-plus, T1-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 S-02 Pole Positio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E, SP Sport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ESTONE FHSZ 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Carat Extrem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 T1-plus, T1-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Verwendung des Umbausatzes Irmscher Teile-Nr. 73201201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ausreichende Freigängigkeit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nebo použitím sady díl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přestavbu firmy Irmscher č. 73201201 lze docílit dostatečnou vůl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icht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Opel Astra ECO, die serienmäßig m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75/80 R14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Opel Astra ECO, která jsou sériově vybavena velikost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75/80 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reigängigkeit der folgenden Reifengröße 265/30ZR19 des 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Typ SP Sport 9000 wurde geprüft; die Freigängigkeit dies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es ist ausreichend, wenn ein Mindestabstand von 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wischen Reifen und Fahrwerksteilen vorhand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e následující velikosti pneumatiky 265/30ZR19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Typ SP Sport 9000 byla přezkoušena; vůle této pneumatiky 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čující, jestliže je mezi pneumatikou a díly podvozku minimální vzdále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E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schiedliche Lenkgetriebe je nach Serien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bereits serienmäßig die Reifengröße 205/55R16 in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papieren eingetragen hab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rozdílné převodky řízení podle sériového obutí), které již mají zapsán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dokladech od vozidla velikost pneumatiky 205/55R16 jako sériovo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59 mm an 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59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38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0mm)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8 mm, tloušťka 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Verlegen der Handbremsseile unter die Längslenker und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arbeit der Halterungen ist eine ausreichende Freigängigke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Reifen-Kombination herzustellen. Bei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rienmäßigen Kunststoffhalter ist die Freigängigkeit gewährleiste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ložením lanovodů ruční brzdy pod táhlem řízení a dodatečnou úpra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úchytů lze docílit dostatečnou vůli kombinace kolo/pneumatika. U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se sériovým plastovým držákem je zaručena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Verlegen der Handbremsseile unter die Längslenker und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arbeit der Halterungen ist eine ausreichende Freigängigke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ložením lanovodů ruční brzdy pod táhlem řízení a dodatečnou úpra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úchytů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r Brems- bzw. ABS-Leitungen sowie deren Halte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vorderen Radhäusern ist eine ausreichende Freigängigke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edení brzd, popř. ABS a jejich úchytů v před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bězích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59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nur in Verbindung mit GIRLING-Bremssätteln Typ 1234 oder L11 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59 mm) jen ve spojení setřm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y GIRLING typ 1234 nebo L11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urch den Einbau zusätzlicher Anschlagbegrenzer (25mm)</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der Federweg an der Hinterachse zu begrenz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se docílilo dostatečné vůle kombinace kolo/pneumatika je nutno dod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omezovačů dorazu (25 mm) omezit zdvih pružiny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sind nur solche Reifenfabrikate zulässig, bei denen ein Mindestab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14 mm zwischen Reifen und dem Endschalldämpfer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ie Eignung des verwendeten Reifenfabrikates ist in diesen Fällen au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Abnahmebestätigung nach §19 Abs.3 StVZO mit der Maßgabe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takové pneumatiky, u kterých je mezi pneumatik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zadním tlumičem výfuku minimální vzdálenost 14 mm;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 CV 90, CV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 CV 90, CV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7000 SEMPERIT Direction M 8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7000 SEMPERIT Direction M 8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5000 DRAG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5000 DRAG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icht zulässig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Reifengröße 165/75 R14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není přípustná na provedeních vozidla, která js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ě vybavena velikostí pneumatiky 165/75 R1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B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innenbelüfteten Bremsscheiben (Durchmesser 259 mm) a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59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nn bei Fahrzeugen die Funktionsfähigkeit des elektronischen Reifendruc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ontrollsystem der Firma BERU erhalten bleiben soll, ist der Adap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onal Teile-Nr. 003 0256, zum Einbau des Reifendrucksensors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sind die Hinweise und Montageanleitung des Fahrzeug-, RDK-System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erstellers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stliže má být zachována u vozidel funkčnost elektronického systému kontrol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laku huštění pneumatiky firmy BERU, musí se použít adaptér, Rona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č. 003 0256, k zástavbě senzoru tlaku huštěn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na pokyny a návod k montáži výrobce vozidla, výrobce systém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KD, popř. výrobce pneumati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B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erwendung der Sonderräder ab Herstelldatum 07/01 ist die Aufla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W nich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použití speciálních kol od data výroby 07/01 není nutné dbát na ome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C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B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die vom Radhersteller vorgesehenen und mitgeliefer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ntile, Ronal Zeichnungsnummer 003 0125 006,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m Befüllen der Räder mit Luft und zur Reifenfülldrucküberprüfung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ntilverlängerung Ronal Zeichnungsnummer 003 0125 301 zu verwen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ventily Ronal č. výkresu 003 0125 006 ppředpokláda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dodané společně s koly výrobcem kola. K plnění kol vzduchem a k přezkouš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laku huštění pneumatiky se musí použít ventilové prodlouž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nal č.výkresu 003 0125 3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eifengröße 175/70R14 auf dem Rad 5 1/2 J x 14 ET36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tehdy, jestliž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používá sériově velikost pneumatiky 175/70R14 na kolo 5 1/2 J x 1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T3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eifengröße 185/70R14 auf dem Rad 6 J x 14 ET43 bzw. 18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R15 bzw. 195/60R15 serienmäßig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tehdy, jestliže 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ívá sériově velikost pneumatiky 185/70R14 na kolo 6 J x 14 ET4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185/65R15, popř. 19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62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2mm)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62 mm, tloušťka 22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Durchmesser 288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zulässig bei Rädern ab Herstelldatum 04/9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88 mm) na přední nápravě u kol od data výrob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04/9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wenn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75/65R14 bzw. 185/60R14 serienmäßig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tehdy, jestliže se použí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ě velikost pneumatiky 175/65R14, popř. 185/60R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sind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die serienmäßig mit der Reifengröße 18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185/55R15 auf der Radgröße 6 J x 15 ET43 / ET44 bzw.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195/50R16 auf der Radgröße 6 1/2 J x 16 ET44 ausgerüs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která jsou vybavena sériově velikostí pneumatiky 185/6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185/55R15 na velikosti kola 6 J x 15 ET43 / ET44, popř. s velikos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195/50R16 na velikosti kola 6 1/2 J x 16 ET4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sind nicht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ausführungen, die serienmäßig mit der Reifengröße 185/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er Radgröße 6 J x 15 ET43 / ET44 bzw. m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95/50R16 auf der Radgröße 6 1/2 x 16 ET44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není přípustné na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která jsou vybavena sériově velikostí pneumatiky 185/6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velikosti kola 6 J x 15 ET43 / ET44, popř. s velikost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95/50R16 na velikosti kola 6 1/2 J x 16 ET4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der hinteren Radhäuser im Bereich der Reifenlaufflä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herzustellen oder durch Einbau a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danschläge an der Hinterachse (Renault-Teile-Nr. 770137997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Typ J63 oder Endanschläge, die für dieses Fahrzeug geprüft sind) zu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grenzung des Federweges ist eine ausreichende Freigängigke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zadních podběhů v oblasti běhounu pneumatiky l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cílit dostatečné vůle nebo zástavbou jiných koncových dorazů na za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pravě (díly Renault č. 7701379972 z typu J63 nebo koncové doraz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teré jsou pro toto vozidlo přezkoušeny) pro omezení zdvihu pružiny l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cílit dostatečné vůle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bau anderer Endanschläge an der Hinterachse (Renault-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r. 7701379972 von Typ J63) zur Begrenzung des Federweges ist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jiných koncových dorazů na zadní nápravě (díly Renault 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7701379972 typu J63) k omezení zdvihu pružiny lze docíli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mit der Reifengröße 195/65R15 bzw. 20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0R15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není přípustné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terá jsou vybavena sériově velikostí pneumatiky 195/65R15, popř. 20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mit der Reifengröße 195/65R15 bzw. 20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0R15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terá jsou vybavena sériově velikostí pneumatiky 195/65R15, popř. 20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6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serienmäßig mit der Reifengröße 225/55R16 bzw. 2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5R15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terá jsou vybavena sériově velikostí pneumatiky 225/55R16, popř. 2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6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Reifenfülldruckkontrollsystem sind bei Verwe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Sonderrädern ohne Reifenfülldruckkontrollsystem die Hinweise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triebsanleitung des Fahrzeuges bzw. mit nachgerüsteten Reifenfülldrucksenso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nbauanleitung des Fahrzeug- bzw. Teileherstellers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kontrolním systémem tlaku huštění pneumatik je nutné dbát př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bez kontrolního systému tlaku huštění pneumatik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kyny návodu k obsluze vozidla, popř. s dovybavenými senzory tlaku huště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návodu na zástavbu výrobce vozidla, popř. výrobce díl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Die Radabdeckung wurde nach EG geprüft</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 bylo přezkoušeno podle Evropského společenstv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Montierbarkeit der Reifen auf dieser Felge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lgenschutzring System O. Z. erforderlich; der Nachweis der Eign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nutné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pneumatik na tomto rozměru ráfku s ochran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oužkem ráfku systém O. Z.; doklad o použitelnosti je třeba mít k dispozic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zubehalten sind: Reifengröße mit Betriebskennung (Last und Geschwindigkeitsinde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Reifenfabrikatsbindungen sowie Beschränk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Winterreifen (M+S) aus den Fahrzeugpapieren, Befestigungs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Zubehör des Fahrzeugherstellers für das entsprechende Serien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lagen und Einschränkungen sowie die Verwendung von Schneeket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 der Betriebserlaubnis und Betriebsanleitun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zachovat: velikost pneumatiky s označením druhu provozu (inde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a index rychlosti) a vazby na výrobce pneumatik a omezení na zim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M+S) uvedené v dokladech od vozidla, upevňovací díly a příslušenstv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vozidla pro odpovídající sériové kolo, doporučení a ome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 použití sněhových řetězů ze schválení k provozu a návod k obsluz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zulässig an Fahrzeugausführungen, die serienmäßig Stahlräder verwe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ürf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řípustné na provedeních vozidla, která smí používat sériově ocelo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ur für Fahrzeuge ab Herstelldatum 04.2000</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vozidla od data výroby 04.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ch im Fzg.-Schein unter Ziffer 3 als CHRYSLER VISION bzw. CHRYS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EW YORKER aufgefüh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ké uvedeno v Osvědčení o technickém průkazu pod číslem 3 jak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HRYSLER VISION, popř. CHRYSLER NEW YORK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auch im Fzg.-Schein unter Ziffer 2 als MARUTI (IND) aufgefüh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ké uvedeno v Osvědčení o technickém průkazu pod číslem 2 jako MARU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auch im Fzg.-Schein unter Ziffer 3 als „N2“ aufgefüh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ké uvedeno v Osvědčení o technickém průkazu pod číslem 3 jako„N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8</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auch im Fzg.-Schein unter Ziffer 3 als BE/BH aufgefüh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ké uvedeno v Osvědčení o technickém průkazu pod číslem 3 jako BE/B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auch im Fzg.-Schein unter Ziffer 3 als GD/GG aufgeführt</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ké uvedeno v Osvědčení o technickém průkazu pod číslem 3 jako G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LN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LN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3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LN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LN. To se týká schválení vozidla e1*98/14*013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LW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LW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6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LW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LW. To se týká schválení vozidla e1*98/14*016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CP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CP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6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CP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CP. To se týká schválení vozidla e1*98/14*016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GFD/GW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GF/GW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6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GFD/GWD je vozidlo také uvedeno v Osvědčení o technick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kazu pod číslem 3 jako GF/GW. To se týká schválení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1*98/14*016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NB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NB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9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NB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NB. To se týká schválení vozidla e1*98/14*019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BJ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BJ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8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BJ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BJ. To se týká schválení vozidla e1*98/14*018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GD/GGS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GD/GG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6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GD/GGS je vozidlo také uvedeno v Osvědčení o technick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kazu pod číslem 3 jako GD/GG. To se týká schválení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1*98/14*016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LP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LP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3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LP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LP. To se týká schválení vozidla e1*98/14*013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typ LTD wird auch das Fahrzeug im Fzg.-Schei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als LT aufgeführt. Dies betrifft die Fahrzeuggenehm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98/14*013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LTD je vozidlo také uvedeno v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 číslem 3 jako LT. To se týká schválení vozidla e1*98/14*013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0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m Fahrzeug Opel Frontera B, Typ: 6AVF/6AZC wird auch das Fahrzeu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Fzg.-Schein unter Ziffer 3 als Typ: 6 aufgeführt. Dies betrifft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genehmigung e11*97/27*009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typu vozidla Opel Frontera B, typ: 6AVF/6AZC je vozidlo také uvede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Osvědčení o technickém průkazu pod číslem 3 jako typ: 6. To se týk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chválení vozidla e11*97/27*009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ur ab Nachtrag 1 der Genehmigun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od dodatku 1 schvál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4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ist nur zulässig an Fahrzeugausführungen mit Bremsscheibendurchmess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38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je přípustné jen na provedeních vozidla s průměrem brzd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ů 23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4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ist nicht zulässig an Fahrzeugausführungen mit Scheibenbrem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r Hint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není přípustné na provedeních vozidla s kotoučovými brzdami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 für Fahrzeugausführungen ab Nachtrag 2 der Fz-ABE: G247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96 Kw und Schaltgetrieb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ustné pro provedení vozidla od dodatku 2 Všeobecného povolení provoz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působilosti: G247 s 96 Kw a řadicím mechanism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 für Fahrzeugausführungen ab Nachtrag 2 der Fz-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247 mit 96 Kw und Automatikgetrieb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 přípustné na provedeních vozidla od dodatku 2 Všeobecného povol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ní způsobilosti: G247 s 96 Kw a automatickou převodovko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ausführungen mit einem Radanschluß Lochkreis 1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Lochzahl 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provedení vozidla s připojovacím rozměrem roztečné kružni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20 mm a počtem otvorů 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ausführungen mit einem Radanschluß Lochkr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14,3 mm und Lochzahl 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provedení vozidla s připojovacím rozměrem roztečné kružni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14,3 mm a počtem otvorů 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ausführungen die serienmäßig mit einer Einpresstief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ET 40 zugelassen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provedení vozidla, která jsou povolena jako sériová se zálisem E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ausführungen die serienmäßig mit einer Einpresstief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ET 45 zugelassen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provedení vozidla, která jsou povolena jako sériová se zálisem E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4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5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ausführungen mit einem Radanschluß Lochkreis 10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ochzahl 4 und Mittenloch 54,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provedení vozidla s připojovacím rozměrem roztečné kružni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00 mm, počtem otvorů 4 a středovým otvorem 54,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zulässig für Fahrzeugausführungen bis zu einer zulässigen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96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řípustné pro provedení vozidla do přípustného zatížení náprav 96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Ausführungen mit 83 kW-Motor nur mit serienmäßiger Distanzscheib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edení s 83 kW motorem jen se sériovým distančním kroužk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ur zulässig mit der serienmäßigen Distanzscheibe</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řípustné se sériovým distančním kroužk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icht für Stufenheck mit Fahrgestell-Nr. JN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 pro stupňovitou záď s podvozkem č. JN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zulässig für Fahrzeugausführungen bis zu einer zulässigen 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77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řípustné pro provedení vozidla do přípustného zatížení náprav 77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 an Fahrzeugausführungen mit den Handelsbezeichn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DI S6 und AUDI ALLRO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 přípustné pro provedení vozidla s obchodními označeními AUDI S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AUDI ALLRO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e aus der Produktion Toyota Europa, aufgeführt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iffer 3 des Fahrzeugbriefes bzw. Fahrzeugscheines erkennbar (Fahzeug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2U und E12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zeznatelné jen pro vozidla z výroby Toyota Europa, uvedeno pod čísl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 Technického průkazu vozidla, popř. Osvědčení o technickém průka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yp vozidla: E12U a E12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6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für Fahrzeuge aus der Produktion Toyota Japan, aufgeführt unter Ziff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3 des Fahrzeugbriefes bzw. Fahrzeugscheines erkennbar (Fahzeug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12J und E12J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pro vozidla z výroby Toyota Japonsko, uvedeno pod číslem 3 Technick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kazu vozidla, popř. Osvědčení o technickém průkazu (typ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12J a E12J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7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ab Nachtrag 1 der Genehmigun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d dodatku 1schvál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en ab Fahrzeu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dent.-Nr. TMB ... .. .P0670300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od i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ísla vozidla č. TMB......P06703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emsscheibendurchmesser 251 mm an der Vorderachse nicht zulässig</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ných kotoučů 251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M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M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196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3 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96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a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Direction M8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YOKOHAMA A-51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ist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en mit geändertem Lenkhebel ab Fahrzeug-Ident.-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SAFJB33V00104992 (Van-Allradantrieb) bzw. JSAFJA33V0010119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an-Heckantrieb).</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na vozidlech se uprave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řídící pákou od identifikačního čísla vozidla JSAFJB33V0010499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ávka-pohon všech kol),popř. JSAFJA33V00101192 (dodávka-poho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Scheibenbremsanlage (Hersteller SANTANA MOTOR S.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Verbindung mit Bremssattel Lucas-Girling an der Vord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kotouč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ami (výrobce SANTANA MOTOR S.A.) ve spojení se třmenem brzd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ucas-Girling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ustausch der serienmäßigen Ferderwegbegrenzer gegen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Anschlagdämpfer mit Stützring, Typ-Nr. 1965 (Artikel-N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0800-60259-FWB) ist eine ausreichende Freigängigkeit der Rad/Reif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Kombination an der Hinterachse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měnou sériových omezovačů zdvihu pružiny proti upraveným tlumičů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razu s opěrným kroužkem, typ č. 1965 (zboží č. 00800-60259-FWB)</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ze docílit dostatečnou vůli kombinace kolo/pneumatika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 CV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 SP Sport 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2,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allye 340/5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 CV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2,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allye 340/5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wenn bei Volleinschl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Lenkung ein Mindestabstand im entlasteten Zustand von 14mm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belasteten Zustand (Leergewicht) von 8mm zwischen Felgenhorn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uerlenker vorhanden ist. Ist der Mindestabstand nicht gewährleis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uß dieser durch Begrenzen des Lenkeinschlages hergestell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tehdy, jestliže existuje při pln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ejdu kol mezi hranou ráfku a příčným ramenem minimální vzdále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nezatíženém stavu 14 mm, popř. v zatíženém stavu (pohotovostní hmot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8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 AS 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 AS R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Tragfähigkei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následující pneumatiky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ZR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8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8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zástavbou vhodných dílů nebo ji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hodnými opatřeními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z.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ut Handbuch des Reifenherstellers) von max. 183 mm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 Fä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er Abnahmebestätigung nach §19 Abs.3 StVZO mit der Maßgabe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cheinigen, 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např.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ručky výrobce pneumatik) max. 183 mm.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je nutné prokázat vůl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5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SPORT LIFE M71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5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SPORT LIFE M71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Radhäusern ist die ausreichende Radabdeckung durch geeigne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dbězích lze vhodnými opatřeními opět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308 mm (Dicke 25 mm, innenbelüftet)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308 mm (tloušťka 25 mm, větrané)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sind nur solche Reifenfabrikate zulässig, bei denen ein Mindestab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10 mm zwischen Reifen und Federteller an der Hinterachse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es wird empfohlen, den Nachweis der Eignung des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fabrikates in der Abnahmebestätigung nach §19 Abs.3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tné jen takové pneumatiky, u kterých je mezi pneumatikou a misk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užiny na zadní nápravě minimální vzdálenost 10 mm; doporučuje 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klad o použitelnosti pneumatiky uveden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B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 Gründen des Fahrverhaltens gelten folgende Reifenfülldrücke: Teil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A 300 kPa, HA 320 kPa Volllast: VA 300 kPa, HA 350 kP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 důvodů jízdních vlastností platí následující tlaky huštění pneumatik: čás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VA 300 kPa, HA 320 kPa úplné zatížení: VA 300 kPa, H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350 kP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eine ausreichende Freigängigkeit an der Vorderachse zu gewährleis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Fahrwerksanpassung, s. Montageanleitung der Fa. Brabu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Fahrwerksanpassung für Komplettradsatz“ Teile-Nr.: 500.105-91, erforderli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byla zaručena dostatečná vůle na přední nápravě, je potřebné přizpůsob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vozku, viz návod k montáži firmy Brabus „Přizpůsobení podvozk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kompletní sadu kol“ díly č. 500.105-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s. Montageanletung der Fa. Brabu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TÜV technische Arbeiten“ Teile-Nr.: 500-105-91,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 lze zástavbou vhodných částí nebo jinými vhod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atřeními, viz Návod k montáži firmy Brabus „TÜV technické práce“ díly 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500-105-91, docílit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hat Einfluß auf den Kraftstoffverbrau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ausführungen, die in den Fahrzeugpapieren unter Ziff. 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eile 2):SCHADSTOFFARM . . ;3L bzw. 5L / Schlüssel-Nr. zu Ziff. 1 (Z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 . . beschrieben sind, ist eine unverzügliche Berichtigung nach §2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s. 1a StVZO der Fahrzeugpapiere unter Ziff. 1 (Zeile 2):SCHADSTOFFAR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 . / Schlüssel-Nr. zu Ziff. 1 (Zeile 2): . . durch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má vliv na spotřebu pohonn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mo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provedení vozidel, která jsou v dokladech vozidla popsána pod čísl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 (řádek 2): S NÍZKOU ÚROVNÍ ŠKODLIVIN..; 3L, popř. 5L/klíčové čís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číslu 1 (řádek 2), je nutné podle § 27 odst. 1a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provést neprodleně opravu doklad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pod číslem 1 (řádek 2) S NÍZKOU ÚROVNÍ ŠKODLIVIN. ../klíč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 k číslu 1 (řádka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wieder herzustellen, bei Fahrzeu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GTI-Fahrwerk, serienmäßigen Sportfahrwerk mit einer Tieferle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20 mm oder geänderten Federn bei einer Tieferlegung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ndestens 20 mm ist die Radabdeckung ausreich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innenkotflügel ist in diesem Bereich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oder durch Nacharbeit der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äuser im Bereich der Radinnenseite ist eine ausreichend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61 zadních podbězích lze vhodnými opatřeními opět docíl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zakrytí kol, u vozidel s podvozkem GTI, sériový podvoze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nižší výškou vozidla o 20 mm nebo upravenými pružinami při nižší výš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o 20 mm je zakrytí kol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popř.plastových kryt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 strany blatníků lze docílit dostatečnou vůl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nebo dodatečnou úpravou předních podběhů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 straně kol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Rad/Reifenkombination ist nur zulässig in Verbi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r 35 mm dicken geprüften Distanzscheibe bei einem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r Breite im montierten Zustand von max. 234 mm bzw. in Verbi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r 28 mm dicken geprüften Distanzscheibe bei einem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r Breite im montierten Zustand von max. 218 mm. Es ist darauf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chten, dass ein Mindestabstand von 13 mm zwischen Reifen (auf Hö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seitl. Beschriftung) und Stoßdämpfer an der Hinterachse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s Gutachten für die Distanzscheiben ist bei der Abnahme nach §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vorzulegen. Die Auflagen und Hinweise dieses Gutachtens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kombinace kolo/pneumatika je přípustné jen ve spojení s 35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ým přezkoušeným brzdovým kotoučem u pneumatiky s šířkou v zamontovan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tavu max. 234 mm, popř. ve spojení s 28 mm silným přezkouše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istančním kroužkem u pneumatiky s šířkou v zamontovaném stav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ax. 218 mm. Je nutné dbát na to, aby byla mezi pneumatikou (ve výš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očního nápisu) a tlumičem pérování na zadní nápravě minimální vzdále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3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svědčení pro distanční kroužek je nutné předložit při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na omezení a pokyny tohoto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Rad/Reifenkombination ist nur zulässig in Verbind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r 40 mm dicken geprüften Distanzscheibe. Es ist darauf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chten, dass ein Mindestabstand von 13 mm zwischen Reifen (auf Hö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seitl. Beschriftung) und Stoßdämpfer an der Hinterachse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s Gutachten für die Distanzscheiben ist bei der Abnahme nach §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tVZO vorzulegen. Die Auflagen und Hinweise dieses Gutachtens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kombinace kolo/pneumatika je přípustné jen ve spojení s 4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ým přezkoušeným brzdovým kotoučem. Je nutné dbát na to, aby by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ezi pneumatikou (ve výši bočního nápisu) a tlumičem pérování na za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pravě minimální vzdálenost 13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svědčení pro distanční kroužek je nutné předložit při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na omezení a pokyny tohoto osvědč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3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der beiden Reifengrößen im Gutachten nicht aufgeführt, so ist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aufgeführte Reifengröße nur auf einer anderen Felgengröße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Fahrzeugausführungen mit automatischem Blockierverhi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V) bzw. Antriebsschlupfregelung (ASR) dürfen nur Reifen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deren Differenz im Abrollumfang kleiner als 1% ist. Es ist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tätigung des Reifenherstellers über die tatsächlichen Abrollumfän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 Am Fahrzeug sind nur Reifen eines Herstellers, Profiltyp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3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íslušná omezení a odkazy týkající se náprav.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ABS, popř. regulací prokluzu hnacích kol (ASR) se smí používat j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jejichž rozdíl odvaleného obvodu je menší než 1%. Je potřeb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vrzení výrobce pneumatik o skutečné velikosti odvaleného obvod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klad o použitelnosti je třeba mít k dispozici spolu s doklady k vozidlu.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e 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3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3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der beiden Reifengrößen im Gutachten nicht aufgeführt, so ist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aufgeführte Reifengröße nur auf einer anderen Felgengröße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Fahrzeugausführungen mit automatischem Blockierverhi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V) bzw. Antriebsschlupfregelung (ASR) dürfen nur Reifen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deren Differenz im Abrollumfang kleiner als 1% ist. Es ist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tätigung des Reifenherstellers über die tatsächlichen Abrollumfän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 Am Fahrzeug sind nur Reifen eines Herstellers, Profiltyp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3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3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íslušná omezení a odkazy týkající se náprav.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ABS, popř. regulací prokluzu hnacích kol (ASR) se smí používat j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jejichž rozdíl odvaleného obvodu je menší než 1%. Je potřeb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vrzení výrobce pneumatik o skutečné velikosti odvaleného obvod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klad o použitelnosti je třeba mít k dispozici spolu s doklady k vozidlu.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e 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15/3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der beiden Reifengrößen im Gutachten nicht aufgeführt, so ist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aufgeführte Reifengröße nur auf einer anderen Felgengröße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Fahrzeugausführungen mit automatischem Blockierverhinder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V) bzw. Antriebsschlupfregelung (ASR) dürfen nur Reifen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deren Differenz im Abrollumfang kleiner als 1% ist. Es ist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tätigung des Reifenherstellers über die tatsächlichen Abrollumfän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 Am Fahrzeug sind nur Reifen eines Herstellers, Profiltyp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einer Geschwindigkeitskategori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15/3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li jedna z obou velkostí pneumatiky uvedena v osvědčení, je neuveden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přípustná jen na jiné velikosti ráfku. Je třeba dbá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íslušná omezení a odkazy týkající se náprav. Na provedeních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ABS, popř. regulací prokluzu hnacích kol (ASR) se smí používat j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jejichž rozdíl odvaleného obvodu je menší než 1%. Je potřeb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vrzení výrobce pneumatik o skutečné velikosti odvaleného obvod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klad o použitelnosti je třeba mít k dispozici spolu s doklady k vozidlu.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e 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Fahrwerk der Fa. Auto Seikel GmbH, Gutachten-Nr. 3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075-03-MURD für Fahrzeuge mit Frontantrieb und Gutachten-Nr. 3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076-03-MURD für Fahrzeuge mit Allradantrieb. Das Teilegutachten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Fahrwerks is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 upraveným podvozk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my Auto Seikel GmbH, osvědčení č. 366-1075-03-MURD p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s pohonem na přední kola a osvědčením č. 366-1076-03-MU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vozidla s pohonem všech kol. Je třeba dbát na osvědčení pro díly uprave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Fahrwerk der Fa. Auto Seikel GmbH, Gutachten-Nr. 3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361-01-MURD. Das Teilegutachten des geänderten Fahrwerks ist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 uprave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vozkem firmy Auto Seikel GmbH, osvědčení č. 366-1361-01-MU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osvědčení pro díly upraveného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auch zulässig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 geänderten Achsantrieb der Fa. Auto Seikel GmbH, Achsübersetz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9/1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e uprave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honem nápravy firmy Auto Seikel GmbH, převod náprav 79/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Achsantrieb der Fa. Auto Seikel GmbH, Achsübersetz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9/1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e uprave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honem nápravy firmy Auto Seikel GmbH, převod náprav 79/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an Fahrzeu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einem zulässigen Gesamtgewicht von höchstens 281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vozidle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přípustnou celkovou hmotností nejvýše 28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Fahrwerk der Fa. Auto Seikel GmbH, Gutachten-Nr. 3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896-03-MURD. Das Teilegutachten des geänderten Fahrwerks ist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 uprave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vozkem firmy Auto Seikel GmbH, osvědčení č. 366-0896-03-MU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osvědčení pro díly upraveného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auch zulässig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 geänderten Getriebe der Fa. Auto Seikel GmbH, Welle I i=71/1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lle II i=71/19 und Welle III i=71/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také přípustné s uprave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vodovkou firmy Auto Seikel GmbH, hřídel I i=71/13, hřídel II i=71/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hřídel III i=71/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Getriebe der Fa. Auto Seikel GmbH, Welle I i=71/13, Welle I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71/19 und Welle III i=71/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 uprave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vodovkou firmy Auto Seikel GmbH, hřídel I i=71/13, hřídel II i=71/19</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hřídel III i=71/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an der Vorderachs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 z. 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ür VW T5 Teile-Nr. 7H 5 und VW Passat Typ 3BG Teile-Nr. 3BG 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na přední nápravě lze docílit dostatečné vůle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např. VW T5 díly č. 7H 5 a VW Passat typ 3B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č. 3BG 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Verlegen der Rohrleitungen der Klimaanlage) im hint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chten Radhaus im Bereich über der Reifenlauffläch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tatečnou úpravou (přeložením vedení trubek klimatizačního zaří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zadním pravém podběhu nad běhounem pneumatiky lze docílit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e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Fahrzeugausführungen, die serienmäßig nur mit der Radgröße 5Jx1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gerüstet sind, ist die Verwendung dieser Rad/Reifen-Kombination nu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 in Verbindung mit einem serienmäßigen „“Sportfahrwerk““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m geänderten Fahrwerk, in dem diese Rad/Reifen-Kombination freigege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ie Allgemeine Betriebserlaubnis bzw. das Teilegut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geänderten Fahrwerks is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rovedeních vozidla, která jsou sériově vybavena velikost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5Jx14 je použití této kombinace kolo/pneumatika přípustné jen ve spoj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sériovým „sportovním podvozkem“ nebo upraveným podvozk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 kterém je tato kombinace kolo/pneumatika povolena.Je třeba dbát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šeobecné povolení provozní způsobilosti, popř. na osvědčení pro díl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praveného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mit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Fahrwerk der Fa. Auto Seikel GmbH, Gutachten-Nr. 3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340-04-MURD für Fahrzeuge mit Frontantrieb und Gutachten-Nr. 36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274-04-MURD für Fahrzeuge mit Allradantrieb. Das Teilegutachten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änderten Fahrwerks is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s upraveným podvozk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irmy Auto Seikel GmbH, osvědčení č. 366-0340-04-MURD p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s pohonem na přední kola a osvědčením č. 366-0274-04-MU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vozidla s pohonem všech kol. Je třeba dbát na osvědčení pro díly uprave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wahlweise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hne oder auch mit dem geänderten Fahrwerk der Fa. Auto Seikel Gmb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utachten-Nr. 366-0896-03-MURD. Das Teilegutachten des geänder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werks ist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dle volby přípustné bez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ké s upraveným podvozkem firmy Auto Seikel GmbH, osvědčení č. 36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0896-03-MURD. Je třeba dbát na osvědčení pro díly upraveného podvoz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Fahrzeugen mit einem zulässigen Gesamtgewicht von 3200 kg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Reifen zulässig, die mindestens mit einem Loadindex von 103 gekennzeichn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 und deren Abrollumfang kleiner als 2130 mm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wirkung)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vozidlech s přípustnou celkovou hmotností 3200 kg jsou přípustné j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které jsou označeny minimálně indexem zatížení 103 a jejichž</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odvaleného obvodu je menší než 2130 mm (dostatečný brzdný</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účin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an Fahrzeugen mit einem zulässigen Gesamtgew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höchstens 31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 je jen na vozidlech s přípustnou celkovou hmotnos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jvýše 31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darf nur an Fahrzeugen mit einem zulässigen Gesamtgew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höchstens 3000 kg (ausreichende Bremswirkung)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 smí být použita jen na vozidlech s přípustnou celko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motností nejvýše 3000 kg (dostatečný brzdný účin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55 mm (Dicke 28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55 mm (tloušťka 2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235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3 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35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Reifenfabrikate mit einer Breite im montierten Zustand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x. 227 mm verwendet werden; die Eignung des verwendeten Reifenfabrikat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n Fällen auf der Abnahmebestätigung nach §1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3 StVZO mit der Maßgabe zu bescheinigen, daß nur dieses Reifenfabrik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pneumatiky s šířkou v zamontovaném stavu max.</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27 mm; použitelnost pneumatiky musí být v těchto případech potvrz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otvrzení o převzetí ze zkušebny podle § 19 odst. 3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s údajem, že smí být použit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50R15 oder Vorderachse: 19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0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50R15 nebo přední náprava: 19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HX MX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MS plus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HX MX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MS plus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52 mm bzw. 255 mm (innenbelüftet)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achs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52 mm, popř. 255 mm (větrané)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wenn serienmäßig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15R15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tehdy, jestliže je použita sério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21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wenn serienmäßig die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65/70R15 verwendet wir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tehdy, jestliže je použita sério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 265/7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45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5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4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5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jen následující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Bremsscheibendurchmesser 255 mm an der Vorderach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55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8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8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85/5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85/5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25/4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25/4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19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05/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19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05/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jsou přípustné jen pneumatiky jednoho výrobce, 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 Rad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7 - 7 1/2 x 17 20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7 - 8 x 17 21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Maulweite an der Vorderachse muß kleiner/gleich der an der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die Einpreßtiefe an der Vorderachse muß größer/gleich der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Hinterachse se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7 – 7 1/2 x 17 20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7 - 8 x 17 21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Šířka ráfku na přední nápravě musí být menší než šířka ráfku/rovna šíř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áfku na zadní nápravě a zális na přední nápravě musí být větší než záli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ven zálisu na zadní nápravě.Je třeba dbát na příslušná omezení a odkaz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ýkající se náprav. Na vozidle jsou přípustné jen pneumatiky jednoho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ypu profilu a jednoho 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0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1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0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1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3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45/3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Rad/Reifen-Kombination ist zuläss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215/40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245/35R1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rforderlichen Auflagen und Hinweise sind achsweise zu bea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sind nur Reifen eines Herstellers, Profiltyps und einer Geschwindigkeitskategor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á následující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lik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náprava: 215/40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 náprava: 245/35R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dbát na příslušná omezení a odkazy týkající se náprav. Na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přípustné jen pneumatiky jednoho výrobce, typu profilu a jedno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indexu rychlos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Bremsscheiben (Durchmesser 255 bzw. 256 bzw. 257mm) an der Hinterachse nicht zulässig.</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tí speciálních kol není přípustné na provedeních vozidla s větranými brzdovými kotouči (průměr 255, popř. 256, popř. 257 mm) na za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Einbau der unteren Querstrebe zwischen den unteren Querlenkerlager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VW-Teile-Nr. 175 809 001 SP oder anderer bauartgleich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Querstreben ist erforderli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otřebná zástavba příčné výztuhy mezi uloženími spodních příčn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amen podle dílů VW č. 175 809 001 SP nebo jiných příčných výztuh stej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nstrukčního typ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innenbelüfteter Bremsscheibe (Durchmesser 280mm)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achse in Verbindung mit LUKAS-Bremssättel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 kotoučem (průměr 280 mm) na přední nápravě ve spojení s brzd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řmeny LUK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innenbelüfteter Bremsscheibe (Durchmesser 280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288mm) an der Vorderachse in Verbindung mit LUKAS-Bremssatt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yp CN 4 54,CN2 54, ATE-Bremssattel ATE 54D732 oder GIRLI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attel Typ CN 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 kotoučem (průměr 280 mm, popř. 288 mm) na přední nápra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 spojení s brzdovým třmenem LUKAS typ CN 4 54,CN2 54, třmen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y ATE 54D732 nebo třmenem brzdy GIRLING typ CN 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verstärk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trägerrahmen an den Bremssätteln der Vorderachse 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bindung mit innenbelüfteten Scheibenbremsen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e zesíle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ržákem třmenu brzdy přední nápravy ve spojení s větranými brzd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touč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80mm bzw. 283mm bzw. 288mm a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ého kotouče 280 mm, popř. 283 mm, popř. 28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en ab Fahrzeu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dent.-Nr.: WVWZZZ3..PE004083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od i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ísla vozidla: WVWZZZ3..PE00408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 CV 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D 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700-Z, P 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50,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 CV 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D 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700-Z, P 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50,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t>
      </w:r>
      <w:r>
        <w:rPr>
          <w:rFonts w:cs="NimbusSanDEE-Regu" w:ascii="NimbusSanDEE-Regu" w:hAnsi="NimbusSanDEE-Regu"/>
          <w:b/>
          <w:color w:val="000000"/>
          <w:sz w:val="12"/>
          <w:szCs w:val="12"/>
        </w:rPr>
        <w:t>Es sind nur solche Reifenfabrikate zulässig, bei denen ein Mindestab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30 mm zwischen Reifen und Kraftstofftank vorhanden ist;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gnung des verwendeten Reifenfabrikates ist in diesen Fällen auf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nahmebestätigung nach §19 Abs.3 StVZO mit der Maßgabe zu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ß nur dieses Reifenfabrikat verwendet werden 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takové pneumatiky, u nichž je mezi pneumatikou a palivo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drží minimální vzdálenost 30 mm; použitelnost pneumatiky mus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ýt v těchto případech potvrzena na potvrzení o převzetí ze zkušebny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 19 odst. 3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zulässig in Verbindung mit G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WERK oder mit einem für diese Reifengröße genehmigten Sportfahrwer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oužití speciálních kol je přípustné jen ve spojení s PODVOZKEM GT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ebo se sportovním podvozkem schváleným pro tuto velikost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W 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Durchmesser 255 bzw. 256 bzw. 257mm)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achse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55, popř. 256, popř. 257 mm) na přední nápra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CX Die Verwendung der Sonderräder ist nur zulässig an Fahrzeugausführun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t innenbelüfteten Bremsscheiben (Durchmesser 280mm bzw.</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88mm) an der Vorderachse in Verbindung mit dem Bremssattel Herstelle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ucas Typ CN4 54, CN2 54 bzw. Hersteller Girling Typ CN 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80, popř. 288) na přední nápravě ve spoj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brzdovým třmenem výrobce Lukas typ CN4 54, CN2 54, popř.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irling Typ CN 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pneumatik na tomto rozměru ráfku;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C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 90,CV 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 700-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 90,CV 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 700-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Werden Reifen anderer 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so ist eine Bestätigung des Reifenherstellers über di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ragfähigkeit der Reifengröße erforderlich; der Nachweis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71(ZR),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3000(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Reinforc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71(ZR),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3000(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Reinforc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71(ZR), S-0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71(ZR), S-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71, S-01(ZR) zul. Achlast bis 14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zul. Achslast bis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 zul. Achslast bis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 zul. Achslast bis 14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71, S-01(ZR) příp. zatížení náprav do 146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příp. zatížení náprav do 16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příp. zatížení náprav do 16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 příp. zatížení náprav do 14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zul. Achslast bis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A zul. Achslast bis 15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příp. zatížení náprav do 16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A příp. zatížení náprav do 157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8 M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8 M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ZR) zul. Achslast bis 14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ZR) zul. Achslast bis 15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3000(ZR) zul. Achslast bis 152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ZR) zul. Achslast bis 15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ZR) příp. zatížení náprav do 146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ZR) příp. zatížení náprav do 157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3000(ZR) příp. zatížení náprav do 152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ZR) příp. zatížení náprav do 151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statt des Stabilisators an der Vorderachse ist wahlweise auch der Einba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Sonder-Fahrwerksfedern Typ 8530, KBA 90422 mögli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ísto stabilizátoru na přední nápravě je možná dle volby také zástavb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ch pružin podvozku typ 8530, KBA 9042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arf nur folgend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D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D4</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239 mm (unbelüftet, Dicke 10 mm) a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achse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239 mm (neodvětrané, tloušťka 1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 D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2, EAGLE NCT 5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700-Z,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 Rallye 340/5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 D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2, EAGLE NCT 5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700-Z,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 Rallye 340/5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2000, Y3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NCT 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700-Z,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Rallye 440, Rallye 3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2000, Y3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NCT 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700-Z,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Rallye 440, Rallye 3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ZR), S-02(ZR) 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EAGLE GSD+ 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Z, PZERO zul. Achslast bis 12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ZR), S-02(ZR) 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příp. zatížení náprav do 12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 EAGLE GSD+ 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Z, PZERO příp. zatížení náprav do 12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77enn die zuläss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chslast nicht größer als 1300 kg ist.Bei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öheren Achlasten sind diese und gegebenenfalls das zulässige Gesamtgew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Fahrzeugpapieren entsprechend zu 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tehdy, jestliže není přípust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náprav větší než 1300 kg. U provedeních vozidel s vyšš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mi náprav je nutno tyto a eventuálně přípustnou celkovou hmot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měnit odpovídajícím způsobem v dokladech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ZR) zul. Ach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3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F1,EAGLE GSD+ zul. Achslast bis 13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Bei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höheren zulässigen Achslasten sind diese und gegebenenfall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s zulässige Gesamtgewicht in den Fahrzeugpapieren zu änder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ZR) 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příp. zatížení náprav do 13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F1,EAGLE GSD+ příp. zatížení náprav do 13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 U provede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s vyššími zatíženími náprav je nutno tyto a eventuálně přípust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elkovou hmotnost změnit odpovídajícím způsobem v dokladech od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71(ZR), S-01(ZR) zul. Achlast bis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ZR 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X3, SX-GT, XGTV zul. Achslast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 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71(ZR), S-01(ZR) příp. zatížení náprav do 12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ZR 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X3, SX-GT, XGTV 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 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1(ZR),S-02 zul. Ach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C zul. Achslast bis 13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1(ZR), S-02 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C příp. zatížení náprav do 13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EAGLE GS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 AS zul. Achslast bis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 příp. zatížení náprav do 12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 EAGLE GSC</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2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 AS příp. zatížení náprav do 12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na tuto velik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áfku;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wenn die zuläss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chslast nicht größer als 1230 kg ist. Bei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öheren Achslasten sind diese und gegebenenfalls das zulässige Gesamtgew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Fahrzeugpapieren entsprechend zu 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tehdy, jestliže není přípust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náprav větší než 1230 kg. U provedeních vozidla s vyšš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mi náprav je nutno tyto a eventuálně přípustnou celkovou hmot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měnit odpovídajícím způsobem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eifengröße ist nur zulässig, wenn die zuläss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chslast nicht größer als 1260 kg ist.Bei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öheren Achlasten sind diese und gegebenenfalls das zulässige Gesamtgew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Fahrzeugpapieren entsprechend zu 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velikosti pneumatiky je přípustné jen tehdy, jestliže není přípust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náprav větší než 1260 kg. U provedeních vozidla s vyšš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mi náprav je nutno tyto a eventuálně přípustnou celkovou hmot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měnit odpovídajícím způsobem v dokladech od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ZR) zul. Achslast bis 124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ZR(Sommer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 zul. Achslast bis13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3A, MXM, CX-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weis der Eignung ist 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ZR) příp. zatížení náprav do 124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ZR(letní ob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3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3A, MXM, CX-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ER 30, S-02 zul. Achslast bis 126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alle ZR (Sommer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ZR) bzw. 8000 (Z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Y 3000 zul. Achslast bis 127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D +,EAGLE 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3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LEBER C 501 Z, DR 502 Z 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M, MXX3 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ZER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alle ZR (Sommer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 Achslast bis 123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o. g. Reifenfabrikate ist nur zulässig, wenn die Reifentragfäh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 für die zulässige Achslast ist.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derer Hersteller verwendet, so ist eine Bestätigung des Reifenherstell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ie ausreichende Tragfähigkeit der Reifengröße erforderlich; der</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Nachweis der Eignung ist bei den Fahrzeugpapieren mitzuführ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ER 30, S-02 příp. zatížení náprav do 126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všechny ZR (letní ob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ZR), popř. 8000 (Z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Y 3000 příp. zatížení náprav do 127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D +, EAGLE F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3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LEBER C 501 Z, DR 502 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M, MXX3 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ZE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všechny ZR (letní ob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23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hora uvedených pneumatik je přípustné jen tehdy, jestliže je nosno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dostatečná pro přípustné zatížení nápr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jiných výrobců, je potřeba potvrz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 o dostatečné nosnosti daného rozměru pneumatiky; dokla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den Einbau von zusätzlichen Federwegsbegrenzer (Dicke 1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nnz. P104) unter die serienmäßigen Anschlagbegrenzer der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dodatečných omezovačů zdvihu pružiny (tloušťka 10 mm, oz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104) pod sériový omezovač dorazu zadní nápravy lze docíli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bau des Schiebetürkeils 15 mm ist eine ausreichend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klínu posuvných dveří 15 mm lze docílit dostatečné vůle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den Einbau von zusätzlichen Federwegsbegrenzer (Dicke 1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ennz. P104) unter die serienmäßigen Anschlagbegrenzer der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dodatečných omezovačů zdvihu pružiny (tloušťka 15 mm, oz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104) pod sériový omezovač dorazu zadní nápravy lze docílit dostatečn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bau des Schiebetürkeils 45 mm ist eine ausreichend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klínu posuvných dveří 45 mm lze docílit dostatečnou vůli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 P700-Z, P5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3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H90, CV9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2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XGT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 P700-Z, P5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3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TT-1,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Z 9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TT-1,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wieder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docílit vhodnými opatřeními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Eco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4000, P6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600-F3, Proxes-U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Eco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 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4000, P6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MPERIT Top Speed M8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600-F3, Proxes-U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4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D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 C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2000, 3000, 8000 bzw. 9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ULDA Carat Extrem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Touring NCT3, Eagle NCT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MXV 3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6000,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OYO Proxes-T1, Proxes T1-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IROYAL Rallye 540, RTT-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zuweisen; 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aßgabe 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C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2000, 3000, 8000 popř. 9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FULDA Carat Extrem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Touring NCT3, Eagle NCT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MXV 3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6000,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YO Proxes-T1, Proxes T1-S</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NIROYAL Rallye 540, RTT-2</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 zkušeb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innenbelüfteter Bremsscheibe (Durchmesser 288mm)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achse in Verbindung mit LUKAS-Bremssättel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 kotoučem (průměr 288 mm) na přední nápravě ve spojení s brzd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řmenem LUK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bau eines Schiebetürkeils ist eine ausreichende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klínu posuvných dveří lze docílit dostatečnou vůli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A zul. Achslast bis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6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A příp. zatížení náprav do 16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60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60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00 zul. Achslast bis 15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OODYEAR EAGLE GS-C zul. Achslast bis 1510 k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herstellers über die ausreichende Tragfähigkeit der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 zatížení náprav do 151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OODYEAR EAGLE GS-C příp. zatížení náprav do 1510 k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ZERO AS R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Reifen anderer Hersteller verwendet, so ist eine Bestä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Reifenherstellers über die Montierbarkeit der Reifen auf dies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elgengröße erforderlich; der Nachweis der Eignung ist bei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ZERO AS R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je potřeba potvrzení výrobce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dostatečné nosnosti daného rozměru pneumatiky; doklad o použitel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Durchmesser 288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88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RE 0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80 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Sport, Pilot Alp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IRELLI P700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so ist die Freigängigkeit nachzuwei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Eignung des verwendeten Reifenfabrikates ist in d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ällen auf der Abnahmebestätigung nach §19 Abs.3 StVZO mit der Maß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bescheinigen, daß nur dieses Reifenfabrikat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r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sind nur die Reifenfabrikate ohne weitere Prüfungen bzw. Freigab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öglich, die in allen Auflagen, die einer Reifengröße zugeordnet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nann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RE 0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80 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 Pilot Alpi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IRELLI P70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musí se prokázat vůle; použitelnost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ěchto případech potvrzena na potvrzení o převzetí 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ušebny podle § 19 odst. 3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s údajem, že smí být použita jen tato 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ez dalších přezkoušení, popř. schválení jsou možné jen pneumatiky, uvede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 všech omezeních, které jsou přiřazeny jedné velikosti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Durchmesser 280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8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die serienmäßigen Radbefestigungsteile (VW-Teile-N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01 601 139b)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sériové upevňovací díly kola (díly VW 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701 601 139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A</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Es ist die Freigängigkeit der Reifen an der Hinterachse innen wider herzustell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i pneumatik lze na zadní nápravě na vnitřní straně opět docíl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oder durch Nacharbeit der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äuser im Bereich der Radinnenseit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nebo dodatečnou úpravou předních podběhů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 straně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innenkotflügel in diesem Bereich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zadních podběhů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 kol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IDGESTONE S-02, RE04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8080 KLEBER DR 452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einer Tieferlegung von mindestens 25 mm ist di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oder das Fahrzeug ist nicht u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ndestens 25 mm tiefergelegt, so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být použity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IDGESTONE S-02, RE04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8080 KLEBER DR 452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ICHELIN PILOT SPOR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nižší výškou vozidla minimálně o 25 mm je zakrytí kol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nebo není-li vozidlo minimálně o 25 mm níž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loženo, lze dostatečné zakrytí kol na předních a zadních blatnících docíli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vhodných dílů nebo jinými vhodnými opatření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an Fahrzeugausführungen mit innenbelüft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 an der Vorderachse (Durchmesser 239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0mm ) ist 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na přední nápravě (průměr 239 mm, tloušťka 2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i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wieder herzustellen, bei Fahrzeu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GTI-Fahrwerk, serienmäßigen Sportfahrwerk mit einer Tieferle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20 mm oder geänderten Federn bei einer Tieferlegung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ndestens 20 mm ist die Radabdeckung ausreich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oder durch Nacharbeit der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äuser im Bereich der Radinnenseit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opět docílit zástavbou vhodných díl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jinými vhodnými opatřeními dostatečné zakrytí kol, u vozidel s podvozk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GTI, sériovým sportovním podvozkem s nižší výškou vozidla 2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upravenými pružinami u nižší výšky vozidla minimálně 20 mm je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nebo dodatečnou úpravou předních podběhů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 straně kola 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vorderen und hinteren Radhausausschnittka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der Kunststoffinnenkotflügel in diesem Bereich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ausreichende 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durch den Anbau geeigne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oder durch andere geeignete Maßnahmen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předních a zadních kol, popř.plast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ů vnitřní strany blatníků lze docílit dostatečnou vůli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docílit zástavbou vhodných dílů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ur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nenbelüfteten Bremsscheiben (Durchmesser 280 mm)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je přípustné jen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80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innenkotflügel in diesem Bereich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hint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popř.plastových kryt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 strany blatníků v této oblasti lze docílit dostatečnou vůli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zadních podbězích(blatnících) lze docílit zástavbou vhodných dílů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nými vhodnými opatřeními dostatečné zakrytí ko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interen Radhausausschnittkanten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oder durch Nacharbeit der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äuser im Bereich der Radinnenseit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ie ausreichende Radabdeckung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eignete Maßnahmen wieder 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ist eine Bestätigung des Reifenherstellers über di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ragfähigkeit der Reifengröße erforderlich; der Nachweis der Eignung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den Fahrzeugpapieren mitzuführ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výřezů podběhů zadních kol a omezením dorazu ří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dodatečnou úpravou předních podběhů na vnitřní straně kola l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cílit dostatečné vůle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podbězích lze opět docílit vhodnými opatřeními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otřeba potvrzení výrobce pneumatik o dostatečné nosnosti da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změru pneumatiky; doklad o použitelnosti je třeba mít k dispozici spol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Begrenzen des Lenkeinschlages an der Vorderachse, z. B.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lvo Teile-Nr. 9473207, ist eine ausreichende Freigängigkeit der 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mezením dorazu řízení na přední nápravě, např. díly Volvo č. 947320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ze docílit dostatečnou vůli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GTI-Fahrwerk, serienmäßigen Sportfahrwerk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r Tieferlegung von 20 mm oder geänderte Federn mit einer Tieferle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mindestens 20 mm ist die Radabdeckung ausreiche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podvozkem GTI, sériovým sportovním podvozkem s nižší výšk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20 mm nebo upravenými pružinami s nižší výškou vozidla minim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0 mm je zakrytí kol dostateč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sofern die Kotflügelverbreite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a. Votex KBA-Nr. 38716 Typ: 6Q0 071 680 nicht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 die ausreichende Radabdeckung durch geeignete Maßnah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en amtlich anerkannten Sachverständigen oder Prüfer für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verkehr oder einen Kraftfahrzeug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ngestellten nach Abschnitt 7.4a der Anlage VIII zur StVZO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Beispielkatalog zum §19 StVZO veröffentlichten Muster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pokud nejsou rozšíření blatníků firm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tex KBA č. 38716 typ: 6Q0 071 680, lze docílit vhodnými opatře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nicht zulässig an Fahrzeugausfüh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innenbelüfteten Bremsscheiben (Durchmesser 28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cke 24mm) an der Vorderachse in Verbindung mit Bremssätteln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s Girlin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větra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mi kotouči (průměr 280 mm, tloušťka 24 mm) na přední nápravě v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jení s brzdovými třmeny výrobce Girli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sofern die Kotflügelverbreite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a. Votex KBA-Nr. 38716 Typ: 6Q0 071 680 nicht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 die ausreichende Radabdeckung durch geeignete Maßnah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en amtlich anerkannten Sachverständigen oder Prüfer für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verkehr oder einen Kraftfahrzeug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ngestellten nach Abschnitt 7.4a der Anlage VIII zur StVZO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Beispielkatalog zum §19 StVZO veröffentlichten Muster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pokud nejsou rozšíření blatníků firm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tex KBA č. 38716 typ: 6Q0 071 680, lze docílit vhodnými opatře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erwendung der Reifengröße 225/45R17 94 ist der Reifenfülldruc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0,1 bar gegenüber dem Reifenfülldruck der serienmäßigen Reifengröß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1/55R16 95 zu erhöh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použití velikosti pneumatiky 225/45R17 94 musí být tlak huštěn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výšen o 0,1 baru oproti tlaku huštění pneumatiky sériové velik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21/55R16 9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Sonderräder dürfen nur an Fahrzeugausführungen mit einer Nabenhö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is höchstens 25 mm verwende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eciální kola smí být použita jen na provedeních vozidla s výškou nábo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jvýše do 25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dürfen nur folgende Reifenfabrikate verwende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ONTINENTAL ContiSportContact 2 X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NLOP SP Sport 9000 EXTRA LOAD Werden Reifen</w:t>
      </w:r>
    </w:p>
    <w:p>
      <w:pPr>
        <w:pStyle w:val="Normal"/>
        <w:tabs>
          <w:tab w:val="clear" w:pos="708"/>
          <w:tab w:val="left" w:pos="2880" w:leader="none"/>
        </w:tabs>
        <w:autoSpaceDE w:val="false"/>
        <w:ind w:right="1418" w:hanging="0"/>
        <w:rPr/>
      </w:pPr>
      <w:r>
        <w:rPr>
          <w:rFonts w:cs="NimbusSanDEE-Regu" w:ascii="NimbusSanDEE-Regu" w:hAnsi="NimbusSanDEE-Regu"/>
          <w:b/>
          <w:color w:val="000000"/>
          <w:sz w:val="12"/>
          <w:szCs w:val="12"/>
        </w:rPr>
        <w:t>anderer Hersteller verwendet, so ist eine Bestätigung des Reifenherstellers über die ausreichende Tragfähigkeit der Reifengröße erforderlich; der Nachweis der Eignung ist bei den Fahrzeugpapieren mitzuführ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mí se používat jen následujíc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Typ:</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ONTINENTAL ContiSportContact 2 X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UNLOP SP Sport 9000 EXTRA LOAD.</w:t>
      </w:r>
    </w:p>
    <w:p>
      <w:pPr>
        <w:pStyle w:val="Normal"/>
        <w:tabs>
          <w:tab w:val="clear" w:pos="708"/>
          <w:tab w:val="left" w:pos="2880" w:leader="none"/>
        </w:tabs>
        <w:autoSpaceDE w:val="false"/>
        <w:ind w:right="1418" w:hanging="0"/>
        <w:rPr/>
      </w:pPr>
      <w:r>
        <w:rPr>
          <w:rFonts w:cs="NimbusSanDEE-Regu" w:ascii="NimbusSanDEE-Regu" w:hAnsi="NimbusSanDEE-Regu"/>
          <w:color w:val="000000"/>
          <w:sz w:val="12"/>
          <w:szCs w:val="12"/>
        </w:rPr>
        <w:t>Použijí-li se pneumatiky jiných výrobců, je potřeba potvrzení výrobce pneumatik o dostatečné nosnosti daného rozměru pneumatiky; doklad o použitelnosti je třeba mít k dispozici spolu s doklady k vozidl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rienmäßig 7x16 ET49 vom Fahrzeughersteller in den Fahrzeugpapi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eits eingetrag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tehdy, jestliže 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ž zapsána výrobcem vozidla v dokladech od vozidla jako sériová 7x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T4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zulässig,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erienmäßig 7x17 ET49 bzw. 7 1/2 x17 ET49 bzw. 8x18 ET49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Fahrzeugpapieren bereits eingetragen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tehdy, jestliže j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iž zapsána výrobcem vozidla v dokladech od vozidla jako sériová 7x1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T49, popř. 7 1/2 x17 ET49, popř. 8x18 ET4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ist nur die Verwendung von Gummiventilen, die weitgehend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ormen (DIN, E.T.R.T.O. bzw. Tire and Rim) entsprechen und die fü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Ventilloch-Nenndurchmesser von 11,3 mm geeignet sind oder d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druck-Ventil für das Reifendruck-Kontrollsystem VW-Teile-Nr. 4D0</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601 361 mit angefaster Distanzscheibe zulässig. Das Ventil darf n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 den Felgenrand hinausra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é jen použití pryžových ventilů, které zcela odpovídají normá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IN, E.T.R.T.O., popř. Tire and Rim) a které jsou vhodné pro jmenovitý</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ůměr otvoru ventilu 11,3 mm nebo ventil pneumatiky pro kontrolní syst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laku pneumatiky díly VW č. 4D0 601 361 s distančním kroužkem se sraže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ranami.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m Fahrzeughersteller Volkswagen-VW vorgeschriebene Reifenfülldruc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zu beachten. Reifen 235/50R18 101Y XL: VA Teillast 2,8 bar H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last 2,8 bar; VA Volllast 2,9 bar HA Volllast 3,0 bar Reifen 235/50R1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01W XL: VA Teillast 3,1 bar HA Teillast 3,1 bar; VA Volllast 3,2 bar H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lllast 3,3 ba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na tlak huštění pneumatik předepsaný výrobcem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235/50R18 101Y XL: PN částečné zatížení 2,8 bar ZN čás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2,8 bar; PN plné zatížení 2,9 bar ZN plné zatížení 3,0 ba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a 235/50R18 101W XL: PN částečné zatížení 3,1 bar ZN čás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tížení 3,1 bar; PN plné zatížení 3,2 bar ZN plné zatížení 3,3 b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ndere Reifenfabrikate verwendet, die nicht vom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diesem Fahrzeug freigegeben sind bzw. die nicht von un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prüft worden sind, können sich die Eigenschaften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züglich des Fahrverhaltens nachteilig verän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jiné pneumatiky, které nebyly výrobcem vozidla na tomto vozi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voleny, popř. nebyly námi přezkoušeny, mohou se jízdní vlast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zhorš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m Fahrzeughersteller (siehe Betriebsanleitung oder Reifenfülldruckhin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m Fahrzeug) bzw. Reifenhersteller vorgeschriebene Reifenfülldruc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zu beachten. Werden Reifen der Größe 215/45R17 verwend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er Reifenfülldruck um 0,4 bar gegenüber der serienmäß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größe 195/65R15 bzw. 205/55R16 zu erhöhen. Werden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Größe 225/40R18 verwendet ist der Reifenfülldruck um 0,3 bar gegenüb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serienmäßigen Reifengröße 195/65R15 bzw. 205/55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erhöhen. Die Verwendung von Reifen mit Notlaufeigenschaften ist lau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steller nur mit Reifenfülldrucküberwachungssystem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dbát na tlak huštění pneumatik předepsaný výrobcem vozidla (viz</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vod k údržbě nebo odkaz na tlak huštění pneumatiky na vozidle),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m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velikosti 215/45R17, musí být tlak huštěn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výšen o 0,4 baru oproti sériové velikosti pneumatiky 195/6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205/55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jí-li se pneumatiky velikosti 225/40R18, musí být tlak huštění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výšen o 0,3 baru oproti sériové velikosti pneumatiky 195/6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př. 205/55R16. Použití pneumatiky pro nouzový provoz je přípustné 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jen s kontrolním systémem tlaku huštění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und hinteren Radhäusern ist, sofern die Kotflügelverbreite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a. Votex KBA-Nr. 39097 Typ: 1K0 071 680 nicht vorha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ind, die ausreichende Radabdeckung durch geeignete Maßnah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en amtlich anerkannten Sachverständigen oder Prüfer für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verkehr oder einen Kraftfahrzeug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ngestellten nach Abschnitt 7.4a der Anlage VIII zur StVZO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Beispielkatalog zum §19 StVZO veröffentlichten Muster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pokud nejsou rozšíření blatníků firm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tex KBA č. 39097 typ: 1K0 071 680, lze docílit vhodnými opatření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zakrytí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s ist nur die Verwendung von Gummiventilen (TR 413 bzw. V2.03.1)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etallventilkappe (Höhe 28mm) oder Metallschraubventilen mit Überwurfmut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außen, die weitgehend den Normen (DIN, E.T.R.T.O. bz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ire and Rim) entsprechen und die für einen Ventilloch-Nenndurchmess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11,3 mm geeignet sind, zulässig. Das Ventil darf nicht über den Felgenr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ausra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řípustné jen použití pryžových ventilů (TR 413, popř. V2.03.1) s kovo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ytkou ventilu (výška 28 mm) nebo kovových šroubovaných ventil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přesuvnou maticí zvnějšku, které zcela odpovídají normám (DI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T.R.T.O., popř. Tire and Rim) a které jsou vhodné pro jmenovitý průmě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tvoru ventilu 11,3 mm. Ventil nesmí přesahovat přes okraj ráfk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ntfernen der Schraube und des Clips zur Befestigung des Innenkotflügel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ben in der Mitte des vorderen Radhauses und durch Klem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Kunststoffinnenkotflügels hinter die obere mittlere Befestigungslas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ücksichtigung der maximal zulässigen Betriebsbreite nach ETRT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WdK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dstraněním šroubu a klipu k upevnění vnitřku blatníku nahoře uprostře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ho podběhu a svorek plastového krytu vnitřní strany blatníku z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rchní střední upevňovací závěs lze docílit dostatečné vůle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s ohledem na maximálně přípustnou provozní šířku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TRTO, popř. W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bau von zusätzlichen Federwegbegrenzern Votex-Teilen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000 071 501 (Zwischenring mit ca. 12 mm Dicke) an den vorderen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en Fahrwerksfedern ist ein ausreichende Freigängigkeit der 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avbou dodatečných omezovačů zdvihu pružin Votex díl č. 000 071 501</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ezikroužek s cca. 12 mm tloušťky) na předních a zadních pružin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vozku lze docílit dostatečné vůle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Nacharbeit im Bereich der Heckschürzenbefestigung ist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reichende Freigängigkeit der Rad/Reifen-Kombination unter Berücksichti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maximal zulässigen Betriebsbreite nach ETRTO bzw. W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ou úpravou upevnění zástěrek na zádi lze docílit dostatečné vů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mbinace kolo/pneumatika s ohledem na maximálně přípustnou provoz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šířku podle ETRTO, popř. Wd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n vorderen Radhäusern ist durch den Anbau geeigneter Teile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andere geeignete Maßnahmen eine ausreichende Radabdeck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 Je nach Rüstzustand des Fahrzeuges (z. B. Fahrzeugtieferleg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abdeckungsverbreiterung, usw.) kann es möglich sein, das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Radabdeckung ausreichend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ch a zadních podbězích lze zástavbou vhodných dílů nebo ji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hodnými opatřeními docílit dostatečné zakrytí kol. Podle stavu vybav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např. snížená poloha vozidla, rozšíření zakrytí kol atd.) může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možněno, aby bylo zakrytí kol dostatečné.</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er Sonderräder ist an Fahrzeugausführungen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remsscheibendurchmesser 333 mm (Dicke 24mm )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icht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speciálních kol není přípustné na provedeních vozidla s průměr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rzdových kotoučů 333 mm (tloušťka 24 mm) na přední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F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stellen der Sturzwerte an der Hinterachse auf -1 Grad 45 Minu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ine ausreichende Freigängigkeit der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stavením hodnot dorazu na zadní nápravě na –1 stupeň 45 minut lz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cílit dostatečné vůle kombinace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je nach der verwendeten Rad-Reifenkombination in folg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ise nachgearbeitet werden: Die in das Radhaus hineinragende Stre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Schmutzfängers muß entfernt werden. Entsprechend muß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mutzfänger nachgeschnitten werden. Andernfalls ist der Schmutzfäng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anz zu entfernen und der überstehende Schwellerfalz entsprech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přední podběhy dodatečně uprav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použité kombinace kolo/pneumatika následujícím způsobem: Výztuh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ěrky zasahující do blatníku musí být odstraněna. Odpovídajíc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působem musí být zástěrka dodatečně seříznuta. Jinak musí být zástěr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cela odstraněna a přesahující záhyb prahu odpovídajícím způsobem zkrác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Blattfedern an der Hinterachse müssen durch ein zusätzliches Federblat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gebaut als 2.Federblatt von oben, damit insgesamt 4 Blät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stärkt werden, wodurch eine Höherlegung an der Hinterachse um c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0-30 mm erfolgt. Gleichzeitig muß der Einfederweg durch 30 mm di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stanzstücke zwischen Rahmen und serienmäßigen Einfederungsanschlaggumm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grenzt werden. Die Einstellung der Scheinwerfer mu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prüf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istové pružiny na zadní nápravě musí být posíleny dodatečnou listov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užinou (zastavena jako 2. list pružiny shora, tím celkem 4 listy), čímž</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dosáhne zvýšení výšky vozidla na zadní nápravě cca. o 20-3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oučasně musí být propružení pružiny omezeno 30 mm silným distančn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roužkem mezi rámem a sériovými pryžovými dorazy. Musí být přezkouše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stavení světlomet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den Fahrzeugen UBS 13/16/52 sind die Lenkanschläge zu überprü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ggf. nach den Erfordernissen ausreichender Freigängigkeit ne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UBS 13/16/52 se musí přezkoušet doraz řízení a eventu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ově nastavit dostatečná vůle podle požadavk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bereifung 235/75R15 sind zusätzliche 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Abdeckung der Reifenlaufflächen an der Vorder- und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zubau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35/75R15 je nutné namontovat dod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k zakrytí běhounů pneumatik na přední a zadní nápra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05R16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bauteile zur Abdeckung der Reifenlaufflächen an Vorder-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R16 je nutné namontovat dodatečné díl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zakrytí běhounů pneumatik na přední a zadní nápra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zulässige Achslast darf wegen der Radtragfähigkeit 1700 kg n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steigen. Deshalb ist in Verbindung mit dieser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entsprechende Reduzierung der Hinterachslast vorzuneh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entsprechend muß die Nutzlast und das zulässige Gesamtgew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orrigier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ustné zatížení nápravy nesmí z důvodu nosnosti kola přesáhnout 1700</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g. Proto je nutná ve spojení s touto kombinací kolo/pneumatika odpovídajíc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edukce zatížení zadní nápravy. Podle toho musí být užitkové zatíž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celková hmotnost oprave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7</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icht erforderlich bei Fahrzeugen mit Serienbereifung 1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 potřebné u vozidel se sériovým obutím 1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42ereifung 205R16 ist eine Überprü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ggf. Neueinstellung des Tachometers erforderlich. Wi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Neueinstellung vorgenommen, können die Serienreifen nur da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ahlweise verwendet werden, wenn gleichzeitig nachgewiesen wird, da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Tachometereinstellung auch für diese Reifen noch vorschrifts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Wird eine Neueinstellung vorgenommen, können die Serien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dann wahlweise verwendet werden, wenn gleichzeitig nachgew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ird, daß die Tachometereinstellung auch für diese Reifen noch Vorschrifts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Bei Neueinstellung ist der vorschriftsmäßige Zustand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en amtlich anerkannten Sachverständigen oder Prüf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ür den Kraftfahrzeugverkehr oder einen Kraftfahrzeug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Angestellten nach Abschnitt 7.4a der Anlage VIII zur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 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 im Beispielkatalog zum §19 StVZO veröffentlichten Mus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R16 je potřeba přezkoušení a eventu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ové nastavení tachometru. Provede-li se nové nastavení, mohou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ériové pneumatiky použity dle volby jen tehdy, jestliže se současně prokáž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že nastavení tachometru pro tuto pneumatiku je ještě podle předpis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ede-li se nové nastavení, mohou být sériové pneumatiky použity 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lby jen tehdy, jestliže se současně prokáže, že nastavení tachometr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 tuto pneumatiku je ještě podle předpisů. Při novém nastavení je nut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chat stav vozidla podle předpisů ověřit autorizovaným znalcem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chvalovatelem provozu motorových vozidel nebo expertem na motoro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nebo zaměstnancem podle odstavce 7.4a přílohy VIII k Vyhláš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technických podmínkách provozu silničních vozidel za uvedení VÝROB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TYPU VOZIDLA a INDENTIFIKAČNÍHO KÓDU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průkazu podle vzoru uveřejněného ve vzorovém katalogu k § 19 Vyhláš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äußeren Ecken des serienmäßigen Frontspoilers sind unter ein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inkel von 45° und einer Länge von ca. 40-50mm abzuschnei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ější hrany sériového čelního spoileru je nutné seříznout pod úhlem 4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v délce cca 40-5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as in den Radlauf hineinragende innere Abchlußblech muß vor der Verschraub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m Kotflügel um 90 Grad nach Außen umgebogen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spritzschutz muß in diesem Bereich bis unterhalb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sten Befestigungsschraube abgeschnitten werden. (Nicht erforder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bereifung 31x10,5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končovací plech zasahující do podběhu musí být před našroubován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točen s blatníkem o 90 stupňů směrem ven. Plastová ochrana proti ostřik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této oblasti seříznuta až pod první upevňovací šroub. (N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řebné u vozidel se sériovým obutím 31x10,5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31x10,50R15 ist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Überprüfung und ggf. Neueinstellung des Tachometers erforderlich. Wi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Neueinstellung vorgenommen, können die Serienreifen nur da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ahlweise verwendet werden, wenn gleichzeitig nachgewiesen wird, da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Tachometereinstellung auch für diese Reifen noch vorschrifts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31x10,50R15 je potřeba přezkouš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eventuálně nové nastavení tachometru. Provede-li se nové nastav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hou být sériové pneumatiky použity dle volby jen tehdy, jestliže 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oučasně prokáže, že nastavení tachometru pro tuto pneumatiku je ješt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předpis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je nach der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Reifenkombination die Radläufe in folgender Weise nachgearbei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a) Einschneiden der Schmutzfänger b) Abschleife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 dem Rad befindlichen Kotflügelecke und Eindrücken des Innenkotflügel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tels Heißluft c) Ausschneiden der Frontschürze d) Umlege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en Radlaufkante im Bereich vom 45 Grad um die Radmitt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podle použité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ě upraveny podběhy následujícím způsobem: a) zastřihnut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ěrek b) obroušením hran blatníků nacházejících se za kolem a vtlačen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nitřního blatníku horkým vzduchem c) vyříznutím předního spoiler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 přestavením zadní hrany podběhu o 45 stupňů kolem středu ko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ad-Reifenkombination ist nur zulässig bei Fahrzeugen mit der serienmäß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eifung 235/75R15 bzw. 235/7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mbinace kolo-pneumatika je přípustná jen u vozidel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35/75R15, popř. 235/7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gen des größeren Abrollumfangs gegenüber der serienmäßigen 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25/75R15 ist eine Überprüfung und ggf. Neueinstellung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achometers erforderlich. Wird eine Neueinstellung vorgenom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önnen die Serienreifen nur dann wahlweise verwendet werden, we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leichzeitig nachgewiesen wird, daß die Tachometereinstellung auch fü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 noch vorschriftsmäßig ist. Bei Neueinstellung ist der vorschriftsmäß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tand des Fahrzeuges durch einen amtlich anerkan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chverständigen oder Prüfer für den Kraftfahrzeugverkehr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sachverständigen oder einen Angestellten nach Abschnit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 au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m Nachweis entsprechend dem im Beispielkatalog zum §19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 důvodu většího rozsahu odvaleného obvodu oproti sériovému ob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25/75R15 je potřebné přezkoušení a eventuálně nové nastavení tachometr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ede-li se nové nastavení, mohou se sériové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ít dle volby jen tehdy, jestliže se současně prokáže, že nastav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chometru je také ještě pro tuto pneumatiku podle předpisů. Při n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st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motorová vozidla nebo zaměstnancem podle odstavce 7.4a přílohy VII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Vyhlášce o technických podmínkách provozu silničních vozidel za uved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VOZIDLA, TYPU VOZIDLA a INDENTIFIKAČNÍHO KÓD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v průkazu podle vzoru uveřejněného ve vzorovém katalogu k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AF</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Wegen des kleineren Abrollumfangs gegenüber der serienmäßigen Bereifun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255/75R15 ist eine Überprüfung und ggf. Neueinstellung de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Tachometers erforderlich. Wird eine Neueinstellung vorgenomm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können die Serienreifen nur dann wahlweise verwendet werden, wen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gleichzeitig nachgewiesen wird, daß die Tachometereinstellung auch fü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diese Reifen noch vorschriftsmäßig ist. Bei Neueinstellung ist der vorschriftsmäßig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stand des Fahrzeuges durch einen amtlich anerkannt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Sachverständigen oder Prüfer für den Kraftfahrzeugverkehr oder ein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Kraftfahrzeugsachverständigen oder einen Angestellten nach Abschnitt</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AHRZEUGTYP und FAHRZEUGIDENTIFIZIERUNGSNUMMER auf</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einem Nachweis entsprechend dem im Beispielkatalog zum §19 StVZO</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 důvodu menšího rozsahu odvaleného obvodu oproti sériovému obut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225/75R15 je potřebné přezkoušení a eventuálně nové nastavení tachometru.</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rovede-li se nové nastavení, mohou se sériové pneumatiky</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oužít dle volby jen tehdy, jestliže se současně prokáže, že nastaven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tachometru je také ještě pro tuto pneumatiku podle předpisů. Při novém</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ast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a motorová vozidla nebo zaměstnancem podle odstavce 7.4a přílohy VIII</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k Vyhlášce o technických podmínkách provozu silničních vozidel za uvedení VÝROBCE VOZIDLA, TYPU VOZIDLA a  INDENTIFIKAČNÍHO KÓDU VOZIDLA v průkazu podle vzoru uveřejněného ve vzorovém katalogu k §</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Hinterachse muß e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 ca. 20 mm verlängerter Einfederbegrenzer eingebaut werden (z.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uzuki Ersatzteil Nr.:008 0060 259 BEF).</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na zadní nápravě musí být zabudován omezova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pružení prodloužený cca. o 20 mm (např. Suzuki náhr. díl 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008 0060 259 BE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Vorderachse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e nach der verwendeten Rad-Reifenkombination folgende Nacharbei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geführt werden: a) Die vordere untere Ecke der Frontschürze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den Erfordernissen ausreichender Freigängigkeit bei Lenkanschl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zu kürzen. b) Der hinter dem Vorderrad befindliche Fal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wischen innerem und äußerem Radhaus ist auf seiner gesamten Län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zulegen oder einzuform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na přední nápravě musí být podle) použit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mbinace kolo-pneumatika provedeny následující dodatečné úpravy: 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spodní hrana předního spoileru musí být podle dostatečné vůle pr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raz řízení odpovídajícím způsobem zkrácena. b) olemování nacházejíc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e za předním kolem mezi vnitřním a vnějším podběhem musí být ve s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elé délce přestaveno nebo přetvarová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vorderen Radhäusern müssen im hinteren Bereich Nacharbei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geführt werden, um eine ausreichende Freigängigkeit der 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 allen Betriebsbedingungen zu gewährleist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předních podbězích musí být v zadní části provedeny dodatečné ú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by byla zaručena dostatečná vůle pneumatiky za všech provozních podmíne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den hinteren Radhäusern müssen zur Herstellung ausreichender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den Fahrzeugtypen Vitara Long (5 Türen) folgende Nacharbei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geführt werden: a) Umlegen und Ausstellen des Radlaufran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b) Einbau einer Fahrwerkshöherlegung an der Hinterachse mit entsprech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längerung der Einfederungsanschläg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zadních podbězích musí být k docílení dostatečné vůle provedeny u typ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Vitara Long (5 dveří) následující dodatečné úpravy: a) změna hra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běhu nebo b) zástavba s nižší výškou vozidla na zadní nápravě s odpovídajíc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měnou dorazů propruž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orderen in das Radhaus hineinragenden Stoßstangenhalter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is unterhalb der unteren Befestigungsschrauben unter einem Winkel v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45 Grad abgeschnitten werden. Außerdem müssen die vorderen na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nen in das Radhaus hineinragenden Stoßstangenenden auf einer Län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ca. 20 mm einem Winkel von 45 Grad angeschnitten werden,wahlwei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önnen auch vorn verlängerte Federgehänge ( Bolzenab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nd.110 mm) eingebau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držáky nárazníku zasahující do podběhu musí být až pod spo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pevňovací šrouby seříznuty pod úhlem 45 stupňů. Kromě toho musí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konce nárazníků zasahující dovnitř do podběhu v délce cca 20 m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střihnuty pod úhlem 45 stupňů; dle volby mohou být také vestavě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předu prodloužené pružinové závěsy (vzdálenost čepů min. 110 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Vorderachse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Nacharbeiten durchgeführt werden: a) Der vor dem Ra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vollem Lenkeinschlag befindliche Teil des Innenkotflügels ist um c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10 mm einzuformen. b) Die vordere untere Ecke der Frontschürze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den Erfordernissen ausreichender Freigängigkeit bei Lenkeinschl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zu kürzen. c) Die hinter dem Vorderrad befindliche unter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wellerecke ist entsprechend der verwendeten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zuformen oder 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na přední nápravě musí být provedeny následujíc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é úpravy: a) část podběhu nacházející se před kolem př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lném rejdu kol musí být zformována cca o 10 mm. b) přední spodní ro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ho spoileru musí být z důvodu dostatečné vůle při plném rejdu ko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dpovídajícím způsobem zkrácen. c) spodní hrana prahu nacházející se z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m kolem musí být podle použité kombinace kolo/pneumatika přetvarová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zkrácen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an den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n folgende Nacharbeiten ausgeführ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 Der hinter dem Rad unter dem Innenkotflügel liegende Schwellerfalz i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mzulegen oder abzuschleifen. Der Innenkotflügel ist in diesem Bere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zuform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na předních podbězích proved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sledující dodatečné úprav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Olemování prahu ležící pod podběhem za kolem musí být přetvarován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obrouše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gen des veränderten Abrollumfangs gegenüber der serienmäß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eifung ist eine Überprüfung und ggf. Neueinstellung des Tachomet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rforderlich. Wird eine Neueinstellung vorgenommen, können die Serienrei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ur dann wahlweise verwendet werden, wenn nachgewie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ird, daß die Tachometereinstellung auch für diese Reifen noch vorschrifts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Nicht erforderlich bei Fahrzeugen mit der Serien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55/7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 důvodu upraveného rozsahu odvaleného obvodu oproti sériovému ob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otřeba přezkoušení a eventuálně nové nastavení tachometru. Proved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li se nové nastavení, mohou být sériové pneumatiky použity dle volb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n tehdy, jestliže se současně prokáže, že nastavení tachometru pro tut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u je ještě podle předpisů. (Není potřeba u vozidel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55/7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ad-Reifenkombination ist beim Fahrzeugtyp Frontera-B nich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mbinace kolo-pneumatika není přípustná u typu vozidla Fronter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Q</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bereifung 235/80R16 sind zusätzliche Tei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Abdeckung der Reifenlaufflächen an der Vorder- und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zubau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35/80R16 je nutno namontovat dod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k zakrytí běhounů pneumatiky na přední a zadní nápra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gen des größeren Abrollumfangs gegenüber der serienmäßigen 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35/70R16 bzw. 245/70R16 bzw. 255/65R16 ist eine Überprüfung</w:t>
      </w:r>
    </w:p>
    <w:p>
      <w:pPr>
        <w:pStyle w:val="Normal"/>
        <w:tabs>
          <w:tab w:val="clear" w:pos="708"/>
          <w:tab w:val="left" w:pos="2880" w:leader="none"/>
          <w:tab w:val="left" w:pos="363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ggf. Neueinstellung des Tachometers erforderlich. Wi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Neueinstellung vorgenommen, können die Serienreifen nur da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ahlweise verwendet, wenn gleichzeitig nachgewiesen wird, daß die Tachometereinstell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ch für diese Reifen noch vorschriftsmäßig 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 důvodu většího rozsahu odvaleného obvodu oproti sériovému ob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235/70R16, popř. 245/70R16 je potřeba přezkoušení a eventuálně n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stavení tachometru. Provede-li se nové nastavení, mohou být séri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použity dle volby jen tehdy, jestliže se současně prokáže, ž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stavení tachometru pro tuto pneumatiku je ještě podle předpis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Vorderachse mu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in den Radlauf hineinragende Ecke der Frontschürze vor dem Rad u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a.1 cm gekürz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na přední nápravě musí být cca. o 1 cm zkrác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rana předního spoileru před kolem zasahující do podběh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Einzelerlaubnis ist besonders auf die Abdeckung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en Reifenlaufflächen zu achten ,da die Heckschürze im Bereich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en Radläufe weniger ausgewölbt ist. Bei Nachrüstung ist der vorschriftsmäß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tand des Fahrzeuges durch einen amtlich anerkan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chverständigen oder Prüfer für den Kraftfahrzeugverkehr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sachverständigen oder einen Angestellten nach Abschnit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 au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m Nachweis entsprechend dem im Beispielkatalog zum §19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povolenou jednomontáží je nutno dbát především na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ch běhounů pneumatiky, protože je spodní oplechování zádě v obla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dních podběhů méně vyklenuto.Při dovybavení je nutné nechat stav</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podle předpisů ověřit autorizovaným znalcem nebo schvalovatel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motorových vozidel nebo expertem na motorová vozidla nebo zaměstnanc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odstavce 7.4.a přílohy VIII k Vyhlášce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 za uvedení VÝROBCE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YPU VOZIDLA a INDENTIFIKAČNÍHO KÓDU VOZIDLA v průkazu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zoru uveřejněného ve vzorovém katalogu k § 19 Vyhlášky o technick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Einfederungsanschlag an der Hinterachse muß um 15 mm verlänger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raz pérování na zadní nápravě musí být o 15 mm prodlouž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ad-Reifenkombination ist nicht zulässig für Fahrzeuge mit Serien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65/7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mbinace kolo-pneumatika není přípustná pro vozidla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65/75R15.</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AX</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Bei Fahrzeugen mit der serienmäßigen Bereifung 215/80R16 ist eine Überprüfung und ggf. Neueinstellung des Tachometers erforderlich. Wird eine Neueinstellung vorgenommen, können die Serienreifen nur dann wahlweise verwendet werden, wenn gleichzeitig nachgewiesen wird, daß die Tachometereinstellung auch für diese Reifen noch vorschriftsmäßig ist. Wird eine Neueinstellung vorgenommen, können die Serienreifen nur dann wahlweise verwendet werden, wenn gleichzeitig nachgewiesen</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wird, daß die Tachometereinstellung auch für diese Reifen noch Vorschriftsmäßig ist. Bei Neueinstellung ist der vorschriftsmäßige Zustand des Fahrzeuges durch einen amtlich anerkannten Sachverständigen oder Prüfer für den Kraftfahrzeugverkehr oder einen Kraftfahrzeugsachverständigen oder einen Angestellten nach Abschnitt 7.4a der Anlage VIII zur Stázo unter Angabe von  FAHRZEUGHERSTELLER, FAHRZEUGTYP und FAHRZEUGIDENTIFIZIERUNGSNUMMER</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U vozidel se sériovým obutím 215/80R16 je potřeba přezkoušení a eventuálně nové nastavení  tachometru. Provede-li se nové nastavení, mohou</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být sériové pneumatiky použity dle volby jen tehdy, jestliže se současně prokáže, že nastavení tachometru pro tuto pneumatiku je také ještě podle</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předpisů. Provede-li se nové nastavení, mohou být sériové pneumatiky použity dle volby jen tehdy, jestliže se současně prokáže, že nastavení tachometru pro tuto pneumatiku je také ještě podle předpisů. Při novém nastavení je nutné nechat stav vozidla podle předpisů potvrdit autorizovaným</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znalcem nebo schvalovatelem provozu motorových vozidel nebo expertem na motorová vozidla nebo zaměstnancem podle odstavce 7.4a přílohy VIII</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k Vyhlášce o technických podmínkách provozu silničních vozidel za uvedení VÝROBCE VOZIDLA, TYPU VOZIDLA a INDENTIFIKAČNÍHO KÓDU</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ad-Reifenkombination ist nicht zulässig für Fahrzeuge mit Serien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1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mbinace kolo-pneumatika není přípustná pro vozidla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1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A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zulässige Hinterachslast ist bei Fahrzeugen mit einer höheren Hinterachslas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1840 kg zu begrenzen. Dementsprechend sind die Fahrzeugpapier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n Verbindung mit dieser Rad-Reifenkombination zu berichti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ustné zatížení zadní nápravy je nutno u vozidla s vyšším zatížením za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pravy omezit na 1840 kg. Podle toho je nutno opravit doklady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 souvislosti s touto kombinací 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je nach der verwendeten Rad-/Reifenkombination in folg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ise nachgearbeitet werden: a) Die vor dem Rad liegende untere E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rontschürze ist nach Erfordernissen ausreichender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přední podběhy podle použité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dodatečně upraveny následujícím způsobem: 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dní hrana předního spoileru ležící před kolem musí být pro dosaž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statečné vůle zkrácen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Automatikgetriebe ist die Lenkeinschlagbegrenz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zubauen. Bei Nachrüstung ist der vorschriftsmäßige Zustand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en amtlich anerkannten Sachverständigen oder Prüf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ür den Kraftfahrzeugverkehr oder einen Kraftfahrzeug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Angestellten nach Abschnitt 7.4a der Anlage VIII zur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 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 im Beispielkatalog zum §19 StVZO veröffentlichten Mus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automatickou převodovkou musí být zabudován omezovač</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razu říz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B3</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r Herstellung ausreichender Freigängigkeit müssen je nach der verwendeten</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Rad-Reifenkombination die vorderen Radläufe in folgender Weise nachgearbeitet werden: a) Der hinter dem Rad liegende Falz unter dem Kunststoffinnenkotflügel muß in seiner gesamten Länge bis um die Schwellerecke nach Hinten eng umgelegt werden. Anschließend muß der</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Innenkotflügel in diesem Bereich z. B. mittels Heißluft eingeformt werden. b) Der vor dem Rad befindliche Innenkotflügel muß je nach  der montierten Rad-Reifenkombination mittels Heißluft eingedrückt werden.</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K docílení dostatečné vůle musí být přední podběhy podle použité kombinace kolo-pneumatika následujícím způsobem dodatečně upraveny:a) olemování za kolem pod plastovým podběhem musí být ve své celé délce až do hrany práhu směrem dozadu zúženo. Následně musí být podběh v této oblasti zformován např. horkým vzduchem. b) podběh nacházející se před kolem musí být podle zamontované kombinace kolo-pneumatika stlačen horkým vzduch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bei Fahrzeu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serienmäßigen Bereifung 225/70R15 und 215/70R16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u vozidel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25/70R15 a 215/7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sind in den hinteren Radhäuser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olgende Nacharbeiten durchzuführen: Die über der äuß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ifenlauffläche befindlichen scharfen Kanten im Bereich des Türfalz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entfernen oder stark umzulegen. Der Falz der hinteren Radlaufkan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leicht anzulegen. Der Innenkotflügel ist im Bereich des Kraftstoffeinfüllschlauch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echte Fahrzeugseite) am Übergang zum Unterbod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schnei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v zadních podbězích provedeny následujíc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é úpravy: Ostré hrany v oblasti přehybu dveří nacházející 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d vnějším běhounem pneumatiky musí být odstraněny nebo zalemová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hyb zadní hrany podběhu se musí upravit. Podběh musí být v obla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lnicí hadice palivové nádrže (pravá strana vozidla) na přechodu ke spodk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seříznu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Hinterachse mu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Bereich von ca. 30° um die Radmitte der Radlaufrand umgelegt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gekürzt werden. Der in das Radhaus ragender Teil der Kotflügelverbreiter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in diesem Bereich entsprechend 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na zadní nápravě musí být kolem středu ko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kraj podběhu asi pod úhlem 30 stupňů zkrácen nebo upraven. Díl rozšíř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latníků zasahující do podběhu musí být v této oblasti odpovídajíc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působem zkrác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7</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Der Einfederweg an der Hinterachse ist durch Einbau um 15 mm längerer Federwegsbegrenzer zu verringern; wahlweise kann an der Hinterachse</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eine Fahrwerkshöherlegung um ca. 20 mm durch Federn in Verbindung mit 20 mm längeren Federwegsbegrenzern eingebaut werden. Dabei sind</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folgende Punkte zu beachten: Die  Vorderachsgeometrie ist zu überprüfen und auf Serienwerte einzustellen, das Meßblatt ist bei der Fahrzeugbegutachtung mit vorzulegen. Die</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Einstellung der Scheinwerfer ist zu überprüfen und erforderlichenfalls zu korrigieren. Bei montierter Anhängekupplung ist die Höhe der Kupplungskugel</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 xml:space="preserve">zu prüfen (350 - 420 mm bei zulässiger Hinterachslast ), ansonsten ist die Angabe: (GROESSTE HOEHE MITTE KUGEL BEI ZUL. HA-LAST </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420MM) im Fahrzeugbrief zu vermerken. Die maximale Höhe der interen Rückstrahler darf 900 mm über der Fahrbahn nicht überschreiten. Erforderlichenfalls</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sind die serienmäßigen Rückstrahler zu versetzen oder abzudecken und durch tiefer angebrachte zu ersetzen.</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Zdvih pružiny na zadní nápravě musí být zmenšen zástavbou o 15 mm delšího omezovače zdvihu pružiny; dle volby může být na zadní nápravě zabudováno provedení s vyšší výškou podvozku o cca 20 mm pružinami ve</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spojení s o 20 mm delšími omezovači zdvihu pružiny. Přitom je nutno dbát na následující: Musí se přezkoušet geometrie přední nápravy a musí se nastavit sériové</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hodnoty. Protokol s naměřenými hodnotami se musí předložit společně s ostatním při schválení vozidla. Seřízení světlometů se musí přezkoušet</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a je-li třeba opravit. Při zamontovaném tažném zařízení musí být přezkoušen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ýška kulové hlavice pro tažení přívěsu (350-420 mm při přípustném</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atížení zadní nápravy), jinak musí být proveden záznam v dokladech od</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dla (nejvyšší výška střed kulové hlavice při přípustném zatížení zadn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ápravy 420 mm). Maximální výška zadního reflektoru nesmí překračovat</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900 mm nad vozovkou.V případě potřeby musí být sériové reflektory přestaveny</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nebo zakryty a nahrazeny níže namontovanými</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Vorderachse muß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reich hinter dem Rad (Freigang bei voll eingeschlagenen Vorderräder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er Innenkotflügel mittels Heißluft eingeformt und neu befestigt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na přední nápravě za kolem (vůle př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lném rejdu předních '6Bol) podběh přeformován horkým vzduchem a nov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pevně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15/80R16 si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ätzliche Anbauteile zur Abdeckung der Reifenlaufflächen an Vorder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15/80R16 je nutné namontovat na pře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zadní nápravě dodatečné díly k zakrytí běhounů pneumatik.</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ätzliche Teile zur Abdeckung der Reifenlaufflächen müssen angebau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Nicht erforderlich bei Fahrzeugen mit der serienmäßigen 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35/60R1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namontovány dodatečné díly k zakrytí běhounů pneumatiky (n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řebné u vozidel se sériovým obutím 235/60R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Lenkanschläge sind zu überprüfen und nach den Erfordernissen ausreich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neu ein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raz řízení musí být přezkoušen a je-li potřeba, nově nastavena vů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bereifung 205R16 müssen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bauteile zur Abdeckung der Reifenlaufflächen angebaut werden, dabe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üssen die serienmäßigen Schmutzfänger entfern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R16 musí být namontovány dod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k zakrytí běhounů pneumatiky, přitom musí být odstraněny séri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ěr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bereifung 205/80R16 müssen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bauteile zur Abdeckung der Reifenlaufflächen angebaut werden, dabe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üssen die serienmäßigen Schmutzfänger entfernt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80R16 musí být namontovány dod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íly k zakrytí běhounů pneumatiky, přitom musí být odstraněny sériov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ěr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Vorderachse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e nach der verwendeten Rad-Reifenkombination folgende Nacharbei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geführt werden: a) Entfernen des Schmutzfängers b) Die vorder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e Ecke der Frontschütze ist nach den Erfordernissen ausreich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bei Lenkeinschlag entsprechend zu kürzen. c) Die hi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 Vorderrad befindliche untere Schwellerecke ist entsprechend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en Rad-Reifenkombination einzuformen oder zu kürzen. d)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 dem Vorderrad befindliche Falz unter dem Innenkotflügel ist auf ein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änge von ca. 500 mm von unten her umzulegen, der Innenkotflüg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ntsprechend einzuformen und neu zu befesti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přední nápravy musí být podle použité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provedeny následující dodatečné úpravy: a) odstraně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ěrky b) přední spodní hrana předního spoileru se musí zkrátit, je-l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o potřeba pro dostatečnou vůli c) spodní hrana prahu nacházející se z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m kolem musí být podle použité kombinace kolo-pneumatika přeformová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zkrácena. d) Olemování pod podběhem nacházející s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předním kolem musí být přestavěno v délce asi 500 mm zdola, podbě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odpovídajícím způsobem přeformován a nově upevně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ad-Reifenkombination ist nicht zulässig für Fahrzeuge mit der Serien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15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kombinave kolo-pneumatika není přípustní pro vozidla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1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Nicht zulässig für Fahrzeuge VITARA-V6 und VITARA-Dies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ní přípustné pro vozidla VITARA-V6 a VITARA-dies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05R15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bauteile zur Abdeckung der Reifenlaufflächen an Vorder-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R15 musí být namontovány na pře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zadní nápravě dodatečné díly k zakrytí běhounů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J</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05R15 ist eine Überprü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ggf. Neueinstellung des Tachometers erforderlich. Wir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 Neueinstellung vorgenommen, können die Serienreifen nur dan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ahlweise verwendet werden, wenn gleichzeitig nachgewiesen wird, da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Tachometereinstellung auch für diese Reifen noch vorschrifts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R15 je nutné přezkoušení a eventuál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ové nastavení tachometru. Provede-li se nové nastavení tachometru, moho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ýt sériové pneumatiky použity dle volby jen tehdy, jestliže se součas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káže, že nastavení tachometru pro tuto pneumatiku je ještě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pis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K</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15R15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bauteile zur Abdeckung der Reifenlaufflächen an Vorder-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Nachrüstung ist der vorschriftsmäßige Zustand des Fahrzeuges dur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mtlich 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estellten nach Abschnitt 7.4a der Anlage VIII zur StVZO unter Angab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spielkatalog zum §19 StVZO veröffentlichten Muster bescheinigen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15R15 musí být namontovány na před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zadní nápravě dodatečné díly k zakrytí běhounů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expertem na motorová vozidla nebo zaměstnancem podle odstavce 7.4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lohy 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O KÓDU VOZIDLA v průkazu podle vzoru uveřejněného ve vzorové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atalogu k § 19 Vyhlášky o technických podmínkách provozu silničn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keit müssen an den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n folgende Nacharbeiten ausgeführt werden: Der hinter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 befindliche Schmutzfänger ist zu entfernen und der unter dem Innenkotflüg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findliche Falz sowie der Innenkotflügel in diesem Bereich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auses ist entsprechend ausreichender Festigkeit einzuform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přední nápravy musí být na předních podbězí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edeny následující dodatečné úpravy: Zástěrka nacházející se za kol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odstraněna a olemování pod podběhem a podběh v této čá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latníku musí být odpovídajícím způsobem z důvodu dostatečné pevnost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prave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in folgender Weise nachgearbeitet werden: a) Entferne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mutzfänger b) Die vordere untere Ecke der Frontschürze ist na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n Erfordernissen ausreichender Freigängigkeit bei Lenkeinschl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zu kürzen. c) Die hinter dem Vorderrad befindliche unter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wellerecke ist entsprechend der verwendeten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zuformen oder 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na předních podbězích proved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sledující dodatečné úpravy: a) odstranění zástěrky b) přední spodní hra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ho spoileru musí být z důvodu dostatečné vůle pro rejd kol odpovídajíc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působem zkrácena. c) spodní hrana prahu za předním kol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podle použité kombinace kolo-pneumatika přeformována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rácen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in folgender Weise nachgearbeitet werden: a) Entfernen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mutzfänger b) Die vordere untere Ecke der Frontschürze ist na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n Erfordernissen ausreichender Freigängigkeit bei Lenkeinschla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zu kürzen c) Die hinter dem Vorderrad befindliche unter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wellerecke ist entsprechend der verwendeten Rad/Reifen-Kombinatio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zuformen oder 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na předních podbězích proved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ásledující dodatečné úpravy: a) odstranění zástěrky b) přední spodní hra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ho spoileru musí být z důvodu dostatečné vůle pro rejd kol odpovídajíc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působem zkrácena. c) spodní hrana prahu za předním kol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podle použité kombinace kolo-pneumatika přeformována neb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rácen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Kürzen der unteren Ecke der Fontschürze ist eine ausreichend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der Rad/Reifen-Kombinatio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krácením spodní hrany předního spoileru lze docílit dostatečné vůle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BQ</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r Herstellung ausreichender Radabdeckung sind an der Vorderachs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mindestens Kotflügelspritzecken nach vorn anzubauen. (Nicht erforderlich</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bei Fahrzeugen, die bereits serienmäßig ausreichende Kotflügelverbreiterun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haben.)Bei Nachrüstung ist der vorschriftsmäßige Zustand de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Fahrzeuges durch einen amtlich anerkannten 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Prüfer für den Kraftfahrzeugverkehr oder einen Kraftfahrzeug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oder einen Angestellten nach Abschnitt 7.4a der Anlage VIII</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r StVZO unter Angabe von FAHRZEUGHERSTELLER, FAHRZEUGTYP</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und FAHRZEUGIDENTIFIZIERUNGSNUMMER auf einem Nachwei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entsprechend dem im Beispielkatalog zum §19 StVZO veröffentlicht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K docílení dostatečného zakrytí kol je potřeba na přední nápravě namontovat</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střikové hrany blatníku dopředu. (Není potřeba u vozidel, která mají již</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sériově dostatečné rozšíření blatníků).</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znalcem nebo schvalovatelem provozu motorových vozidel nebo</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expertem na motorová vozidla nebo zaměstnancem podle odstavce 7.4a</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přílohy VIII k Vyhlášce o technických podmínkách provozu silničních vozidel za uvedení VÝROBCE VOZIDLA, TYPU VOZIDLA a INDENTIFIKAČNÍ- HO KÓDU VOZIDLA v průkazu podle vzoru uveřejněného ve vzorovém</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B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Bei den Fahrzeugausführungen Monterey RS und Monterez LTD ist dies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Rad-Reifenkombination nicht zulässig</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U provedení vozidel Monterey RS a Monterez LTD není tato kombinace</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kolo-pneumatika přípustná.</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B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r Herstellung ausreichender Radabdeckung müssen an Vorder- und</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Hinterachse mindestens Kotflügelspritzecken angebracht werden.</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K docílení dostatečného zakrytí kol musí být na přední a zadní nápravu</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namontovány minimálně ostřikové hrany blatníků.</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BT</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Bei Fahrzeugen mit der serienmäßigen 215R15 ist eine Überprüfun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und ggf. Neueinstellung des Tachometers erforderlich. Wird eine Neueinstellung</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orgenommen, können die Serienreifen nur dann wahlweis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verwendet werden, wenn gleichzeitig nachgewiesen wird, daß die</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Tachometereinstellung auch für diese Reifen noch Vorschriftsmäßig ist.</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Bei Neueinstellung ist der vorschriftsmäßige Zustand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durch einen amtlich anerkannten Sachverständigen oder Prüfer für d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Kraftfahrzeugverkehr oder einen Kraftfahrzeug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einen Angestellten nach Abschnitt 7.4a der Anlage VIII zur StVZO unte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auf einem Nachweis entsprechend dem</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im Beispielkatalog zum §19 StVZO veröffentlichten Muster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zu lassen.</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U vozidel se sériovými pneumatikami 215R15 je potřebné přezkoušen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a eventuálně nové nastavení tachometru. Provede-li se nové nastavení,</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mohou být sériové pneumatiky použity dle volby jen tehdy, jestliže se současně</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dokáže, že nastavení tachometru je také pro tyto pneumatiky podle</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ředpisu. Při novém nastavení je nutné nechat stav vozidla podle předpisů</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věřit autorizovaným znalcem nebo schvalovatelem provozu motorových</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ozidel nebo expertem na motorová vozidla nebo zaměstnancem podle</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odstavce 7.4a přílohy VIII k Vyhlášce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silničních vozidel za uvedení VÝROBCE VOZIDLA, TYPU VOZIDLA</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a INDENTIFIKAČNÍHO KÓDU VOZIDLA v průkazu podle vzoru uveřejněného</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ve vzorovém katalogu k § 19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1"/>
          <w:szCs w:val="11"/>
        </w:rPr>
      </w:pPr>
      <w:r>
        <w:rPr>
          <w:rFonts w:cs="NimbusSanDEE-Regu" w:ascii="NimbusSanDEE-Regu" w:hAnsi="NimbusSanDEE-Regu"/>
          <w:color w:val="000000"/>
          <w:sz w:val="11"/>
          <w:szCs w:val="11"/>
        </w:rPr>
        <w:t>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XBU</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Bei Fahrzeugen mit der serienmäßigen 265/70R15 ist eine Überprüfung und ggf. Neueinstellung des Tachometers erforderlich. Wird eine</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Neueinstellung vorgenommen, können die Serienreifen nur dann wahlweise verwendet werden, wenn gleichzeitig nachgewiesen wird, daß</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die Tachometereinstellung auch für diese Reifen noch Vorschriftsmäßig ist. Bei Neueinstellung ist der vorschriftsmäßige Zustand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1"/>
          <w:szCs w:val="11"/>
        </w:rPr>
      </w:pPr>
      <w:r>
        <w:rPr>
          <w:rFonts w:cs="NimbusSanDEE-Regu" w:ascii="NimbusSanDEE-Regu" w:hAnsi="NimbusSanDEE-Regu"/>
          <w:b/>
          <w:color w:val="000000"/>
          <w:sz w:val="11"/>
          <w:szCs w:val="11"/>
        </w:rPr>
        <w:t xml:space="preserve">durch einen amtlich anerkannten Sachverständigen oder Prüfer für den Kraftfahrzeugverkehr oder einen Kraftfahrzeugsachverständigen oder </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einen Angestellten nach Abschnitt 7.4a der Anlage VIII zur StVZO unter Angabe von FAHRZEUGHERSTELLER, FAHRZEUGTYP und FAHRZEUGIDENTIFIZIERUNGSNUMMER</w:t>
      </w:r>
    </w:p>
    <w:p>
      <w:pPr>
        <w:pStyle w:val="Normal"/>
        <w:tabs>
          <w:tab w:val="clear" w:pos="708"/>
          <w:tab w:val="left" w:pos="2880" w:leader="none"/>
        </w:tabs>
        <w:autoSpaceDE w:val="false"/>
        <w:ind w:right="1418" w:hanging="0"/>
        <w:rPr/>
      </w:pPr>
      <w:r>
        <w:rPr>
          <w:rFonts w:cs="NimbusSanDEE-Regu" w:ascii="NimbusSanDEE-Regu" w:hAnsi="NimbusSanDEE-Regu"/>
          <w:b/>
          <w:color w:val="000000"/>
          <w:sz w:val="11"/>
          <w:szCs w:val="11"/>
        </w:rPr>
        <w:t>auf einem Nachweis entsprechend dem im Beispielkatalog zum §19 StVZO veröffentlichten Muster bescheinigen zu lassen.</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U vozidel se sériovými pneumatikami 265/70R15 je potřebné přezkoušení a eventuálně nové nastavení tachometru. Provede-li se nové nastavení, mohou být sériové pneumatiky použity dle volby jen tehdy, jestliže se současně dokáže, že nastavení tachometru je také pro tyto pneumatiky podle předpisu.Při novém nastavení je nutné nechat stav vozidla podle předpisů ověřit autorizovaným znalcem nebo schvalovatelem provozu motorových</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vozidel nebo expertem na motorová vozidla nebo zaměstnancem podle odstavce 7.4a přílohy VIII k Vyhlášce o technických podmínkách provozu silničních vozidel za uvedení VÝROBCE VOZIDLA, TYPU VOZIDLA</w:t>
      </w:r>
    </w:p>
    <w:p>
      <w:pPr>
        <w:pStyle w:val="Normal"/>
        <w:tabs>
          <w:tab w:val="clear" w:pos="708"/>
          <w:tab w:val="left" w:pos="2880" w:leader="none"/>
        </w:tabs>
        <w:autoSpaceDE w:val="false"/>
        <w:ind w:right="1418" w:hanging="0"/>
        <w:rPr/>
      </w:pPr>
      <w:r>
        <w:rPr>
          <w:rFonts w:cs="NimbusSanDEE-Regu" w:ascii="NimbusSanDEE-Regu" w:hAnsi="NimbusSanDEE-Regu"/>
          <w:color w:val="000000"/>
          <w:sz w:val="11"/>
          <w:szCs w:val="11"/>
        </w:rPr>
        <w:t>a INDENTIFIKAČNÍHO KÓDU VOZIDLA v průkazu  podle vzoru uveřejněného ve vzorovém katalogu 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V</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bei Fahrzeu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serienmäßigen Bereifung 265/70 R 15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u vozidel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65/70 R 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W</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 ist nur bei Fahrzeu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serienmäßigen Bereifung 215R15 zulässig.</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u vozidel se sériov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butím 215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X</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10R15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zur Abdeckung der Reifenlaufflächen an der Vorder- und Hinterach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zubauen. Bei Nachrüstung ist der vorschriftsmäßige Zustand d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es durch einen amtlich anerkannten 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Prüfer für den Kraftfahrzeugverkehr oder einen Kraftfahrzeug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Angestellten nach Abschnitt 7.4a der Anlage VIII</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StVZO unter Angabe von FAHRZEUGHERSTELLER, FAHRZEUG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FAHRZEUGIDENTIFIZIERUNGSNUMMER auf einem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dem im Beispielkatalog zum §19 StVZO veröffentli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i pneumatikami 10R15 je potřebné namontovat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a zadní nápravu dodatečné díly k zakrytí běhounů pneumatiky. Př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motorová vozidla nebo zaměstnancem podle odstavce 7.4a příloh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ÓDU VOZIDLA v průkazu podle vzoru uveřejněného ve vzorovém katalog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55/70R15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zur Abdeckung der Reifenlaufflächen an der Vorder-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 Bei Nachrüstung ist der vorschriftsmäßige Zu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Fahrzeuges durch einen amtlich anerkannten 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Prüfer für den Kraftfahrzeugverkehr oder einen Kraftfahrzeug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Angestellten nach Abschnitt 7.4a der Anla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III zur StVZO unter Angabe von FAHRZEUGHERSTELLER, FAHRZEUG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FAHRZEUGIDENTIFIZIERUNGSNUMMER auf einem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dem im Beispielkatalog zum §19 StVZO veröffentli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55/70R15 je potřebné namontovat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a zadní nápravu dodatečné díly k zakrytí běhounů pneumatiky. Př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motorová vozidla nebo zaměstnancem podle odstavce 7.4a příloh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ÓDU VOZIDLA v průkazu podle vzoru uveřejněného ve vzorovém katalog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BZ</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05R16 bzw. 2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80R16 auf Felge 6Jx16 sind zusätzliche Teile zur Abdeckung der Reifenlauffläch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r Vorder- und Hinterachse anzubauen. Bei Nachrüst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der vorschriftsmäßige Zustand des Fahrzeuges durch einen amtlich</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erkannten Sachverständigen oder Prüfer für den Kraftfahrzeugverkeh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Kraftfahrzeugsachverständigen oder einen Angestell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 Abschnitt 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 im Beispielkatalo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m §19 StVZO 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05/R16, popř 215/80R16 na ráfek 6Jx16</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řebné namontovat na přední a zadní nápravu dodatečné díly k zakry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ěhounů pneumatiky. Při dovybavení je nutné nechat stav vozidla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pisů ověřit autorizovaným znalcem nebo schvalovatelem provozu motor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nebo expertem na motorová vozidla nebo zaměstnanc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odstavce 7.4a přílohy VIII k Vyhlášce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 za uvedení VÝROBCE VOZIDLA, TYPU VOZIDL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INDENTIFIKAČNÍHO KÓDU VOZIDLA v průkazu podle vzoru uveřejně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 vzorovém katalogu k § 19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C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reigängigkeit zum Handbremsseil ist zu überprüfen und erforderlichenfall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geeignete Maßnahmen (z.B. Korrigieren der Führ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přezkoušet vůli lanovodu ruční brzdy a eventuálně ji docílit vhodn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patřeními (např. úpravou vedení).</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C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reigängigkeit zur Zugstrebe an Achse 2 ist jeweils bei vollständig ein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gefederter Achse zu prüf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přezkoušet vůli příčné výstuhy nápravy 2 vždy při úplně propruže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nepropružené nápravě.</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C3</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b/>
          <w:color w:val="000000"/>
          <w:sz w:val="12"/>
          <w:szCs w:val="12"/>
        </w:rPr>
        <w:t>Ein eventuell vorhandener Distanzring ist zu entfernen</w:t>
      </w:r>
      <w:r>
        <w:rPr>
          <w:rFonts w:cs="NimbusSanDEE-Regu" w:ascii="NimbusSanDEE-Regu" w:hAnsi="NimbusSanDEE-Regu"/>
          <w:color w:val="000000"/>
          <w:sz w:val="12"/>
          <w:szCs w:val="12"/>
        </w:rPr>
        <w: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ípadný distanční kroužek se musí odstran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C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erwendung dieser Rad/Reifen-Kombinationen ist nur zulässig a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en ab Modelljahr 1998. (Kennbuchstabe „W“ an der 10. Stell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ahrzeug-Ident. Nummer).</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užití této kombinace kolo/pneumatika je přípustné jen na vozidlech o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roku modelu 1998 (označené písmenem „W“ na 10. místě i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čísla vozidl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C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reigängigkeit zur Ölleitung im rechten hinteren Radhaus ist zu überprüf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erforderlichenfalls durch geeignete Maßnahmen herzustell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e vedení oleje v pravém zadním podběhu musí být přezkoušena a v případ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třeby jí musí být vhodnými opatřeními docíle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C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Freigängigkeit der Rad-Reifenkombination ist in Verbindung m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chneeketten zu prüf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přezkoušena kombinace kolo-pneumatika ve spojení se sněhovým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řetěz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265/75R15 ist eine Überprü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ggf. Neueinstellung des Tachometers erforderlich. Wird ein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eueinstellung vorgenommen, können die Serienreifen nur dann wahlweis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 werden, wenn gleichzeitig nachgewiesen wird, daß</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Tachometereinstellung auch für diese Reifen noch Vorschrifts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Bei Neueinstellung ist der vorschriftsmäßige Zustand des Fahrzeuge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 einen amtlich anerkannten Sachverständigen oder Prüfer für 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verkehr oder einen Kraftfahrzeugsachverständig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n Angestellten nach Abschnitt 7.4a der Anlage VIII zur StVZO u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gabe von FAHRZEUGHERSTELLER, FAHRZEUGTYP und FAHRZEUGIDENTIFIZIERUNGSNUMM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f einem Nachweis entsprechend d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m Beispielkatalog zum §19 StVZO veröffentlichten Muster beschein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i pneumatikami 265/75R15 je potřebné přezkouš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eventuálně nové nastavení tachometru. Provede-li se nové nastav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hou být sériové pneumatiky dle volby použity jen tehdy, je-li současn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kázáno, že nastavení tachometru je také pro tuto pneumatiku ještě</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předpisů. Při novém nastavení je nutné nechat stav vozidla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pisů potvrdit autorizovaným znalcem nebo schvalovatelem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otorových vozidel nebo expertem na motorová vozidla nebo zaměstnanc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odle odstavce 7.4a přílohy VIII k Vyhlášce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 za uvedení VÝROBCE VOZIDLA, TYP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a INDENTIFIKAČNÍHO KÓDU VOZIDLA v dokladu podle vzor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veřejněného ve vzorovém katalogu k § 19 Vyhlášky o technických podmínká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05/80R16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zur Abdeckung der Reifenlaufflächen an der Vorder-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 Bei Nachrüstung ist der vorschriftsmäßige Zusta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s Fahrzeuges durch einen amtlich anerkannten 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Prüfer für den Kraftfahrzeugverkehr oder einen Kraftfahrzeugsachverständi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einen Angestellten nach Abschnitt 7.4a der Anla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III zur StVZO unter Angabe von FAHRZEUGHERSTELLER, FAHRZEUGTYP</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d FAHRZEUGIDENTIFIZIERUNGSNUMMER auf einem Nachwei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ntsprechend dem im Beispielkatalog zum §19 StVZO veröffentlich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i pneumatikami 205/80R16 je potřebné namontova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přední a zadní nápravu dodatečné díly k zakrytí běhounů pneumatik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i dovybavení 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motorová vozidla nebo zaměstnancem podle odstavce 7.4a příloh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III k Vyhlášce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 uvedení VÝROBCE VOZIDLA, TYPU VOZIDLA a IN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ÓDU VOZIDLA v průkazu podle vzoru uveřejněného ve vzorovém katalog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 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3</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31x10,50R15 bzw ,</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65/70R16 sind zusätzliche Teile zur Abdeckung der Reifenlauffläch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n der Vorder- und Hinterachse anzubauen. Bei Nachrüstung ist der vorschriftsmäß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tand des Fahrzeuges durch einen amtlich anerkan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chverständigen oder Prüfer für den Kraftfahrzeugverkehr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sachverständigen oder einen Angestellten nach Abschnit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 au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m Nachweis entsprechend dem im Beispielkatalog zum §19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31x10,50R15, popř. 265/70R16 je potřeb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montovat na přední a zadní nápravu dodatečné díly k zakrytí běhoun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neumatiky. Při dovybavení je nutné nechat stav vozidla podle předpisů</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věřit autorizovaným znalcem nebo schvalovatelem provozu motorovýc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el nebo expertem na motorová vozidla nebo zaměstnancem podl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dstavce 7.4a přílohy VIII k Vyhlášce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 za uvedení VÝROBCE VOZIDLA, TYPU VOZIDLA a INDENTIFIKAČNÍ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ÓDU VOZIDLA v průkazu podle vzoru uveřejněného</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e vzorovém katalogu k § 19 Vyhlášky o technických podmínkách provoz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4</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je nach der verwendeten Rad-/Reifenkombination in folg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ise nachgearbeitet werden: a) Die hinter dem Rad liegende Schwellere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 dem Innenkotflügel bzw. Schmutzfänger ist umzulegen o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zuschneiden. Anschließend muß der Innenkotflügel und der Schmutzfäng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geformt werden (z.B.: mittels Heißluf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přední podběhy podle použité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dodatečně upraveny následujícím způsobem: 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hrana prahu pod podběhem ležící za kolem a zástěrka musí být přestave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seříznuty. Následně musí být podběh, popř. zástěrka přetvarován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př. horkým vzduch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je nach der verwendeten Rad-/Reifenkombination in folg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ise Nachgearbeitet werden: a) Die vor dem Rad liegende untere E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rontschürze ist nach Erfordernissen ausreichender Freigängigkeit zu</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ürzen. b)Der hinter dem Rad liegende Schwellerfalz unter dem Innenkotflüg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zw. Schmutzfänger ist umzulegen oder abzuschneiden. Anschliese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uß der Innenkotflügel und die Schwellerverkleidung eingeform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 (z.B.: mittels Heißluf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přední podběhy podle použité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dodatečně upraveny následujícím způsobem: 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podní hrana předního spoileru před kolem musí být z důvodu dostatečn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ůle zkrácena. b) Olemování prahu pod podběhem ležící za kolem, popř.</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ástěrka musí být přestaveny nebo seříznuty. Následně musí být podběh</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obložení prahu přetvarován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6</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die vorder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läufe je nach der verwendeten Rad-/Reifenkombination in folg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ise nachgearbeitet werden: a) Die vor dem Rad liegende untere E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Frontschürze ist nach Erfordernissen ausreichender Freigängigkei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 kürzen. b) Die hinter dem Vorderrad befindliche untere Schwellereck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ist entsprechend der verwendeten Rad-/Reifenkombination einzuform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oder zu kürz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musí být přední podběhy podle použité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následujícím způsobem upraveny: a) spodní hra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ho spoileru před kolem musí být z důvodu dostatečné vůle zkrác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 spodní hrana prahu za kolem musí být podle použité kombinace</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o-/pneumatika přetvarována nebo seříznut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7</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langem Radstand und der serienmäßigen Bereif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225/75R15 auf 6Jx15 Stahlrad sind die serienmäßigen Kunstoffabdeckungsverbreiterung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usstellwert ca. 24mm) durch ausreichend breit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Nachrüstteile zu ersetzen bzw. zu ergänzen. Bei Nachrüstung ist der vorschriftsmäßig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stand des Fahrzeuges durch einen amtlich anerkann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Sachverständigen oder Prüfer für den Kraftfahrzeugverkehr oder ein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Kraftfahrzeugsachverständigen oder einen Angestellten nach Abschnit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7.4a der Anlage VIII zur StVZO unter Angabe von FAHRZEUGHERSTELL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AHRZEUGTYP und FAHRZEUGIDENTIFIZIERUNGSNUMMER auf</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einem Nachweis entsprechend dem im Beispielkatalog zum §19 StVZ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öffentlichten Muster bescheinigen zu lass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i pneumatikami 225/75R15 na ocelovém kole 6Jx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potřeba nahradit, popř. doplnit sériová rozšíření zakrytí kol (hodnota vystoupnut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si 24 mm) dostatečně širokými díly pro dovybavení. Při dovybav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e nutné nechat stav vozidla podle předpisů ověřit autorizovaný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nalcem nebo schvalovatelem provozu motorových vozidel nebo expert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 motorová vozidla nebo zaměstnancem podle odstavce 7.4a přílohy VIII</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Vyhlášce o technických podmínkách provozu silničních vozidel za uvedení</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ÝROBCE VOZIDLA, TYPU VOZIDLA a INDENTIFIKAČNÍHO KÓD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VOZIDLA v průkazu podle vzoru uveřejněného ve vzorovém katalogu k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19 Vyhlášky o technických podmínkách provozu silničních vozidel.</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8</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2,4l Ottomotor und 2,7l Dieselmotor muß das i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n Radlauf hineinragende Abschlußblech des Türscwellers vor der Verschraubun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m Kotflügel um 90° nach Außen umgebogen 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Kunststoffspritzschutz muß in diesem Bereich bis unterhalb der ers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festigungsschraube abgeschnitten wer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 2,4 l zážehovým motorem a 2,7 l dieselovým motorem musí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akončující plech prahu dveří zasahující do podběhu před upevnění šroub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s blatníkem přetočen o 90 stupňů směrem dovnitř. Plastová ostřikov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ochrana musí být v této oblasti až pod první upevňující šroub seříznut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9</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an der Vorderachse müss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je nach der verwendeten Rad-Reifenkombination folgende Nacharbei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urchgeführt werden: a) Entfernen des Schmutzfängers b) Die vorder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untere Ecke der Frontschütze ist nach den Erfordernissen ausreichen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Freigängigkeit bei Lenkeinschlag entsprechend zu kürzen. c) Die hint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m Vorderrad befindliche untere Schwellerecke ist entsprechend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erwendeten Rad-Reifenkombination einzuformen oder zu kürzen. d) Der</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 dem Vorderrad befindliche Falz zwischen innerem und äußere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haus ist auf der Länge von ca. 150mm von unten her umzuleg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cílení dostatečné vůle na přední nápravě musí být podle použité</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mbinace kolo-/pneumatika provedeny následující dodatečné úpravy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odstranění zástěrky b) přední spodní hrana předního spoileru musí být</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z důvodu dostatečné vůle dorazu řízení zkrácena. c) spodní hrana prahu z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m kolem musí být podle použité kombinace kolo-pneumatika přestave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ebo zkrácena. d) olemování mezi blatníkem a podběhem za přední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olem musí být v délce cca 150 mm odzdola přestavěno.</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A</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 vorderen Schmutzfänger sind mit Ihrer Halterung zu entfernen. Di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vorderen Kunststoffinnenkotflügel sind im hinteren Bereich ca. 20mm</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ief einzudrücken. (Durch Erwärmung mit Heißluft). Die vorderen En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er vorderen Stoßstange sind auf einer Länge von ca. 30mm unter 4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bzuschneid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zástěrky musí být s držáky odstraněny. Přední plastové podběh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musí být v zadní části cca 20 mm přetvarovány (ohřátím horkým vzduchem).</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konce předního nárazníku musí být v délce 30 mm zastřihnuty po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úhlem 45 stupňů.</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B</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Zur Herstellung ausreichender Freigängigkeit müssen je nach der verwendet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Rad -Reifenkombination die Radläufe in folgender Weise nachgearbeitet</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wer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a) Entfernen des Schmutzfängers</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 Die vordere untere Ecke der Frontschürze abschneiden</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c) Die hinter dem Rad liegende untere Ecke des Kotflügels kürzen „</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K dosažení dostatečné vůle musí být podle použité kombinace kolo-pneumatik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dodatečně upraveny následujícím způsobem podběhy:</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a) Odstranit zástěrk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b) Seříznout přední spodní hranu předního spoiler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c) Zkrátit spodní hranu blatníku ležící za kolem „</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C</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25/70 R 17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zur Abdeckung der Reifenlaufflächen an der Vorder -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25/70 R 17 musí být na přední a zadní nápravu</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namontovány dodatečné díly k zakrytí běhounů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D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Bei Fahrzeugen mit der serienmäßigen Bereifung 265/65 R 17 sind zusätzliche</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Teile zur Abdeckung der Reifenlaufflächen an der Vorder - und</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Hinterachse anzubauen.</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U vozidel se sériovým obutím 265/65 R 17 musí být namontovány na</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přední a zadní nápravu dodatečné díly k zakrytí běhounů pneumatiky.</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E1</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Reifengröße 195/70R15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na provedeních vozidla, kter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sériově vybavena velikostí pneumatiky 195/70R15.</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XE2</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Diese Reifengröße ist nur zulässig an Fahrzeugausführungen die serienmäßig</w:t>
      </w:r>
    </w:p>
    <w:p>
      <w:pPr>
        <w:pStyle w:val="Normal"/>
        <w:tabs>
          <w:tab w:val="clear" w:pos="708"/>
          <w:tab w:val="left" w:pos="2880" w:leader="none"/>
        </w:tabs>
        <w:autoSpaceDE w:val="false"/>
        <w:ind w:right="1418" w:hanging="0"/>
        <w:rPr>
          <w:rFonts w:ascii="NimbusSanDEE-Regu" w:hAnsi="NimbusSanDEE-Regu" w:cs="NimbusSanDEE-Regu"/>
          <w:b/>
          <w:b/>
          <w:color w:val="000000"/>
          <w:sz w:val="12"/>
          <w:szCs w:val="12"/>
        </w:rPr>
      </w:pPr>
      <w:r>
        <w:rPr>
          <w:rFonts w:cs="NimbusSanDEE-Regu" w:ascii="NimbusSanDEE-Regu" w:hAnsi="NimbusSanDEE-Regu"/>
          <w:b/>
          <w:color w:val="000000"/>
          <w:sz w:val="12"/>
          <w:szCs w:val="12"/>
        </w:rPr>
        <w:t>mit der Reifengröße 225/70R15 ausgerüstet sind.</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Tato velikost pneumatiky je přípustná jen na provedeních vozidla, která</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t>jsou sériově vybavena velikostí pneumatiky 225/70R15.</w:t>
      </w:r>
    </w:p>
    <w:p>
      <w:pPr>
        <w:pStyle w:val="Normal"/>
        <w:tabs>
          <w:tab w:val="clear" w:pos="708"/>
          <w:tab w:val="left" w:pos="2880" w:leader="none"/>
        </w:tabs>
        <w:autoSpaceDE w:val="false"/>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p>
      <w:pPr>
        <w:pStyle w:val="Normal"/>
        <w:tabs>
          <w:tab w:val="clear" w:pos="708"/>
          <w:tab w:val="left" w:pos="2880" w:leader="none"/>
        </w:tabs>
        <w:ind w:right="1418" w:hanging="0"/>
        <w:rPr>
          <w:rFonts w:ascii="NimbusSanDEE-Regu" w:hAnsi="NimbusSanDEE-Regu" w:cs="NimbusSanDEE-Regu"/>
          <w:color w:val="000000"/>
          <w:sz w:val="12"/>
          <w:szCs w:val="12"/>
        </w:rPr>
      </w:pPr>
      <w:r>
        <w:rPr>
          <w:rFonts w:cs="NimbusSanDEE-Regu" w:ascii="NimbusSanDEE-Regu" w:hAnsi="NimbusSanDEE-Regu"/>
          <w:color w:val="000000"/>
          <w:sz w:val="12"/>
          <w:szCs w:val="12"/>
        </w:rPr>
      </w:r>
    </w:p>
    <w:sectPr>
      <w:type w:val="nextPage"/>
      <w:pgSz w:w="12240" w:h="15840"/>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imbusSanDEE-Regu">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8:00Z</dcterms:created>
  <dc:creator/>
  <dc:description/>
  <cp:keywords/>
  <dc:language>en-US</dc:language>
  <cp:lastModifiedBy>Milson</cp:lastModifiedBy>
  <cp:lastPrinted>2006-02-13T13:42:00Z</cp:lastPrinted>
  <dcterms:modified xsi:type="dcterms:W3CDTF">2006-06-22T15:39:00Z</dcterms:modified>
  <cp:revision>21</cp:revision>
  <dc:subject/>
  <dc:title/>
</cp:coreProperties>
</file>