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21894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Dovozce:</w:t>
      </w:r>
    </w:p>
    <w:p>
      <w:pPr>
        <w:pStyle w:val="Normal"/>
        <w:rPr>
          <w:sz w:val="20"/>
        </w:rPr>
      </w:pPr>
      <w:r>
        <w:rPr>
          <w:sz w:val="20"/>
        </w:rPr>
        <w:t>ALESSIO CZ, s.r.o.</w:t>
      </w:r>
    </w:p>
    <w:p>
      <w:pPr>
        <w:pStyle w:val="Normal"/>
        <w:rPr>
          <w:sz w:val="20"/>
        </w:rPr>
      </w:pPr>
      <w:r>
        <w:rPr>
          <w:sz w:val="20"/>
        </w:rPr>
        <w:t>Palackého 1058/30</w:t>
      </w:r>
    </w:p>
    <w:p>
      <w:pPr>
        <w:pStyle w:val="Normal"/>
        <w:rPr>
          <w:sz w:val="20"/>
        </w:rPr>
      </w:pPr>
      <w:r>
        <w:rPr>
          <w:sz w:val="20"/>
        </w:rPr>
        <w:t>669 02 ZNOJM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</w:t>
      </w:r>
      <w:r>
        <w:rPr>
          <w:b/>
          <w:bCs/>
        </w:rPr>
        <w:t>TYPOVÝ LIST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</w:t>
      </w:r>
      <w:r>
        <w:rPr>
          <w:b/>
          <w:bCs/>
        </w:rPr>
        <w:t>číslo ...../0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36" w:type="dxa"/>
        <w:jc w:val="left"/>
        <w:tblInd w:w="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736"/>
      </w:tblGrid>
      <w:tr>
        <w:trPr>
          <w:trHeight w:val="294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Pro disk kola č.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Značka: ALESSIO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Design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Rozměr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ý rozměr pneumatik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nto disk kola a jeho příslušenství jsou určeny pro zástavbu do vozidla:.............................................,</w:t>
            </w:r>
          </w:p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motor.........................................., r.v.:.............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ento typový list slouží pro účely zápisu rozměrů disků kol příslušným pověřeným orgánem do dokladů vozidla v případě, že tento rozměr není v dokladech k vozidlu uveden, a to za podmínky potvrzení kontroly montáže na vozidlo kontrolním technikem typu „K“ Zkušební stanice v souladu s vydaným KBA SRN č.............., které je nedílnou přílohou tohoto Typového lis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tvrzení o prodej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dejce (datum, podpis, razítko): 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vozce (razítko, podpis): 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tvrzení o montáž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rolní technik typu „K“ (datum, podpis, razítko):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ntrola souladu s KBA SRN č. ...........:                 </w:t>
      </w:r>
      <w:r>
        <w:rPr>
          <w:b/>
          <w:bCs/>
          <w:sz w:val="20"/>
        </w:rPr>
        <w:t xml:space="preserve">VYHOVUJE – NEVYHOVUJE </w:t>
      </w:r>
      <w:r>
        <w:rPr>
          <w:rFonts w:eastAsia="Symbol" w:cs="Symbol" w:ascii="Symbol" w:hAnsi="Symbol"/>
          <w:b/>
          <w:bCs/>
          <w:sz w:val="20"/>
        </w:rPr>
        <w:t>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2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8"/>
              <w:gridCol w:w="7371"/>
            </w:tblGrid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ES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8 SD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...........</w:t>
                  </w:r>
                </w:p>
              </w:tc>
              <w:tc>
                <w:tcPr>
                  <w:tcW w:w="737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tabulky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Výrobek je shodný s typem schváleným MD ČR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číslo osvědčení: ............, č.j.: .......................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0"/>
        </w:rPr>
        <w:t>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ALESSIO CZ, s.r.o.</w:t>
      </w:r>
    </w:p>
    <w:p>
      <w:pPr>
        <w:pStyle w:val="Normal"/>
        <w:rPr/>
      </w:pPr>
      <w:r>
        <w:rPr>
          <w:sz w:val="16"/>
        </w:rPr>
        <w:t xml:space="preserve">Palackého 1058/30, 669 02 ZNOJMO, tel.: +420 515 267460, fax: +420 515 267462, IČ: 26692333, DIČ: CZ26692333, </w:t>
      </w:r>
      <w:hyperlink r:id="rId3">
        <w:r>
          <w:rPr>
            <w:rStyle w:val="InternetLink"/>
            <w:sz w:val="16"/>
          </w:rPr>
          <w:t>http://www.alessio.cz</w:t>
        </w:r>
      </w:hyperlink>
      <w:r>
        <w:rPr>
          <w:sz w:val="16"/>
        </w:rPr>
        <w:t xml:space="preserve">, e-mail: </w:t>
      </w:r>
      <w:hyperlink r:id="rId4">
        <w:r>
          <w:rPr>
            <w:rStyle w:val="InternetLink"/>
            <w:sz w:val="16"/>
          </w:rPr>
          <w:t>alessio@alessio.cz</w:t>
        </w:r>
      </w:hyperlink>
      <w:r>
        <w:rPr>
          <w:sz w:val="16"/>
        </w:rPr>
        <w:t>, společnost je zapsána v odd. C vl. 42290 u Kraj. Soudu v Brně, bankovní spojení: Volksbank, a.s., č. účtu: 4160000112/6800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ssio.cz/" TargetMode="External"/><Relationship Id="rId4" Type="http://schemas.openxmlformats.org/officeDocument/2006/relationships/hyperlink" Target="mailto:alessio@alessi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07:00Z</dcterms:created>
  <dc:creator>ALESSIO CZ </dc:creator>
  <dc:description/>
  <dc:language>en-US</dc:language>
  <cp:lastModifiedBy>Alessio</cp:lastModifiedBy>
  <cp:lastPrinted>2006-05-26T16:17:00Z</cp:lastPrinted>
  <dcterms:modified xsi:type="dcterms:W3CDTF">2006-05-26T14:26:00Z</dcterms:modified>
  <cp:revision>13</cp:revision>
  <dc:subject/>
  <dc:title/>
</cp:coreProperties>
</file>