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st 366-0208-13-WIRD/N1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k udělení dodatku k všeobecnému provoznímu povolení 49512</w:t>
        <w:tab/>
        <w:tab/>
        <w:tab/>
        <w:tab/>
        <w:t>TÜV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Příloha: 2</w:t>
        <w:tab/>
        <w:tab/>
        <w:tab/>
        <w:tab/>
        <w:tab/>
        <w:t>Typ kol: FU6550</w:t>
        <w:tab/>
        <w:tab/>
        <w:tab/>
        <w:tab/>
        <w:t>AUSTRIA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ýrobce: MAK S.p.A.</w:t>
        <w:tab/>
        <w:tab/>
        <w:tab/>
        <w:t>Stav: 09.01.2014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Strana 1 z 2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>Výrobce vozu</w:t>
        <w:tab/>
        <w:tab/>
        <w:tab/>
        <w:tab/>
      </w:r>
      <w:r>
        <w:rPr>
          <w:sz w:val="18"/>
          <w:szCs w:val="18"/>
        </w:rPr>
        <w:t>: FORD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daje o kolech: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Velikost kol dle normy</w:t>
        <w:tab/>
        <w:tab/>
        <w:t>: 6 ½ J X 15 H2</w:t>
        <w:tab/>
        <w:tab/>
        <w:tab/>
        <w:t>Zális (mm)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: 58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Roztečná kružnice (mm)/počet děr</w:t>
        <w:tab/>
        <w:t>: 160/5</w:t>
        <w:tab/>
        <w:tab/>
        <w:tab/>
        <w:tab/>
        <w:t>Způsob centrování</w:t>
        <w:tab/>
        <w:t>: centrování na střed</w:t>
      </w:r>
    </w:p>
    <w:p>
      <w:pPr>
        <w:pStyle w:val="Normal"/>
        <w:spacing w:before="0" w:after="200"/>
        <w:contextualSpacing/>
        <w:rPr/>
      </w:pPr>
      <w:r>
        <w:rPr/>
        <w:t>Technické údaje, shrnu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34"/>
        <w:gridCol w:w="851"/>
        <w:gridCol w:w="1134"/>
        <w:gridCol w:w="989"/>
        <w:gridCol w:w="1104"/>
        <w:gridCol w:w="1133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Označení provede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Centrovací střední díra (m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Materiál středového kroužku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řípustné  zatížení kola (kg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řípustný rozsah odvalování kola (mm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né od data zhotovení</w:t>
            </w:r>
          </w:p>
        </w:tc>
      </w:tr>
      <w:tr>
        <w:trPr>
          <w:trHeight w:val="68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Označení 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Označení centrován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58651/TG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6550/TGY PCD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3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Bezpečnostní a/nebo ekologické systémy (např. systém kontroly tlaku v pneumatikách), které jsou zabudované ve vozidle, musí být po zabudování speciálních kol zůstat funkční, popř. být nahrazeny odpovídajícím způsobem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>Rozsah použití/Výrobce vozidla</w:t>
        <w:tab/>
        <w:tab/>
        <w:t>: FORD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Upevňovací prvky</w:t>
        <w:tab/>
        <w:tab/>
        <w:tab/>
        <w:tab/>
        <w:t>: kuželové matice s nákružkem M14x1,5, úhel kužele 60 stupňů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Utahovací moment připevňovacích prvků</w:t>
        <w:tab/>
        <w:t>: 200 Nm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>Prodejní označení:</w:t>
        <w:tab/>
      </w:r>
      <w:r>
        <w:rPr/>
        <w:t>Tourneo Custom / Transit Custo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08"/>
        <w:gridCol w:w="1000"/>
        <w:gridCol w:w="1501"/>
        <w:gridCol w:w="1530"/>
        <w:gridCol w:w="235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vozid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povol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ati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ínky k pneumatiká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ínk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1*2007/46*067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- 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65R15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ý rozvor kol; dlouhý rozvor kol; pohon na přední kola; 10B, 11G; 11H; 12K; 51A; 71K; 721; 725; 73C; 74D; 76Q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>Prodejní označení:</w:t>
        <w:tab/>
      </w:r>
      <w:r>
        <w:rPr/>
        <w:t>Transit Custo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08"/>
        <w:gridCol w:w="1000"/>
        <w:gridCol w:w="1501"/>
        <w:gridCol w:w="1530"/>
        <w:gridCol w:w="235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vozid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povol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ati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odmínky k pneumatiká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ínk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*2007/46*100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- 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65R15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ý rozvor kol; dlouhý rozvor kol; pohon na přední kola; 10B, 11G; 11H; 12K; 51A; 71K; 721; 725; 73C; 74D; 76Q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ínky</w:t>
      </w:r>
    </w:p>
    <w:p>
      <w:pPr>
        <w:pStyle w:val="Normal"/>
        <w:spacing w:before="0" w:after="20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10B)  Minimální požadované rozsahy rychlosti použitých pneumatik musí být s přihlédnutím na index nosnosti, s výjimkou pneumatik s profilem M+S, vyjmuty z dokladů o vozidle, pokud nejsou v rozsahu použití stanoveny žádné odchylky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11G)  Brzdné, řídicí agregáty a podvozek s výjimkou speciálního odpružení podvozku musí, pokud to není dotčeno žádnými dalším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odmínkami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dpovídat sériovému stavu. Pro speciální odpružení podvozku musí být předloženo všeobecné provozní povolení nebo částečný atest; nesmí se vyskytnout žádné technické pochybnosti o užití kombinace kol/pneumatik. Pokud dojde zároveň s montážní speciálních kol ke změně podvozku, tak musí být tato skutečnost a její důsledky na montáž speciálních kol posouzeny zvlášť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11H)  Pokud bude použita sériová rezerva, tak se na ní smí jezdit pomalu a ne déle, než je nutné. Přitom musí být použity sériové upevňovací prvky. U vozidel s pohonem na všechny kola se musí při použití rezervy dát pozor na to, že je přípustné použít pouze pneumatiky se stejně velkým rozsahem odvalování.</w:t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Označeno pod registračním číslem KBA-P 00055-00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16"/>
          <w:szCs w:val="16"/>
        </w:rPr>
        <w:t>dle označování Spolkového úřadu pro provoz motorových vozidel, Spolková republika Německo.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Atest 366-0208-13-WIRD/N1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k udělení dodatku k všeobecnému provoznímu povolení 49512</w:t>
        <w:tab/>
        <w:tab/>
        <w:tab/>
        <w:tab/>
        <w:t>TÜV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Příloha: 2</w:t>
        <w:tab/>
        <w:tab/>
        <w:tab/>
        <w:tab/>
        <w:tab/>
        <w:t>Typ kol: FU6550</w:t>
        <w:tab/>
        <w:tab/>
        <w:tab/>
        <w:tab/>
        <w:t>AUSTRIA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ýrobce: MAK S.p.A.</w:t>
        <w:tab/>
        <w:tab/>
        <w:tab/>
        <w:t>Stav: 09.01.2014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Strana 2 z 2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12K) Použití sněhových řetězů je přípustné pouze tehdy, pokud jsou výrobcem vozidla uvolněny pro tuto kombinaci kol/pneumatik (viz Návod k použití)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51A) Je třeba dodržovat plnicí tlak pneumatiky předepsaný výrobcem vozidla (viz Návod k použití nebo upozornění o plnicím tlaku pneumatik na vozidle), popř. výrobcem pneumatik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oužití pneumatik s vlastnostmi při nouzovém běhu je dle výrobce přípustné pouze se systémem kontroly plnicího tlaku v pneumatikách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51G) Použití této kombinace kol/pneumatik je přípustné pouze tehdy, pokud jsou tyto pneumatiky již sériově zapsány v dokladech o vozidle nebo pokud je její použití uvolněno od výrobce vozidla, viz výpis z ES povolení motorového vozidla (ES prohlášení o shodě).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Při použití pneumatik této velikosti je třeba dbát na index nosnosti, symbol rychlosti, označení M+S, pneumatiky uvedené v dokladech o vozidle, upozornění a doporučení výrobce vozidla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71K) K vyvážení speciálních kol smí být na vnější stranu ráfku pod prohlubeň namontována pouze lepicí závaží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721) Je přípustné pouze použití gumových ventilků nebo kovových šroubovacích ventilků s převlečnou maticí z vnější strany, které dále splňují normy (DIN, E.T.R.T.O., popř. Tire and Rim) a které jsou vhodné pro jmenovitý průměr otvoru ventilku 11,3 mm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Ventilek nesmí přečnívat přes okraj ráfku. Musí být dodrženy pokyny k montáži od výrobce ventilků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725) U vozidel s konstrukčně podmíněnou rychlostí přes 210 km/h se smí použít pouze kovové šroubovací ventilky. Musí být dodrženy pokyny k montáži od výrobce ventilků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73C) Je přípustné pouze použití bezdušových pneumatik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74D) K upevnění kol smí být použity pouze sériové upevňovací prvky od výrobce vozidla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76Q) Použití této velikosti kol není povoleno u provedení vozidel, která jsou sériově vybavena minimálně 16 palcovými koly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Označeno pod registračním číslem KBA-P 00055-00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16"/>
          <w:szCs w:val="16"/>
        </w:rPr>
        <w:t>dle označování Spolkového úřadu pro provoz motorových vozidel, Spolková republika Německo.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kový úřad pro provoz motorových vozidel</w:t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-24932 Flensburg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PROVOZNÍ POVOLENÍ (dále jen VPP)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odle § 22 ve spojení s § 20 směrnice o připuštění motorových vozidel do silničního provozu (StVZ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) ve znění z 26.04.2012 (Spolková sbírka zákonů 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  str.679)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Číslo VPP:</w:t>
        <w:tab/>
        <w:tab/>
        <w:tab/>
        <w:tab/>
        <w:t>49512*01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sz w:val="16"/>
          <w:szCs w:val="16"/>
        </w:rPr>
        <w:t>Nářadí:</w:t>
        <w:tab/>
        <w:tab/>
        <w:tab/>
        <w:tab/>
        <w:t>speciální kola pro osobní automobily</w:t>
      </w:r>
    </w:p>
    <w:p>
      <w:pPr>
        <w:pStyle w:val="Normal"/>
        <w:spacing w:before="0" w:after="200"/>
        <w:contextualSpacing/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6 ½ J X 15 H2</w:t>
      </w:r>
    </w:p>
    <w:p>
      <w:pPr>
        <w:pStyle w:val="Normal"/>
        <w:spacing w:before="0" w:after="20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Typ:</w:t>
        <w:tab/>
        <w:tab/>
        <w:tab/>
        <w:tab/>
        <w:t>FU6550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Držitel všeobecného provozního</w:t>
        <w:tab/>
        <w:t>MAK S.p.A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ovolení a výrobce:</w:t>
        <w:tab/>
        <w:tab/>
        <w:t>IT-25013 Carpenedolo (BS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Výše uvedenému nářadí připravenému k výrobě nebo již vyrobenému nářadí se uděluje tento dodatek s následujícím pravidlem: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ovinnosti vyplývající z všeobecného provozního povolení se týkají také dodatku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Do dosavadních podkladů o povolení vstupují také změny, popř. doplnění patrná z tohoto dodatku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kový úřad pro provoz motorových vozidel</w:t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-24932 Flensburg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Číslo VPP:</w:t>
        <w:tab/>
        <w:t>49512*01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Všeobecné provozní povolení č. 49512 se nyní vztahuje na speciální kola 6 ½ J X 15 H2</w:t>
      </w:r>
      <w:r>
        <w:rPr>
          <w:color w:val="FF0000"/>
          <w:sz w:val="18"/>
          <w:szCs w:val="18"/>
        </w:rPr>
        <w:t xml:space="preserve">, </w:t>
      </w:r>
      <w:r>
        <w:rPr>
          <w:sz w:val="18"/>
          <w:szCs w:val="18"/>
        </w:rPr>
        <w:t>typ FU6550, v provedení, které je popsáno v dodatečném atestu č. 366-0208-13-WIRD/N1 ze dne 09.01.2014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Speciální kola smí být nabízena k použití jen s pneumatikami, uvedenými v přílohách 1 až 3 dodatečného atestu, a to za tamtéž uvedených podmínek a pro tamtéž uvedená, případné tamtéž popsaná motorová vozidla. 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 kombinaci kol/pneumatik uvolněnou v tomto všeobecném provozním povolení není nutná oprava dokladů k vozidlu část I dle §13 vyhlášky o registraci motorových vozidel (FZV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>
          <w:b/>
          <w:sz w:val="18"/>
          <w:szCs w:val="18"/>
        </w:rPr>
        <w:t>).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V ostatním platí údaje uvedené v přiloženém dodatečném atestu, který vydala společnost TÜV AUSTRIA AUTOMOTIVE GMBH, WIEN dne 09.01.2014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Flensburg, 24.01.2014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V zastoupení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Nečitelný podpis]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Kulaté razítko s nápisem: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POLKOVÝ ÚŘAD MOTOROVÝCH VOZIDEL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átní znak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16]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Frederik Maβ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řílohy: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Vedlejší ustanovení a poučení o opravných prostředcích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Dodatečný atest č. 366-0208-13-WIRD/N1, předložený ke schválení dne: 15.01.2014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kový úřad pro provoz motorových vozidel</w:t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-24932 Flensburg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Číslo VPP:</w:t>
        <w:tab/>
        <w:t>49512*01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říloha –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dlejší ustanovení a poučení o opravných prostředcích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dlejší ustanovení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Podmínky uvedené v dosavadním povolení platí také pro tento dodatek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čení o opravných prostředcích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Vůči tomuto povolení může být během jednoho měsíce od jeho oznámení vznesena námitka. Námitka musí být podána v písemné podobě nebo ve formě přílohy k protokolu u </w:t>
      </w:r>
      <w:r>
        <w:rPr>
          <w:b/>
          <w:sz w:val="18"/>
          <w:szCs w:val="18"/>
        </w:rPr>
        <w:t>Kraftfahrt-Bundesamt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sz w:val="18"/>
          <w:szCs w:val="18"/>
        </w:rPr>
        <w:t>, Förderstraβe 16, 24944 Flensburg.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VZO =  německá zkratka pro Straβenverkehrs-Zulassungs-Ordnung = směrnice o připuštění motorových vozidel do silničního provoz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ZV = německá zkratka pro Fahrzeug-Zulassungsverordnung = vyhláška o registraci motorových vozid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ftfahrt-Bundesamt = Spolkový úřad pro provoz motorových vozid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. stránka překladu z německého do českého jazyk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cs-CZ" w:eastAsia="zh-CN" w:bidi="th-TH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ngsana New"/>
      <w:sz w:val="16"/>
      <w:szCs w:val="20"/>
    </w:rPr>
  </w:style>
  <w:style w:type="character" w:styleId="TextpoznpodarouChar">
    <w:name w:val="Text pozn. pod čarou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9:00Z</dcterms:created>
  <dc:creator>DORMEROVA Andrea</dc:creator>
  <dc:description/>
  <dc:language>en-US</dc:language>
  <cp:lastModifiedBy>Tichý Martin Ing.</cp:lastModifiedBy>
  <dcterms:modified xsi:type="dcterms:W3CDTF">2016-05-31T06:39:00Z</dcterms:modified>
  <cp:revision>2</cp:revision>
  <dc:subject/>
  <dc:title/>
</cp:coreProperties>
</file>