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udek k dí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a: 1</w:t>
        <w:tab/>
        <w:tab/>
        <w:tab/>
        <w:tab/>
        <w:tab/>
        <w:tab/>
        <w:tab/>
        <w:tab/>
      </w:r>
      <w:r>
        <w:rPr/>
        <w:t>Typ kola: 7900/Y5-A1</w:t>
      </w:r>
    </w:p>
    <w:p>
      <w:pPr>
        <w:pStyle w:val="Normal"/>
        <w:rPr/>
      </w:pPr>
      <w:r>
        <w:rPr/>
        <w:t>Výrobce: FONDMETAL S.p.A.</w:t>
        <w:tab/>
        <w:tab/>
        <w:tab/>
        <w:tab/>
        <w:tab/>
        <w:t>Stav k: 30.03.201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robce vozidla:  FIAT</w:t>
      </w:r>
    </w:p>
    <w:p>
      <w:pPr>
        <w:pStyle w:val="Normal"/>
        <w:rPr>
          <w:b/>
          <w:b/>
        </w:rPr>
      </w:pPr>
      <w:r>
        <w:rPr>
          <w:b/>
        </w:rPr>
        <w:t>Data o ráfku (kole)</w:t>
      </w:r>
    </w:p>
    <w:p>
      <w:pPr>
        <w:pStyle w:val="Normal"/>
        <w:rPr/>
      </w:pPr>
      <w:r>
        <w:rPr/>
        <w:t>Velikost ráfku podle normy:</w:t>
        <w:tab/>
        <w:t>7 ½ J X 17 H2</w:t>
        <w:tab/>
        <w:tab/>
        <w:tab/>
        <w:tab/>
        <w:t>Zális (mm) (ET): 35</w:t>
      </w:r>
    </w:p>
    <w:p>
      <w:pPr>
        <w:pStyle w:val="Normal"/>
        <w:ind w:left="2124" w:hanging="2124"/>
        <w:rPr/>
      </w:pPr>
      <w:r>
        <w:rPr/>
        <w:t>Rozteč děr (mm) / počet děr:</w:t>
        <w:tab/>
        <w:t xml:space="preserve">98/5 </w:t>
        <w:tab/>
        <w:tab/>
        <w:tab/>
        <w:tab/>
        <w:t xml:space="preserve">           Způsob centrování:</w:t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ab/>
        <w:tab/>
        <w:tab/>
        <w:t>na stře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echnická data, stručný obsa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64"/>
        <w:gridCol w:w="1872"/>
        <w:gridCol w:w="983"/>
        <w:gridCol w:w="1299"/>
        <w:gridCol w:w="1287"/>
        <w:gridCol w:w="1150"/>
        <w:gridCol w:w="964"/>
      </w:tblGrid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značení provedení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ředová díra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vací kroužek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ální zatížení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jízdní obvod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né od data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čka ko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centrovacího kroužku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900/Y5-A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dn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Území použití / výrobce – vozidla:  FI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Upevnění dílu: kuželový šroub M 12x1,25, závit 31mm, sklon 60 stupň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tažení momentovým klíčem k pevnému dílu: 90Nm pro typ: </w:t>
        <w:tab/>
        <w:t>9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100Nm pro typ:</w:t>
        <w:tab/>
        <w:t>9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dejní (obchodní) označení vozidla:</w:t>
        <w:tab/>
        <w:t>ALFA ROMEO 147 / G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80"/>
        <w:gridCol w:w="747"/>
        <w:gridCol w:w="1077"/>
        <w:gridCol w:w="1436"/>
        <w:gridCol w:w="3279"/>
      </w:tblGrid>
      <w:tr>
        <w:trPr>
          <w:trHeight w:val="4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vozidla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íslo schválení (homologace)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eumatika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mínky použití pneu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ínky použit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*98/14*0070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/45R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B; 24J; 24M; 51G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ze Alfa 147 (Hatchback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B; 11G; 11H; 11K; 12A; 51A; 71K; 721; 725; 73C; 74A; 74H</w:t>
            </w:r>
          </w:p>
        </w:tc>
      </w:tr>
      <w:tr>
        <w:trPr>
          <w:trHeight w:val="43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*98/14*0070*.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/45R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G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ze Alfa GT (Coup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B; 11G; 11H; 11K; 12K; 51A; 71K; 72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; 73C; 74A; 74H; 76U</w:t>
            </w:r>
          </w:p>
        </w:tc>
      </w:tr>
      <w:tr>
        <w:trPr>
          <w:trHeight w:val="43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/45R17 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*98/14*0070*.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/1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/45R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G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uze Alfa GT (Coupe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B; 11G; 11H; 11K; 12K; 51A; 71K; 72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; 73C; 74A; 74H</w:t>
            </w:r>
          </w:p>
        </w:tc>
      </w:tr>
      <w:tr>
        <w:trPr>
          <w:trHeight w:val="46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/45R17 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dejní (obchodní) označení vozidla:</w:t>
        <w:tab/>
        <w:t>ALFA ROMEO 15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39"/>
        <w:gridCol w:w="549"/>
        <w:gridCol w:w="1081"/>
        <w:gridCol w:w="1239"/>
        <w:gridCol w:w="4126"/>
      </w:tblGrid>
      <w:tr>
        <w:trPr>
          <w:trHeight w:val="3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vozidla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íslo schválení (homologace)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eumatika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mínky použití pneu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ínky použit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*96/27*0034*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*98/14*0034*.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/45R17 87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B; 21J; 21M; 22B; 22F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G; 24C; 24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v provedení v šíři vozidla 1765mm; ne GTA; Kombi; Limuzína; pohon všech kol; 10B; 11G; 11H; 11K; 12A; 51A; 71K; 721; 725; 73C; 74A; 74H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žit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B )  Údaje o min. požadovaných indexech rychlostí použitých pneumatik se zohledněním indexů zatížení vyjma pneumatik s označením M+S profilem, v dokladech daného typu vozidla jsou stanoveny podmínky použití, pokud v tomto rozsahu nejsou stanoveny žádné odchy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G )  Brzdy, díly řízení a podvozek, vyjma snížených, speciálních podvozků, musí splňovat sériové provedení, není-li uvedeno jinak. Pro speciální podvozky musí být přiloženy všeobecné podmínky a povolení provozní způsobilosti nebo osvědčení na použití jednotlivých dílů. V kombinaci kolo / pneumatika nesmějí být zřetelné žádné technické nejasnosti. Provede-li se současně se zástavbou speciálních kol změna podvozku, musí být změna a její vliv na použití speciálních kol zvláště posou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H ) Při použití sériově vyrobené rezervy (náhradního kola), je nutno jezdit vyznačenou</w:t>
      </w:r>
    </w:p>
    <w:p>
      <w:pPr>
        <w:pStyle w:val="Normal"/>
        <w:rPr/>
      </w:pPr>
      <w:r>
        <w:rPr/>
        <w:t>omezenou rychlostí a to pouze po dobu nezbytně nutnou. Při tom musí být použity sériově vyrobené upevňovací díly (šrouby). U vozidel s pohonem všech kol se musí dbát na to, že musí být použity pouze kola a pneumatiky se stejným jízdním obvodem schváleným vyhláškou (výrobcem vozid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K ) Při použití kol / pneumatik se sněhovými řetězy je možné použít u daného typu vozidla pouze schválený typ uvedený v posudku. Při použití se řiďte uvedenými pok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K ) Použití sněhových řetězů je přípustné pouze tehdy, jsou-li tyto povoleny výrobcem</w:t>
      </w:r>
    </w:p>
    <w:p>
      <w:pPr>
        <w:pStyle w:val="Normal"/>
        <w:rPr/>
      </w:pPr>
      <w:r>
        <w:rPr/>
        <w:t>daného motorového vozidla a to s kombinací kolo / pneumatika (uvedené v návodu pro použi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B ) Dodatečnou úpravou výřezů podběhů předních kol, popř. plastových krytů vnitřní strany blatníků lze docílit dostatečnou vůlí pro kombinaci kolo / pneum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J ) Rozšířením, popř. vystoupnutím předních podběhů v oblasti na vnější straně kola lze docílit dostatečnou vůlí kombinace kolo / pneum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M ) Dodatečnou úpravou předních podběhů na vnitřní straně kola lze docílit dostatečnou vůlí kombinace kolo / pneum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B ) Dodatečnou úpravou výřezů zadních blatníků, popř. plastových krytů vnitřní strany blatníků lze docílit dostatečnou vůlí kombinace kolo / pneum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F ) Rozšířením, popř. vystoupnutím zadních podběhů na vnější straně kola lze docílit dostatečnou vůlí kombinace kolo / pneum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G ) Dodatečnou úpravou zadních podběhů nad běhounem pneumatiky lze docílit dostatečnou vůlí kombinace kolo / pneum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C ) Zakrytí kola na ose 1 je nutné zajistit úpravou nárazníku a blatníku nebo pomocí dodatečné montáže stále připevněných karosériových prvků v oblasti  30 stupňů před a 50 stupňů za středovou osou kola. Celková šíře kola /rozměrová kombinace pneumatik/ musí být za současného dodržení maximálně možných rozměrů pneumatik (1,04 násobek jmenovité šíře pneumatiky), zakrytá ve výše popsané oblasti.</w:t>
      </w:r>
    </w:p>
    <w:p>
      <w:pPr>
        <w:pStyle w:val="Normal"/>
        <w:rPr/>
      </w:pPr>
      <w:r>
        <w:rPr/>
        <w:t>24J ) Zakrytí kola na ose 1 je nutné zajistit úpravou předního nárazníku a blatníku nebo pomocí dodatečné montáže stále připevněných karosériových prvků v oblasti 30 stupňů před a 50 stupňů za středovou osou kola. Podle konkrétní vybavenosti vozidla (např. snížený podvozek, rozšíření podběhů apod.) se může stát, že zakrytí kola je již dostatečné. Celková šíře kola /rozměrová kombinace pneumatik/ musí být za současného dodržení maximálně možných rozměrů pneumatik (1,04 násobek jmenovité šíře pneumatiky), zakrytá ve výše popsané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M ) Zakrytí kola na ose 2 je nutné zajistit vytažením zadního nárazníku a podběhu nebo pomocí dodatečné montáže stále připevněných karosériových prvků v oblasti 30 stupňů před a 50 stupňů za středovou osou kola. Podle konkrétní vybavenosti vozidla (např. snížený podvozek, rozšíření podběhů apod.) Celková šíře kola /rozměrová kombinace pneumatik/ musí být za současného dodržení maximálně možných rozměrů pneumatik (1,04 násobek jmenovité šíře pneumatiky), zakrytá ve výše popsané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A ) Je nutné dbát na tlak huštění pneumatik předepsaný výrobcem vozidla (viz. návod k obsluze nebo odkaz na tlak huštění pneumatik na vozidle), popř. výrobce pneumatik. Použití pneumatik pro nouzový provoz je přípustné podle výrobce jen se systémem kontroly tlaku huštění pneuma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G ) Použití této kombinace kolo / pneumatika je přípustné jen tehdy, jestliže je tato pneumatika zapsaná již jako sériová v dokladech od vozidla nebo povolena výrobcem vozidla, viz. výtah ze schválení vozidla evropského společenství.</w:t>
      </w:r>
    </w:p>
    <w:p>
      <w:pPr>
        <w:pStyle w:val="Normal"/>
        <w:rPr/>
      </w:pPr>
      <w:r>
        <w:rPr/>
        <w:t>Při používání je nutno dbát na load index (index zatížení), symbol rychlosti, označení M+S, pneumatiky uvedené v dokladech od vozidla, pokyny a doporučení výrobce voz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K ) K vyvážení speciálních diskových kol smí být na vnější stranu ráfku umístěna jen nalepovací závaží pod prohloubení ráf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1 ) Je přípustné jen použití pryžových ventilů nebo kovových závitových ventilů s přesuvnou maticí zvnějšku, která zcela odpovídají normám (DIN, E.T.R.T.O.,popř. Tire and Rim) a které jsou vhodné pro jmenovitý průměr otvor ventilu 11,3 mm. Ventil nesmí přesahovat přes okraj ráf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5 ) U vozidel s nejvyšší konstrukční rychlostí přes 210 km/h jsou přípustné jen kovové závitové vent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C ) Je přípustné jen použití bezdušových pneuma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A ) Smí se použít jen upevňovací díly kola dodané společně s kolem výrobcem, přitom je nutno dbát na velikost závitu sériových upevňovacích dílů.</w:t>
      </w:r>
    </w:p>
    <w:p>
      <w:pPr>
        <w:pStyle w:val="Normal"/>
        <w:rPr/>
      </w:pPr>
      <w:r>
        <w:rPr/>
        <w:t>Při použití šroubů kola je nutné dbát na délku těla šroubu přiřazenou vozidlu v příloze k osvěd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H ) Zvláštní disková kola musí k dosedací ploše kol rovnoměrně přiléhat. Přesahující části, které tomu zabraňují, musí být odstra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U ) Při použití této velikosti kola není přípustné na provedeních vozidla, která jsou sériově vybavena 17 – palcovými 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6:00Z</dcterms:created>
  <dc:creator>Nikola</dc:creator>
  <dc:description/>
  <cp:keywords/>
  <dc:language>en-US</dc:language>
  <cp:lastModifiedBy>Admin</cp:lastModifiedBy>
  <cp:lastPrinted>2014-02-05T17:39:00Z</cp:lastPrinted>
  <dcterms:modified xsi:type="dcterms:W3CDTF">2014-07-16T07:16:00Z</dcterms:modified>
  <cp:revision>2</cp:revision>
  <dc:subject/>
  <dc:title>Posudek k dílu</dc:title>
</cp:coreProperties>
</file>