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žiteli tohoto Rozhodnutí se povoluje hromadná přestavba montáží typů vozidel uvedených v příloze část a) a demontáží zařízení z typů vozidel uvedených v příloze část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žitel se pověřuje prováděním zápisu do TP vozidel (rubrika "poznámka") ve znění: "Provedena přestavba vozidla montáží (demontáží) druhého ovládání pro potřeby autoškol typu VEIGEL, schválená MDS ČR č. 3 161, Č.j. 846/2011-150-SCH2 ze dne 23.03.2011. Tato přestavba je určena výhradně pro výcviková vozidla". Zápis musí být opatřen razítkem a podpisem oprávněné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a) Seznamy schválených typů :</w:t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  <w:t>Výrobce: typ</w:t>
      </w:r>
    </w:p>
    <w:p>
      <w:pPr>
        <w:pStyle w:val="Normal"/>
        <w:rPr/>
      </w:pPr>
      <w:r>
        <w:rPr/>
        <w:t>Alfa Romeo: 33, 75, 145, 146, 147, 155, 156, 159, 164, 167, Mito, Giul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: 80, 90, 100, 200, A1, A2, A3, A4, A5, A6, A8, Q5, Q7, 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W: řada 1, řada 2, řada 3, řada 5, řada 7, řada 8, X3, X5, Z1, Z3, Z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oen: Berlingo, C1, C2, C3, C3 Picasso, C4, C4 Picasso, C5, C8, C-Crosser, Evansion, Saxo, Xsara, Xsara Picasso, Xantia, AX, BX, ZX, XM, N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rolet Daewoo: Aveo, Captiva, Cruse, Espero, Kalos, Lanos, Lacetti, Nubira, Nexia, Leganza, Rezzo, Spark, Trans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ler: 300, Le Baron, Neon PL, PT Cruiser, Stratus, Voy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cia: Duster, Logan, Sand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hatsu: Applause, Cuore, Feroza, Charade, Te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mlerchrysler: Dodge Cal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t: 500, Barchetta, Brava, Bravo, Cinquecento, Coupé, Croma, Doblo, Ducato, Grande Punto, Idea, Linea, Marea, Multipla, Palio, Panda, Punto, Sedici, Seicento, Stilo, Tipo, Ulysee, Qu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: C-Max, Escort, Fiesta, Focus, Fusion, Galaxy, Ka, Kuga, Maverick, Mondeo, Orion, Probe, Scorpio, Siera, S-Max, Transit, Tranzir Connect, Tourneo Conn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da: Accord, Civic, CR-V, FR-V, HR-V, Jazz, Prelude, Shuttle, In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undai: Accent, Atos, Atos Prime, Elantra, Exel, Getz, I10, I20, I30, Lantra, Matrix, Pony, Santa FE, Scoupe, Sonata, Sonica, Tucson, , ix35, ix55, ix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uar: X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: Carens, Ceed, Cerato, Clarus, Magentis, Picanto, Pride, Rio, Sephia, Shuma, Sorento, Sportage, Soul, V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: Alto, Baleno, Ignis, Liana, Swift, SX4, Vitara, Grand Vitara, Wagon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ia: Dedra, Delta, Lybra, Musa, Phedra, Prisma, Thema, Y, Z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a: Samara, 2105, 2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a: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da: 2, 3, 5, 6, 121, 323, 626, Demio, MX-3, MX-5, Premacy, RX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/Smart:Smart, Smart For Four, Smart Road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: CLK, G, SL, SLK, třída A, třída B, třída C, třída CLS, třída E, třída M, třída S, Vaneo, Viano, Vito, G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: Mini R56, New Mini R50, Clubman, Cooper, Country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subishi: ASX, Carisma, Colt, Galant, Lancer, Outlander, Pajero, Pajero Pinin, Space Star, Space Wagon, Space Ru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san: Almera, Almera Tino, Bluebird, Maxima, Micra, Note, Patrol, Pick-up, primastar, Primera, Qashqai, Sunny, Terrano, Tiida, 100 NX, X-T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l: Agila, Antara , Astra, Calibra, Corsa, Frontera, Kadett, Meriva, Monterey, Omega, Signum, Sintra, Tigra, Vectra, Vivaro, Zafira, Insig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swagen: Bora, Caddy, Eos, Fox, Golf, Jetta, Lupo, New Beetle, Passat, Polo, Scirocco, Sharan, T 4, T 5, Tiguan, Touareg, Touran, 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geot: 106, 107, 205, 206, 207, 306, 307, 308, 309, 405, 406, 407, 605, 806, 807, 1007, 3008, 4007, Partner, Bipper, 5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sche: Boxster, Cayenne, 911, 924, 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ult: Espace, Clio, Kangoo, Laguna, Mégane, Modus, Safrane, Scénic, Thalia, Trafic, Twingo, 5, 9, 11, 19, 21, 25, Kol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: 75, 100, 200, 400, 600, 620, 800, Land Rover Freel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: 900, 9-3, 9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: Alhambra, Altea, Arosa, Cordoba, Ibiza, Leon, Toledo, Ex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o: 850, 740 - 765, 940 - 960, řada S 40 / V 40, C 30, S 60, S 70, S 80, S 40 / V 50, V 70, XC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a: Fabia, Favorit, Felicia, Forman, Oktavia, Pick-up, Roomster, Superb, Y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aru: Forester, Imprezza, Justy, Leg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: Splash, Kiza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ota: Auris, Avensis, Aygo, Camry, Carina E, Celica, Corolla, Corolla Verso, Land Cruiser, Previa, RAV 4, Starlet, Tercel, Yaris,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ava: Yugo 65, Yugo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ní automobily a autobusy:</w:t>
      </w:r>
    </w:p>
    <w:p>
      <w:pPr>
        <w:pStyle w:val="Normal"/>
        <w:rPr/>
      </w:pPr>
      <w:r>
        <w:rPr/>
        <w:t>Výrobce: 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va: FHD 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f: 45, 55, 65, 75, 85, 95, CF, LF, X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co: 60-330, Daily, Euro Cargo, Euro Star, Euro Tech, Stralis, Turbo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sa: řada 700, řada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 F  1-13, M F 90, F L M 2000, LE 2000, TG-A, TG-A XL, TG-A XXL, 292 Bus, TGL, TGM, TG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edes:MK / SK, Sprinter, Atego, Actros, Actros Mega Space, Axor, Integro, Intouro, LP, Bus O 303-O614, Unimog 435, 424, 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a: HD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bus: Setra , S80-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lan: N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ult: AE, G, R, S, Magnum, Midlum, Prem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ia: R,T 92 - 215, R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: C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swagen: LT, L 80, Cr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o: FL 4 a 6, FH12,13,16, VH 12, 343-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b) - seznam vozidel s povolením pouze hromadné demontáže:</w:t>
      </w:r>
    </w:p>
    <w:p>
      <w:pPr>
        <w:pStyle w:val="Normal"/>
        <w:rPr/>
      </w:pPr>
      <w:r>
        <w:rPr/>
        <w:t xml:space="preserve">-------------------------------------------------------------   </w:t>
      </w:r>
    </w:p>
    <w:p>
      <w:pPr>
        <w:pStyle w:val="Normal"/>
        <w:rPr/>
      </w:pPr>
      <w:r>
        <w:rPr/>
        <w:t>1)Vozidla uvedená v části a) pří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Vozidla vybavená mechanickým zařízení jiných výrobců za dodržení následujících podmínek :</w:t>
      </w:r>
    </w:p>
    <w:p>
      <w:pPr>
        <w:pStyle w:val="Normal"/>
        <w:rPr/>
      </w:pPr>
      <w:r>
        <w:rPr/>
        <w:t>- při demontáži nebude zasahováno do hydraulických systémů vozidla,</w:t>
      </w:r>
    </w:p>
    <w:p>
      <w:pPr>
        <w:pStyle w:val="Normal"/>
        <w:rPr/>
      </w:pPr>
      <w:r>
        <w:rPr/>
        <w:t>- bude zajištěn původní stav ovládání daný výrobcem vozidla ,</w:t>
      </w:r>
    </w:p>
    <w:p>
      <w:pPr>
        <w:pStyle w:val="Normal"/>
        <w:rPr/>
      </w:pPr>
      <w:r>
        <w:rPr/>
        <w:t xml:space="preserve">- bude zajištěna těsnost karoserie a provedena povrchová ochrana.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45:00Z</dcterms:created>
  <dc:creator>XXXXX;XXXXX;XXXXX</dc:creator>
  <dc:description/>
  <cp:keywords/>
  <dc:language>en-US</dc:language>
  <cp:lastModifiedBy>XXXXX;XXXXX;XXXXX</cp:lastModifiedBy>
  <dcterms:modified xsi:type="dcterms:W3CDTF">2011-06-09T12:45:00Z</dcterms:modified>
  <cp:revision>3</cp:revision>
  <dc:subject/>
  <dc:title>Držiteli tohoto Rozhodnutí se povoluje hromadná přestavba montáží typů vozidel uvedených v příloze část a) a demontáží zařízení z typů vozidel uvedených v příloze část b)</dc:title>
</cp:coreProperties>
</file>