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>Helena Kavková  -  1 606/II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/>
        <w:t>Dodržení rozsahu uvedeného ve schválené dokumentaci.</w:t>
      </w:r>
    </w:p>
    <w:p>
      <w:pPr>
        <w:pStyle w:val="Normal"/>
        <w:jc w:val="both"/>
        <w:rPr/>
      </w:pPr>
      <w:r>
        <w:rPr/>
        <w:t>Tímto Rozhodnutím se povoluje držiteli Osvědčení č. 1 606 provádění hromadných přestaveb montáží a demontáží druhého ovládání pro potřeby autoškol v rozsahu schválené dokumentace na vozidla specifikovaná v Osvědčení č. 1 606/I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ržitel se pověřuje zápisem do TP vozidla, rubrice "Další záznamy nebo Poznámka" znění:</w:t>
      </w:r>
    </w:p>
    <w:p>
      <w:pPr>
        <w:pStyle w:val="Normal"/>
        <w:jc w:val="both"/>
        <w:rPr/>
      </w:pPr>
      <w:r>
        <w:rPr/>
        <w:t>"Provedena přestavba vozidla montáží (demontáží) druhého ovládání, typ např. VALTR/1(2)(3)(4)(5)(6)(7)(8) schválená MD ČR pod číslem osvědčení 1 606. Zápis musí být proveden v souladu se zákonem č.56/2001 Sb.a vyhláškou č.341/2002 Sb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)Montáž a demontáž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yp : VALTR/1-spojka, brzda pro ŠKODA FAVORIT, FELICIA a jejich modifikac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</w:t>
      </w:r>
      <w:r>
        <w:rPr/>
        <w:t>VALTR/2-spojka, brzda, akcelerace pro ŠKODA FAVORIT, FELICIA a jejich                                  modifikace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VALTR/3-spojka, brzda pro ŠKODA FABIA a jejich modifikac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</w:t>
      </w:r>
      <w:r>
        <w:rPr/>
        <w:t>VALTR/4-spojka, brzda, akcelerace pro ŠKODA FABIA a jejich modifikac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</w:t>
      </w:r>
      <w:r>
        <w:rPr/>
        <w:t>VALTR/5-spojka, brzda pro ŠKODA OCTAVIA  a jejich modifikac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</w:t>
      </w:r>
      <w:r>
        <w:rPr/>
        <w:t>VALTR/6-spojka, brzda, akcelerace pro ŠKODA OCTAVIA a jejich modifikac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</w:t>
      </w:r>
      <w:r>
        <w:rPr/>
        <w:t>VALTR/7-spojka, brzda pro ŠKODA ROOMSTER  a jejich modifikac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</w:t>
      </w:r>
      <w:r>
        <w:rPr/>
        <w:t>VALTR/8-spojka, brzda, akcelerace pro ŠKODA ROOMSTER jejich modifikac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B) Demontáž                                                                             Povolena demontáž zařízení jiných výrobců za následujících podmínek:</w:t>
      </w:r>
    </w:p>
    <w:p>
      <w:pPr>
        <w:pStyle w:val="Normal"/>
        <w:jc w:val="both"/>
        <w:rPr/>
      </w:pPr>
      <w:r>
        <w:rPr/>
        <w:t>- ovládání musí být pouze mechanické</w:t>
      </w:r>
    </w:p>
    <w:p>
      <w:pPr>
        <w:pStyle w:val="Normal"/>
        <w:jc w:val="both"/>
        <w:rPr/>
      </w:pPr>
      <w:r>
        <w:rPr/>
        <w:t>- demontáží obnovit původní stav ovládání vozidla</w:t>
      </w:r>
    </w:p>
    <w:p>
      <w:pPr>
        <w:pStyle w:val="Normal"/>
        <w:jc w:val="both"/>
        <w:rPr/>
      </w:pPr>
      <w:r>
        <w:rPr/>
        <w:t xml:space="preserve">- nesmí být proveden zásah do hydraulických systémů brzd </w:t>
      </w:r>
    </w:p>
    <w:p>
      <w:pPr>
        <w:pStyle w:val="Normal"/>
        <w:jc w:val="both"/>
        <w:rPr/>
      </w:pPr>
      <w:r>
        <w:rPr/>
        <w:t>- musí být provedena povrchová úprava zasažených dílů a zajištěna těsnost karoseri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2T11:45:00Z</dcterms:created>
  <dc:creator>XXXXX;XXXXX;XXXXX</dc:creator>
  <dc:description/>
  <cp:keywords/>
  <dc:language>en-US</dc:language>
  <cp:lastModifiedBy>XXXXX;XXXXX;XXXXX</cp:lastModifiedBy>
  <dcterms:modified xsi:type="dcterms:W3CDTF">2009-07-02T11:47:00Z</dcterms:modified>
  <cp:revision>1</cp:revision>
  <dc:subject/>
  <dc:title>Helena Kavková  -  1 606/II</dc:title>
</cp:coreProperties>
</file>