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DŘICH LIŠKA- VŠE PRO AUTOŠKOLY, </w:t>
      </w:r>
    </w:p>
    <w:p>
      <w:pPr>
        <w:pStyle w:val="Heading"/>
        <w:rPr/>
      </w:pPr>
      <w:r>
        <w:rPr/>
        <w:t>ROZSAH SCHVÁLENÍ</w:t>
      </w:r>
    </w:p>
    <w:p>
      <w:pPr>
        <w:pStyle w:val="Heading"/>
        <w:rPr/>
      </w:pPr>
      <w:r>
        <w:rPr/>
        <w:t>Č.725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výčet schválených typů výrob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 Praga V3S, původní provedení         -  typ L-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raga V3S s univerzálním brzdičem    -  typ L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)výčet typů vozid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raga V3S, původní provedení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raga V3S s univerzálním brzdič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ále uvedených typů vozidel s mechanicky provedeným systémem druhého     ovládání, bez zásahu do pneumatických nebo hydraulických  částí ovládání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LIAZ řada 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FA  W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AN  typové řady T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VECO typové řada ML ??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DAF   typové řady CF85 ??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busy (M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VOLVO typ B10B včetně umístění sedadla učitele (pro třídu I a I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Karosa řada B???, C??? (pro třídu I a I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51:00Z</dcterms:created>
  <dc:creator>MDSuser;O0000;XXXXX</dc:creator>
  <dc:description/>
  <cp:keywords/>
  <dc:language>en-US</dc:language>
  <cp:lastModifiedBy>MD</cp:lastModifiedBy>
  <dcterms:modified xsi:type="dcterms:W3CDTF">2013-07-04T12:56:00Z</dcterms:modified>
  <cp:revision>3</cp:revision>
  <dc:subject/>
  <dc:title>ROZSAH SCHVÁLENÍ</dc:title>
</cp:coreProperties>
</file>