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936"/>
        <w:gridCol w:w="867"/>
        <w:gridCol w:w="3420"/>
        <w:gridCol w:w="2160"/>
      </w:tblGrid>
      <w:tr>
        <w:trPr>
          <w:trHeight w:val="25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stavěná vozidla VW, AUDI, SEAT kategorie N1 a plnění  požadavků kategorie M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ualizace : 30.9.2011</w:t>
            </w:r>
          </w:p>
        </w:tc>
      </w:tr>
      <w:tr>
        <w:trPr>
          <w:trHeight w:val="2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čka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karoseri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M1</w:t>
            </w:r>
          </w:p>
        </w:tc>
      </w:tr>
      <w:tr>
        <w:trPr>
          <w:trHeight w:val="2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3 , A3 Sportback 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P,8P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4 Avant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 Avant "nový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 Allroa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 Avant, Allroad "nový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L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X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Z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LF PLUS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F VARIANT "4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F  "5" a  GOLF "6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F VARIANT "5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A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,3B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A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AN *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A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( úchyty pro max. 5 sedadel )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AN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T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 (úchyty pro 5 a více sedadel)*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UA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ARE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L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ER T4 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B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(úchyty pro max. 6 sedadel)*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R T4 *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 (úchyty pro 6 a více sedadel)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VELLE T4 *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VAN T4 **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DB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R T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H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VAN T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HM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(úchyty pro max. 5 sedadel)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D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K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 (úchyty pro 5 a více sedadel)*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FTE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(úchyty pro max. 6 sedadel)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FTER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K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 (úchyty pro 6 a více sedadel)*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IZA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L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IZA "nová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A, XL, FREETRACK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EDO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P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HAMBRA **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M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lní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  Kotevní body sedadel původní karoserie z výro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 Vozidla schválená dle vyhlášky MDČR 102/95 Sb. plní požadavky kat. M1 bez omezení druhem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ros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5:00Z</dcterms:created>
  <dc:creator>DVXCPRY</dc:creator>
  <dc:description/>
  <cp:keywords/>
  <dc:language>en-US</dc:language>
  <cp:lastModifiedBy>XXXXX;XXXXX;XXXXX</cp:lastModifiedBy>
  <dcterms:modified xsi:type="dcterms:W3CDTF">2011-09-27T06:55:00Z</dcterms:modified>
  <cp:revision>2</cp:revision>
  <dc:subject/>
  <dc:title>Přestavěná vozidla VW, AUDI, SEAT kategorie N1 a plnění  požadavků kategorie M1</dc:title>
</cp:coreProperties>
</file>