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u w:val="single"/>
        </w:rPr>
        <w:t>Částka 11                     Sbírka zákonů č. 30/2001                  strana 539</w:t>
      </w:r>
      <w:r>
        <w:rPr>
          <w:rFonts w:cs="Courier New" w:ascii="Courier New" w:hAnsi="Courier New"/>
          <w:b/>
          <w:bCs/>
          <w:sz w:val="18"/>
          <w:szCs w:val="20"/>
        </w:rPr>
        <w:t xml:space="preserve">             </w:t>
      </w:r>
    </w:p>
    <w:p>
      <w:pPr>
        <w:pStyle w:val="Heading2"/>
        <w:keepNext w:val="false"/>
        <w:widowControl w:val="false"/>
        <w:ind w:left="360" w:hanging="0"/>
        <w:jc w:val="both"/>
        <w:rPr>
          <w:sz w:val="18"/>
        </w:rPr>
      </w:pPr>
      <w:r>
        <w:rPr>
          <w:sz w:val="18"/>
        </w:rPr>
        <w:t>Vzor žádos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keepNext w:val="false"/>
        <w:widowControl w:val="false"/>
        <w:ind w:left="2520" w:hanging="0"/>
        <w:jc w:val="both"/>
        <w:rPr/>
      </w:pPr>
      <w:r>
        <w:rPr>
          <w:rFonts w:eastAsia="Courier New"/>
          <w:sz w:val="18"/>
        </w:rPr>
        <w:t xml:space="preserve">   </w:t>
      </w:r>
      <w:r>
        <w:rPr/>
        <w:t>ŽÁDOST O UDĚLENÍ VÝJIMKY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z omezení jízdy některých vozidel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20"/>
        </w:rPr>
        <w:t>(podle § 43 odst. 1 a 2 zákona č. 361/2000 Sb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                       dne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</w:rPr>
        <w:t>Č.j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jméno, příjmení a trvalý pobyt fyzické osoby nebo obchodní firm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opřípadě název a sídlo, je-li žadatelem právnická osob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Územní  rozsah,   popřípadě  trasa,  po  které   se  bude  vozidl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ohybovat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Výjimku požadujeme na dobu od:................do: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Účel a zdůvodnění výjimky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ro vozidlo státní poznávací značky: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Druh, tovární značka a typ vozidla,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ro které je požadována výjimk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Jméno,  příjmení a  trvalý  pobyt  nebo obchodní  firma, popřípadě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název a sídlo provozovatele vozidla, není-li sám žadatelem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..............................</w:t>
      </w:r>
    </w:p>
    <w:p>
      <w:pPr>
        <w:pStyle w:val="Normal"/>
        <w:widowControl w:val="false"/>
        <w:autoSpaceDE w:val="false"/>
        <w:ind w:left="540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podpis žadate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otisk razítka</w:t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 xml:space="preserve">žadatele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sectPr>
      <w:type w:val="nextPage"/>
      <w:pgSz w:w="12240" w:h="15840"/>
      <w:pgMar w:left="1361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7:00Z</dcterms:created>
  <dc:creator>MDSuser</dc:creator>
  <dc:description/>
  <cp:keywords/>
  <dc:language>en-US</dc:language>
  <cp:lastModifiedBy>Pšeničná Marta;160;225131468</cp:lastModifiedBy>
  <cp:lastPrinted>2002-05-24T11:54:00Z</cp:lastPrinted>
  <dcterms:modified xsi:type="dcterms:W3CDTF">2007-12-13T12:17:00Z</dcterms:modified>
  <cp:revision>2</cp:revision>
  <dc:subject/>
  <dc:title>                               Příl</dc:title>
</cp:coreProperties>
</file>