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bookmarkStart w:id="0" w:name="_GoBack"/>
      <w:bookmarkEnd w:id="0"/>
      <w:r>
        <w:rPr>
          <w:b/>
          <w:sz w:val="28"/>
          <w:szCs w:val="28"/>
        </w:rPr>
        <w:t>Předkládací zpráva</w:t>
      </w:r>
    </w:p>
    <w:p>
      <w:pPr>
        <w:pStyle w:val="Normal"/>
        <w:autoSpaceDE w:val="false"/>
        <w:spacing w:before="60" w:after="0"/>
        <w:jc w:val="both"/>
        <w:rPr>
          <w:rFonts w:eastAsia="TimesNewRoman;Times New Roman" w:cs="TimesNewRoman;Times New Roman"/>
        </w:rPr>
      </w:pPr>
      <w:r>
        <w:rPr>
          <w:rFonts w:eastAsia="TimesNewRoman;Times New Roman" w:cs="TimesNewRoman;Times New Roman"/>
        </w:rPr>
        <w:t xml:space="preserve">Vládě ČR je předkládán materiál „Implementační plán k Akčnímu plánu rozvoje inteligentních dopravních systémů (ITS) v ČR do roku 2020 (s výhledem do roku 2050)“ (dále jen „Implementační plán rozvoje ITS“). Tento materiál vychází z Akčního plánu rozvoje inteligentních dopravních systémů (ITS) v ČR do roku 2020 (s výhledem do roku 2050), který byl schválen usnesením vlády ČR </w:t>
      </w:r>
      <w:r>
        <w:rPr/>
        <w:t>č. 268 ze dne 15. dubna 2015 (dále jen „</w:t>
      </w:r>
      <w:r>
        <w:rPr>
          <w:rFonts w:eastAsia="TimesNewRoman;Times New Roman" w:cs="TimesNewRoman;Times New Roman"/>
        </w:rPr>
        <w:t>Akční plán rozvoje ITS“).</w:t>
      </w:r>
    </w:p>
    <w:p>
      <w:pPr>
        <w:pStyle w:val="Normal"/>
        <w:autoSpaceDE w:val="false"/>
        <w:spacing w:before="60" w:after="0"/>
        <w:jc w:val="both"/>
        <w:rPr>
          <w:rFonts w:eastAsia="TimesNewRoman;Times New Roman" w:cs="TimesNewRoman;Times New Roman"/>
        </w:rPr>
      </w:pPr>
      <w:r>
        <w:rPr>
          <w:rFonts w:eastAsia="TimesNewRoman;Times New Roman" w:cs="TimesNewRoman;Times New Roman"/>
        </w:rPr>
        <w:t>Tímto usnesením bylo ministru dopravy uloženo předložit do 31. prosince 2015 vládě k projednání Implementační plán rozvoje ITS. S ohledem na nutnost vytvoření účinného mechanismu pro zajištění řádné realizace navrhovaných projektových záměrů byl termín plnění zmíněného úkolu usnesením vlády ČR č. 70 ze dne 25. ledna 2016 prodloužen do 31. května 2016.</w:t>
      </w:r>
    </w:p>
    <w:p>
      <w:pPr>
        <w:pStyle w:val="Normal"/>
        <w:autoSpaceDE w:val="false"/>
        <w:spacing w:before="60" w:after="0"/>
        <w:jc w:val="both"/>
        <w:rPr/>
      </w:pPr>
      <w:r>
        <w:rPr/>
        <w:t xml:space="preserve">Akční plán rozvoje ITS stanovuje cíle rozvoje ITS v ČR. Tyto cíle vycházejí z analyzovaných nedostatků současně provozovaných systémů ITS, dále ze stanovených cílů Dopravní politiky ČR pro období 2014-2020 s výhledem do roku 2050 a z dalších souvisejících strategických dokumentů a z povinností vyplývajících z právních předpisů. </w:t>
      </w:r>
    </w:p>
    <w:p>
      <w:pPr>
        <w:pStyle w:val="Normal"/>
        <w:autoSpaceDE w:val="false"/>
        <w:spacing w:before="60" w:after="0"/>
        <w:jc w:val="both"/>
        <w:rPr/>
      </w:pPr>
      <w:r>
        <w:rPr>
          <w:rFonts w:eastAsia="TimesNewRoman;Times New Roman" w:cs="TimesNewRoman;Times New Roman"/>
        </w:rPr>
        <w:t xml:space="preserve">Po schválení Akčního plánu rozvoje ITS vládou ČR byly v květnu 2015 požádány rezortní organizace MD (ŘSD, ŘVC, SŽDC) a ČD, a.s. o předložení projektových záměrů systémů ITS, které budou naplňovat cíle a opatření Akčního plánu rozvoje ITS. Obsah projektových záměrů byl projednán se zástupci rezortních organizací a s členy Koordinační rady ministra dopravy pro inteligentní dopravní systémy (KR-ITS). Vzhledem k nepřetržitému vývoji technologií některé projektové </w:t>
      </w:r>
      <w:r>
        <w:rPr/>
        <w:t xml:space="preserve">záměry uvedené v Implementačním plánu rozvoje ITS jsou v současné době realizovány nebo již realizovány byly. Vzhledem k aplikačnímu významu a rozsahu využitelnosti systémů ITS je navrženo, aby při realizaci Implementačního plánu rozvoje ITS s Ministerstvem dopravy spolupracovaly i ostatní ústřední správní úřady. Zejména se tato spolupráce týká MPO (zvláště oblast elektronických komunikací), MV, MŽP, MMR (zejména z důvodu </w:t>
      </w:r>
      <w:r>
        <w:rPr>
          <w:rFonts w:cs="Arial"/>
        </w:rPr>
        <w:t>koordinace relevantních výzev OPD a iROP</w:t>
      </w:r>
      <w:r>
        <w:rPr/>
        <w:t>) a MZe (zvláště oblast říčních informačních služeb). Samosprávné celky jsou rovněž žádány o tuto spolupráci.</w:t>
      </w:r>
    </w:p>
    <w:p>
      <w:pPr>
        <w:pStyle w:val="Normal"/>
        <w:autoSpaceDE w:val="false"/>
        <w:spacing w:before="60" w:after="0"/>
        <w:jc w:val="both"/>
        <w:rPr/>
      </w:pPr>
      <w:r>
        <w:rPr/>
        <w:t xml:space="preserve">Implementační plán rozvoje ITS zpracoval tým složený ze zástupců Ministerstva dopravy, rezortních organizací MD a členů KR-ITS. Dokument nastavuje proces řízení projektů ITS s vysokou </w:t>
      </w:r>
      <w:r>
        <w:rPr>
          <w:rFonts w:eastAsia="TimesNewRoman;Times New Roman" w:cs="TimesNewRoman;Times New Roman"/>
        </w:rPr>
        <w:t>mírou komplexnosti, který zahrnuje řízení tvorby projektových záměrů až po zahájení a realizaci projektů. Dále dokument nastavuje komunikační cesty a úkoly mezi jednotlivé účastníky projektového záměru/projektu.</w:t>
      </w:r>
    </w:p>
    <w:p>
      <w:pPr>
        <w:pStyle w:val="Normal"/>
        <w:autoSpaceDE w:val="false"/>
        <w:spacing w:before="60" w:after="0"/>
        <w:jc w:val="both"/>
        <w:rPr/>
      </w:pPr>
      <w:r>
        <w:rPr/>
        <w:t xml:space="preserve">Implementační plán rozvoje ITS sleduje především realizaci </w:t>
      </w:r>
      <w:r>
        <w:rPr>
          <w:sz w:val="23"/>
          <w:szCs w:val="23"/>
        </w:rPr>
        <w:t>záměrů zakotvených v </w:t>
      </w:r>
      <w:r>
        <w:rPr>
          <w:rFonts w:eastAsia="TimesNewRoman;Times New Roman" w:cs="TimesNewRoman;Times New Roman"/>
        </w:rPr>
        <w:t xml:space="preserve">Akčním plánu rozvoje ITS, tedy projektů koncepčního a strategického charakteru, nikoliv projektů údržby nebo prosté výměny součástí systémů ITS. Zmíněný dokument je vodítkem pro udržitelné </w:t>
      </w:r>
      <w:r>
        <w:rPr/>
        <w:t>investice do systémů ITS ﬁnancovaných v převážné míře ze Státního fondu dopravní infrastruktury (bez účasti státního rozpočtu) anebo spolufinancovaných z příslušných operačních programů EU. Stanovený mechanismus implementace projektových záměrů zahrnuje také pravidelné provádění kontroly časového, věcného a finančního plnění Implementačního plánu rozvoje ITS.</w:t>
      </w:r>
    </w:p>
    <w:p>
      <w:pPr>
        <w:pStyle w:val="Normal"/>
        <w:autoSpaceDE w:val="false"/>
        <w:spacing w:before="60" w:after="0"/>
        <w:jc w:val="both"/>
        <w:rPr/>
      </w:pPr>
      <w:r>
        <w:rPr/>
        <w:t>Materiál byl projednán a doporučen k dalšímu řízení na 9. zasedání KR-ITS dne 23. března 2016.</w:t>
      </w:r>
    </w:p>
    <w:p>
      <w:pPr>
        <w:pStyle w:val="Normal"/>
        <w:autoSpaceDE w:val="false"/>
        <w:spacing w:before="60" w:after="0"/>
        <w:jc w:val="both"/>
        <w:rPr/>
      </w:pPr>
      <w:r>
        <w:rPr/>
        <w:t xml:space="preserve">Materiál není spojen s novými požadavky na </w:t>
      </w:r>
      <w:r>
        <w:rPr>
          <w:bCs/>
        </w:rPr>
        <w:t>státní rozpočet. Projekty budou financovány z </w:t>
      </w:r>
      <w:r>
        <w:rPr/>
        <w:t>rozpočtu SFDI, ze státního rozpočtu a z příslušných operačních programů EU.</w:t>
      </w:r>
    </w:p>
    <w:p>
      <w:pPr>
        <w:pStyle w:val="Normal"/>
        <w:spacing w:before="60" w:after="0"/>
        <w:jc w:val="both"/>
        <w:rPr/>
      </w:pPr>
      <w:r>
        <w:rPr/>
        <w:t>Předkládaný materiál nemá vliv na rovné příležitosti mužů a žen.</w:t>
      </w:r>
    </w:p>
    <w:p>
      <w:pPr>
        <w:pStyle w:val="Normal"/>
        <w:spacing w:before="60" w:after="0"/>
        <w:jc w:val="both"/>
        <w:rPr/>
      </w:pPr>
      <w:r>
        <w:rPr/>
        <w:t>Předkládaný materiál nemá vliv na životní prostředí.</w:t>
      </w:r>
    </w:p>
    <w:p>
      <w:pPr>
        <w:pStyle w:val="Normal"/>
        <w:spacing w:before="60" w:after="0"/>
        <w:jc w:val="both"/>
        <w:rPr/>
      </w:pPr>
      <w:r>
        <w:rPr/>
        <w:t xml:space="preserve">Materiál je předkládán s rozporem s Hospodářskou komorou ČR. Rozpor se týká záměru projektu výstavby automatických vysokorychlostních vah. Hospodářská komora ČR požaduje, aby automatické vysokorychlostní váhy byly využívány pro odhalování protiprávního jednání až v době, kdy bude možné plně vymáhat pokuty i po zahraničních dopravcích. Do té doby je dle Hospodářské komory ČR jejich využívání diskriminační vůči tuzemským dopravcům. </w:t>
      </w:r>
    </w:p>
    <w:p>
      <w:pPr>
        <w:pStyle w:val="Normal"/>
        <w:spacing w:before="60" w:after="0"/>
        <w:jc w:val="both"/>
        <w:rPr/>
      </w:pPr>
      <w:r>
        <w:rPr/>
        <w:t xml:space="preserve">S tímto přístupem MD nesouhlasí, neboť je třeba oddělovat ukládání pokut a jejich vymáhání. Správní trestání přitom není nikdy diskriminační, neboť správní orgány mají povinnost projednávat a postihovat všechny správní delikty. Automatické vysokorychlostní váhy mají pomoci postihovat správní delikty dle §42a odst. 4 písm. e) a §42b odst. 1 písm. s) zákona č. 13/1997 Sb., o pozemních komunikacích, v platném znění, a pomoci tak řešit závažný problém přetížených silničních nákladních vozidel, které ohrožují bezpečnost silničního provozu a vážně poškozují silniční síť na území ČR. </w:t>
      </w:r>
    </w:p>
    <w:p>
      <w:pPr>
        <w:pStyle w:val="Normal"/>
        <w:spacing w:before="60" w:after="0"/>
        <w:jc w:val="both"/>
        <w:rPr/>
      </w:pPr>
      <w:r>
        <w:rPr/>
        <w:t>I pokud jde o samotné vymáhání pokut, již v současné době se postupuje tak, že na žádost správního úřadu, který vede řízení o správním deliktu, ve kterém je pachatelem zahraniční subjekt, se cestou MD zasílá požadavek okolním státům. K rychlému ztotožnění provozovatele vozidla má pomoci také brzké zprovoznění celoevropského automatizovaného systému EUCARIS v Č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sz w:val="20"/>
      <w:szCs w:val="20"/>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Zkladntext3Char">
    <w:name w:val="Základní text 3 Char"/>
    <w:qFormat/>
    <w:rPr>
      <w:rFonts w:ascii="Tahoma" w:hAnsi="Tahoma" w:eastAsia="Times New Roman" w:cs="Times New Roman"/>
      <w:sz w:val="28"/>
      <w:szCs w:val="20"/>
    </w:rPr>
  </w:style>
  <w:style w:type="character" w:styleId="ZZZEssterChar">
    <w:name w:val="ZZZEsster Char"/>
    <w:qFormat/>
    <w:rPr>
      <w:sz w:val="24"/>
      <w:szCs w:val="22"/>
      <w:lang w:val="cs-CZ" w:bidi="ar-SA"/>
    </w:rPr>
  </w:style>
  <w:style w:type="character" w:styleId="OdstavecseseznamemChar">
    <w:name w:val="Odstavec se seznamem Char"/>
    <w:qFormat/>
    <w:rPr>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SR">
    <w:name w:val="MDS ČR"/>
    <w:basedOn w:val="Normal"/>
    <w:qFormat/>
    <w:pPr>
      <w:suppressAutoHyphens w:val="true"/>
      <w:overflowPunct w:val="false"/>
      <w:autoSpaceDE w:val="false"/>
      <w:spacing w:before="120" w:after="0"/>
      <w:ind w:firstLine="567"/>
      <w:jc w:val="both"/>
      <w:textAlignment w:val="baseline"/>
    </w:pPr>
    <w:rPr>
      <w:szCs w:val="20"/>
    </w:rPr>
  </w:style>
  <w:style w:type="paragraph" w:styleId="Zkladntext3">
    <w:name w:val="Základní text 3"/>
    <w:basedOn w:val="Normal"/>
    <w:qFormat/>
    <w:pPr/>
    <w:rPr>
      <w:rFonts w:ascii="Tahoma" w:hAnsi="Tahoma" w:cs="Tahoma"/>
      <w:sz w:val="28"/>
      <w:szCs w:val="20"/>
    </w:rPr>
  </w:style>
  <w:style w:type="paragraph" w:styleId="ZZZEsster">
    <w:name w:val="ZZZEsster"/>
    <w:qFormat/>
    <w:pPr>
      <w:widowControl/>
      <w:suppressAutoHyphens w:val="true"/>
      <w:bidi w:val="0"/>
      <w:jc w:val="both"/>
    </w:pPr>
    <w:rPr>
      <w:rFonts w:ascii="Calibri" w:hAnsi="Calibri" w:eastAsia="Calibri" w:cs="Times New Roman"/>
      <w:color w:val="auto"/>
      <w:sz w:val="24"/>
      <w:szCs w:val="22"/>
      <w:lang w:val="cs-CZ" w:bidi="ar-SA" w:eastAsia="zh-CN"/>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4:00Z</dcterms:created>
  <dc:creator>Pichl Martin Ing.</dc:creator>
  <dc:description/>
  <cp:keywords/>
  <dc:language>en-US</dc:language>
  <cp:lastModifiedBy>Notebook2 710 (Kobera)</cp:lastModifiedBy>
  <dcterms:modified xsi:type="dcterms:W3CDTF">2016-05-25T18:08:00Z</dcterms:modified>
  <cp:revision>61</cp:revision>
  <dc:subject/>
  <dc:title/>
</cp:coreProperties>
</file>