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Ministerstvo dopravy ČR</w:t>
      </w:r>
    </w:p>
    <w:p>
      <w:pPr>
        <w:pStyle w:val="Normal"/>
        <w:rPr/>
      </w:pPr>
      <w:r>
        <w:rPr/>
        <w:t>5/2004-140-CIS/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V Praze dne  22. března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M e t o d i c k ý    p o k y 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 provádění změn jízdních řádů veřejné linkové osobní dopra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 mimořádných událost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Úvod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08"/>
        <w:rPr/>
      </w:pPr>
      <w:r>
        <w:rPr/>
        <w:t>Ministerstvo dopravy tímto metodickým pokynem stanoví postup pro zpracování a schvalování změn jízdních řádů veřejné linkové osobní dopravy prováděných z důvodu mimořádné události, pro kterou nemůže dopravce provozovat dopravu podle dříve schváleného jízdního řádu a za účelem</w:t>
      </w:r>
      <w:r>
        <w:rPr>
          <w:color w:val="FF6600"/>
        </w:rPr>
        <w:t xml:space="preserve"> </w:t>
      </w:r>
      <w:r>
        <w:rPr/>
        <w:t>včasného informování cestujících o změnách a jejich uveřejňování a postupování do celostátního informačního systému o jízdních řádech (dále jen „CIS JŘ“)</w:t>
      </w:r>
      <w:r>
        <w:rPr>
          <w:color w:val="FF6600"/>
        </w:rPr>
        <w:t xml:space="preserve">. 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 xml:space="preserve">Problematika projednávání a schvalování jízdních řádů je upravena zákonem č. 111/1994 Sb., o silniční dopravě, ve znění pozdějších předpisů (dále jen „zákon o silniční dopravě“), vyhláškou č. 388/2000 Sb., o jízdních řádech veřejné linkové osobní dopravy (dále jen „vyhláška“) a zákonem č. 71/1967 Sb., o správním řízení (správní řád). Rozhodnout o změně jízdního řádu k jinému termínu než jsou vyhlášené termíny změn jízdních řádů umožňuje příslušnému dopravnímu úřadu (dále jen „dopravní úřad“) ustanovení § 17 , odst. 4 zákona o silniční dopravě. </w:t>
      </w:r>
    </w:p>
    <w:p>
      <w:pPr>
        <w:pStyle w:val="TextBodyIndent"/>
        <w:ind w:left="0" w:firstLine="708"/>
        <w:rPr/>
      </w:pPr>
      <w:r>
        <w:rPr>
          <w:color w:val="000000"/>
        </w:rPr>
        <w:t>Schválené jízdní řády se postupují do CIS JŘ v elektronické podobě prostřednictvím internetové aplikace CISnet.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 xml:space="preserve">Uzavírky a objížďky jsou upraveny zákonem č. 13/1997 Sb., o pozemních komunikacích, ve znění pozdějších předpisů (dále jen „zákon o pozemních komunikacích“) a prováděcími předpisy (vyhláška č. 104/1997 Sb., v platném znění). 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  <w:t>Zákon č. 239/2000 Sb., o integrovaném záchranném systému a o změně některých zákonů a zákon č. 240/2000 Sb., o krizovém řízení a o změně některých zákonů (dále jen „krizový zákon“), ve znění pozdějších předpisů, stanoví právní úpravu příprav na mimořádné nebo krizové situace a k organizování okamžitých činností ke zmírnění jejich následků. Zákon č. 241/2000 Sb., o hospodářských opatřeních pro krizové stavy a o změně některých souvisejících zákonů, stanoví mimo jiné některé pravomoci hejtmanů při vyhlášení stavu nebezpečí.</w:t>
      </w:r>
    </w:p>
    <w:p>
      <w:pPr>
        <w:pStyle w:val="TextBodyIndent"/>
        <w:ind w:left="0" w:firstLine="708"/>
        <w:rPr/>
      </w:pPr>
      <w:r>
        <w:rPr/>
        <w:t>Postupy uvedené v tomto metodickém pokynu mají zajistit co nejrychlejší informovanost cestujících o změnách provozu veřejné linkové osobní dopravy prostřednictvím CIS JŘ se současnou zárukou verifikace poskytovaných informací.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 xml:space="preserve">Změny jízdních řádů při uzavírkách pozemních komunikací 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Mimořádnou událostí je škodlivé působení sil a jevů, vyvolaných činností člověka, přírodními vlivy a také havárie, které ohrožují život, zdraví, majetek nebo životní prostředí a vyžadují provedení záchranných a likvidačních prac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 xml:space="preserve">V důsledku těchto mimořádných událostí dochází k uzavírkám pozemních komunikací, objížďkám nebo v případě vzniku povodní, sněhových kalamit a jiných živelních pohrom k případům, kdy nelze po dobu trvání těchto překážek dodržovat schválený jízdní řád. V zájmu zachování základní dopravní obslužnosti a informovanosti veřejnosti o změnách v provozu veřejné linkové osobní dopravy, je třeba projednávat předem s dopravci způsoby a postupy při zpracování a schvalování operativních změn  jízdních řádů a jejich zveřejňování, při dodržování zásady hospodárnosti a rychlosti správního řízení. </w:t>
      </w:r>
    </w:p>
    <w:p>
      <w:pPr>
        <w:pStyle w:val="Zkladntextodsazen2"/>
        <w:rPr/>
      </w:pPr>
      <w:r>
        <w:rPr/>
        <w:t xml:space="preserve">Požadavek hospodárnosti znamená, že dopravní úřad použije takové prostředky, které jsou v konkrétní situaci jednoduché a účinné, aniž by přitom zbytečně zatěžovaly účastníky řízení. Změny jízdních řádů provádějí dopravci na základě  rozhodnutí silničního správního úřadu o povolení uzavírky a nařízení objížďky (dále jen „rozhodnutí SSÚ“). Pro zpracování změn jízdních řádů a jejich schvalování se využívá internetová aplikace CISnet, na kterou se může dopravce a dopravní úřad připojit pod svým jménem a heslem z jakéhokoliv místa a počítače připojeného k internetu.  </w:t>
      </w:r>
    </w:p>
    <w:p>
      <w:pPr>
        <w:pStyle w:val="Zkladntextodsazen2"/>
        <w:rPr/>
      </w:pPr>
      <w:r>
        <w:rPr/>
        <w:t xml:space="preserve"> </w:t>
      </w:r>
      <w:r>
        <w:rPr/>
        <w:t xml:space="preserve">Při správním řízení o schválení jízdního řádu použije dopravní úřad přiměřeně postup uvedený v čl. 4 tohoto metodického pokynu. </w:t>
      </w:r>
    </w:p>
    <w:p>
      <w:pPr>
        <w:pStyle w:val="Normal"/>
        <w:ind w:firstLine="708"/>
        <w:jc w:val="both"/>
        <w:rPr/>
      </w:pPr>
      <w:r>
        <w:rPr/>
        <w:t xml:space="preserve">Aby mohl být uplatněn následující postup, je nutné dodržovat ustanovení  § 24 odst. 5 zákona o pozemních komunikacích, tj. neprodleně oznámit rozhodnutí SSÚ dopravcům, kteří provozují na dotčené pozemní komunikaci veřejnou linkovou osobní dopravu. Pro zajištění informovanosti o dopravcích a vedení linek veřejné linkové osobní dopravy je nutná průběžná spolupráce dopravních úřadů a silničních správních úřadů.  Doporučujeme dopravním úřadům při vydávání souhlasu s dočasným přemístěním zastávek veřejné linkové osobní dopravy (je součástí žádosti o povolení uzavírky a nařízení objížďky) informovat příslušný silniční správní úřad o dopravcích, kterých se změny budou týkat a kterým je nutné oznámit rozhodnutí SSÚ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Dopravce na základě údajů o uzavírce a objížďce uvedených v rozhodnutí SSÚ (doba trvání, trasa objížďky) zpracuje změnu jízdního řádu formou „</w:t>
      </w:r>
      <w:r>
        <w:rPr>
          <w:u w:val="single"/>
        </w:rPr>
        <w:t>objížďkového jízdního řádu“</w:t>
      </w:r>
      <w:r>
        <w:rPr/>
        <w:t xml:space="preserve">. Začátek a konec platnosti objížďkového jízdního řádu se řídí dobou trvání uzavírky uvedenou v rozhodnutí SSÚ. Pokud vznikly nové (náhradní) zastávky (jejich umístění je obsahem rozhodnutí SSÚ) musí dopravní úřad jejich názvy ještě před zpracováním objížďkového jízdního řádu v elektronické podobě, zařadit do databáze celostátního registru zastávek. </w:t>
      </w:r>
    </w:p>
    <w:p>
      <w:pPr>
        <w:pStyle w:val="Normal"/>
        <w:ind w:firstLine="708"/>
        <w:jc w:val="both"/>
        <w:rPr/>
      </w:pPr>
      <w:r>
        <w:rPr/>
        <w:t>Objížďkový jízdní řád zpracovává dopravce v elektronické podobě ve formátu a struktuře dat stanovenými metodickým pokynem k organizaci celostátního informačního systému o jízdních řádech. V souboru Linky se v poli Rezerva uvede označení „O“. Na vývěskovém jízdním řádu se pod termínem začátku a konce platnosti vytiskne text „Objížďkový jízdní řád“.</w:t>
      </w:r>
    </w:p>
    <w:p>
      <w:pPr>
        <w:pStyle w:val="Normal"/>
        <w:ind w:firstLine="708"/>
        <w:jc w:val="both"/>
        <w:rPr/>
      </w:pPr>
      <w:r>
        <w:rPr/>
        <w:t>Dopravce předloží zpracovanou změnu jízdního řádu, resp. objížďkový jízdní řád, v elektronické (případně další) podobě ke schválení dopravnímu úřadu.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Dopravní úřad objížďkový jízdní řád schválí, pokud změny v něm navrhované vychází z důsledků uzavírky. Takto schválený jízdní řád se považuje za zpracovaný ve smyslu ustanovení § 2 odst. 5 vyhlášky, neboť se jedná o skutečnosti, které dopravce nemůže odvrátit a jinak by nemohl naplňovat podmínky provozování veřejné linkové osobní dopravy podle udělené licence. Schválení jízdního řádu se provede na dobu určitou. </w:t>
      </w:r>
    </w:p>
    <w:p>
      <w:pPr>
        <w:pStyle w:val="Normal"/>
        <w:ind w:firstLine="708"/>
        <w:jc w:val="both"/>
        <w:rPr/>
      </w:pPr>
      <w:r>
        <w:rPr/>
        <w:t>Schválený objížďkový jízdní řád v elektronické podobě dopravní úřad neprodleně  postoupí do CIS JŘ.  Dopravce uveřejní jeho písemnou podobu tak, jak mu ukládá vyhláška.</w:t>
      </w:r>
    </w:p>
    <w:p>
      <w:pPr>
        <w:pStyle w:val="TextBody"/>
        <w:ind w:firstLine="708"/>
        <w:rPr/>
      </w:pPr>
      <w:r>
        <w:rPr/>
        <w:t>Po skončení platnosti schváleného objížďkového jízdního řádu se obnovuje platnost původně schváleného jízdního řádu, zpracovaného pro pravidelný provoz na lince.  V  CIS JŘ se jeho platnost obnovuje automaticky, na vývěskové podobě se jako začátek platnosti může uvést  datum jeho obnovení. Ke schválení předkládá dopravce jízdní řád pouze v případě, kdy navrhuje změny oproti původně schválenému jízdnímu řádu.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3. </w:t>
      </w:r>
      <w:r>
        <w:rPr>
          <w:b w:val="false"/>
          <w:bCs w:val="false"/>
          <w:u w:val="single"/>
        </w:rPr>
        <w:t>Změna jízdního řádu v případě vzniku krizové situac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708"/>
        <w:rPr/>
      </w:pPr>
      <w:r>
        <w:rPr>
          <w:b/>
          <w:bCs/>
        </w:rPr>
        <w:t>Krizovou situací</w:t>
      </w:r>
      <w:r>
        <w:rPr/>
        <w:t xml:space="preserve"> je mimořádná událost, při níž je vyhlášen stav nebezpečí nebo nouzový stav nebo stav ohrožení (dále jen „krizové stavy“). </w:t>
      </w:r>
    </w:p>
    <w:p>
      <w:pPr>
        <w:pStyle w:val="TextBodyIndent"/>
        <w:ind w:left="0" w:firstLine="708"/>
        <w:rPr/>
      </w:pPr>
      <w:r>
        <w:rPr>
          <w:b/>
          <w:bCs/>
        </w:rPr>
        <w:t>Stav nebezpečí</w:t>
      </w:r>
      <w:r>
        <w:rPr/>
        <w:t xml:space="preserve"> se jako bezodkladné opatření může vyhlásit, jsou-li v případě živelní pohromy, ekologické nebo průmyslové havárie, nehod nebo jiného nebezpečí ohroženy životy, zdraví, majetek, životní prostředí nebo vnitřní bezpečnost a veřejný pořádek, pokud nedosahuje intenzita ohrožení značeného rozsahu a není možné odvrátit ohrožení běžnou činností správních úřadů a složek integrovaného záchranného systému. Stav nebezpečí lze vyhlásit jen s uvedením důvodů, na nezbytně nutnou dobu a pro celé území kraje nebo jeho část, a to na dobu nejvýše 30 dnů (tato doba může být podle krizového zákona prodloužena). </w:t>
      </w:r>
    </w:p>
    <w:p>
      <w:pPr>
        <w:pStyle w:val="TextBodyIndent"/>
        <w:ind w:left="0" w:firstLine="708"/>
        <w:rPr/>
      </w:pPr>
      <w:r>
        <w:rPr/>
        <w:t xml:space="preserve">Stav nebezpečí pro území kraje vyhlašuje hejtman (v Praze primátor hlavního města Prahy). Za stavu nebezpečí může přijmout regulační opatření, kterým se mění způsob řízení a organizace dopravy. </w:t>
      </w:r>
    </w:p>
    <w:p>
      <w:pPr>
        <w:pStyle w:val="TextBodyIndent"/>
        <w:ind w:left="24" w:firstLine="708"/>
        <w:rPr/>
      </w:pPr>
      <w:r>
        <w:rPr>
          <w:b/>
          <w:bCs/>
        </w:rPr>
        <w:t>Nouzový stav</w:t>
      </w:r>
      <w:r>
        <w:rPr/>
        <w:t xml:space="preserve"> může vyhlásit vláda v případě živelních pohrom, ekologických nebo průmyslových havárií, nehod nebo jiného nebezpečí, které  ve značném rozsahu ohrožují životy, zdraví nebo majetkové hodnoty anebo vnitřní pořádek a bezpečnost. Nouzový stav se může vyhlásit jen s uvedením důvodů na určitou dobu a pro určité území. Nouzový stav vláda může vyhlásit na dobu 30 dnů (také tato doba může být prodloužena).</w:t>
      </w:r>
    </w:p>
    <w:p>
      <w:pPr>
        <w:pStyle w:val="TextBodyIndent"/>
        <w:ind w:left="0" w:firstLine="708"/>
        <w:rPr/>
      </w:pPr>
      <w:r>
        <w:rPr>
          <w:b/>
          <w:bCs/>
        </w:rPr>
        <w:t>Stav ohrožení státu</w:t>
      </w:r>
      <w:r>
        <w:rPr/>
        <w:t xml:space="preserve"> může vyhlásit na návrh  vlády Parlament.</w:t>
      </w:r>
    </w:p>
    <w:p>
      <w:pPr>
        <w:pStyle w:val="TextBodyIndent"/>
        <w:ind w:left="0" w:firstLine="708"/>
        <w:rPr/>
      </w:pPr>
      <w:r>
        <w:rPr>
          <w:b/>
          <w:bCs/>
        </w:rPr>
        <w:t xml:space="preserve">V době vyhlášení a trvání krizového stavu </w:t>
      </w:r>
      <w:r>
        <w:rPr/>
        <w:t xml:space="preserve">může dopravní úřad podle § 12 odst. 2 krizového zákona v případě nebezpečí z prodlení uložit povinnost k zabezpečování dopravních potřeb. </w:t>
      </w:r>
      <w:r>
        <w:rPr>
          <w:u w:val="single"/>
        </w:rPr>
        <w:t>Na rozhodování a ukládání povinností podle krizového zákona se nevztahuje správní řád (§ 38 krizového zákona).</w:t>
      </w:r>
      <w:r>
        <w:rPr/>
        <w:t xml:space="preserve"> Povinnost může být uložena „krizovým rozhodnutím“, v němž se stanoví povinný dopravce, předmět a rozsah veřejného závazku, způsob jeho plnění, doba platnosti a poučení o následcích jeho neplnění. </w:t>
      </w:r>
    </w:p>
    <w:p>
      <w:pPr>
        <w:pStyle w:val="TextBodyIndent"/>
        <w:ind w:left="0" w:firstLine="708"/>
        <w:rPr/>
      </w:pPr>
      <w:r>
        <w:rPr/>
        <w:t xml:space="preserve">(Ke krizovému řešení formou „krizového rozhodnutí“ se přikročuje, aniž předchází správní řízení. V krizové situaci musí krizový orgán jednat ihned a nemůže provádět předchozí formální řízení, ani jednat na základě vykonatelného správního rozhodnutí. Cílem těchto rozhodnutí není represe, jejich účelem je provádět opatření za existence nebezpečí z prodlení, jestliže není možné situaci řešit jinak, např. běžným způsobem). </w:t>
      </w:r>
    </w:p>
    <w:p>
      <w:pPr>
        <w:pStyle w:val="TextBodyIndent"/>
        <w:ind w:left="0" w:firstLine="708"/>
        <w:rPr/>
      </w:pPr>
      <w:r>
        <w:rPr/>
        <w:t xml:space="preserve">V době vyhlášení krizového stavu je nutné rychle reagovat na vzniklou situaci a průběžně zpracovávat a zveřejňovat změny jízdních řádů. </w:t>
      </w:r>
      <w:r>
        <w:rPr>
          <w:u w:val="single"/>
        </w:rPr>
        <w:t xml:space="preserve">Projednávání a schvalování změn jízdních řádů v tomto případě podle ustanovení § 12 odst. 2 krizového zákona nepodléhá správnímu řádu. </w:t>
      </w:r>
    </w:p>
    <w:p>
      <w:pPr>
        <w:pStyle w:val="TextBodyIndent"/>
        <w:ind w:left="0" w:firstLine="708"/>
        <w:rPr/>
      </w:pPr>
      <w:r>
        <w:rPr/>
        <w:t xml:space="preserve">V praxi nejčastěji půjde o mimořádné situace s vyhlašováním </w:t>
      </w:r>
      <w:r>
        <w:rPr>
          <w:b/>
          <w:bCs/>
        </w:rPr>
        <w:t>stavu nebezpečí</w:t>
      </w:r>
      <w:r>
        <w:rPr/>
        <w:t xml:space="preserve">. Za řešení krizové situace v takovém případě odpovídá kraj a obec. U veřejné linkové osobní dopravy je nutné také řešit změny jízdních řádů v závislosti na místních poměrech a vzniklé situaci. </w:t>
      </w:r>
    </w:p>
    <w:p>
      <w:pPr>
        <w:pStyle w:val="TextBodyIndent"/>
        <w:ind w:left="0" w:firstLine="708"/>
        <w:rPr/>
      </w:pPr>
      <w:r>
        <w:rPr/>
        <w:t xml:space="preserve">Změnu jízdního řádu v takovém případě může dopravní úřad provést na základě ustanovení § 12 odst. 2 krizového zákona jako součást svého krizového rozhodnutí. V rámci tohoto krizového rozhodnutí pak může dopravní úřad dopravci schválit nebo vydat „krizový jízdní řád“, včetně změn zastávek. </w:t>
      </w:r>
    </w:p>
    <w:p>
      <w:pPr>
        <w:pStyle w:val="TextBodyIndent"/>
        <w:ind w:left="0" w:firstLine="708"/>
        <w:rPr/>
      </w:pPr>
      <w:r>
        <w:rPr/>
        <w:t xml:space="preserve">Ve veškeré korespodenci musí být uvedeno, že se jedná o „krizové rozhodnutí“ tj. rozhodnutí v době krizového stavu a z úřední moci, zpravidla vydané pro zajištění krizové dopravní obslužnosti. </w:t>
      </w:r>
    </w:p>
    <w:p>
      <w:pPr>
        <w:pStyle w:val="TextBodyIndent"/>
        <w:ind w:left="0" w:firstLine="708"/>
        <w:rPr/>
      </w:pPr>
      <w:r>
        <w:rPr/>
        <w:t xml:space="preserve">Konkrétní postup a spolupráci s dopravci v zájmu urychlení projednávání a schvalování těchto změn pak určí příslušný dopravní úřad s využitím krizové dokumentace kraje a obcí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Indent"/>
        <w:ind w:left="0" w:firstLine="708"/>
        <w:rPr/>
      </w:pPr>
      <w:r>
        <w:rPr/>
        <w:t xml:space="preserve">Vždy musí být změny jízdních řádů zpracovány v elektronické podobě ve formátu a struktuře dat stanovenými metodickým pokynem k organizaci celostátního informačního systému o jízdních řádech a postoupeny do CIS JŘ prostřednictvím internetové aplikace CISnet. Změny jízdních řádů se zpracovávají </w:t>
      </w:r>
      <w:r>
        <w:rPr>
          <w:color w:val="000000"/>
        </w:rPr>
        <w:t xml:space="preserve"> formou objížďkového jízdního řádu (viz čl. 2). </w:t>
      </w:r>
    </w:p>
    <w:p>
      <w:pPr>
        <w:pStyle w:val="TextBodyIndent"/>
        <w:ind w:left="0" w:firstLine="708"/>
        <w:rPr/>
      </w:pPr>
      <w:r>
        <w:rPr/>
        <w:t xml:space="preserve">Na internetovou aplikaci CISnet se může jak dopravce, tak  dopravní úřad přihlásit pod svým jménem a heslem z jakéhokoliv počítače připojeného k internetu a zpracovat, zkontrolovat a postoupit jízdní řád do CIS JŘ  Pro dopravní úřad je použití internetové aplikace CISnet nutné pro evidenci a následnou kontrolu provedených změn jízdních řádů.  Doporučuje se, aby dopravní úřad takto schválené jízdní řády označil otiskem úředního razítka na písemné podobě jízdního řádu. </w:t>
      </w:r>
    </w:p>
    <w:p>
      <w:pPr>
        <w:pStyle w:val="TextBodyIndent"/>
        <w:ind w:left="0" w:firstLine="708"/>
        <w:rPr/>
      </w:pPr>
      <w:r>
        <w:rPr/>
        <w:t xml:space="preserve">Po zprovoznění  původních tras linek se jízdní řády zpracované pro pravidelný provoz na linkách obnovují stejně jako v  čl. 2. </w:t>
      </w:r>
    </w:p>
    <w:p>
      <w:pPr>
        <w:pStyle w:val="TextBodyIndent"/>
        <w:ind w:left="0"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4. Schvalování změn jízdních řádů za účasti dopravce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Zkladntextodsazen2"/>
        <w:rPr/>
      </w:pPr>
      <w:r>
        <w:rPr/>
        <w:t xml:space="preserve">V naléhavých případech ve veřejném zájmu může dopravní úřad rozhodnout o schválení jízdního řádu bezodkladně a k jinému termínu, než jsou vyhlášené termíny pro změny jízdních řádů.  Rozhodnutí o schválení jízdního řádu může být oznámeno ústním vyhlášením dle ustanovení § 51 odst. 2 správního řádu. Tento postup se uplatní jen za předpokladu, že předkládaný jízdní řád obsahuje všechny stanovené náležitosti (příp. další podmínky)  a dopravce nebo jeho pověřený zástupce (účastník řízení) je osobně přítomen. </w:t>
      </w:r>
    </w:p>
    <w:p>
      <w:pPr>
        <w:pStyle w:val="Normal"/>
        <w:ind w:firstLine="708"/>
        <w:jc w:val="both"/>
        <w:rPr/>
      </w:pPr>
      <w:r>
        <w:rPr/>
        <w:t>Ústní vyhlášení rozhodnutí obsahuje výrok o schválení jízdního řádu určité linky na určité období a poučení o odvolání; odůvodnění není v případě schválení zapotřebí. O ústním jednání sepíše  dopravní úřad protokol, ze  kterého musí být patrno, kdo, kde a kdy řízení prováděl, předmět řízení, účastník řízení a musí obsahovat podpisy zúčastněných osob. Aby rozhodnutí nabylo bezprostředně plné moci, musí být splněny následující podmín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astník řízení se vzdá nároku na doručení písemného vyhotovení rozhodnutí a toto prohlášení zapíše dopravní úřad do protokolu. Den ústního vyhlášení rozhodnutí se stává dnem jeho oznámení. Písemné rozhodnutí se v tomto případě nevydává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astník řízení se vzdá práva na odvolání a toto prohlášení zapíše dopravní úřad do protokolu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Rozhodnutí nabývá právní moci a schválený jízdní řád  postoupí dopravní úřad neprodleně do CIS JŘ. Z důvodu naléhavého obecného zájmu má dopravní úřad možnost místo výše uvedeného bodu 2. využít ustanovení § 55 odst. 2 správního řádu a vyloučit odkladný účinek případnému odvolání. Tato skutečnost musí být uvedena i s řádným odůvodněním (konkrétní skutečnosti) ve vyhlášeném rozhodnutí o schválení jízdního řádu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Platnos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etodický pokyn nabývá platnosti dnem  1. dubna 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Ing. Milada Šmejka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>ředitelka odboru veřejné a kombinované doprav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>
        <w:i/>
        <w:i/>
        <w:iCs/>
        <w:sz w:val="20"/>
      </w:rPr>
    </w:pPr>
    <w:r>
      <w:rPr>
        <w:i/>
        <w:iCs/>
        <w:sz w:val="20"/>
      </w:rPr>
      <w:t>Ministerstvo dopravy- odbor veřejné a kombinované dopra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iCs/>
        <w:sz w:val="20"/>
      </w:rPr>
    </w:pPr>
    <w:r>
      <w:rPr>
        <w:i/>
        <w:iCs/>
        <w:sz w:val="20"/>
      </w:rPr>
      <w:t>Ministerstvo dopravy- odbor veřejné a kombinované do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660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7:00Z</dcterms:created>
  <dc:creator>Bc.Jana Hakrová;140;972231060</dc:creator>
  <dc:description/>
  <cp:keywords/>
  <dc:language>en-US</dc:language>
  <cp:lastModifiedBy>Bc.Jana Hakrová;140;972231060</cp:lastModifiedBy>
  <cp:lastPrinted>2004-03-23T10:04:00Z</cp:lastPrinted>
  <dcterms:modified xsi:type="dcterms:W3CDTF">2004-12-10T07:10:00Z</dcterms:modified>
  <cp:revision>22</cp:revision>
  <dc:subject/>
  <dc:title>Ministerstvo dopravy ČR</dc:title>
</cp:coreProperties>
</file>