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jc w:val="center"/>
        <w:rPr>
          <w:b/>
          <w:b/>
          <w:sz w:val="28"/>
          <w:szCs w:val="28"/>
          <w:u w:val="single"/>
        </w:rPr>
      </w:pPr>
      <w:r>
        <w:rPr>
          <w:b/>
          <w:sz w:val="28"/>
          <w:szCs w:val="28"/>
          <w:u w:val="single"/>
        </w:rPr>
        <w:t>Uplatňování legislativních norem v oblasti výběru dopravce pro zabezpečení dopravní obslužnosti veřejnými službami v přepravě cestujících</w:t>
      </w:r>
    </w:p>
    <w:p>
      <w:pPr>
        <w:pStyle w:val="Normal"/>
        <w:tabs>
          <w:tab w:val="clear" w:pos="708"/>
          <w:tab w:val="left" w:pos="540" w:leader="none"/>
        </w:tabs>
        <w:spacing w:before="120" w:after="0"/>
        <w:jc w:val="both"/>
        <w:rPr>
          <w:b/>
          <w:b/>
          <w:sz w:val="28"/>
          <w:szCs w:val="28"/>
          <w:u w:val="single"/>
        </w:rPr>
      </w:pPr>
      <w:r>
        <w:rPr>
          <w:b/>
          <w:sz w:val="28"/>
          <w:szCs w:val="28"/>
          <w:u w:val="single"/>
        </w:rPr>
      </w:r>
    </w:p>
    <w:p>
      <w:pPr>
        <w:pStyle w:val="Normal"/>
        <w:keepNext w:val="true"/>
        <w:tabs>
          <w:tab w:val="clear" w:pos="708"/>
          <w:tab w:val="left" w:pos="540" w:leader="none"/>
        </w:tabs>
        <w:spacing w:before="240" w:after="0"/>
        <w:jc w:val="both"/>
        <w:rPr>
          <w:b/>
          <w:b/>
          <w:u w:val="single"/>
        </w:rPr>
      </w:pPr>
      <w:r>
        <w:rPr>
          <w:b/>
          <w:u w:val="single"/>
        </w:rPr>
        <w:t xml:space="preserve">I. </w:t>
        <w:tab/>
        <w:t>Úvod</w:t>
      </w:r>
    </w:p>
    <w:p>
      <w:pPr>
        <w:pStyle w:val="Normal"/>
        <w:spacing w:before="120" w:after="120"/>
        <w:jc w:val="both"/>
        <w:rPr/>
      </w:pPr>
      <w:r>
        <w:rPr/>
        <w:t>Cílem této informace je obecným způsobem popsat klíčové postupy a procesy směřující k uzavírání smluv o veřejných službách v přepravě cestujících. Dokument by měl objednatelům veřejných služeb a dopravcům poskytnout základní informace o postupech při zajišťování dopravní obslužnosti, které vyplývají z aktuálně platných právních předpisů. Informaci bude Ministerstvo dopravy pravidelně aktualizovat, upravovat a doplňovat v návaznosti na diskusi s jejími uživateli tak, aby bylo možno reagovat na vývoj v této oblasti a případné nové problematické oblasti, které se při aplikaci právních předpisů v oblasti zajišťování dopravní obslužnosti objeví.</w:t>
      </w:r>
    </w:p>
    <w:p>
      <w:pPr>
        <w:pStyle w:val="Normal"/>
        <w:spacing w:before="120" w:after="120"/>
        <w:jc w:val="both"/>
        <w:rPr>
          <w:color w:val="0000FF"/>
        </w:rPr>
      </w:pPr>
      <w:r>
        <w:rPr>
          <w:color w:val="0000FF"/>
        </w:rPr>
        <w:t>První aktualizace byla provedena v červnu 2014 v návaznosti na diskuze o některých problematických oblastech a Sdělení Komise o výkladových pokynech pro nařízení (ES) č. 1370/2007 o veřejných službách v přepravě cestujících po železnici a silnici. Doplněný text je pro přehlednost barevně odlišen.</w:t>
      </w:r>
    </w:p>
    <w:p>
      <w:pPr>
        <w:pStyle w:val="Normal"/>
        <w:tabs>
          <w:tab w:val="clear" w:pos="708"/>
          <w:tab w:val="left" w:pos="540" w:leader="none"/>
        </w:tabs>
        <w:spacing w:before="120" w:after="0"/>
        <w:jc w:val="both"/>
        <w:rPr>
          <w:b/>
          <w:b/>
          <w:color w:val="0000FF"/>
        </w:rPr>
      </w:pPr>
      <w:r>
        <w:rPr>
          <w:b/>
          <w:color w:val="0000FF"/>
        </w:rPr>
      </w:r>
    </w:p>
    <w:p>
      <w:pPr>
        <w:pStyle w:val="Normal"/>
        <w:keepNext w:val="true"/>
        <w:tabs>
          <w:tab w:val="clear" w:pos="708"/>
          <w:tab w:val="left" w:pos="540" w:leader="none"/>
        </w:tabs>
        <w:spacing w:before="120" w:after="0"/>
        <w:jc w:val="both"/>
        <w:rPr>
          <w:b/>
          <w:b/>
          <w:u w:val="single"/>
        </w:rPr>
      </w:pPr>
      <w:r>
        <w:rPr>
          <w:b/>
          <w:u w:val="single"/>
        </w:rPr>
        <w:t>II.</w:t>
        <w:tab/>
        <w:t>Přehled právních norem, které se týkají zajišťování dopravní obslužnosti</w:t>
      </w:r>
    </w:p>
    <w:p>
      <w:pPr>
        <w:pStyle w:val="Normal"/>
        <w:tabs>
          <w:tab w:val="clear" w:pos="708"/>
          <w:tab w:val="left" w:pos="360" w:leader="none"/>
        </w:tabs>
        <w:spacing w:before="120" w:after="0"/>
        <w:jc w:val="both"/>
        <w:rPr/>
      </w:pPr>
      <w:r>
        <w:rPr/>
        <w:t>Zákon č. 194/2010 Sb., o veřejných službách v přepravě cestujících a o změně dalších zákonů (dále jen „</w:t>
      </w:r>
      <w:r>
        <w:rPr>
          <w:b/>
        </w:rPr>
        <w:t>zákon o veřejných službách</w:t>
      </w:r>
      <w:r>
        <w:rPr/>
        <w:t>“)</w:t>
      </w:r>
    </w:p>
    <w:p>
      <w:pPr>
        <w:pStyle w:val="Normal"/>
        <w:tabs>
          <w:tab w:val="clear" w:pos="708"/>
          <w:tab w:val="left" w:pos="360" w:leader="none"/>
        </w:tabs>
        <w:spacing w:before="120" w:after="0"/>
        <w:jc w:val="both"/>
        <w:rPr/>
      </w:pPr>
      <w:r>
        <w:rPr/>
        <w:t>Nařízení Evropského parlamentu a Rady (ES) č. 1370/2007 ze dne 23. října 2007, o veřejných službách v přepravě cestujících po železnici a silnici a o zrušení nařízení Rady (EHS) č. 1191/69 a č. 1107/70 (dále jen „</w:t>
      </w:r>
      <w:r>
        <w:rPr>
          <w:b/>
        </w:rPr>
        <w:t>nařízení č. 1370</w:t>
      </w:r>
      <w:r>
        <w:rPr/>
        <w:t>“)</w:t>
      </w:r>
    </w:p>
    <w:p>
      <w:pPr>
        <w:pStyle w:val="Normal"/>
        <w:tabs>
          <w:tab w:val="clear" w:pos="708"/>
          <w:tab w:val="left" w:pos="360" w:leader="none"/>
        </w:tabs>
        <w:spacing w:before="120" w:after="0"/>
        <w:jc w:val="both"/>
        <w:rPr/>
      </w:pPr>
      <w:r>
        <w:rPr/>
        <w:t>Zákon č. 137/2006 Sb., o veřejných zakázkách, ve znění pozdějších předpisů (dále jen „</w:t>
      </w:r>
      <w:r>
        <w:rPr>
          <w:b/>
        </w:rPr>
        <w:t>zákon o veřejných zakázkách</w:t>
      </w:r>
      <w:r>
        <w:rPr/>
        <w:t>“)</w:t>
      </w:r>
    </w:p>
    <w:p>
      <w:pPr>
        <w:pStyle w:val="Normal"/>
        <w:tabs>
          <w:tab w:val="clear" w:pos="708"/>
          <w:tab w:val="left" w:pos="360" w:leader="none"/>
        </w:tabs>
        <w:spacing w:before="120" w:after="0"/>
        <w:jc w:val="both"/>
        <w:rPr/>
      </w:pPr>
      <w:r>
        <w:rPr/>
        <w:t>Vyhláška Ministerstva dopravy č. 296/2010 Sb., o postupech pro sestavení finančního modelu a určení maximální výše kompenzace (dále jen „</w:t>
      </w:r>
      <w:r>
        <w:rPr>
          <w:b/>
        </w:rPr>
        <w:t>kompenzační vyhláška</w:t>
      </w:r>
      <w:r>
        <w:rPr/>
        <w:t>“)</w:t>
      </w:r>
    </w:p>
    <w:p>
      <w:pPr>
        <w:pStyle w:val="Normal"/>
        <w:tabs>
          <w:tab w:val="clear" w:pos="708"/>
          <w:tab w:val="left" w:pos="360" w:leader="none"/>
        </w:tabs>
        <w:spacing w:before="120" w:after="0"/>
        <w:jc w:val="both"/>
        <w:rPr/>
      </w:pPr>
      <w:r>
        <w:rPr/>
        <w:t>Vyhláška Ministerstva dopravy č. 297/2010 Sb., o stanovení vzoru formuláře pro uveřejnění oznámení o zahájení nabídkového řízení pro výběr dopravce k uzavření smlouvy o veřejných službách v přepravě cestujících (dále jen „</w:t>
      </w:r>
      <w:r>
        <w:rPr>
          <w:b/>
        </w:rPr>
        <w:t>vyhláška o stanovení vzoru formuláře</w:t>
      </w:r>
      <w:r>
        <w:rPr/>
        <w:t>“)</w:t>
      </w:r>
    </w:p>
    <w:p>
      <w:pPr>
        <w:pStyle w:val="Normal"/>
        <w:tabs>
          <w:tab w:val="clear" w:pos="708"/>
          <w:tab w:val="left" w:pos="360" w:leader="none"/>
        </w:tabs>
        <w:spacing w:before="120" w:after="0"/>
        <w:jc w:val="both"/>
        <w:rPr/>
      </w:pPr>
      <w:r>
        <w:rPr/>
        <w:t>Nařízení vlády č. 63/2011 Sb., o stanovení minimálních hodnot a ukazatelů standardů kvality a bezpečnosti a o způsobu jejich prokazování v souvislosti s poskytováním veřejných služeb v přepravě cestujících (dále jen „</w:t>
      </w:r>
      <w:r>
        <w:rPr>
          <w:b/>
        </w:rPr>
        <w:t>nařízení o standardech</w:t>
      </w:r>
      <w:r>
        <w:rPr/>
        <w:t>“)</w:t>
      </w:r>
    </w:p>
    <w:p>
      <w:pPr>
        <w:pStyle w:val="Normal"/>
        <w:tabs>
          <w:tab w:val="clear" w:pos="708"/>
          <w:tab w:val="left" w:pos="540" w:leader="none"/>
        </w:tabs>
        <w:spacing w:before="120" w:after="0"/>
        <w:jc w:val="both"/>
        <w:rPr>
          <w:b/>
          <w:b/>
        </w:rPr>
      </w:pPr>
      <w:r>
        <w:rPr>
          <w:b/>
        </w:rPr>
      </w:r>
    </w:p>
    <w:p>
      <w:pPr>
        <w:pStyle w:val="Normal"/>
        <w:keepNext w:val="true"/>
        <w:tabs>
          <w:tab w:val="clear" w:pos="708"/>
          <w:tab w:val="left" w:pos="540" w:leader="none"/>
        </w:tabs>
        <w:spacing w:before="120" w:after="0"/>
        <w:jc w:val="both"/>
        <w:rPr>
          <w:b/>
          <w:b/>
          <w:u w:val="single"/>
        </w:rPr>
      </w:pPr>
      <w:r>
        <w:rPr>
          <w:b/>
          <w:u w:val="single"/>
        </w:rPr>
        <w:t>III.</w:t>
        <w:tab/>
        <w:t>Vymezení veřejných služeb v přepravě cestujících</w:t>
      </w:r>
    </w:p>
    <w:p>
      <w:pPr>
        <w:pStyle w:val="Normal"/>
        <w:spacing w:before="120" w:after="0"/>
        <w:jc w:val="both"/>
        <w:rPr/>
      </w:pPr>
      <w:r>
        <w:rPr/>
        <w:t>Dále vyložená právní úprava se použije na výběr dopravců při zajišťování dopravní obslužnosti veřejnou drážní osobní dopravou a veřejnou linkovou dopravou a přiměřeně též při přepravě osob ve vnitrozemské plavbě (například přívozy).</w:t>
      </w:r>
    </w:p>
    <w:p>
      <w:pPr>
        <w:pStyle w:val="Normal"/>
        <w:spacing w:before="120" w:after="0"/>
        <w:jc w:val="both"/>
        <w:rPr/>
      </w:pPr>
      <w:r>
        <w:rPr/>
        <w:t>Předmětem vymezení veřejných služeb v přepravě cestujících jsou veřejné služby, jimiž se zabezpečuje dopravní obslužnost daného území po všechny dny v týdnu do škol, do zaměstnání, k orgánům veřejné moci, do zdravotnických zařízení a k uspokojení kulturních, rekreačních a společenských potřeb, přispívající k trvale udržitelnému rozvoji území (blíže § 2 zákona o veřejných službách). Uvedená právní úprava se nevztahuje na veřejné služby, které jsou provozovány především z důvodu svého historického nebo turistického významu, anebo pokud jsou poskytovány pouze příležitostně. Rozhodující pro určení, zda se na zamýšlené poskytování přepravních služeb bude vztahovat dále předestřená právní úprava, je primárně účel poskytnuté přepravy - zda je zamýšlená přepravní služba využitelná z hlediska obecných potřeb obyvatel (přičemž není rozhodné, zda se jedná o občany trvale bydlící v příslušném územním obvodu či jde o jiné občany), kteří ji budou moci použít v běžném životě.</w:t>
      </w:r>
    </w:p>
    <w:p>
      <w:pPr>
        <w:pStyle w:val="Normal"/>
        <w:spacing w:before="120" w:after="0"/>
        <w:jc w:val="both"/>
        <w:rPr/>
      </w:pPr>
      <w:r>
        <w:rPr/>
        <w:t>Objednatelé v České republice zajišťují veřejné služby v přepravě cestujících ve třech úrovních:</w:t>
      </w:r>
    </w:p>
    <w:p>
      <w:pPr>
        <w:pStyle w:val="Normal"/>
        <w:numPr>
          <w:ilvl w:val="0"/>
          <w:numId w:val="2"/>
        </w:numPr>
        <w:tabs>
          <w:tab w:val="clear" w:pos="708"/>
        </w:tabs>
        <w:spacing w:before="120" w:after="0"/>
        <w:ind w:left="360" w:hanging="360"/>
        <w:jc w:val="both"/>
        <w:rPr/>
      </w:pPr>
      <w:r>
        <w:rPr/>
        <w:t>Stát zajišťuje podle § 4 zákona o veřejných službách prostřednictvím své organizační složky, kterou je Ministerstvo dopravy, dopravní obslužnost veřejnými službami v přepravě cestujících veřejnou osobní drážní dopravou vlaky celostátní dopravy, které mají nadregionální nebo mezinárodní charakter. Jedná se zejména o spojení krajských měst a jejich spojení s obdobnými centry v zahraničí vlaky prvního („expresního“) a druhého („rychlíkového“) přepravního segmentu. Stát s ohledem na vymezení jeho funkce v zákoně nemůže zajišťovat dopravní služby veřejnou linkovou dopravou, neboť k tomu nemá zákonné zmocnění. Rovněž není oprávněn zajišťovat dopravní služby regionální dopravy, pokud tyto dopravní služby překračují hranice regionu či státu, oprávnění k tomu nemá proto, že taková objednávka by nebyla konzistentní. Právě naopak, vrstva regionální dopravy by měla s ohledem na soudržnost sítě procházet přes krajské a úměrně přepravním potřebám i přes státní hranice.</w:t>
      </w:r>
    </w:p>
    <w:p>
      <w:pPr>
        <w:pStyle w:val="Normal"/>
        <w:numPr>
          <w:ilvl w:val="0"/>
          <w:numId w:val="2"/>
        </w:numPr>
        <w:tabs>
          <w:tab w:val="clear" w:pos="708"/>
        </w:tabs>
        <w:spacing w:before="120" w:after="0"/>
        <w:ind w:left="360" w:hanging="360"/>
        <w:jc w:val="both"/>
        <w:rPr/>
      </w:pPr>
      <w:r>
        <w:rPr/>
        <w:t xml:space="preserve">Kraj zajišťuje podle § 3 zákona o veřejných službách dopravní obslužnost </w:t>
      </w:r>
      <w:r>
        <w:rPr>
          <w:i/>
        </w:rPr>
        <w:t>„ve svém územním obvodu a se souhlasem jiného kraje v jeho územním obvodu“</w:t>
      </w:r>
      <w:r>
        <w:rPr/>
        <w:t xml:space="preserve">. Tato formulace odkazuje na základní </w:t>
      </w:r>
      <w:r>
        <w:rPr>
          <w:i/>
        </w:rPr>
        <w:t xml:space="preserve">územní </w:t>
      </w:r>
      <w:r>
        <w:rPr/>
        <w:t xml:space="preserve">princip, podle kterého každý objednatel (stejně jako stát) objednává dopravní služby </w:t>
      </w:r>
      <w:r>
        <w:rPr>
          <w:i/>
        </w:rPr>
        <w:t>na svém území</w:t>
      </w:r>
      <w:r>
        <w:rPr/>
        <w:t xml:space="preserve"> v zájmu mobility všech občanů, kteří těchto služeb využívají. Na hranicích kraje či státu mají být dopravní služby po dohodě předány dalšímu objednateli. Zákon připouští, že je možné zajišťovat veřejné služby i v územním obvodu jiného kraje, například pokud dohody o předání je obtížné dosáhnout. V takovém případě je ale nutný souhlas příslušného objednatele, který je zajišťováním veřejných služeb na tomto území pověřen. Tak například, veřejné služby na lince Tanvald – Vrchlabí, projíždějící územním Libereckého a Královéhradeckého kraje, by měly být (v případě shodě na potřebnosti takové dopravní obsluhy) zajišťovány oběma objednateli na svém území, přičemž každý hradí určitou (například poměrnou) část kompenzace. Pokud je této situace obtížné dosáhnout, ale jeden z objednatelů má přesto závažný zájem na provozování dané dopravní služby, je možné sjednat, že objednatelem bude pouze jeden z krajů na základě souhlasu druhého kraje. Tento souhlas nemá žádné předepsané náležitosti a způsob jeho udělení vyplývá ze způsobu nastavení procesů u každého jednotlivého objednatele (kraje).</w:t>
      </w:r>
    </w:p>
    <w:p>
      <w:pPr>
        <w:pStyle w:val="Normal"/>
        <w:numPr>
          <w:ilvl w:val="0"/>
          <w:numId w:val="2"/>
        </w:numPr>
        <w:tabs>
          <w:tab w:val="clear" w:pos="708"/>
        </w:tabs>
        <w:spacing w:before="120" w:after="0"/>
        <w:ind w:left="360" w:hanging="360"/>
        <w:jc w:val="both"/>
        <w:rPr/>
      </w:pPr>
      <w:r>
        <w:rPr/>
        <w:t>Obec zajišťuje dle § 3 zákona o veřejných službách dopravní obslužnost ve svém územním obvodu nad rámec dopravní obslužnosti kraje. Úlohou dopravní obslužnosti kraje přitom na jedné straně není zajišťovat dopravní vztahy v rámci obce, na druhé straně zákon nikterak nebrání integrovanému zajišťování dopravní obslužnosti, v rámci kterého určitá dopravní služba zajišťuje jako obecní, tak i regionální přepravní vztahy. Je tedy například možné, aby linka Praha - Štěchovice, která zajišťuje spojení do obcí Davle a Štěchovice, byla zároveň využita pro přepravu do městské části Zbraslav, pokud to intenzita přepravních vztahů v území umožňuje. Pokud obec pokládá za potřebné zajistit dopravní obslužnost mimo území obce (tj. objednává dopravní výkony mimo území obce), může tak učinit pokud je to třeba pro zajištění dopravní obslužnosti obce, musí však získat souhlas kraje a obcí, které mají uzavřenou smlouvu o veřejných službách a jejichž územní obvod je zajišťováním služeb dotčen.</w:t>
      </w:r>
    </w:p>
    <w:p>
      <w:pPr>
        <w:pStyle w:val="Normal"/>
        <w:spacing w:before="120" w:after="0"/>
        <w:jc w:val="both"/>
        <w:rPr/>
      </w:pPr>
      <w:r>
        <w:rPr/>
        <w:t>Podrobnější definici veřejných služeb každého objednatele (s výjimkou obcí) stanovuje dopravní plán, který je nutné zpracovat podle § 5 zákona. Obce tuto zákonnou povinnost nemají s ohledem na nižší zátěž zejména malých obcí, lze však jednoznačně doporučit, aby strategický plán dopravní obslužnosti byl každým objednatelem vytvořen s ohledem na předvídatelnost jeho chování a dosahování střednědobých a strategických cílů.</w:t>
      </w:r>
    </w:p>
    <w:p>
      <w:pPr>
        <w:pStyle w:val="Normal"/>
        <w:spacing w:before="120" w:after="0"/>
        <w:jc w:val="both"/>
        <w:rPr/>
      </w:pPr>
      <w:r>
        <w:rPr/>
        <w:t>V případě, že se zákon o veřejných službách na určité dopravní služby nevztahuje, je třeba upozornit na skutečnost, že poskytování veřejných prostředků, sloužících k finanční podpoře provozu takových dopravních služeb může být podle unijního práva veřejnou podporou, která nemusí být ve všech případech slučitelná se společným trhem EU. Protože se na tyto služby nevztahuje zákon o veřejných službách ani nařízení č. 1370, neplatí dále obecná výjimka, na jejímž základě případné veřejné podpory nemusí být jednotlivě oznamovány Komisi. V takovém případě je třeba posoudit slučitelnost takových případných podpor s jinými předpisy unijního práva, včetně případné povinnosti oznámení takových podpor podle obecného právního rámce.</w:t>
      </w:r>
    </w:p>
    <w:p>
      <w:pPr>
        <w:pStyle w:val="Normal"/>
        <w:spacing w:before="120" w:after="0"/>
        <w:jc w:val="both"/>
        <w:rPr/>
      </w:pPr>
      <w:r>
        <w:rPr/>
      </w:r>
    </w:p>
    <w:p>
      <w:pPr>
        <w:pStyle w:val="Normal"/>
        <w:keepNext w:val="true"/>
        <w:tabs>
          <w:tab w:val="clear" w:pos="708"/>
          <w:tab w:val="left" w:pos="540" w:leader="none"/>
        </w:tabs>
        <w:spacing w:before="120" w:after="0"/>
        <w:jc w:val="both"/>
        <w:rPr>
          <w:b/>
          <w:b/>
          <w:u w:val="single"/>
        </w:rPr>
      </w:pPr>
      <w:r>
        <w:rPr>
          <w:b/>
          <w:u w:val="single"/>
        </w:rPr>
        <w:t>IV.</w:t>
        <w:tab/>
        <w:t>Pravidla pro uplatnění jednotlivých právních norem</w:t>
      </w:r>
    </w:p>
    <w:p>
      <w:pPr>
        <w:pStyle w:val="Normal"/>
        <w:keepNext w:val="true"/>
        <w:tabs>
          <w:tab w:val="clear" w:pos="708"/>
          <w:tab w:val="left" w:pos="540" w:leader="none"/>
        </w:tabs>
        <w:spacing w:before="120" w:after="0"/>
        <w:jc w:val="both"/>
        <w:rPr>
          <w:u w:val="single"/>
        </w:rPr>
      </w:pPr>
      <w:r>
        <w:rPr>
          <w:u w:val="single"/>
        </w:rPr>
        <w:t>IV.1.</w:t>
        <w:tab/>
        <w:t>Právní režim smluv uzavřených před účinností zákona o veřejných službách</w:t>
      </w:r>
    </w:p>
    <w:p>
      <w:pPr>
        <w:pStyle w:val="Normal"/>
        <w:tabs>
          <w:tab w:val="clear" w:pos="708"/>
          <w:tab w:val="left" w:pos="540" w:leader="none"/>
        </w:tabs>
        <w:spacing w:before="120" w:after="0"/>
        <w:jc w:val="both"/>
        <w:rPr/>
      </w:pPr>
      <w:r>
        <w:rPr/>
        <w:t>Většina platných smluv o závazku veřejné služby v železniční a silniční dopravě byla uzavřena před 3. prosincem 2009, kdy vstoupilo v platnost nařízení č. 1370. V následném období do 1. července 2010, kdy nabyl účinnosti zákon o veřejných službách, k uzavírání smluv o veřejných službách na území ČR prakticky nedocházelo.</w:t>
      </w:r>
    </w:p>
    <w:p>
      <w:pPr>
        <w:pStyle w:val="Normal"/>
        <w:tabs>
          <w:tab w:val="clear" w:pos="708"/>
          <w:tab w:val="left" w:pos="540" w:leader="none"/>
        </w:tabs>
        <w:spacing w:before="120" w:after="0"/>
        <w:jc w:val="both"/>
        <w:rPr/>
      </w:pPr>
      <w:r>
        <w:rPr/>
        <w:t>Podle ustanovení § 35 odst. 1 zákona o veřejných službách smlouvy uzavřené před nabytím účinnosti tohoto zákona zůstaly i nadále v platnosti, práva a povinnosti z těchto smluv zůstávají zachovány v rozsahu stanoveném nařízením č. 1370 a řídí se tehdejší právní úpravou. Na smlouvy uzavřené před nabytím účinnosti zákona o veřejných službách 1. července 2010 ve veřejné linkové dopravě se vztahuje tehdejší úprava zákona č. 111/1994 Sb., o silniční dopravě, včetně prováděcích předpisů (zejména nařízení vlády č. 493/2004 Sb.), a na závazky veřejné služby ve veřejné drážní osobní dopravě tehdejší úprava zákona č. 266/1994 Sb., o drahách, včetně prováděcích předpisů (zejména vyhlášky č. 241/2005 Sb.). Vedle těchto vnitrostátních předpisů se na smlouvy uzavřené před 3. prosincem 2009 vztahuje nařízení Rady (EHS) č. 1191/1969 a na smlouvy uzavřené po 3. prosinci 2009</w:t>
      </w:r>
      <w:r>
        <w:rPr>
          <w:b/>
        </w:rPr>
        <w:t xml:space="preserve"> </w:t>
      </w:r>
      <w:r>
        <w:rPr/>
        <w:t>nařízení č. 1370.</w:t>
      </w:r>
    </w:p>
    <w:p>
      <w:pPr>
        <w:pStyle w:val="Normal"/>
        <w:keepNext w:val="true"/>
        <w:tabs>
          <w:tab w:val="clear" w:pos="708"/>
          <w:tab w:val="left" w:pos="540" w:leader="none"/>
        </w:tabs>
        <w:spacing w:before="120" w:after="0"/>
        <w:jc w:val="both"/>
        <w:rPr>
          <w:i/>
          <w:i/>
          <w:color w:val="0000FF"/>
          <w:u w:val="single"/>
        </w:rPr>
      </w:pPr>
      <w:r>
        <w:rPr>
          <w:i/>
          <w:color w:val="0000FF"/>
          <w:u w:val="single"/>
        </w:rPr>
        <w:t>IV.1.a.</w:t>
        <w:tab/>
        <w:t>Doba trvání smluv uzavřených před účinností zákona o veřejných službách</w:t>
      </w:r>
    </w:p>
    <w:p>
      <w:pPr>
        <w:pStyle w:val="Normal"/>
        <w:tabs>
          <w:tab w:val="clear" w:pos="708"/>
          <w:tab w:val="left" w:pos="540" w:leader="none"/>
        </w:tabs>
        <w:spacing w:before="120" w:after="0"/>
        <w:jc w:val="both"/>
        <w:rPr>
          <w:color w:val="0000FF"/>
        </w:rPr>
      </w:pPr>
      <w:r>
        <w:rPr>
          <w:color w:val="0000FF"/>
        </w:rPr>
        <w:t>Jak vyplývá z ustanovení § 35 odst. 1 zákona o veřejných službách, smlouvy uzavřené před nabytím účinnosti tohoto zákona a nařízení č. 1370 zůstávají v platnosti po dobu v nich stanovenou, avšak s výjimkami stanovenými v ustanovení čl. 8 odst. 2 a 3 nařízení č. 1370.</w:t>
      </w:r>
    </w:p>
    <w:p>
      <w:pPr>
        <w:pStyle w:val="Normal"/>
        <w:tabs>
          <w:tab w:val="clear" w:pos="708"/>
          <w:tab w:val="left" w:pos="540" w:leader="none"/>
        </w:tabs>
        <w:spacing w:before="120" w:after="0"/>
        <w:jc w:val="both"/>
        <w:rPr>
          <w:color w:val="0000FF"/>
        </w:rPr>
      </w:pPr>
      <w:r>
        <w:rPr>
          <w:color w:val="0000FF"/>
        </w:rPr>
        <w:t xml:space="preserve">Pokud se jedná o smlouvu uzavřenou v období od 26. 7. 2000 do 3. 12. 2009 bez provedení spravedlivého nabídkového řízení (čl. 8 odst. 3 písm. d)), jejíž doba trvání byla stanovena (popř. prodloužena) již před nabytím účinnosti zákona o veřejných službách a nařízení č. 1370 a tato doba je srovnatelná s dobou, na níž je možné podle současné právní úpravy smlouvu uzavřít, pak smlouva zůstává v platnosti až do uplynutí stanovené doby platnosti. Ministerstvo dopravy vykládá slovní spojení „doba trvání srovnatelná s…“ tak, že by neměla aktuálně předepsané doby trvání smluv převyšovat řádově o více než 20 %. </w:t>
      </w:r>
    </w:p>
    <w:p>
      <w:pPr>
        <w:pStyle w:val="Normal"/>
        <w:tabs>
          <w:tab w:val="clear" w:pos="708"/>
          <w:tab w:val="left" w:pos="540" w:leader="none"/>
        </w:tabs>
        <w:spacing w:before="120" w:after="0"/>
        <w:jc w:val="both"/>
        <w:rPr>
          <w:color w:val="0000FF"/>
        </w:rPr>
      </w:pPr>
      <w:r>
        <w:rPr>
          <w:color w:val="0000FF"/>
        </w:rPr>
        <w:t>Pokud se jedná o smlouvu uzavřenou v období od 26. 7. 2000 do 3. 12. 2009 bez provedení spravedlivého nabídkového řízení (čl. 8 odst. 3 písm. d)), jejíž doba trvání byla stanovena (popř. prodloužena) již před nabytím účinnosti zákona o veřejných službách a nařízení č. 1370 a tato doba se nedá považovat za dobu srovnatelnou s dobou, na níž je možné podle současné právní úpravy smlouvu uzavřít, anebo se jedná o smlouvu uzavřenou na dobu neurčitou, pak by i v takovém případě měl objednatel zajistit, aby celková doba trvání smlouvy byla srovnatelná s dobami, na něž je možné podle současné právní úpravy smlouvu uzavřít, a případně ukončit trvání smlouvy před stanoveným datem uplynutí doby platnosti. Opět lze vyložit, že by celková doba trvání takto uzavřené smlouvy neměla přesahovat aktuálně stanovené doby trvání orientačně o více než 20 %.</w:t>
      </w:r>
    </w:p>
    <w:p>
      <w:pPr>
        <w:pStyle w:val="Normal"/>
        <w:keepNext w:val="true"/>
        <w:tabs>
          <w:tab w:val="clear" w:pos="708"/>
          <w:tab w:val="left" w:pos="540" w:leader="none"/>
        </w:tabs>
        <w:spacing w:before="120" w:after="0"/>
        <w:jc w:val="both"/>
        <w:rPr>
          <w:i/>
          <w:i/>
          <w:color w:val="0000FF"/>
          <w:u w:val="single"/>
        </w:rPr>
      </w:pPr>
      <w:r>
        <w:rPr>
          <w:i/>
          <w:color w:val="0000FF"/>
          <w:u w:val="single"/>
        </w:rPr>
        <w:t>IV.1.b.</w:t>
        <w:tab/>
        <w:t>Možnosti prodloužení smluv uzavřených před účinností zákona o veřejných službách</w:t>
      </w:r>
    </w:p>
    <w:p>
      <w:pPr>
        <w:pStyle w:val="MDSR"/>
        <w:ind w:hanging="0"/>
        <w:rPr>
          <w:color w:val="0000FF"/>
        </w:rPr>
      </w:pPr>
      <w:r>
        <w:rPr>
          <w:color w:val="0000FF"/>
        </w:rPr>
        <w:t xml:space="preserve">Podle ustanovení § 35 odst. 2 zákona o veřejných službách lze smlouvy uzavřené před nabytím účinnosti tohoto zákona a nařízení č. 1370 prodloužit za podmínky, že doba trvání smlouvy po jejím prodloužení nepřesáhne dobu stanovenou nařízením č. 1370. Zde se na rozdíl od dříve popsaných případů nehovoří o době srovnatelné s aktuálně stanovenými dobami trvání, nýbrž přímo o aktuálně stanovených dobách trvání. Ministerstvo dopravy s ohledem na znění ustanovení § 35 odst. 2 zákona o veřejných službách, které odkazuje na nařízení č. 1370 jako takové, konstantně vykládá, že tyto smlouvy lze i po nabytí účinnosti nařízení č. 1370 prodloužit až na takovou dobu, na jakou by bylo možné je uzavřít podle současné právní úpravy. V případě veřejné linkové dopravy se ve smyslu ustanovení čl. 4 odst. 3 nařízení č. 1370 jedná o 10 let (resp. při splnění podmínek v ustanovení čl. 4 odst. 4 až 15 let). Pokud jde o železniční dopravu, je doba, na kterou lze smlouvu o veřejných službách v současné době uzavřít, upravena v ustanovení čl. 4 odst. 3 a 4 a čl. 5 odst. 6 nařízení č. 1370. Bez výběrového řízení lze tedy podle současné právní úpravy uzavřít smlouvu o veřejných službách v železniční dopravě na 10 let (resp. při splnění podmínek v ustanovení čl. 4 odst. 4 nařízení č. 1370 až 15 let). V případě železniční dopravy považujeme za právně rizikové nezohlednit, že podle současné právní úpravy lze bez výběrového řízení smlouvu obecně uzavřít ve smyslu ustanovení čl. 5 odst. 6 nařízení č. 1370 na 10 let, nedoporučujeme tedy prodlužovat smlouvy v železniční dopravě nad 10 let a kalkulovat přitom pouze s obecným limitem 15 let stanoveným v ustanovení čl. 4 odst. 3 nařízení č. 1370. </w:t>
      </w:r>
    </w:p>
    <w:p>
      <w:pPr>
        <w:pStyle w:val="Normal"/>
        <w:spacing w:before="120" w:after="0"/>
        <w:jc w:val="both"/>
        <w:rPr>
          <w:color w:val="0000FF"/>
        </w:rPr>
      </w:pPr>
      <w:r>
        <w:rPr>
          <w:color w:val="0000FF"/>
        </w:rPr>
        <w:t xml:space="preserve">Zmiňované předepsané doby trvání vymezené v ustanoveních čl. 4 odst. 3 a č. 5 odst. 6 nařízení č. 1370 mohou být navýšeny až o polovinu za splnění podmínek podle čl. 4 odst. 4 nařízení č. 1370, tedy „poskytne-li provozovatel veřejných služeb majetek, který je významný vzhledem k celkovému majetku nezbytnému k provozování služeb (…), na které se vztahuje smlouva.“ Nařízení nedává přesnější vymezení pojmu „významný“, nicméně s ohledem na souvislosti této právní úpravy, a zejména s ohledem na právní jistotu všech zúčastněných subjektů se lze domnívat, že se musí jednat skutečně o velmi zásadní obnovu vozidlového parku či jinou investici. Výkladový materiál Komise navíc hovoří o tom, že by povinnost provést dané investice měla být uložena smlouvou a že by se mělo jednat o investici do majetku, jehož amortizace je mimořádně dlouhá. Pro využití postupu podle daného ustanovení by se mělo ze strany dopravce jednat o investici natolik významnou a odlišující se od průběžné obnovy vozidlového parku, aby bylo materiálně odůvodněno využití výjimky z pravidla uzavírání smluv maximálně na stanovené doby. Pokud tomu tak není a předmětem obnovy jsou pouze ojedinělá vozidla, pokládáme za vysoce právně rizikové s poukazem čl. 4 odst. 4 nařízení č. 1370 smlouvu prodlužovat. Hodnota nově zakoupených vozidel by také nebyla porovnávána pouze s hodnotou vozidlového parku dopravce, jímž veřejné služby zajišťuje, nýbrž s hodnotou celkového majetku dopravce nezbytnému k poskytování předmětných služeb. Při posuzování, zda se jedná o poskytnutí významného majetku, je přitom třeba vycházet z reálné hodnoty nově pořizovaných vozidel (a to i se zohledněním poskytnutých veřejných dotací na jejich pořízení) ve vztahu k hodnotě stávajícího vozidlového parku a dalšího majetku dopravce – pouhé srovnání počtu nově pořizovaných vozidel s počtem stávajících vozidel dopravce přitom není stěžejní. Případně možným řešením se jeví výslovné svázání nově pořízených vozidel (přímo ve smlouvě o závazku veřejné služby) s konkrétní službou (např. linkou) objednávané dopravy a prodloužení smlouvy o závazku veřejné služby pouze v případě této služby (např. linky), která bude z dominantní části, nejlépe výhradně, provozována nově pořízenými vozidly. </w:t>
      </w:r>
    </w:p>
    <w:p>
      <w:pPr>
        <w:pStyle w:val="Normal"/>
        <w:keepNext w:val="true"/>
        <w:tabs>
          <w:tab w:val="clear" w:pos="708"/>
          <w:tab w:val="left" w:pos="540" w:leader="none"/>
        </w:tabs>
        <w:spacing w:before="120" w:after="0"/>
        <w:jc w:val="both"/>
        <w:rPr/>
      </w:pPr>
      <w:r>
        <w:rPr>
          <w:i/>
          <w:color w:val="0000FF"/>
          <w:u w:val="single"/>
        </w:rPr>
        <w:t>IV.1.c.</w:t>
        <w:tab/>
        <w:t>Možnosti navyšování objemu objednávaných služeb u smluv uzavřených před účinností zákona o veřejných službách</w:t>
      </w:r>
    </w:p>
    <w:p>
      <w:pPr>
        <w:pStyle w:val="MDSR"/>
        <w:ind w:hanging="0"/>
        <w:rPr>
          <w:color w:val="0000FF"/>
        </w:rPr>
      </w:pPr>
      <w:r>
        <w:rPr>
          <w:color w:val="0000FF"/>
        </w:rPr>
        <w:t>K problematice zařazení nových dopravních výkonů do stávajících smluv o závazku veřejné služby lze uvést následující: Obecným pravidlem pro objednání veřejných služeb je podle současné právní úpravy v nařízení č. 1370 a zákoně o veřejných službách výběr dopravce v nabídkovém řízení, popř. ve vymezených případech uzavření smlouvy přímým zadáním. Aby nedocházelo k obcházení základních pravidel pro výběr dopravců, umožňuje současná právní úprava pro nové smlouvy (zákon o veřejných službách v ustanovení § 16, zákon o veřejných zakázkách v ustanovení § 23 odst. 7 písm. a)) dodatečné sjednání veřejných služeb, pokud celková kompenzace dodatečných služeb nepřekročí 20 % z celkové výše původní kompenzace za veřejné služby. U smluv o závazku veřejné služby uzavřených před nabytím účinnosti zákona o veřejných službách a nařízení č. 1370 však pravidla pro navyšování rozsahu objednávky v rámci smlouvy určena nebyla. U těchto smluv lze přitom v návaznosti na přechodné ustanovení § 35 odst. 1 zákona o veřejných službách konstatovat, že práva a povinnosti z těchto smluv zůstávají zachována v rozsahu stanoveném nařízením č. 1370 a řídí se tehdy platnými právními předpisy, včetně možnosti navyšování objemu objednávaných služeb. Při zadání nových veřejných služeb tedy v současné době musí objednatel posoudit, zda vybere dopravce v nabídkovém řízení, zadá zakázku přímo nebo zda eventuálně dodatkem rozšíří dosavadní smlouvy o veřejných službách o dodatečné služby. Při úvahách o navýšení objemu veřejných služeb v rámci dosavadních smluv je tedy třeba zohlednit obě popsané skutečnosti - na jedné straně neexistenci explicitního omezení takového navyšování a na druhé straně aktuální zákonný požadavek, aby nové veřejné služby byly objednávány pouze stanoveným procesním postupem, tj. obecně po provedení nabídkového řízení. Doporučujeme proto analogicky rámcově uplatnit 20 % hranici pro popsané navyšování, kterou zná aktuální právní úprava, aby neúměrným rozšiřováním stávajících smluv nedocházelo k obcházení povinnosti objednávat veřejné služby postupem podle aktuálně účinných právních předpisů.</w:t>
      </w:r>
    </w:p>
    <w:p>
      <w:pPr>
        <w:pStyle w:val="Normal"/>
        <w:spacing w:before="120" w:after="0"/>
        <w:jc w:val="both"/>
        <w:rPr/>
      </w:pPr>
      <w:r>
        <w:rPr>
          <w:color w:val="0000FF"/>
        </w:rPr>
        <w:t>S ohledem na současný právní rámec tedy nelze bez omezení navyšovat rozsah stávajících smluv o závazku veřejné služby a jeví se jako vhodné analogicky uplatnit limitní omezení vyplývající ze zákona o veřejných službách, ať už co do objemu navýšení veřejných služeb nebo situace, v níž k navýšení bez objemových limitů dochází. K rozšiřování smlouvy uzavřené před nabytím účinnosti zákona o veřejných službách a nařízení č. 1370 by tedy docházelo podle staré právní úpravy, toto rozšíření by však nemělo být s novou právní úpravou v přímém rozporu. Lze si představit rovněž i rozšiřování stávající smlouvy v objektivně existující mimořádné situaci při analogickém uplatnění ustanovení § 22 zákona o veřejných službách a čl. 5 odst. 5 nařízení č. 1370. V takovém případě doporučujeme přímo do dodatku smlouvy popsat, že se jedná o mimořádnou situaci ve smyslu nové právní úpravy.</w:t>
      </w:r>
    </w:p>
    <w:p>
      <w:pPr>
        <w:pStyle w:val="Normal"/>
        <w:keepNext w:val="true"/>
        <w:tabs>
          <w:tab w:val="clear" w:pos="708"/>
          <w:tab w:val="left" w:pos="540" w:leader="none"/>
        </w:tabs>
        <w:spacing w:before="120" w:after="0"/>
        <w:jc w:val="both"/>
        <w:rPr>
          <w:u w:val="single"/>
        </w:rPr>
      </w:pPr>
      <w:r>
        <w:rPr>
          <w:u w:val="single"/>
        </w:rPr>
        <w:t>IV.2.</w:t>
        <w:tab/>
        <w:t>Pravidla pro uplatnění jednotlivých právních norem při uzavírání nových smluv</w:t>
      </w:r>
    </w:p>
    <w:p>
      <w:pPr>
        <w:pStyle w:val="Normal"/>
        <w:tabs>
          <w:tab w:val="clear" w:pos="708"/>
          <w:tab w:val="left" w:pos="360" w:leader="none"/>
        </w:tabs>
        <w:spacing w:before="120" w:after="0"/>
        <w:jc w:val="both"/>
        <w:rPr/>
      </w:pPr>
      <w:r>
        <w:rPr/>
        <w:t>Při zajišťování veřejných služeb v přepravě cestujících veřejnou drážní osobní dopravou na dráze celostátní a regionální se vždy postupuje podle zákona o veřejných službách.</w:t>
      </w:r>
    </w:p>
    <w:p>
      <w:pPr>
        <w:pStyle w:val="Normal"/>
        <w:tabs>
          <w:tab w:val="clear" w:pos="708"/>
          <w:tab w:val="left" w:pos="360" w:leader="none"/>
        </w:tabs>
        <w:spacing w:before="120" w:after="0"/>
        <w:jc w:val="both"/>
        <w:rPr/>
      </w:pPr>
      <w:r>
        <w:rPr/>
        <w:t>Při zajišťování veřejných služeb veřejnou linkovou dopravou a dopravou na dráze tramvajové se ve smyslu § 21 zákona o veřejných službách procesně postupuje podle tohoto zákona pouze v případě, kdy cestující platí dopravci jízdné, dopravci je poskytována za předem sjednaných podmínek z veřejných rozpočtů kompenzace a hrazená kompenzace nevylučuje obchodní riziko dopravce spojené s výší tržeb z jízdného. Nejsou-li splněny uvedené podmínky (a jedná se tedy o tzv. „brutto smlouvu“, kdy na dopravce není přenášeno riziko spojené s tržbami), použije se pro výběr dopravce ve veřejné linkové dopravě a dopravě na dráze tramvajové zákon o veřejných zakázkách a zákon o veřejných službách se použije bez aplikace ustanovení § 9 až 20.</w:t>
      </w:r>
    </w:p>
    <w:p>
      <w:pPr>
        <w:pStyle w:val="Normal"/>
        <w:tabs>
          <w:tab w:val="clear" w:pos="708"/>
          <w:tab w:val="left" w:pos="360" w:leader="none"/>
        </w:tabs>
        <w:spacing w:before="120" w:after="0"/>
        <w:jc w:val="both"/>
        <w:rPr/>
      </w:pPr>
      <w:r>
        <w:rPr/>
        <w:t>V případech ostatních veřejných služeb se postupuje podle zákona o veřejných službách. Toto platí striktně dle nařízení č. 1370 a zákona o veřejných službách i pro případy dráhy trolejbusové. Pokud je předmětem nabídkového řízení zajišťování dopravních služeb ve více oborech dopravy, zákon postup neupravuje a je třeba postupovat vždy podle konkrétní situace. V naprosté většině případů budou tato zadání určena vnitřnímu provozovateli s využitím výjimky podle článku 5 odst. 2 nařízení č. 1370, takže v praxi obvykle tyto smíšené zakázky z pohledu výběru dopravce nebudou představovat komplikaci.</w:t>
      </w:r>
    </w:p>
    <w:p>
      <w:pPr>
        <w:pStyle w:val="Normal"/>
        <w:spacing w:before="120" w:after="0"/>
        <w:jc w:val="both"/>
        <w:rPr/>
      </w:pPr>
      <w:r>
        <w:rPr/>
        <w:t>Při stanovení podmínek pro provedení nabídkového řízení zákon o veřejných službách na mnohých místech odkazuje na zákon o veřejných zakázkách. Tyto odkazy mají povahu delegace, a neumožňují tedy zákon o veřejných zakázkách použít i v jiných ohledech, než je aplikace těch ustanovení, na které zákon o veřejných službách výslovně odkazuje.</w:t>
      </w:r>
    </w:p>
    <w:p>
      <w:pPr>
        <w:pStyle w:val="Normal"/>
        <w:tabs>
          <w:tab w:val="clear" w:pos="708"/>
          <w:tab w:val="left" w:pos="360" w:leader="none"/>
        </w:tabs>
        <w:spacing w:before="120" w:after="0"/>
        <w:jc w:val="both"/>
        <w:rPr/>
      </w:pPr>
      <w:r>
        <w:rPr/>
        <w:t>Některé aspekty uzavírání smluv o veřejných službách upravuje nařízení č. 1370, které má aplikační přednost před zákonem o veřejných službách. Pokud některé otázky nejsou upraveny v zákoně o veřejných službách a vyplývají přímo z tohoto nařízení, aplikuje se přímo nařízení č. 1370.</w:t>
      </w:r>
    </w:p>
    <w:p>
      <w:pPr>
        <w:pStyle w:val="Normal"/>
        <w:tabs>
          <w:tab w:val="clear" w:pos="708"/>
          <w:tab w:val="left" w:pos="360" w:leader="none"/>
        </w:tabs>
        <w:spacing w:before="120" w:after="0"/>
        <w:jc w:val="both"/>
        <w:rPr/>
      </w:pPr>
      <w:r>
        <w:rPr/>
        <w:t>Prováděcí předpisy k zákonu o veřejných službách se použijí v rámci jejich vymezeného předmětu úpravy.</w:t>
      </w:r>
    </w:p>
    <w:p>
      <w:pPr>
        <w:pStyle w:val="Normal"/>
        <w:keepNext w:val="true"/>
        <w:tabs>
          <w:tab w:val="clear" w:pos="708"/>
          <w:tab w:val="left" w:pos="540" w:leader="none"/>
        </w:tabs>
        <w:spacing w:before="120" w:after="0"/>
        <w:jc w:val="both"/>
        <w:rPr/>
      </w:pPr>
      <w:r>
        <w:rPr>
          <w:i/>
          <w:color w:val="0000FF"/>
          <w:u w:val="single"/>
        </w:rPr>
        <w:t>IV.2.a.</w:t>
        <w:tab/>
        <w:t>Hranice pro odlišení tzv. brutto a netto smluv</w:t>
      </w:r>
    </w:p>
    <w:p>
      <w:pPr>
        <w:pStyle w:val="Normal"/>
        <w:tabs>
          <w:tab w:val="clear" w:pos="708"/>
          <w:tab w:val="left" w:pos="360" w:leader="none"/>
        </w:tabs>
        <w:spacing w:before="120" w:after="0"/>
        <w:jc w:val="both"/>
        <w:rPr>
          <w:color w:val="0000FF"/>
        </w:rPr>
      </w:pPr>
      <w:r>
        <w:rPr>
          <w:color w:val="0000FF"/>
        </w:rPr>
        <w:t>Hranici mezi tzv. brutto smlouvami a tzv. netto a smíšenými typy smluv, určující pro zvolení postupu uzavírání smlouvy podle zákona o veřejných službách a zákona o veřejných zakázkách, vymezuje ustanovení § 21 zákona o veřejných službách tak, že k netto a smíšeným smlouvám (které se uzavírají podle zákona o veřejných službách a nařízení č. 1370) řadí smlouvy, které nevylučují obchodní riziko spojené s výší tržeb z jízdného. Aby bylo možné hovořit o tom, že určitá smlouva takové riziko nevylučuje, nemělo by být takovéto riziko čistě formální či teoretické a potenciální ztráta dopravce pouze symbolická či zanedbatelná.</w:t>
      </w:r>
    </w:p>
    <w:p>
      <w:pPr>
        <w:pStyle w:val="Normal"/>
        <w:keepNext w:val="true"/>
        <w:tabs>
          <w:tab w:val="clear" w:pos="708"/>
          <w:tab w:val="left" w:pos="540" w:leader="none"/>
        </w:tabs>
        <w:spacing w:before="120" w:after="0"/>
        <w:jc w:val="both"/>
        <w:rPr/>
      </w:pPr>
      <w:r>
        <w:rPr>
          <w:i/>
          <w:color w:val="0000FF"/>
          <w:u w:val="single"/>
        </w:rPr>
        <w:t>IV.2.b.</w:t>
        <w:tab/>
        <w:t>Praktická upozornění na nevýhody využití tzv. brutto smluv</w:t>
      </w:r>
    </w:p>
    <w:p>
      <w:pPr>
        <w:pStyle w:val="Normal"/>
        <w:tabs>
          <w:tab w:val="clear" w:pos="708"/>
          <w:tab w:val="left" w:pos="360" w:leader="none"/>
        </w:tabs>
        <w:spacing w:before="120" w:after="0"/>
        <w:jc w:val="both"/>
        <w:rPr>
          <w:color w:val="0000FF"/>
        </w:rPr>
      </w:pPr>
      <w:r>
        <w:rPr>
          <w:color w:val="0000FF"/>
        </w:rPr>
        <w:t>Pokud se ve smyslu ustanovení § 21 zákona o veřejných službách jedná o tzv. brutto smlouvu, tedy smlouvu vylučující obchodní riziko dopravce spojené s výší tržeb z jízdného, neuplatní se při uzavírání této smlouvy ustanovení § 9 až 20 zákona o veřejných službách a čl. 5 odst. 2 až 6 a čl. 8 odst. 2 až 4 nařízení č. 1370. Je proto třeba si při volbě typu plánované smlouvy uvědomit, že v případě brutto smlouvy např. nelze uzavřít smlouvy přímým zadáním s vnitřním provozovatelem anebo využít institut mimořádných opatření ve smyslu ustanovení § 22 zákona o veřejných službách a čl. 5 odst. 5 nařízení č. 1370.</w:t>
      </w:r>
    </w:p>
    <w:p>
      <w:pPr>
        <w:pStyle w:val="Normal"/>
        <w:tabs>
          <w:tab w:val="clear" w:pos="708"/>
          <w:tab w:val="left" w:pos="360" w:leader="none"/>
        </w:tabs>
        <w:spacing w:before="120" w:after="0"/>
        <w:jc w:val="both"/>
        <w:rPr>
          <w:color w:val="0000FF"/>
        </w:rPr>
      </w:pPr>
      <w:r>
        <w:rPr>
          <w:color w:val="0000FF"/>
        </w:rPr>
      </w:r>
    </w:p>
    <w:p>
      <w:pPr>
        <w:pStyle w:val="Normal"/>
        <w:keepNext w:val="true"/>
        <w:tabs>
          <w:tab w:val="clear" w:pos="708"/>
          <w:tab w:val="left" w:pos="540" w:leader="none"/>
        </w:tabs>
        <w:spacing w:before="120" w:after="0"/>
        <w:jc w:val="both"/>
        <w:rPr>
          <w:b/>
          <w:b/>
          <w:u w:val="single"/>
        </w:rPr>
      </w:pPr>
      <w:r>
        <w:rPr>
          <w:b/>
          <w:u w:val="single"/>
        </w:rPr>
        <w:t xml:space="preserve">V. </w:t>
        <w:tab/>
        <w:t>Způsoby zadávání veřejných služeb</w:t>
      </w:r>
    </w:p>
    <w:p>
      <w:pPr>
        <w:pStyle w:val="Normal"/>
        <w:keepNext w:val="true"/>
        <w:tabs>
          <w:tab w:val="clear" w:pos="708"/>
          <w:tab w:val="left" w:pos="540" w:leader="none"/>
        </w:tabs>
        <w:spacing w:before="120" w:after="0"/>
        <w:jc w:val="both"/>
        <w:rPr>
          <w:u w:val="single"/>
        </w:rPr>
      </w:pPr>
      <w:r>
        <w:rPr>
          <w:u w:val="single"/>
        </w:rPr>
        <w:t>V.1.</w:t>
        <w:tab/>
        <w:t>Obecně</w:t>
      </w:r>
    </w:p>
    <w:p>
      <w:pPr>
        <w:pStyle w:val="Normal"/>
        <w:spacing w:before="120" w:after="0"/>
        <w:jc w:val="both"/>
        <w:rPr/>
      </w:pPr>
      <w:r>
        <w:rPr/>
        <w:t>Způsob zadávání veřejných služeb by měl být předvídatelný a transparentní. V souladu s čl. 5 odst. 3 nařízení č. 1370 musí být postup přijatý pro nabídkové řízení otevřený všem provozovatelům, spravedlivý a musí dodržovat zásady transparentnosti a zákazu diskriminace.</w:t>
      </w:r>
    </w:p>
    <w:p>
      <w:pPr>
        <w:pStyle w:val="Normal"/>
        <w:spacing w:before="120" w:after="0"/>
        <w:jc w:val="both"/>
        <w:rPr/>
      </w:pPr>
      <w:r>
        <w:rPr/>
        <w:t>Veřejné služby, které jsou předmětem uzavírané smlouvy, by měly s ostatními veřejnými službami tvořit dopravně provázanou síť a jejich zadání by mělo vycházet z plánů dopravní obslužnosti zpracovaných dle § 5 zákona o veřejných službách, protože se předpokládá, že kvalitně zpracovaný dopravní plán vytváří průkazný podklad pro hospodárné a účelné zajišťování dopravní obslužnosti a vzájemnou spolupráci objednatelů z pozice státu, krajů a obcí. Zajištění dopravní obslužnosti by pak mělo vycházet především z páteřních spojů veřejné drážní osobní dopravy.</w:t>
      </w:r>
    </w:p>
    <w:p>
      <w:pPr>
        <w:pStyle w:val="Normal"/>
        <w:keepNext w:val="true"/>
        <w:tabs>
          <w:tab w:val="clear" w:pos="708"/>
          <w:tab w:val="left" w:pos="540" w:leader="none"/>
        </w:tabs>
        <w:spacing w:before="120" w:after="0"/>
        <w:jc w:val="both"/>
        <w:rPr/>
      </w:pPr>
      <w:r>
        <w:rPr>
          <w:u w:val="single"/>
        </w:rPr>
        <w:t>V.2.</w:t>
        <w:tab/>
        <w:t>Využití nabídkového řízení</w:t>
      </w:r>
    </w:p>
    <w:p>
      <w:pPr>
        <w:pStyle w:val="Normal"/>
        <w:spacing w:before="120" w:after="0"/>
        <w:jc w:val="both"/>
        <w:rPr/>
      </w:pPr>
      <w:r>
        <w:rPr/>
        <w:t>Obecným pravidlem pro výběr dopravce před sjednáním smlouvy o veřejných službách podle těchto nových právních předpisů je nabídkové řízení, přímé zadání pak představuje pouze výjimku z obecného pravidla a lze jej uplatnit pouze v taxativně vymezených případech.</w:t>
      </w:r>
    </w:p>
    <w:p>
      <w:pPr>
        <w:pStyle w:val="Normal"/>
        <w:spacing w:before="120" w:after="0"/>
        <w:jc w:val="both"/>
        <w:rPr/>
      </w:pPr>
      <w:r>
        <w:rPr/>
        <w:t>Pokud je při uzavírání smlouvy postupováno podle zákona o veřejných službách (blíže bod IV.2.), je obecným požadavkem pro objednatele povinnost provést nabídkové řízení, tj. výběr mezi nabídkami více dopravců podle § 10 - 17 zákona o veřejných službách.</w:t>
      </w:r>
      <w:r>
        <w:rPr>
          <w:i/>
          <w:color w:val="FF0000"/>
        </w:rPr>
        <w:t xml:space="preserve"> </w:t>
      </w:r>
      <w:r>
        <w:rPr/>
        <w:t>Jako výjimku z tohoto postupu umožňuje zákon o veřejných službách ve vyjmenovaných případech uzavřít smlouvu s dopravcem přímým zadáním (blíže čl. 5 odst. 2, 4 až 6 nařízení č. 1370, resp. § 18 a násl. zákona o veřejných službách).</w:t>
      </w:r>
    </w:p>
    <w:p>
      <w:pPr>
        <w:pStyle w:val="Normal"/>
        <w:keepNext w:val="true"/>
        <w:tabs>
          <w:tab w:val="clear" w:pos="708"/>
          <w:tab w:val="left" w:pos="540" w:leader="none"/>
        </w:tabs>
        <w:spacing w:before="120" w:after="0"/>
        <w:jc w:val="both"/>
        <w:rPr/>
      </w:pPr>
      <w:r>
        <w:rPr>
          <w:u w:val="single"/>
        </w:rPr>
        <w:t>V.3.</w:t>
        <w:tab/>
        <w:t>Využití přímého zadání</w:t>
      </w:r>
    </w:p>
    <w:p>
      <w:pPr>
        <w:pStyle w:val="Normal"/>
        <w:spacing w:before="120" w:after="0"/>
        <w:jc w:val="both"/>
        <w:rPr/>
      </w:pPr>
      <w:r>
        <w:rPr/>
        <w:t>Přímé zadání představuje výjimku z obecného pravidla provést výběr dopravce v nabídkovém řízení a lze jej využít pouze v taxativně vymezených případech:</w:t>
      </w:r>
    </w:p>
    <w:p>
      <w:pPr>
        <w:pStyle w:val="Normal"/>
        <w:numPr>
          <w:ilvl w:val="0"/>
          <w:numId w:val="1"/>
        </w:numPr>
        <w:tabs>
          <w:tab w:val="clear" w:pos="708"/>
        </w:tabs>
        <w:spacing w:before="120" w:after="0"/>
        <w:ind w:left="360" w:hanging="360"/>
        <w:jc w:val="both"/>
        <w:rPr/>
      </w:pPr>
      <w:r>
        <w:rPr/>
        <w:t>§ 18 písm. a) zákona o veřejných službách - zadání veřejných služeb na dráze celostátní nebo regionální (blíže čl. 5 odst. 6 nařízení č. 1370).</w:t>
      </w:r>
    </w:p>
    <w:p>
      <w:pPr>
        <w:pStyle w:val="Normal"/>
        <w:numPr>
          <w:ilvl w:val="0"/>
          <w:numId w:val="1"/>
        </w:numPr>
        <w:tabs>
          <w:tab w:val="clear" w:pos="708"/>
        </w:tabs>
        <w:spacing w:before="120" w:after="0"/>
        <w:ind w:left="360" w:hanging="360"/>
        <w:jc w:val="both"/>
        <w:rPr/>
      </w:pPr>
      <w:r>
        <w:rPr/>
        <w:t>§ 18 písm. b) zákona o veřejných službách - nastala mimořádná situace podle § 22 zákona, tj. dojde k přerušení poskytování veřejných služeb nebo toto přerušení bezprostředně hrozí, (blíže čl. 5 odst. 5 nařízení č. 1370), v případě mimořádné situace lze i rozšířit stávající smlouvu, případně lze uložit některému dopravci poskytování veřejných služeb jednostranným rozhodnutím.</w:t>
      </w:r>
    </w:p>
    <w:p>
      <w:pPr>
        <w:pStyle w:val="Normal"/>
        <w:numPr>
          <w:ilvl w:val="0"/>
          <w:numId w:val="1"/>
        </w:numPr>
        <w:tabs>
          <w:tab w:val="clear" w:pos="708"/>
        </w:tabs>
        <w:spacing w:before="120" w:after="0"/>
        <w:ind w:left="360" w:hanging="360"/>
        <w:jc w:val="both"/>
        <w:rPr/>
      </w:pPr>
      <w:r>
        <w:rPr/>
        <w:t xml:space="preserve">§ 18 písm. c) zákona o veřejných službách - zadání veřejných služeb, u nichž průměrná roční hodnota nebo počet kilometrů za rok nepřesáhne minimální stanovené hodnoty (blíže čl. 5 odst. 4 nařízení č. 1370), tj. součet kompenzace a výnosů z jízdného nepřesáhne 1 000 000 Euro za rok nebo rozsah veřejných služeb nepřesáhne 300 000 km za rok. V případě smluv s malým nebo středním podnikem, který provozuje maximálně 23 vozidel, může dojít k navýšení uvedených limitů na dvojnásobek. </w:t>
      </w:r>
    </w:p>
    <w:p>
      <w:pPr>
        <w:pStyle w:val="Normal"/>
        <w:numPr>
          <w:ilvl w:val="0"/>
          <w:numId w:val="1"/>
        </w:numPr>
        <w:tabs>
          <w:tab w:val="clear" w:pos="708"/>
        </w:tabs>
        <w:spacing w:before="120" w:after="0"/>
        <w:ind w:left="360" w:hanging="360"/>
        <w:jc w:val="both"/>
        <w:rPr/>
      </w:pPr>
      <w:r>
        <w:rPr/>
        <w:t>§ 18 písm. d) zákona o veřejných službách - smlouva bude uzavřena s vnitřním provozovatelem (blíže čl. 5 odst. 2 nařízení č. 1370), vnitřní provozovatel je podnik, nad kterým objednatel (nebo v případě skupiny objednatelů alespoň jeden objednatel) vykonává kontrolu podobnou té, kterou vykonává nad svými vlastními útvary za splnění podmínek podle nařízení č. 1370; tímto objednatelem však nemůže být stát nebo organizační složky státu.</w:t>
      </w:r>
    </w:p>
    <w:p>
      <w:pPr>
        <w:pStyle w:val="Normal"/>
        <w:tabs>
          <w:tab w:val="clear" w:pos="708"/>
          <w:tab w:val="left" w:pos="540" w:leader="none"/>
        </w:tabs>
        <w:spacing w:before="120" w:after="0"/>
        <w:jc w:val="both"/>
        <w:rPr>
          <w:b/>
          <w:b/>
          <w:u w:val="single"/>
        </w:rPr>
      </w:pPr>
      <w:r>
        <w:rPr>
          <w:b/>
          <w:u w:val="single"/>
        </w:rPr>
      </w:r>
    </w:p>
    <w:p>
      <w:pPr>
        <w:pStyle w:val="Normal"/>
        <w:keepNext w:val="true"/>
        <w:tabs>
          <w:tab w:val="clear" w:pos="708"/>
          <w:tab w:val="left" w:pos="540" w:leader="none"/>
        </w:tabs>
        <w:spacing w:before="120" w:after="0"/>
        <w:jc w:val="both"/>
        <w:rPr/>
      </w:pPr>
      <w:r>
        <w:rPr>
          <w:b/>
          <w:u w:val="single"/>
        </w:rPr>
        <w:t xml:space="preserve">VI. </w:t>
        <w:tab/>
        <w:t>Postup objednatele v případě nabídkového řízení</w:t>
      </w:r>
    </w:p>
    <w:p>
      <w:pPr>
        <w:pStyle w:val="Normal"/>
        <w:keepNext w:val="true"/>
        <w:tabs>
          <w:tab w:val="clear" w:pos="708"/>
          <w:tab w:val="left" w:pos="540" w:leader="none"/>
          <w:tab w:val="left" w:pos="900" w:leader="none"/>
          <w:tab w:val="left" w:pos="1080" w:leader="none"/>
        </w:tabs>
        <w:spacing w:before="120" w:after="0"/>
        <w:jc w:val="both"/>
        <w:rPr>
          <w:u w:val="single"/>
        </w:rPr>
      </w:pPr>
      <w:r>
        <w:rPr>
          <w:u w:val="single"/>
        </w:rPr>
        <w:t>VI.1.</w:t>
        <w:tab/>
        <w:t>Zveřejnění v Úředním věstníku Evropské unie</w:t>
      </w:r>
    </w:p>
    <w:p>
      <w:pPr>
        <w:pStyle w:val="Normal"/>
        <w:tabs>
          <w:tab w:val="clear" w:pos="708"/>
          <w:tab w:val="left" w:pos="540" w:leader="none"/>
          <w:tab w:val="left" w:pos="900" w:leader="none"/>
          <w:tab w:val="left" w:pos="1080" w:leader="none"/>
        </w:tabs>
        <w:spacing w:before="120" w:after="0"/>
        <w:jc w:val="both"/>
        <w:rPr/>
      </w:pPr>
      <w:r>
        <w:rPr/>
        <w:t>Podle § 19 odst. 1 zákona o veřejných službách a čl. 7 odst. 2 nařízení č. 1370 má objednatel povinnost nejpozději jeden rok před zahájením nabídkového řízení zveřejnit v Úředním věstníku Evropské unie stanovené informace o svém záměru uzavřít smlouvu o veřejných službách, pokud se smlouva bude týkat veřejných služeb v rozsahu alespoň 50 000 km ročně (nad rámec lze uvést, že tuto povinnost má objednatel i v případě výběru dopravce podle zákona o veřejných zakázkách).</w:t>
      </w:r>
    </w:p>
    <w:p>
      <w:pPr>
        <w:pStyle w:val="Normal"/>
        <w:keepNext w:val="true"/>
        <w:tabs>
          <w:tab w:val="clear" w:pos="708"/>
          <w:tab w:val="left" w:pos="540" w:leader="none"/>
          <w:tab w:val="left" w:pos="900" w:leader="none"/>
          <w:tab w:val="left" w:pos="1080" w:leader="none"/>
        </w:tabs>
        <w:spacing w:before="120" w:after="0"/>
        <w:jc w:val="both"/>
        <w:rPr/>
      </w:pPr>
      <w:r>
        <w:rPr>
          <w:u w:val="single"/>
        </w:rPr>
        <w:t>VI.2.</w:t>
        <w:tab/>
        <w:t>Oznámení o zahájení nabídkového řízení</w:t>
      </w:r>
    </w:p>
    <w:p>
      <w:pPr>
        <w:pStyle w:val="Normal"/>
        <w:spacing w:before="120" w:after="0"/>
        <w:jc w:val="both"/>
        <w:rPr/>
      </w:pPr>
      <w:r>
        <w:rPr/>
        <w:t>Řízení se podle § 10 odst. 1 zákona o veřejných službách zahajuje uveřejněním oznámení o zahájení nabídkového řízení v informačním systému o veřejných zakázkách podle § 157 zákona o veřejných zakázkách. Oznámení je výzvou neomezenému počtu dopravců k podání nabídek a k prokázání splnění požadované kvalifikace. Vzor formuláře pro uveřejnění oznámení je uveden ve vyhlášce o stanovení vzoru formuláře. Pokud předpokládaný rozsah veřejných služeb, které jsou předmětem nabídkového řízení, překročí 50 000 km za rok, je třeba podle § 10 odst. 2 zákona o veřejných službách oznámení uveřejnit rovněž v úředním věstníku Evropské unie.</w:t>
      </w:r>
    </w:p>
    <w:p>
      <w:pPr>
        <w:pStyle w:val="Normal"/>
        <w:tabs>
          <w:tab w:val="clear" w:pos="708"/>
          <w:tab w:val="left" w:pos="360" w:leader="none"/>
        </w:tabs>
        <w:spacing w:before="120" w:after="0"/>
        <w:jc w:val="both"/>
        <w:rPr/>
      </w:pPr>
      <w:r>
        <w:rPr/>
        <w:t>Podle zákona o veřejných službách je smlouva o veřejných službách soukromoprávní smlouvou, k účasti v nabídkovém řízení, resp. k jejímu uzavření nelze dopravce nutit.</w:t>
      </w:r>
    </w:p>
    <w:p>
      <w:pPr>
        <w:pStyle w:val="Normal"/>
        <w:spacing w:before="120" w:after="0"/>
        <w:jc w:val="both"/>
        <w:rPr/>
      </w:pPr>
      <w:r>
        <w:rPr/>
        <w:t>Povinný obsah oznámení o zahájení nabídkového řízení je stanoven v § 10 odst. 1 písm. a) až g) zákona o veřejných službách. V popisu předmětu nabídkového řízení je třeba podle čl. 4 odst. 1 nařízení č. 1370 konkretizovat, o jaké veřejné služby se jedná, a uvést jejich předpokládaný rozsah a hodnotu. Kritériem pro výběr dopravce je pak podle § 12 odst. 2 zákona o veřejných službách ekonomická výhodnost nabídky. Objednatel tak je povinen stanovit dílčí hodnotící kritéria tak, aby vyjadřovala vztah užitné hodnoty a ceny. Dílčími hodnotícími kritérii mohou být zejména nabídková cena, kvalita, technická úroveň nabízeného plnění, vlastnosti plnění z hlediska vlivu na životní prostředí, zabezpečení služeb apod. Nad rámec stanoveného obsahu oznámení o zahájení nabídkového řízení není vyloučeno určit i další podmínky, např. stanovit požadavky na kvalitu vozidel, upravit smluvní kontrolu a smluvní sankce apod. Podle § 11 odst. 1 písm. a) a b) zákona o veřejných službách může objednatel v oznámení zakotvit možnost v dalším průběhu nabídkového řízení provést jednání o nabídkách a upravit vymezené aspekty tohoto jednání.</w:t>
      </w:r>
    </w:p>
    <w:p>
      <w:pPr>
        <w:pStyle w:val="Normal"/>
        <w:spacing w:before="120" w:after="0"/>
        <w:jc w:val="both"/>
        <w:rPr/>
      </w:pPr>
      <w:r>
        <w:rPr/>
        <w:t>Objednatel je v oznámení o zahájení nabídkového řízení povinen stanovit lhůtu pro podání nabídek, která nesmí být kratší než 52 dnů ode dne uveřejnění oznámení.</w:t>
      </w:r>
    </w:p>
    <w:p>
      <w:pPr>
        <w:pStyle w:val="Normal"/>
        <w:spacing w:before="120" w:after="0"/>
        <w:jc w:val="both"/>
        <w:rPr/>
      </w:pPr>
      <w:r>
        <w:rPr/>
        <w:t>Pro vymezení obsahu dokumentace nabídkového řízení zákon o veřejných službách v § 10 odst. 3 odkazuje na použití zákona o veřejných zakázkách (§ 44 odst. 3 písm. a) až i)) s doplněním, že objednatel musí v dokumentaci vymezit veřejné služby tak, aby tvořily ucelené technické a provozní soubory, resp. aby nenarušovaly síťový charakter veřejné drážní osobní dopravy na dráze celostátní a regionální a aby byly dopravně provázané s jinými službami.</w:t>
      </w:r>
    </w:p>
    <w:p>
      <w:pPr>
        <w:pStyle w:val="Normal"/>
        <w:keepNext w:val="true"/>
        <w:tabs>
          <w:tab w:val="clear" w:pos="708"/>
          <w:tab w:val="left" w:pos="540" w:leader="none"/>
          <w:tab w:val="left" w:pos="720" w:leader="none"/>
          <w:tab w:val="left" w:pos="1080" w:leader="none"/>
        </w:tabs>
        <w:spacing w:before="120" w:after="0"/>
        <w:jc w:val="both"/>
        <w:rPr>
          <w:u w:val="single"/>
        </w:rPr>
      </w:pPr>
      <w:r>
        <w:rPr>
          <w:u w:val="single"/>
        </w:rPr>
        <w:t>VI.3.</w:t>
        <w:tab/>
        <w:t>Zadávací lhůta</w:t>
      </w:r>
    </w:p>
    <w:p>
      <w:pPr>
        <w:pStyle w:val="Normal"/>
        <w:spacing w:before="120" w:after="0"/>
        <w:jc w:val="both"/>
        <w:rPr/>
      </w:pPr>
      <w:r>
        <w:rPr/>
        <w:t>Po skončení lhůty pro podání nabídek začíná běžet zadávací lhůta, ve které objednatel provede výběr nejvhodnější nabídky. Délku této lhůty si podle § 43 odst. 2 zákona o veřejných zakázkách rovněž objednatel stanoví v oznámení o zahájení nabídkového řízení.</w:t>
      </w:r>
    </w:p>
    <w:p>
      <w:pPr>
        <w:pStyle w:val="Normal"/>
        <w:spacing w:before="120" w:after="0"/>
        <w:jc w:val="both"/>
        <w:rPr/>
      </w:pPr>
      <w:r>
        <w:rPr/>
        <w:t>Do 30 dnů od začátku běhu zadávací lhůty je objednatel povinen otevřít obálky s nabídkami, nestanovil-li si lhůtu kratší. Nejméně 5 pracovních dnů před otevíráním obálek s nabídkami objednatel vyrozumí dopravce o termínu otevírání obálek (viz § 71 odst. 4 a 5 zákona o veřejných zakázkách).</w:t>
      </w:r>
    </w:p>
    <w:p>
      <w:pPr>
        <w:pStyle w:val="Normal"/>
        <w:spacing w:before="120" w:after="0"/>
        <w:jc w:val="both"/>
        <w:rPr/>
      </w:pPr>
      <w:r>
        <w:rPr/>
        <w:t>Před výběrem nejvhodnější nabídky lze v případě, že objednatel ve smyslu § 11 zákona o veřejných službách takovou možnost upravil v oznámení o zahájení nabídkového řízení, provést jednání o nabídkách. Průběh jednání upravuje § 31 zákona o veřejných zakázkách.</w:t>
      </w:r>
    </w:p>
    <w:p>
      <w:pPr>
        <w:pStyle w:val="Normal"/>
        <w:keepNext w:val="true"/>
        <w:tabs>
          <w:tab w:val="clear" w:pos="708"/>
          <w:tab w:val="left" w:pos="540" w:leader="none"/>
          <w:tab w:val="left" w:pos="720" w:leader="none"/>
          <w:tab w:val="left" w:pos="1080" w:leader="none"/>
        </w:tabs>
        <w:spacing w:before="120" w:after="0"/>
        <w:jc w:val="both"/>
        <w:rPr>
          <w:u w:val="single"/>
        </w:rPr>
      </w:pPr>
      <w:r>
        <w:rPr>
          <w:u w:val="single"/>
        </w:rPr>
        <w:t>VI.4.</w:t>
        <w:tab/>
        <w:t>Oznámení o výběru nabídky</w:t>
      </w:r>
    </w:p>
    <w:p>
      <w:pPr>
        <w:pStyle w:val="Normal"/>
        <w:spacing w:before="120" w:after="0"/>
        <w:jc w:val="both"/>
        <w:rPr/>
      </w:pPr>
      <w:r>
        <w:rPr/>
        <w:t>Podle § 43 odst. 3 zákona o veřejných zakázkách končí zadávací lhůta doručením oznámení objednatele o výběru nejvýhodnější nabídky.</w:t>
      </w:r>
    </w:p>
    <w:p>
      <w:pPr>
        <w:pStyle w:val="Normal"/>
        <w:spacing w:before="120" w:after="0"/>
        <w:jc w:val="both"/>
        <w:rPr/>
      </w:pPr>
      <w:r>
        <w:rPr/>
        <w:t>Objednatel má povinnost odeslat oznámení o výběru nabídky všem dotčeným osobám do 5 pracovních dnů od učinění rozhodnutí o výběru nejvhodnější nabídky. Obsah tohoto oznámení je vymezen v § 81 odst. 4 zákona o veřejných zakázkách.</w:t>
      </w:r>
    </w:p>
    <w:p>
      <w:pPr>
        <w:pStyle w:val="Normal"/>
        <w:spacing w:before="120" w:after="0"/>
        <w:jc w:val="both"/>
        <w:rPr/>
      </w:pPr>
      <w:r>
        <w:rPr/>
        <w:t>Proti rozhodnutí o výběru nabídky mohou dopravci podle § 110 odst. 4 zákona o veřejných zakázkách do 15 dnů podat námitky. Námitky se vyřizují podle § 111 zákona o veřejných zakázkách.</w:t>
      </w:r>
    </w:p>
    <w:p>
      <w:pPr>
        <w:pStyle w:val="Normal"/>
        <w:spacing w:before="120" w:after="0"/>
        <w:jc w:val="both"/>
        <w:rPr/>
      </w:pPr>
      <w:r>
        <w:rPr/>
        <w:t>Pokud nebyly ve stanovené lhůtě podány námitky, uzavře objednatel podle § 82 odst. 2 zákona o veřejných zakázkách s dopravcem smlouvu o veřejných službách do 15 dnů od konce lhůty pro podání námitek. Objednatel písemně oznámí bez zbytečného odkladu informaci o uzavření smlouvy uchazečům.</w:t>
      </w:r>
    </w:p>
    <w:p>
      <w:pPr>
        <w:pStyle w:val="Normal"/>
        <w:spacing w:before="120" w:after="0"/>
        <w:jc w:val="both"/>
        <w:rPr/>
      </w:pPr>
      <w:r>
        <w:rPr/>
        <w:t>Podle § 83 odst. 1 zákona o veřejných zakázkách musí objednatel do 48 dnů od uzavření smlouvy odeslat oznámení o výsledku nabídkového řízení k uveřejnění.</w:t>
      </w:r>
    </w:p>
    <w:p>
      <w:pPr>
        <w:pStyle w:val="Normal"/>
        <w:spacing w:before="120" w:after="0"/>
        <w:jc w:val="both"/>
        <w:rPr/>
      </w:pPr>
      <w:r>
        <w:rPr/>
        <w:t>Pro zrušení nabídkového řízení se použijí příslušná ustanovení zákona o veřejných zakázkách obdobně, včetně důvodů tohoto zrušení. Objednatel může nabídkové řízení rovněž zrušit, pokud si to vyhradí v oznámení o zahájení nabídkového řízení.</w:t>
      </w:r>
    </w:p>
    <w:p>
      <w:pPr>
        <w:pStyle w:val="Normal"/>
        <w:keepNext w:val="true"/>
        <w:tabs>
          <w:tab w:val="clear" w:pos="708"/>
          <w:tab w:val="left" w:pos="540" w:leader="none"/>
        </w:tabs>
        <w:spacing w:before="120" w:after="0"/>
        <w:jc w:val="both"/>
        <w:rPr>
          <w:b/>
          <w:b/>
          <w:u w:val="single"/>
        </w:rPr>
      </w:pPr>
      <w:r>
        <w:rPr>
          <w:b/>
          <w:u w:val="single"/>
        </w:rPr>
      </w:r>
    </w:p>
    <w:p>
      <w:pPr>
        <w:pStyle w:val="Normal"/>
        <w:keepNext w:val="true"/>
        <w:tabs>
          <w:tab w:val="clear" w:pos="708"/>
          <w:tab w:val="left" w:pos="540" w:leader="none"/>
        </w:tabs>
        <w:spacing w:before="120" w:after="0"/>
        <w:jc w:val="both"/>
        <w:rPr>
          <w:b/>
          <w:b/>
          <w:u w:val="single"/>
        </w:rPr>
      </w:pPr>
      <w:r>
        <w:rPr>
          <w:b/>
          <w:u w:val="single"/>
        </w:rPr>
        <w:t xml:space="preserve">VII. </w:t>
        <w:tab/>
        <w:t>Postup objednatele v případě přímého zadání</w:t>
      </w:r>
    </w:p>
    <w:p>
      <w:pPr>
        <w:pStyle w:val="Normal"/>
        <w:tabs>
          <w:tab w:val="clear" w:pos="708"/>
          <w:tab w:val="left" w:pos="540" w:leader="none"/>
          <w:tab w:val="left" w:pos="900" w:leader="none"/>
          <w:tab w:val="left" w:pos="1080" w:leader="none"/>
        </w:tabs>
        <w:spacing w:before="120" w:after="0"/>
        <w:jc w:val="both"/>
        <w:rPr/>
      </w:pPr>
      <w:r>
        <w:rPr/>
        <w:t>Podle § 19 odst. 1 zákona o veřejných službách a čl. 7 odst. 2 nařízení č. 1370 má objednatel povinnost nejpozději jeden rok před uzavřením smlouvy přímým zadáním (s výjimkou mimořádných situací podle § 22 zákona o veřejných službách) zveřejnit v Úředním věstníku Evropské unie stanovené informace o svém záměru uzavřít smlouvu o veřejných službách.</w:t>
      </w:r>
    </w:p>
    <w:p>
      <w:pPr>
        <w:pStyle w:val="Normal"/>
        <w:spacing w:before="120" w:after="0"/>
        <w:jc w:val="both"/>
        <w:rPr/>
      </w:pPr>
      <w:r>
        <w:rPr/>
        <w:t>Objednatel je dále podle § 19 odst. 2 zákona o veřejných službách povinen nejpozději 2 měsíce před uzavřením smlouvy přímým zadáním zveřejnit stanovené informace na své úřední desce a způsobem umožňujícím dálkový přístup.</w:t>
      </w:r>
    </w:p>
    <w:p>
      <w:pPr>
        <w:pStyle w:val="Normal"/>
        <w:spacing w:before="120" w:after="0"/>
        <w:jc w:val="both"/>
        <w:rPr/>
      </w:pPr>
      <w:r>
        <w:rPr/>
        <w:t>Má-li o uzavření stejné smlouvy zájem osoba, které vznikla, resp. hrozí v důsledku postupu objednatele újma na jejích právech, může podat do 15 dnů ode dne zveřejnění oznámení písemně zdůvodněné námitky. Obsah námitek je upraven v § 19 odst. 4 zákona o veřejných službách. Námitky se vyřizují podle § 111 zákona o veřejných zakázkách.</w:t>
      </w:r>
    </w:p>
    <w:p>
      <w:pPr>
        <w:pStyle w:val="Normal"/>
        <w:spacing w:before="120" w:after="0"/>
        <w:jc w:val="both"/>
        <w:rPr/>
      </w:pPr>
      <w:r>
        <w:rPr/>
        <w:t>Podle § 19 odst. 5 zákona o veřejných službách je objednatel do 1 měsíce po uzavření smlouvy povinen zveřejnit na své úřední desce a způsobem umožňujícím dálkový přístup oznámení o tom, že byla smlouva uzavřena.</w:t>
      </w:r>
    </w:p>
    <w:p>
      <w:pPr>
        <w:pStyle w:val="Normal"/>
        <w:spacing w:before="120" w:after="0"/>
        <w:jc w:val="both"/>
        <w:rPr/>
      </w:pPr>
      <w:r>
        <w:rPr/>
        <w:t>V případě přímého uzavření smlouvy ve veřejné drážní osobní dopravě na dráze celostátní a regionální je objednatel povinen do jednoho roku od uzavření smlouvy zveřejnit informace vymezené v čl. 7 odst. 3 nařízení č. 1370.</w:t>
      </w:r>
    </w:p>
    <w:p>
      <w:pPr>
        <w:pStyle w:val="Normal"/>
        <w:tabs>
          <w:tab w:val="clear" w:pos="708"/>
          <w:tab w:val="left" w:pos="540" w:leader="none"/>
        </w:tabs>
        <w:spacing w:before="120" w:after="0"/>
        <w:jc w:val="both"/>
        <w:rPr>
          <w:b/>
          <w:b/>
          <w:u w:val="single"/>
        </w:rPr>
      </w:pPr>
      <w:r>
        <w:rPr>
          <w:b/>
          <w:u w:val="single"/>
        </w:rPr>
      </w:r>
    </w:p>
    <w:p>
      <w:pPr>
        <w:pStyle w:val="Normal"/>
        <w:keepNext w:val="true"/>
        <w:tabs>
          <w:tab w:val="clear" w:pos="708"/>
          <w:tab w:val="left" w:pos="540" w:leader="none"/>
        </w:tabs>
        <w:spacing w:before="120" w:after="0"/>
        <w:jc w:val="both"/>
        <w:rPr/>
      </w:pPr>
      <w:r>
        <w:rPr>
          <w:b/>
          <w:u w:val="single"/>
        </w:rPr>
        <w:t>VIII.</w:t>
        <w:tab/>
        <w:t>Kompenzace</w:t>
      </w:r>
    </w:p>
    <w:p>
      <w:pPr>
        <w:pStyle w:val="Normal"/>
        <w:keepNext w:val="true"/>
        <w:tabs>
          <w:tab w:val="clear" w:pos="708"/>
          <w:tab w:val="left" w:pos="360" w:leader="none"/>
          <w:tab w:val="left" w:pos="540" w:leader="none"/>
        </w:tabs>
        <w:spacing w:before="120" w:after="0"/>
        <w:jc w:val="both"/>
        <w:rPr/>
      </w:pPr>
      <w:r>
        <w:rPr>
          <w:u w:val="single"/>
        </w:rPr>
        <w:t>VIII.1.</w:t>
        <w:tab/>
        <w:t>Stanovení kompenzace</w:t>
      </w:r>
    </w:p>
    <w:p>
      <w:pPr>
        <w:pStyle w:val="Normal"/>
        <w:tabs>
          <w:tab w:val="clear" w:pos="708"/>
          <w:tab w:val="left" w:pos="360" w:leader="none"/>
        </w:tabs>
        <w:spacing w:before="120" w:after="0"/>
        <w:jc w:val="both"/>
        <w:rPr/>
      </w:pPr>
      <w:r>
        <w:rPr/>
        <w:t xml:space="preserve">V případě uzavírání smlouvy přímým zadáním je dopravce vždy povinen předložit finanční model a objednatel je povinen zkontrolovat, zda není navrhovaná kompenzace nadměrná. </w:t>
      </w:r>
    </w:p>
    <w:p>
      <w:pPr>
        <w:pStyle w:val="Normal"/>
        <w:tabs>
          <w:tab w:val="clear" w:pos="708"/>
          <w:tab w:val="left" w:pos="360" w:leader="none"/>
        </w:tabs>
        <w:spacing w:before="120" w:after="0"/>
        <w:jc w:val="both"/>
        <w:rPr>
          <w:color w:val="0000FF"/>
        </w:rPr>
      </w:pPr>
      <w:r>
        <w:rPr/>
        <w:t xml:space="preserve">Povinnost předložit finanční model má dopravce i v případě nabídkového řízení, pokud není v zadávací dokumentaci stanoveno jinak. </w:t>
      </w:r>
      <w:r>
        <w:rPr>
          <w:color w:val="0000FF"/>
        </w:rPr>
        <w:t>Ve smyslu ustanovení § 23 zákona o veřejných službách je tak v nabídkovém řízení především na objednateli, zda a v jakém rozsahu bude chtít mít přehled o struktuře nákladů a výnosů. Vzhledem k ustanovení § 77 zákona o veřejných zakázkách o mimořádně nízké nabídkové ceně by však měl objednatel i v nabídkovém (resp. i ve výběrovém) řízení požadovat doložení struktury nabídkové ceny, a nikoli pouze nabídkovou cenu samotnou, aby v průběhu účinnosti smlouvy nedošlo k ohrožení poskytování veřejných služeb způsobenému podnákladovou nabídkovou cenou.</w:t>
      </w:r>
    </w:p>
    <w:p>
      <w:pPr>
        <w:pStyle w:val="Normal"/>
        <w:tabs>
          <w:tab w:val="clear" w:pos="708"/>
          <w:tab w:val="left" w:pos="360" w:leader="none"/>
        </w:tabs>
        <w:spacing w:before="120" w:after="0"/>
        <w:jc w:val="both"/>
        <w:rPr/>
      </w:pPr>
      <w:r>
        <w:rPr/>
        <w:t>Způsob sestavení finančního modelu, jeho jednotlivé položky, způsob kalkulace pro ověření, zda nedochází k nadměrné kompenzaci, a pravidla pro změny výše kompenzace jsou upraveny v kompenzační vyhlášce.</w:t>
      </w:r>
    </w:p>
    <w:p>
      <w:pPr>
        <w:pStyle w:val="Normal"/>
        <w:tabs>
          <w:tab w:val="clear" w:pos="708"/>
          <w:tab w:val="left" w:pos="360" w:leader="none"/>
        </w:tabs>
        <w:spacing w:before="120" w:after="0"/>
        <w:jc w:val="both"/>
        <w:rPr/>
      </w:pPr>
      <w:r>
        <w:rPr/>
        <w:t>Pravidla pro stanovení výše kompenzace musí být od uzavření smlouvy zřejmá po celou dobu její platnosti, což vyplývá přímo z textace článku 4 nařízení č. 1370. Tento požadavek je logický, neboť smlouva nemůže být uzavřena, pokud nejsou stanoveny ani základní pravidla pro stanovení výše částky, která bude vynaložena z veřejných rozpočtů. Tato povinnost neznamená, že přesná výše kompenzace musí být určena předem. Zpravidla se užívá parametrický systém, kdy výše konkrétní kompenzace je stanovena pouze pro část období účinnosti smlouvy (například jeden kalendářní rok), přičemž pro další období se stanoví v závislosti na určitých objektivních parametrech, například:</w:t>
      </w:r>
    </w:p>
    <w:p>
      <w:pPr>
        <w:pStyle w:val="Normal"/>
        <w:numPr>
          <w:ilvl w:val="0"/>
          <w:numId w:val="1"/>
        </w:numPr>
        <w:tabs>
          <w:tab w:val="clear" w:pos="708"/>
        </w:tabs>
        <w:spacing w:before="120" w:after="0"/>
        <w:ind w:left="360" w:hanging="360"/>
        <w:jc w:val="both"/>
        <w:rPr/>
      </w:pPr>
      <w:r>
        <w:rPr/>
        <w:t>vývoji objektivních parametrů spojených s inflací, kdy se poskytne výše kompenzace navýšená o změnu indexu spotřebitelských cen za příslušné období, nebo se použijí jiné dílčí ukazatele spojené s objektivním vývojem cenové hladiny,</w:t>
      </w:r>
    </w:p>
    <w:p>
      <w:pPr>
        <w:pStyle w:val="Normal"/>
        <w:numPr>
          <w:ilvl w:val="0"/>
          <w:numId w:val="1"/>
        </w:numPr>
        <w:tabs>
          <w:tab w:val="clear" w:pos="708"/>
        </w:tabs>
        <w:spacing w:before="120" w:after="0"/>
        <w:ind w:left="360" w:hanging="360"/>
        <w:jc w:val="both"/>
        <w:rPr/>
      </w:pPr>
      <w:r>
        <w:rPr/>
        <w:t>na konkrétním rozsahu objednávky, přičemž se například předem sjedná, že v případě navýšení objednávky o určitou malou část (danou například jiným počtem víkendových dní v daném období či přestupným rokem) se lineárně navýší předem stanovená variabilní část kompenzace, pokud nebude požadovaná změna koncepce vést na navýšení turnusové potřeby (při navýšení rozsahu objednávky musí být splněny požadavky podle § 16 zákona o veřejných službách, viz dále).</w:t>
      </w:r>
    </w:p>
    <w:p>
      <w:pPr>
        <w:pStyle w:val="Normal"/>
        <w:tabs>
          <w:tab w:val="clear" w:pos="708"/>
          <w:tab w:val="left" w:pos="360" w:leader="none"/>
        </w:tabs>
        <w:spacing w:before="120" w:after="0"/>
        <w:jc w:val="both"/>
        <w:rPr/>
      </w:pPr>
      <w:r>
        <w:rPr/>
        <w:t>Právní předpisy žádným způsobem neomezují sjednání dělby nákladových a výnosových rizik při uzavírání smlouvy o veřejných službách. Je tedy možné sjednat jak čistou („netto“) smlouvu, při které rizika a příležitosti v oblasti výnosů jsou na straně dopravce, tak i hrubou „brutto“) smlouvu, při které rizika a příležitosti v oblasti výnosů jsou na straně objednatele. Pokud se nesjedná jinak, určuje § 8 kompenzační vyhlášky základní pravidla pro rozdělování nákladových a výnosových rizik v případě přímého zadání.</w:t>
      </w:r>
    </w:p>
    <w:p>
      <w:pPr>
        <w:pStyle w:val="Normal"/>
        <w:keepNext w:val="true"/>
        <w:tabs>
          <w:tab w:val="clear" w:pos="708"/>
          <w:tab w:val="left" w:pos="360" w:leader="none"/>
          <w:tab w:val="left" w:pos="540" w:leader="none"/>
        </w:tabs>
        <w:spacing w:before="120" w:after="0"/>
        <w:jc w:val="both"/>
        <w:rPr/>
      </w:pPr>
      <w:r>
        <w:rPr>
          <w:u w:val="single"/>
        </w:rPr>
        <w:t>VIII.2</w:t>
        <w:tab/>
        <w:t>Změna výše kompenzace</w:t>
      </w:r>
    </w:p>
    <w:p>
      <w:pPr>
        <w:pStyle w:val="Normal"/>
        <w:tabs>
          <w:tab w:val="clear" w:pos="708"/>
          <w:tab w:val="left" w:pos="360" w:leader="none"/>
        </w:tabs>
        <w:spacing w:before="120" w:after="0"/>
        <w:jc w:val="both"/>
        <w:rPr/>
      </w:pPr>
      <w:r>
        <w:rPr/>
        <w:t>Kompenzační vyhláška v § 8 upravuje pravidla pro změny výše kompenzace v případě přímého zadání. K navýšení kompenzace přitom může dojít pouze v případech, kdy jsou ve smlouvě sjednány podmínky a způsob zvyšování kompenzace a dopravce nemohl v okamžiku uzavření smlouvy s ohledem na známé skutečnosti změny nákladů nebo výnosů předvídat.</w:t>
      </w:r>
    </w:p>
    <w:p>
      <w:pPr>
        <w:pStyle w:val="Normal"/>
        <w:tabs>
          <w:tab w:val="clear" w:pos="708"/>
          <w:tab w:val="left" w:pos="360" w:leader="none"/>
        </w:tabs>
        <w:spacing w:before="120" w:after="0"/>
        <w:jc w:val="both"/>
        <w:rPr/>
      </w:pPr>
      <w:r>
        <w:rPr/>
      </w:r>
    </w:p>
    <w:p>
      <w:pPr>
        <w:pStyle w:val="Normal"/>
        <w:keepNext w:val="true"/>
        <w:tabs>
          <w:tab w:val="clear" w:pos="708"/>
          <w:tab w:val="left" w:pos="540" w:leader="none"/>
        </w:tabs>
        <w:spacing w:before="120" w:after="0"/>
        <w:jc w:val="both"/>
        <w:rPr/>
      </w:pPr>
      <w:r>
        <w:rPr>
          <w:b/>
          <w:u w:val="single"/>
        </w:rPr>
        <w:t>IX.</w:t>
        <w:tab/>
        <w:t>Změna smlouvy</w:t>
      </w:r>
    </w:p>
    <w:p>
      <w:pPr>
        <w:pStyle w:val="Normal"/>
        <w:keepNext w:val="true"/>
        <w:tabs>
          <w:tab w:val="clear" w:pos="708"/>
          <w:tab w:val="left" w:pos="540" w:leader="none"/>
        </w:tabs>
        <w:spacing w:before="120" w:after="0"/>
        <w:jc w:val="both"/>
        <w:rPr/>
      </w:pPr>
      <w:r>
        <w:rPr>
          <w:u w:val="single"/>
        </w:rPr>
        <w:t>IX.1</w:t>
        <w:tab/>
        <w:t>Doplnění smlouvy o dodatečné veřejné služby</w:t>
      </w:r>
    </w:p>
    <w:p>
      <w:pPr>
        <w:pStyle w:val="Normal"/>
        <w:tabs>
          <w:tab w:val="clear" w:pos="708"/>
          <w:tab w:val="left" w:pos="360" w:leader="none"/>
        </w:tabs>
        <w:spacing w:before="120" w:after="0"/>
        <w:jc w:val="both"/>
        <w:rPr/>
      </w:pPr>
      <w:r>
        <w:rPr/>
        <w:t>Zákon o veřejných službách umožňuje v § 16 v případě smluv uzavřených v nabídkovém řízení smlouvu doplnit o dodatečné veřejné služby, které nebyly obsaženy v zadávacích podmínkách původního nabídkového řízení, a to za splnění kumulativních podmínek uvedených v odst. 1 pod písm. a) až d).</w:t>
      </w:r>
    </w:p>
    <w:p>
      <w:pPr>
        <w:pStyle w:val="Normal"/>
        <w:tabs>
          <w:tab w:val="clear" w:pos="708"/>
          <w:tab w:val="left" w:pos="360" w:leader="none"/>
        </w:tabs>
        <w:spacing w:before="120" w:after="0"/>
        <w:jc w:val="both"/>
        <w:rPr/>
      </w:pPr>
      <w:r>
        <w:rPr/>
        <w:t>Podle ustanovení § 16 odst. 2 zákona o veřejných službách je objednatel povinen do 1 měsíce po doplnění smlouvy o dodatečné veřejné služby zveřejnit oznámení o tomto doplnění na své úřední desce a způsobem umožňujícím dálkový přístup.</w:t>
      </w:r>
    </w:p>
    <w:p>
      <w:pPr>
        <w:pStyle w:val="Normal"/>
        <w:tabs>
          <w:tab w:val="clear" w:pos="708"/>
          <w:tab w:val="left" w:pos="360" w:leader="none"/>
        </w:tabs>
        <w:spacing w:before="120" w:after="0"/>
        <w:jc w:val="both"/>
        <w:rPr/>
      </w:pPr>
      <w:r>
        <w:rPr/>
        <w:t>Pokud dojde k mimořádné situaci, může objednatel podle ustanovení § 22 odst. 1 písm. b) zákona o veřejných službách rozšířit již uzavřenou smlouvu o veřejných službách o poskytování dotčených veřejných služeb bez nabídkového řízení.</w:t>
      </w:r>
    </w:p>
    <w:p>
      <w:pPr>
        <w:pStyle w:val="Normal"/>
        <w:keepNext w:val="true"/>
        <w:tabs>
          <w:tab w:val="clear" w:pos="708"/>
          <w:tab w:val="left" w:pos="360" w:leader="none"/>
          <w:tab w:val="left" w:pos="540" w:leader="none"/>
        </w:tabs>
        <w:spacing w:before="120" w:after="0"/>
        <w:jc w:val="both"/>
        <w:rPr/>
      </w:pPr>
      <w:r>
        <w:rPr>
          <w:u w:val="single"/>
        </w:rPr>
        <w:t>IX.2.</w:t>
        <w:tab/>
        <w:t>Prodloužení doby smlouvy</w:t>
      </w:r>
    </w:p>
    <w:p>
      <w:pPr>
        <w:pStyle w:val="Normal"/>
        <w:tabs>
          <w:tab w:val="clear" w:pos="708"/>
          <w:tab w:val="left" w:pos="360" w:leader="none"/>
        </w:tabs>
        <w:spacing w:before="120" w:after="0"/>
        <w:jc w:val="both"/>
        <w:rPr/>
      </w:pPr>
      <w:r>
        <w:rPr/>
        <w:t>Doba, na kterou lze smlouvu o veřejných službách podle čl. 4 odst. 3 nařízení č. 1370 uzavřít (10 let v případě autobusové dopravy a 15 let v případě drážní dopravy) může být prodloužena až o polovinu za podmínek vymezených v čl. 4 odst. 4 tohoto nařízení, tj. pokud je to s ohledem na podmínky amortizace majetku prokazatelně nezbytné či v případě zvláštní zeměpisné situace, přičemž druhá podmínka je v České republice velmi obtížně prokazatelná.</w:t>
      </w:r>
    </w:p>
    <w:p>
      <w:pPr>
        <w:pStyle w:val="Normal"/>
        <w:tabs>
          <w:tab w:val="clear" w:pos="708"/>
          <w:tab w:val="left" w:pos="360" w:leader="none"/>
        </w:tabs>
        <w:spacing w:before="120" w:after="0"/>
        <w:jc w:val="both"/>
        <w:rPr/>
      </w:pPr>
      <w:r>
        <w:rPr/>
      </w:r>
    </w:p>
    <w:p>
      <w:pPr>
        <w:pStyle w:val="Normal"/>
        <w:keepNext w:val="true"/>
        <w:tabs>
          <w:tab w:val="clear" w:pos="708"/>
          <w:tab w:val="left" w:pos="540" w:leader="none"/>
        </w:tabs>
        <w:spacing w:before="120" w:after="0"/>
        <w:jc w:val="both"/>
        <w:rPr>
          <w:b/>
          <w:b/>
          <w:color w:val="0000FF"/>
          <w:u w:val="single"/>
        </w:rPr>
      </w:pPr>
      <w:r>
        <w:rPr>
          <w:b/>
          <w:color w:val="0000FF"/>
          <w:u w:val="single"/>
        </w:rPr>
        <w:t>IXa.</w:t>
        <w:tab/>
        <w:t>Mimořádné situace</w:t>
      </w:r>
    </w:p>
    <w:p>
      <w:pPr>
        <w:pStyle w:val="Normal"/>
        <w:keepNext w:val="true"/>
        <w:tabs>
          <w:tab w:val="clear" w:pos="708"/>
          <w:tab w:val="left" w:pos="540" w:leader="none"/>
        </w:tabs>
        <w:spacing w:before="120" w:after="0"/>
        <w:jc w:val="both"/>
        <w:rPr/>
      </w:pPr>
      <w:r>
        <w:rPr>
          <w:color w:val="0000FF"/>
        </w:rPr>
        <w:t>Pokud došlo k přerušení poskytování veřejných služeb nebo takovéto přerušení bezprostředně hrozí, lze využít institutu mimořádné situace vymezeného v ustanovení § 22 zákona o veřejných službách a čl. 5 odst. 5 nařízení č. 1370. V takové situaci je možné uzavřít smlouvu o veřejných službách přímým zadáním anebo rozšířit některou již uzavřenou smlouvu o poskytování dotčených veřejných služeb, případně uložit poskytování daných služeb správním rozhodnutím, to vše však maximálně na dobu 2 let.</w:t>
      </w:r>
    </w:p>
    <w:p>
      <w:pPr>
        <w:pStyle w:val="Normal"/>
        <w:spacing w:before="120" w:after="0"/>
        <w:jc w:val="both"/>
        <w:rPr/>
      </w:pPr>
      <w:r>
        <w:rPr>
          <w:color w:val="0000FF"/>
        </w:rPr>
        <w:t>Lze doporučit v takové situaci spíše uzavřít smlouvu o veřejných službách přímým zadáním anebo rozšířit již uzavřenou smlouvu. Rozšíření některé stávající smlouvy je účelné zejména tehdy, pokud existující smlouva svým předmětem souvisí s přepravními službami, které je třeba zajistit (jedná se o související přepravní výkony). Ukládat poskytování dotčených veřejných služeb dopravci rozhodnutím doporučujeme provádět pouze tehdy, pokud se nedaří zajistit poskytování dotčených veřejných služeb jiným způsobem, mj. je zde zvýšené riziko následných právních sporů, zejména o výši kompenzace. Kromě toho nevhodnost nadužívání institutu uložení poskytování veřejných služeb rozhodnutím vyplývá z ústavních principů a principů demokratického právního státu, že do práv fyzických a právnických osob by mělo být zasahováno jen na základě zákona a v jeho mezích, jen v odůvodněných případech a na nezbytně nutnou dobu.</w:t>
      </w:r>
    </w:p>
    <w:p>
      <w:pPr>
        <w:pStyle w:val="Normal"/>
        <w:spacing w:before="120" w:after="0"/>
        <w:jc w:val="both"/>
        <w:rPr/>
      </w:pPr>
      <w:r>
        <w:rPr>
          <w:color w:val="0000FF"/>
        </w:rPr>
        <w:t>Povinnost prenotifikace stanovená v čl. 7 odst. 2 nařízení č. 1370 se podle poslední věty tohoto ustanovení v případě mimořádných situací nepoužije.</w:t>
      </w:r>
    </w:p>
    <w:p>
      <w:pPr>
        <w:pStyle w:val="Normal"/>
        <w:tabs>
          <w:tab w:val="clear" w:pos="708"/>
          <w:tab w:val="left" w:pos="360" w:leader="none"/>
        </w:tabs>
        <w:spacing w:before="120" w:after="0"/>
        <w:jc w:val="both"/>
        <w:rPr>
          <w:color w:val="0000FF"/>
        </w:rPr>
      </w:pPr>
      <w:r>
        <w:rPr>
          <w:color w:val="0000FF"/>
        </w:rPr>
        <w:t>Jak již bylo uvedeno v bodě IV.2.b., v případě tzv. brutto smluv uzavřených postupem podle zákona o veřejných zakázkách nelze institut mimořádné situace ve smyslu ustanovení § 22 zákona o veřejných službách a čl. 5 odst. 5 nařízení č. 1370 využít.</w:t>
      </w:r>
    </w:p>
    <w:p>
      <w:pPr>
        <w:pStyle w:val="Normal"/>
        <w:tabs>
          <w:tab w:val="clear" w:pos="708"/>
          <w:tab w:val="left" w:pos="540" w:leader="none"/>
        </w:tabs>
        <w:spacing w:before="120" w:after="0"/>
        <w:jc w:val="both"/>
        <w:rPr>
          <w:b/>
          <w:b/>
          <w:color w:val="0000FF"/>
          <w:u w:val="single"/>
        </w:rPr>
      </w:pPr>
      <w:r>
        <w:rPr>
          <w:b/>
          <w:color w:val="0000FF"/>
          <w:u w:val="single"/>
        </w:rPr>
      </w:r>
    </w:p>
    <w:p>
      <w:pPr>
        <w:pStyle w:val="Normal"/>
        <w:keepNext w:val="true"/>
        <w:tabs>
          <w:tab w:val="clear" w:pos="708"/>
          <w:tab w:val="left" w:pos="540" w:leader="none"/>
        </w:tabs>
        <w:spacing w:before="120" w:after="0"/>
        <w:jc w:val="both"/>
        <w:rPr/>
      </w:pPr>
      <w:r>
        <w:rPr>
          <w:b/>
          <w:u w:val="single"/>
        </w:rPr>
        <w:t>X.</w:t>
        <w:tab/>
        <w:t>Uzavření smlouvy na veřejné služby zasahující na území více krajů</w:t>
      </w:r>
    </w:p>
    <w:p>
      <w:pPr>
        <w:pStyle w:val="Normal"/>
        <w:spacing w:before="120" w:after="0"/>
        <w:jc w:val="both"/>
        <w:rPr/>
      </w:pPr>
      <w:r>
        <w:rPr/>
        <w:t>Jak již bylo uvedeno v úvodní části tohoto dokumentu, podle § 3 odst. 2 zákona o veřejných službách není vyloučeno, aby jeden objednatel zajistil veřejné služby i v územním obvodu jiného objednatele.</w:t>
      </w:r>
    </w:p>
    <w:p>
      <w:pPr>
        <w:pStyle w:val="Normal"/>
        <w:spacing w:before="120" w:after="0"/>
        <w:jc w:val="both"/>
        <w:rPr/>
      </w:pPr>
      <w:r>
        <w:rPr/>
        <w:t>Je možné, aby jeden objednatel provedl nabídkové řízení i na veřejné služby v sousedním územním obvodu, následně by však i tyto veřejné služby zahrnul do smlouvy, kterou s dopravcem uzavře, a „druhý objednatel“ mu bude přispívat na úhradu kompenzace.</w:t>
      </w:r>
    </w:p>
    <w:p>
      <w:pPr>
        <w:pStyle w:val="Normal"/>
        <w:spacing w:before="120" w:after="0"/>
        <w:jc w:val="both"/>
        <w:rPr/>
      </w:pPr>
      <w:r>
        <w:rPr/>
        <w:t>Zákon o veřejných službách neupravuje možnost, že by při jednom nabídkovém řízení na straně objednatele vystupovalo více subjektů, které by následně s dopravcem smlouvu o veřejných službách uzavřely, takový postup však není vyloučen. V takto uzavřené smlouvě by pak mělo být uvedeno, jakým způsobem se jednotliví objednatelé podílejí na úhradě celkové kompenzace a jakým způsobem se podílejí na sdílení rizik a příležitostí (například nedosažení či překročení plánovaných výnosů, je-li toto riziko sjednáno na straně objednatele), které ze smlouvy vyplývají.</w:t>
      </w:r>
    </w:p>
    <w:p>
      <w:pPr>
        <w:pStyle w:val="Normal"/>
        <w:spacing w:before="120" w:after="0"/>
        <w:jc w:val="both"/>
        <w:rPr/>
      </w:pPr>
      <w:r>
        <w:rPr/>
        <w:t>Rovněž je přípustné, aby jeden objednatel uzavřel s dopravcem smlouvu na základě standardně provedeného nabídkového řízení a druhý objednatel by na navazující přepravní výkony s tímto dopravcem uzavřel za splnění stanovených podmínek smlouvu o veřejných službách přímým zadáním.</w:t>
      </w:r>
    </w:p>
    <w:p>
      <w:pPr>
        <w:pStyle w:val="Normal"/>
        <w:spacing w:before="120" w:after="0"/>
        <w:jc w:val="both"/>
        <w:rPr/>
      </w:pPr>
      <w:r>
        <w:rPr/>
      </w:r>
    </w:p>
    <w:p>
      <w:pPr>
        <w:pStyle w:val="Normal"/>
        <w:keepNext w:val="true"/>
        <w:tabs>
          <w:tab w:val="clear" w:pos="708"/>
          <w:tab w:val="left" w:pos="540" w:leader="none"/>
        </w:tabs>
        <w:spacing w:before="120" w:after="0"/>
        <w:jc w:val="both"/>
        <w:rPr/>
      </w:pPr>
      <w:r>
        <w:rPr>
          <w:b/>
          <w:u w:val="single"/>
        </w:rPr>
        <w:t>XI.</w:t>
        <w:tab/>
        <w:t>Kontrola uzavírání a plnění smlouvy</w:t>
      </w:r>
    </w:p>
    <w:p>
      <w:pPr>
        <w:pStyle w:val="Normal"/>
        <w:tabs>
          <w:tab w:val="clear" w:pos="708"/>
          <w:tab w:val="left" w:pos="540" w:leader="none"/>
        </w:tabs>
        <w:spacing w:before="120" w:after="0"/>
        <w:jc w:val="both"/>
        <w:rPr/>
      </w:pPr>
      <w:r>
        <w:rPr/>
        <w:t>Přezkum úkonů vedoucích k uzavření smlouvy může poprvé provádět objednatel sám v rámci vypořádání námitek uplatněných dopravci.</w:t>
      </w:r>
    </w:p>
    <w:p>
      <w:pPr>
        <w:pStyle w:val="Normal"/>
        <w:tabs>
          <w:tab w:val="clear" w:pos="708"/>
          <w:tab w:val="left" w:pos="360" w:leader="none"/>
        </w:tabs>
        <w:spacing w:before="120" w:after="0"/>
        <w:jc w:val="both"/>
        <w:rPr/>
      </w:pPr>
      <w:r>
        <w:rPr/>
        <w:t>Dohled nad dodržováním postupu při uzavírání smluv o veřejných službách a jejich změnách vykonává podle § 25 a násl. zákona o veřejných službách Úřad pro ochranu hospodářské soutěže (dále jen „Úřad“), který je také příslušný k ukládání nápravných opatření a sankcí objednatelům za správní delikty. Nedodržel-li objednatel stanovený postup a zároveň jeho postup mohl ovlivnit výběr nejvhodnější nabídky nebo uzavření smlouvy přímým zadáním, pak za situace, že dosud nedošlo k uzavření smlouvy, zruší Úřad nabídkové řízení nebo jednotlivý úkon objednatele.</w:t>
      </w:r>
    </w:p>
    <w:p>
      <w:pPr>
        <w:pStyle w:val="Normal"/>
        <w:tabs>
          <w:tab w:val="clear" w:pos="708"/>
          <w:tab w:val="left" w:pos="360" w:leader="none"/>
        </w:tabs>
        <w:spacing w:before="120" w:after="0"/>
        <w:jc w:val="both"/>
        <w:rPr/>
      </w:pPr>
      <w:r>
        <w:rPr/>
        <w:t>Co se týče povinnosti dopravce plnit své povinnosti ze smlouvy o veřejných službách řádně a včas se smluvní vztah mezi objednatelem a dopravcem nad rámec kogentní úpravy v zákoně o veřejných službách a dalších uvedených právních předpisech řídí obecnými soukromoprávními předpisy. Zároveň je vhodné ve smlouvě o veřejných službách upravit možnosti objednatele kontrolovat řádné plnění smlouvy a zakotvit smluvní sankce za porušení povinností dopravce.</w:t>
      </w:r>
    </w:p>
    <w:p>
      <w:pPr>
        <w:pStyle w:val="Normal"/>
        <w:tabs>
          <w:tab w:val="clear" w:pos="708"/>
          <w:tab w:val="left" w:pos="360" w:leader="none"/>
        </w:tabs>
        <w:spacing w:before="120" w:after="0"/>
        <w:jc w:val="both"/>
        <w:rPr/>
      </w:pPr>
      <w:r>
        <w:rPr/>
      </w:r>
    </w:p>
    <w:p>
      <w:pPr>
        <w:pStyle w:val="Normal"/>
        <w:keepNext w:val="true"/>
        <w:tabs>
          <w:tab w:val="clear" w:pos="708"/>
          <w:tab w:val="left" w:pos="540" w:leader="none"/>
        </w:tabs>
        <w:spacing w:before="120" w:after="0"/>
        <w:jc w:val="both"/>
        <w:rPr>
          <w:b/>
          <w:b/>
          <w:u w:val="single"/>
        </w:rPr>
      </w:pPr>
      <w:r>
        <w:rPr>
          <w:b/>
          <w:u w:val="single"/>
        </w:rPr>
        <w:t>XII.</w:t>
        <w:tab/>
        <w:t>Další povinnosti objednatele v oblasti zveřejňování informací o veřejných službách</w:t>
      </w:r>
    </w:p>
    <w:p>
      <w:pPr>
        <w:pStyle w:val="Normal"/>
        <w:tabs>
          <w:tab w:val="clear" w:pos="708"/>
          <w:tab w:val="left" w:pos="360" w:leader="none"/>
        </w:tabs>
        <w:spacing w:before="120" w:after="0"/>
        <w:jc w:val="both"/>
        <w:rPr/>
      </w:pPr>
      <w:r>
        <w:rPr/>
        <w:t>Podle čl. 7 odst. 1 nařízení č. 1370 má objednatel povinnost každoročně uveřejnit souhrnnou zprávu o závazcích veřejné služby, za něž je odpovědný, o vybraných dopravcích a o platbách kompenzace poskytnutých těmto dopravcům, samostatně pro na autobusovou a drážní dopravu.</w:t>
      </w:r>
    </w:p>
    <w:p>
      <w:pPr>
        <w:pStyle w:val="Normal"/>
        <w:tabs>
          <w:tab w:val="clear" w:pos="708"/>
          <w:tab w:val="left" w:pos="360" w:leader="none"/>
        </w:tabs>
        <w:spacing w:before="120" w:after="0"/>
        <w:jc w:val="both"/>
        <w:rPr/>
      </w:pPr>
      <w:r>
        <w:rPr/>
        <w:t>Podle § 24 odst. 1 zákona o veřejných službách má objednatel povinnost na základě žádosti Ministerstva dopravy poskytnout údaje o ekonomickém zajištění dopravní obslužnosti v rozsahu podle uzavřených smluv o veřejných službách.</w:t>
      </w:r>
    </w:p>
    <w:p>
      <w:pPr>
        <w:pStyle w:val="Normal"/>
        <w:tabs>
          <w:tab w:val="clear" w:pos="708"/>
          <w:tab w:val="left" w:pos="360" w:leader="none"/>
        </w:tabs>
        <w:spacing w:before="120" w:after="0"/>
        <w:jc w:val="both"/>
        <w:rPr/>
      </w:pPr>
      <w:r>
        <w:rPr/>
      </w:r>
    </w:p>
    <w:p>
      <w:pPr>
        <w:pStyle w:val="Normal"/>
        <w:tabs>
          <w:tab w:val="clear" w:pos="708"/>
          <w:tab w:val="left" w:pos="360" w:leader="none"/>
        </w:tabs>
        <w:spacing w:before="120" w:after="0"/>
        <w:jc w:val="both"/>
        <w:rPr>
          <w:b/>
          <w:b/>
          <w:u w:val="single"/>
        </w:rPr>
      </w:pPr>
      <w:r>
        <w:rPr>
          <w:b/>
          <w:u w:val="single"/>
        </w:rPr>
        <w:t xml:space="preserve">XIII. </w:t>
        <w:tab/>
        <w:t>Závěr</w:t>
      </w:r>
    </w:p>
    <w:p>
      <w:pPr>
        <w:pStyle w:val="Normal"/>
        <w:tabs>
          <w:tab w:val="clear" w:pos="708"/>
          <w:tab w:val="left" w:pos="360" w:leader="none"/>
        </w:tabs>
        <w:spacing w:before="120" w:after="0"/>
        <w:jc w:val="both"/>
        <w:rPr/>
      </w:pPr>
      <w:r>
        <w:rPr/>
        <w:t>Přijetím zákona o veřejných službách Česká republika adaptovala vnitrostátní právo na požadavky unijního práva a zároveň stanovila mezioborově shodný (multimodální) právní rámec pro zajišťování dopravní obslužnosti, výběr dopravce a uzavírání smluv o veřejných službách. Touto právní úpravou Česká republika zároveň podtrhuje význam veřejných služeb v přepravě cestujících pro tvorbu udržitelného dopravního systému, využívajícího spolupráce mezi drážní a silniční dopravou, při současném zvyšování jeho kvality a efektivity tak, aby veřejná doprava v České republice se mohla svou kvalitou a síťovým chováním přiblížit nejlepším příkladům států západní Evropy.</w:t>
      </w:r>
    </w:p>
    <w:sectPr>
      <w:footerReference w:type="default" r:id="rId2"/>
      <w:footerReference w:type="first" r:id="rId3"/>
      <w:type w:val="nextPage"/>
      <w:pgSz w:w="11906" w:h="16838"/>
      <w:pgMar w:left="1417" w:right="1417"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Footlight MT Ligh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rFonts w:ascii="Symbol" w:hAnsi="Symbol" w:cs="Footlight MT Ligh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Footlight MT Ligh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6:00Z</dcterms:created>
  <dc:creator>Vichta František, Ing.;190;225131674</dc:creator>
  <dc:description/>
  <cp:keywords/>
  <dc:language>en-US</dc:language>
  <cp:lastModifiedBy>Snopek Jan, Mgr.;190;225131173</cp:lastModifiedBy>
  <cp:lastPrinted>2014-06-03T08:23:00Z</cp:lastPrinted>
  <dcterms:modified xsi:type="dcterms:W3CDTF">2014-06-03T09:56:00Z</dcterms:modified>
  <cp:revision>2</cp:revision>
  <dc:subject/>
  <dc:title>Uplatňování legislativních norem v oblasti výběru dopravce zabezpečení dopravní obslužnosti veřejnými službami v přepravě cestujících</dc:title>
</cp:coreProperties>
</file>