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hrnná zpráva o závazcích veřejné služby, vyplývající z odstavce 1 článku 7 nařízení Evropského parlamentu a Rady (ES) č. 1370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3. října 2007, z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ce:  Dopravní podnik města Olomouce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o závazku veřejné služby a kompenzaci z veřejné přepravy cestujících, uzavřená dne 18. 12. 2012. Doba trvání smlouvy je od 1. 1. 2013 do 31. 12. 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odnocení je provedeno dle Vyhlášky č. 296/2010 Sb. Předmětem vyúčtování jsou výkony realizované linkami MHD v rámci zóny 71 Olomouc. </w:t>
      </w:r>
    </w:p>
    <w:p>
      <w:pPr>
        <w:pStyle w:val="Normal"/>
        <w:jc w:val="both"/>
        <w:rPr/>
      </w:pPr>
      <w:r>
        <w:rPr/>
        <w:t>DPMO, a.s. zveřejňuje na svých stránkách výroční zprávy, kde se s hospodařením lze podrobněji sezná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á poskytnutá kompenzace za rok 2020: 331 786 373,34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nzace za autobusový provoz: 177 350 881,83 Kč</w:t>
      </w:r>
    </w:p>
    <w:p>
      <w:pPr>
        <w:pStyle w:val="Normal"/>
        <w:jc w:val="both"/>
        <w:rPr/>
      </w:pPr>
      <w:r>
        <w:rPr/>
        <w:t>Ujeté km linkové dle JŘ: 3 864 691</w:t>
      </w:r>
    </w:p>
    <w:p>
      <w:pPr>
        <w:pStyle w:val="Normal"/>
        <w:jc w:val="both"/>
        <w:rPr/>
      </w:pPr>
      <w:r>
        <w:rPr/>
        <w:t>Náklady za autobusový provoz: 223 358 705,6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nzace za tramvajový provoz: 154 435 491,51 Kč</w:t>
      </w:r>
    </w:p>
    <w:p>
      <w:pPr>
        <w:pStyle w:val="Normal"/>
        <w:jc w:val="both"/>
        <w:rPr/>
      </w:pPr>
      <w:r>
        <w:rPr/>
        <w:t>Ujeté km linkové dle JŘ: 2 182 681</w:t>
      </w:r>
    </w:p>
    <w:p>
      <w:pPr>
        <w:pStyle w:val="Normal"/>
        <w:jc w:val="both"/>
        <w:rPr/>
      </w:pPr>
      <w:r>
        <w:rPr/>
        <w:t>Náklady za tramvajový provoz: 241 195 262,7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1:00Z</dcterms:created>
  <dc:creator>dokja</dc:creator>
  <dc:description/>
  <dc:language>en-US</dc:language>
  <cp:lastModifiedBy>Dokoupilova Jana (OD)</cp:lastModifiedBy>
  <cp:lastPrinted>2020-04-09T14:15:00Z</cp:lastPrinted>
  <dcterms:modified xsi:type="dcterms:W3CDTF">2021-03-17T15:05:00Z</dcterms:modified>
  <cp:revision>3</cp:revision>
  <dc:subject/>
  <dc:title>Souhrnná zpráva o závazcích veřejné služby, vyplývající z odstavce 1 článku 7 nařízení Evropského parlamentu a Rady (ES) č</dc:title>
</cp:coreProperties>
</file>