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uhrnná zpráva o závazcích veřejné služby, vyplývající z odstavce 1 článku 7 nařízení Evropského parlamentu a Rady (ES) č. 1370/200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dne 23. října 2007, za rok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pravce:  Dopravní podnik města Olomouce, a.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ouva o závazku veřejné služby a kompenzaci z veřejné přepravy cestujících, uzavřená dne 18. 12. 2012. Doba trvání smlouvy je od 1. 1. 2013 do 31. 12. 20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hodnocení je provedeno dle Vyhlášky č. 296/2010 Sb. Předmětem vyúčtování jsou výkony realizované linkami MHD v rámci zóny 71 Olomouc. </w:t>
      </w:r>
    </w:p>
    <w:p>
      <w:pPr>
        <w:pStyle w:val="Normal"/>
        <w:jc w:val="both"/>
        <w:rPr/>
      </w:pPr>
      <w:r>
        <w:rPr/>
        <w:t>DPMO, a.s. zveřejňuje na svých stránkách výroční zprávy, kde se s hospodařením lze podrobněji seznám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ečná poskytnutá kompenzace SMOL za rok 2021:</w:t>
        <w:tab/>
        <w:tab/>
        <w:t>317 597 013,14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penzace za autobusový provoz: </w:t>
        <w:tab/>
        <w:tab/>
        <w:tab/>
        <w:tab/>
        <w:t>177 064 630,54 Kč</w:t>
      </w:r>
    </w:p>
    <w:p>
      <w:pPr>
        <w:pStyle w:val="Normal"/>
        <w:jc w:val="both"/>
        <w:rPr/>
      </w:pPr>
      <w:r>
        <w:rPr/>
        <w:t xml:space="preserve">Ujeté km linkové dle JŘ: </w:t>
        <w:tab/>
        <w:tab/>
        <w:tab/>
        <w:tab/>
        <w:tab/>
        <w:tab/>
        <w:t>3 721 212</w:t>
      </w:r>
    </w:p>
    <w:p>
      <w:pPr>
        <w:pStyle w:val="Normal"/>
        <w:jc w:val="both"/>
        <w:rPr/>
      </w:pPr>
      <w:r>
        <w:rPr/>
        <w:t xml:space="preserve">Náklady za autobusový provoz: </w:t>
        <w:tab/>
        <w:tab/>
        <w:tab/>
        <w:tab/>
        <w:tab/>
        <w:t>220 415 411,28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penzace za tramvajový provoz: </w:t>
        <w:tab/>
        <w:tab/>
        <w:tab/>
        <w:tab/>
        <w:tab/>
        <w:t>140 532 382,60 Kč</w:t>
      </w:r>
    </w:p>
    <w:p>
      <w:pPr>
        <w:pStyle w:val="Normal"/>
        <w:jc w:val="both"/>
        <w:rPr/>
      </w:pPr>
      <w:r>
        <w:rPr/>
        <w:t xml:space="preserve">Ujeté km linkové dle JŘ: </w:t>
        <w:tab/>
        <w:tab/>
        <w:tab/>
        <w:tab/>
        <w:tab/>
        <w:tab/>
        <w:t>2 151 618</w:t>
      </w:r>
    </w:p>
    <w:p>
      <w:pPr>
        <w:pStyle w:val="Normal"/>
        <w:jc w:val="both"/>
        <w:rPr/>
      </w:pPr>
      <w:r>
        <w:rPr/>
        <w:t xml:space="preserve">Náklady za tramvajový provoz: </w:t>
        <w:tab/>
        <w:tab/>
        <w:tab/>
        <w:tab/>
        <w:tab/>
        <w:t>225 829 227,93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35:00Z</dcterms:created>
  <dc:creator>dokja</dc:creator>
  <dc:description/>
  <cp:keywords/>
  <dc:language>en-US</dc:language>
  <cp:lastModifiedBy>Snopek Jan Mgr.</cp:lastModifiedBy>
  <cp:lastPrinted>2022-04-25T16:42:00Z</cp:lastPrinted>
  <dcterms:modified xsi:type="dcterms:W3CDTF">2022-06-02T07:35:00Z</dcterms:modified>
  <cp:revision>2</cp:revision>
  <dc:subject/>
  <dc:title>Souhrnná zpráva o závazcích veřejné služby, vyplývající z odstavce 1 článku 7 nařízení Evropského parlamentu a Rady (ES) č</dc:title>
</cp:coreProperties>
</file>