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before="0" w:after="120"/>
        <w:jc w:val="right"/>
        <w:rPr>
          <w:b/>
          <w:b/>
        </w:rPr>
      </w:pPr>
      <w:r>
        <w:rPr>
          <w:b/>
        </w:rPr>
        <w:t>č.j.: 10/2011-190-EKO/1</w:t>
      </w:r>
    </w:p>
    <w:p>
      <w:pPr>
        <w:pStyle w:val="Normal"/>
        <w:pBdr>
          <w:bottom w:val="single" w:sz="6" w:space="1" w:color="000000"/>
        </w:pBdr>
        <w:spacing w:before="0" w:after="120"/>
        <w:jc w:val="right"/>
        <w:rPr>
          <w:b/>
          <w:b/>
        </w:rPr>
      </w:pPr>
      <w:r>
        <w:rPr>
          <w:b/>
        </w:rPr>
        <w:t>č.ev.: S-357-190/2009-2</w:t>
      </w:r>
    </w:p>
    <w:p>
      <w:pPr>
        <w:pStyle w:val="Normal"/>
        <w:pBdr>
          <w:bottom w:val="single" w:sz="6" w:space="1" w:color="000000"/>
        </w:pBdr>
        <w:jc w:val="right"/>
        <w:rPr>
          <w:b/>
          <w:b/>
        </w:rPr>
      </w:pPr>
      <w:r>
        <w:rPr>
          <w:b/>
        </w:rPr>
        <w:t xml:space="preserve">výtisk č.           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>Dodatek č. 2 ke Smlouvě o závazku veřejné služby v drážní osobní dopravě ve veřejném zájmu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z w:val="22"/>
        </w:rPr>
        <w:t xml:space="preserve">na zajištění dopravních potřeb státu na období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  <w:sz w:val="22"/>
        </w:rPr>
        <w:t>od 1.1.2010 do konce platnosti jízdního řádu pro období 2018/19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Smluvní strany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1843" w:leader="none"/>
        </w:tabs>
        <w:jc w:val="both"/>
        <w:rPr>
          <w:b/>
          <w:b/>
        </w:rPr>
      </w:pPr>
      <w:r>
        <w:rPr>
          <w:b/>
        </w:rPr>
        <w:t xml:space="preserve">1. Česká republika - </w:t>
        <w:tab/>
        <w:t>Ministerstvo dopravy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/>
        <w:t xml:space="preserve">Sídlo: </w:t>
        <w:tab/>
        <w:t>Praha 1, Nábřeží L. Svobody 12/1222, PSČ 110 15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/>
        <w:t xml:space="preserve">IČ: </w:t>
        <w:tab/>
        <w:t>66003008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/>
        <w:t>DIČ:</w:t>
        <w:tab/>
        <w:t>CZ66003008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/>
        <w:t xml:space="preserve">jednající:                </w:t>
        <w:tab/>
        <w:t>JUDr. Vítem Bártou, ministrem doprav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dále jen „objednatel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České dráhy, a.s.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/>
        <w:t xml:space="preserve">Sídlo: </w:t>
        <w:tab/>
        <w:t>Praha 1, Nábřeží L. Svobody 1222, PSČ 110 15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 xml:space="preserve">IČ:                              </w:t>
        <w:tab/>
        <w:t>70994226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/>
        <w:t xml:space="preserve">DIČ:                          </w:t>
        <w:tab/>
        <w:t>CZ70994226</w:t>
      </w:r>
    </w:p>
    <w:p>
      <w:pPr>
        <w:pStyle w:val="TextBody"/>
        <w:tabs>
          <w:tab w:val="clear" w:pos="708"/>
          <w:tab w:val="left" w:pos="1843" w:leader="none"/>
        </w:tabs>
        <w:rPr/>
      </w:pPr>
      <w:r>
        <w:rPr/>
        <w:t>Zapsána v obchodním rejstříku Městského soudu v Praze, oddíl B, vložka 8039.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/>
        <w:t xml:space="preserve">jednající:                     </w:t>
        <w:tab/>
        <w:t xml:space="preserve">Ing. Petrem Žaludou, předsedou představenstv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(dále jen „dopravce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spacing w:before="0" w:after="120"/>
        <w:jc w:val="both"/>
        <w:rPr/>
      </w:pPr>
      <w:r>
        <w:rPr/>
        <w:t>uzavírají ke smlouvě o závazku veřejné služby v drážní osobní dopravě ve veřejném zájmu na zajištění dopravních potřeb státu na období od 1.1.2010 do konce platnosti jízdního řádu pro období 2018/19, uzavřené pod č.j S-357-190/2009 a pod č.ev.: 16/2009-190-EKO/1 (dále jen „Smlouva“) tento dodatek č. 2: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.</w:t>
      </w:r>
    </w:p>
    <w:p>
      <w:pPr>
        <w:pStyle w:val="Heading1"/>
        <w:spacing w:before="0" w:after="120"/>
        <w:rPr/>
      </w:pPr>
      <w:r>
        <w:rPr/>
        <w:t>Účel dodatk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Smluvní strany sjednaly, že v souladu s článkem XXVII. odst. 3 Smlouvy uzavřou tento dodatek č. 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Účelem tohoto dodatku je zejména v souladu s článkem XX. Smlouvy vymezit rozsah závazku veřejné služby v drážní osobní dopravě ve veřejném zájmu na zajištění dopravních potřeb státu pro období do 10.12.2011 (dále jen „předmětné období“).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ánek II.</w:t>
      </w:r>
    </w:p>
    <w:p>
      <w:pPr>
        <w:pStyle w:val="Heading1"/>
        <w:spacing w:before="0" w:after="120"/>
        <w:rPr/>
      </w:pPr>
      <w:r>
        <w:rPr/>
        <w:t>Vymezení závazku veřejné služb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Rozsah objednaného dopravního výkonu v závazku je v předmětném období dán vlaky celostátní dopravy časově a věcně vymezenými v příloze č. 1 „Časové a věcné vymezení objednaného dopravního výkonu na zabezpečení dopravních potřeb státu ve veřejném zájmu pro jízdní řád 2010/11“, která nahrazuje dosavadní přílohu č. 1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Rozsah objednaného dopravního výkonu v závazku za období platnosti JŘ 2010/11 podle odstavce 1</w:t>
      </w:r>
      <w:r>
        <w:rPr>
          <w:b/>
        </w:rPr>
        <w:t xml:space="preserve"> </w:t>
      </w:r>
      <w:r>
        <w:rPr/>
        <w:t xml:space="preserve">činí </w:t>
      </w:r>
      <w:r>
        <w:rPr>
          <w:b/>
        </w:rPr>
        <w:t>35 175 705 vlkm</w:t>
      </w:r>
      <w:r>
        <w:rPr/>
        <w:t xml:space="preserve"> (vlakových kilometrů). Od 1.1.2011 do 10.12.2011 činí rozsah objednaného dopravního výkonu </w:t>
      </w:r>
      <w:r>
        <w:rPr>
          <w:b/>
        </w:rPr>
        <w:t>33 197 004 vlkm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Všechny vlaky celostátní dopravy (dále jen „předmětné vlaky“) podle odstavce 1 tohoto článku budou vedeny v časových polohách podle jízdního řádu platného pro období 2010/11 sestaveného provozovatelem dráhy, kterým je Správa železniční dopravní cesty, státní organizace, IČ: 70994234, se sídlem Dlážděná 1003/7, Praha 1, PSČ 110 00, zapsaná v obchodním rejstříku vedeném Městským soudem v Praze, oddíl A, vložka 48384, na základě přidělené kapacity železniční dopravní cesty postupem podle zákon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Smluvní strany sjednaly, že předmětem závazku veřejné služby v období od 12.6.2011 nebudou vlaky přepravních kategorií EuroCity a InterCity. Výjimku tvoří mezinárodní vlaky, které jsou v kategorii EuroCity provozovány rovněž v zahraniční části trasy.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ánek III.</w:t>
      </w:r>
    </w:p>
    <w:p>
      <w:pPr>
        <w:pStyle w:val="Heading1"/>
        <w:spacing w:before="0" w:after="120"/>
        <w:rPr/>
      </w:pPr>
      <w:r>
        <w:rPr/>
        <w:t>Vyrovnání prokazatelné ztráty</w:t>
      </w:r>
    </w:p>
    <w:p>
      <w:pPr>
        <w:pStyle w:val="Normal"/>
        <w:spacing w:before="0" w:after="120"/>
        <w:ind w:left="360" w:hanging="360"/>
        <w:jc w:val="both"/>
        <w:rPr/>
      </w:pPr>
      <w:r>
        <w:rPr/>
        <w:t xml:space="preserve">1. </w:t>
        <w:tab/>
        <w:t>Dopravce předložil objednateli předběžné odhady prokazatelné ztráty ze závazků veřejné služby vzniklé z plnění předmětu této smlouvy pro období od 1.1.2011 do 10.12.2011 a od 1.1.2011 do 31.12.2011, které nahrazují přílohy č. 3B a 3C dodatku č. 1 Smlouvy. Předběžný odhad prokazatelné ztráty zahrnuje i přiměřený zisk dopravce, který pro období od 12.12.2010 do 31.12.2010 smluvní strany sjednaly ve výši 2% a pro období od 1.1.2011 do 10.12.2011 ve výši 0,5 % z ekonomicky oprávněných nákladů. Výše přiměřeného zisku pro období od 11.12.2011 bude sjednána v dodatku Smlouvy vymezujícím závazek veřejné služby pro období platnosti následujícího jízdního řádu. Předběžný odhad prokazatelné ztráty je určen v souladu s vyhláškou č. 241/2005 Sb., o prokazatelné ztrátě ve veřejné drážní osobní dopravě a o vymezení souběžné veřejné osobní dopravy (dále jen „vyhláška“) a v souladu s pravidly stanovenými Smlouvou.</w:t>
      </w:r>
    </w:p>
    <w:p>
      <w:pPr>
        <w:pStyle w:val="Normal"/>
        <w:overflowPunct w:val="true"/>
        <w:autoSpaceDE w:val="true"/>
        <w:spacing w:before="0" w:after="120"/>
        <w:ind w:left="360" w:hanging="360"/>
        <w:jc w:val="both"/>
        <w:textAlignment w:val="auto"/>
        <w:rPr/>
      </w:pPr>
      <w:r>
        <w:rPr/>
        <w:t>2.</w:t>
        <w:tab/>
        <w:t xml:space="preserve">Objednatel se zavazuje dopravci poskytnout vyrovnání prokazatelné ztráty dopravce z provozování veřejné osobní drážní dopravy k zajištění dopravních potřeb státu pro období od 1.1.2011 do 10.12.2011 ve výši </w:t>
      </w:r>
      <w:r>
        <w:rPr>
          <w:b/>
        </w:rPr>
        <w:t>3 777 303 000,-</w:t>
      </w:r>
      <w:r>
        <w:rPr/>
        <w:t xml:space="preserve"> </w:t>
      </w:r>
      <w:r>
        <w:rPr>
          <w:b/>
        </w:rPr>
        <w:t>Kč</w:t>
      </w:r>
      <w:r>
        <w:rPr/>
        <w:t xml:space="preserve"> (slovy tři miliardy sedm set sedmdesát sedm miliónů tři sta tři tisíc Kč). Ve vztahu k rozsahu objednaného dopravního výkonu v závazku podle článku II. tohoto dodatku představuje průměrná výše vyrovnání ztráty </w:t>
      </w:r>
      <w:r>
        <w:rPr>
          <w:b/>
        </w:rPr>
        <w:t>113,78</w:t>
      </w:r>
      <w:r>
        <w:rPr/>
        <w:t xml:space="preserve"> </w:t>
      </w:r>
      <w:r>
        <w:rPr>
          <w:b/>
        </w:rPr>
        <w:t>Kč/vlkm</w:t>
      </w:r>
      <w:r>
        <w:rPr/>
        <w:t xml:space="preserve"> v období od 1.1.2011 do 10.12.2011.</w:t>
      </w:r>
    </w:p>
    <w:p>
      <w:pPr>
        <w:pStyle w:val="Normal"/>
        <w:overflowPunct w:val="true"/>
        <w:autoSpaceDE w:val="true"/>
        <w:spacing w:before="0" w:after="120"/>
        <w:ind w:left="284" w:hanging="284"/>
        <w:jc w:val="center"/>
        <w:textAlignment w:val="auto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V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latební podmínky</w:t>
      </w:r>
    </w:p>
    <w:p>
      <w:pPr>
        <w:pStyle w:val="Normal"/>
        <w:spacing w:before="0" w:after="120"/>
        <w:jc w:val="both"/>
        <w:rPr/>
      </w:pPr>
      <w:r>
        <w:rPr/>
        <w:t>Zálohové platby jsou poskytovány měsíčně v průběhu celého období. Měsíční výše záloh jsou stanoveny v příloze č. 14, která nahrazuje dosavadní přílohu č. 14 smlouvy. Ostatní ustanovení Smlouvy a dodatku č. 1 Smlouvy, týkající se platebních podmínek, zůstávají v účinnosti.</w:t>
      </w:r>
    </w:p>
    <w:p>
      <w:pPr>
        <w:pStyle w:val="Zkladntextodsazen2"/>
        <w:spacing w:lineRule="auto" w:line="240"/>
        <w:ind w:left="0" w:hanging="0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>
          <w:b/>
        </w:rPr>
        <w:t>Článek V.</w:t>
      </w:r>
    </w:p>
    <w:p>
      <w:pPr>
        <w:pStyle w:val="Normal"/>
        <w:keepNext w:val="true"/>
        <w:spacing w:before="0" w:after="120"/>
        <w:jc w:val="center"/>
        <w:rPr/>
      </w:pPr>
      <w:r>
        <w:rPr>
          <w:b/>
        </w:rPr>
        <w:t>Sazba na dotační jednotku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/>
        <w:t xml:space="preserve">Sazba na dotační jednotku dle článku VIII odst. 3 Smlouvy je dána podílem částky vyrovnání ztráty ze strany objednatele podle čl. III. odst. 2 tohoto dodatku a rozsahu smluvního dopravního výkonu v závazku ve vlkm za předmětné období dle čl. II. odst. 2 tohoto dodatku. Od 1.1.2011 do 10.12.2011 činí </w:t>
      </w:r>
      <w:r>
        <w:rPr>
          <w:b/>
        </w:rPr>
        <w:t>113,78</w:t>
      </w:r>
      <w:r>
        <w:rPr/>
        <w:t xml:space="preserve"> </w:t>
      </w:r>
      <w:r>
        <w:rPr>
          <w:b/>
        </w:rPr>
        <w:t xml:space="preserve"> Kč/vlkm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center"/>
        <w:rPr/>
      </w:pPr>
      <w:r>
        <w:rPr/>
      </w:r>
    </w:p>
    <w:p>
      <w:pPr>
        <w:pStyle w:val="Normal"/>
        <w:overflowPunct w:val="true"/>
        <w:jc w:val="center"/>
        <w:textAlignment w:val="auto"/>
        <w:rPr>
          <w:b/>
          <w:b/>
          <w:bCs/>
        </w:rPr>
      </w:pPr>
      <w:r>
        <w:rPr>
          <w:b/>
          <w:bCs/>
        </w:rPr>
        <w:t>Článek VI.</w:t>
      </w:r>
    </w:p>
    <w:p>
      <w:pPr>
        <w:pStyle w:val="Normal"/>
        <w:overflowPunct w:val="true"/>
        <w:spacing w:before="0" w:after="120"/>
        <w:jc w:val="center"/>
        <w:textAlignment w:val="auto"/>
        <w:rPr>
          <w:b/>
          <w:b/>
          <w:bCs/>
        </w:rPr>
      </w:pPr>
      <w:r>
        <w:rPr>
          <w:b/>
          <w:bCs/>
        </w:rPr>
        <w:t xml:space="preserve">Lhůty zahájení nabídkových řízení </w:t>
      </w:r>
    </w:p>
    <w:p>
      <w:pPr>
        <w:pStyle w:val="Normal"/>
        <w:overflowPunct w:val="true"/>
        <w:spacing w:before="0" w:after="120"/>
        <w:ind w:left="357" w:hanging="357"/>
        <w:jc w:val="both"/>
        <w:textAlignment w:val="auto"/>
        <w:rPr/>
      </w:pPr>
      <w:r>
        <w:rPr/>
        <w:t>1.   V článku IIIa. odstavci. 4 Smlouvy se první věta nahrazuje větou: „Objednatel se zavazuje oznámit dopravci v termínu nejpozději 6 měsíců před zahájením nabídkového řízení v písemné formě rozsah dopravních výkonů a datum zahájení nabídkového řízení“.</w:t>
      </w:r>
    </w:p>
    <w:p>
      <w:pPr>
        <w:pStyle w:val="Normal"/>
        <w:overflowPunct w:val="true"/>
        <w:ind w:left="360" w:hanging="360"/>
        <w:jc w:val="both"/>
        <w:textAlignment w:val="auto"/>
        <w:rPr/>
      </w:pPr>
      <w:r>
        <w:rPr/>
        <w:t>2.   V článku IIIa. odst. 6 Smlouvy se slova „v termínu 6 měsíců “ nahrazují slovy „v termínu 4 měsíců ode dne předání oznámení podle odstavce 4 "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Článek VII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center"/>
        <w:rPr>
          <w:b/>
          <w:b/>
        </w:rPr>
      </w:pPr>
      <w:r>
        <w:rPr>
          <w:b/>
        </w:rPr>
        <w:t xml:space="preserve">Přeprava jízdních kol </w:t>
      </w:r>
    </w:p>
    <w:p>
      <w:pPr>
        <w:pStyle w:val="Normal"/>
        <w:spacing w:before="0" w:after="120"/>
        <w:rPr/>
      </w:pPr>
      <w:r>
        <w:rPr/>
        <w:t>Text ustanovení článku IX.odst. 2 písm. c) Smlouvy se nahrazuje zněním:</w:t>
      </w:r>
    </w:p>
    <w:p>
      <w:pPr>
        <w:pStyle w:val="Normal"/>
        <w:spacing w:before="0" w:after="120"/>
        <w:ind w:left="360" w:hanging="360"/>
        <w:jc w:val="both"/>
        <w:rPr/>
      </w:pPr>
      <w:r>
        <w:rPr/>
        <w:t xml:space="preserve">„ </w:t>
      </w:r>
      <w:r>
        <w:rPr/>
        <w:t>c)</w:t>
        <w:tab/>
        <w:t>umožnit přepravu dětských kočárků a jízdních kol ve vlacích celostátní dopravy. V případě vyčerpání kapacity vlaku má přednost přeprava dětských kočárků. Ve vlacích přepravní kategorie EuroCity dopravce přepravuje jízdní kola, pokud to řazení soupravy umožňuje,“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>
          <w:b/>
        </w:rPr>
        <w:t>Článek VIII.</w:t>
      </w:r>
    </w:p>
    <w:p>
      <w:pPr>
        <w:pStyle w:val="Heading1"/>
        <w:spacing w:before="0" w:after="120"/>
        <w:rPr/>
      </w:pPr>
      <w:r>
        <w:rPr/>
        <w:t>Závěrečná ustanovení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/>
      </w:pPr>
      <w:r>
        <w:rPr/>
        <w:t>Tento dodatek nabývá platnosti dnem podpisu oběma smluvními stranami.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/>
      </w:pPr>
      <w:r>
        <w:rPr/>
        <w:t>Tento dodatek je vyhotoven v šesti vyhotoveních s platností originálu, z nichž tři vyhotovení obdrží objednatel a tři vyhotovení dopravce.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/>
      </w:pPr>
      <w:r>
        <w:rPr/>
        <w:t>Nedílnou součástí tohoto dodatku jsou tyto přílohy:</w:t>
      </w:r>
    </w:p>
    <w:p>
      <w:pPr>
        <w:pStyle w:val="Normal"/>
        <w:ind w:left="1620" w:hanging="1336"/>
        <w:jc w:val="both"/>
        <w:rPr/>
      </w:pPr>
      <w:r>
        <w:rPr/>
        <w:t>Příloha č. 1</w:t>
        <w:tab/>
        <w:t>Časové a věcné vymezení objednaného dopravního výkonu na zabezpečení dopravních potřeb státu ve veřejném zájmu období platnosti JŘ 2010/11</w:t>
      </w:r>
    </w:p>
    <w:p>
      <w:pPr>
        <w:pStyle w:val="Normal"/>
        <w:ind w:left="1620" w:hanging="1336"/>
        <w:jc w:val="both"/>
        <w:rPr/>
      </w:pPr>
      <w:r>
        <w:rPr/>
        <w:t>Příloha č. 3B</w:t>
        <w:tab/>
        <w:t>Předpoklad nákladů a výnosů z přepravní činnosti ve veřejné drážní osobní dopravě ve formě výkazu nákladů a výnosů z přepravní činnosti ve veřejné drážní osobní dopravě dle vyhlášky č. 241/2005 Sb. pro období, od 1.1.2011 do 10.12.2011</w:t>
      </w:r>
    </w:p>
    <w:p>
      <w:pPr>
        <w:pStyle w:val="Normal"/>
        <w:ind w:left="1620" w:hanging="1336"/>
        <w:jc w:val="both"/>
        <w:rPr/>
      </w:pPr>
      <w:r>
        <w:rPr/>
        <w:t xml:space="preserve">Příloha č. 3C </w:t>
        <w:tab/>
        <w:t>Předpoklad nákladů a výnosů z přepravní činnosti ve veřejné drážní osobní dopravě ve formě výkazu nákladů a výnosů z přepravní činnosti ve veřejné drážní osobní dopravě dle vyhlášky č. 241/2005 Sb. pro období od 1.1.2011 do 31.12.2011</w:t>
      </w:r>
    </w:p>
    <w:p>
      <w:pPr>
        <w:pStyle w:val="Normal"/>
        <w:ind w:left="1620" w:hanging="1336"/>
        <w:jc w:val="both"/>
        <w:rPr/>
      </w:pPr>
      <w:r>
        <w:rPr/>
        <w:t>Příloha č. 14</w:t>
        <w:tab/>
        <w:t>Rozpis výše záloh na vyrovnání ztráty vzniklé poskytováním dopravních služeb k zabezpečení dopravních potřeb státu ve veřejném zájmu - období od 1.1.2011 do 10.12.2011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4605"/>
      </w:tblGrid>
      <w:tr>
        <w:trPr/>
        <w:tc>
          <w:tcPr>
            <w:tcW w:w="45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 objednatele :</w:t>
            </w:r>
          </w:p>
        </w:tc>
        <w:tc>
          <w:tcPr>
            <w:tcW w:w="4605" w:type="dxa"/>
            <w:tcBorders/>
          </w:tcPr>
          <w:p>
            <w:pPr>
              <w:pStyle w:val="Textkomente"/>
              <w:rPr/>
            </w:pPr>
            <w:r>
              <w:rPr/>
              <w:t>Za dopravce: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Textkomente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Textkoment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 Praze    dne .........................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 Praze     dne .........................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UDr. Vít Bárta</w:t>
            </w:r>
          </w:p>
          <w:p>
            <w:pPr>
              <w:pStyle w:val="Normal"/>
              <w:jc w:val="both"/>
              <w:rPr/>
            </w:pPr>
            <w:r>
              <w:rPr/>
              <w:t>ministr doprav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g. Petr Žaluda</w:t>
            </w:r>
          </w:p>
          <w:p>
            <w:pPr>
              <w:pStyle w:val="Normal"/>
              <w:jc w:val="both"/>
              <w:rPr/>
            </w:pPr>
            <w:r>
              <w:rPr/>
              <w:t>předseda představenstva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  <w:rPr>
        <w:dstrike w:val="false"/>
        <w:strike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8080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rFonts w:ascii="Symbol" w:hAnsi="Symbol" w:cs="Footlight MT Light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8:14:00Z</dcterms:created>
  <dc:creator>Ondřej Michalčíků JUDr.; O190; tel. 31259</dc:creator>
  <dc:description/>
  <cp:keywords/>
  <dc:language>en-US</dc:language>
  <cp:lastModifiedBy>Ondřej Michalčíků JUDr.; O190; tel. 31259</cp:lastModifiedBy>
  <cp:lastPrinted>2011-04-08T09:54:00Z</cp:lastPrinted>
  <dcterms:modified xsi:type="dcterms:W3CDTF">2011-04-08T08:14:00Z</dcterms:modified>
  <cp:revision>2</cp:revision>
  <dc:subject/>
  <dc:title>č</dc:title>
</cp:coreProperties>
</file>