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nky dálkové drážní dopravy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znam linek dálkové dopravy s uvedením čísel jednotlivých spojů (období platnosti JŘ 2011/2012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x1</w:t>
        <w:tab/>
        <w:t xml:space="preserve">Praha – Pardubice – Olomouc – Ostrava – </w:t>
      </w:r>
      <w:r>
        <w:rPr>
          <w:rStyle w:val="Emphasis"/>
          <w:b/>
          <w:i w:val="false"/>
          <w:sz w:val="22"/>
          <w:szCs w:val="22"/>
        </w:rPr>
        <w:t>Polsko/</w:t>
      </w:r>
      <w:r>
        <w:rPr>
          <w:rStyle w:val="Emphasis"/>
          <w:b/>
          <w:sz w:val="22"/>
          <w:szCs w:val="22"/>
        </w:rPr>
        <w:t>Slovensko</w:t>
      </w:r>
      <w:r>
        <w:rPr>
          <w:rStyle w:val="Emphasis"/>
          <w:b/>
          <w:i w:val="false"/>
          <w:sz w:val="22"/>
          <w:szCs w:val="22"/>
        </w:rPr>
        <w:tab/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  <w:sz w:val="20"/>
          <w:szCs w:val="20"/>
        </w:rPr>
        <w:t>1582, 1583, 1584, 1585.</w:t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  <w:sz w:val="20"/>
          <w:szCs w:val="20"/>
        </w:rPr>
        <w:t>Jen v úseku Ostrava – Mosty u Jablunkova st.hr. vlaky: 140, 141, 142, 143, 144, 145, 146, 147, 148, 149, 150, 151, 152, 153, 230, 231.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ab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Ex2</w:t>
        <w:tab/>
        <w:t>Praha – Pardubice – Olomouc –Luhačovice/Zlín/</w:t>
      </w:r>
      <w:r>
        <w:rPr>
          <w:rStyle w:val="Emphasis"/>
          <w:b/>
          <w:sz w:val="22"/>
          <w:szCs w:val="22"/>
        </w:rPr>
        <w:t>Slovensko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ab/>
        <w:t>120, 121, 126, 127, 128, 129, 220, 221, 520, 521, 523, 560, 561, 590, 591.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Ex3</w:t>
        <w:tab/>
      </w:r>
      <w:r>
        <w:rPr>
          <w:rStyle w:val="Emphasis"/>
          <w:b/>
          <w:sz w:val="22"/>
          <w:szCs w:val="22"/>
        </w:rPr>
        <w:t>Německo</w:t>
      </w:r>
      <w:r>
        <w:rPr>
          <w:b/>
          <w:sz w:val="22"/>
          <w:szCs w:val="22"/>
        </w:rPr>
        <w:t xml:space="preserve"> – Ústí nad Labem – Praha – Pardubice – Brno – </w:t>
      </w:r>
      <w:r>
        <w:rPr>
          <w:rStyle w:val="Emphasis"/>
          <w:b/>
          <w:sz w:val="22"/>
          <w:szCs w:val="22"/>
        </w:rPr>
        <w:t>Rakousko/Slovensko</w:t>
      </w:r>
    </w:p>
    <w:p>
      <w:pPr>
        <w:pStyle w:val="Normal"/>
        <w:ind w:left="705" w:hanging="0"/>
        <w:jc w:val="both"/>
        <w:rPr/>
      </w:pPr>
      <w:r>
        <w:rPr>
          <w:rStyle w:val="Emphasis"/>
          <w:i w:val="false"/>
          <w:sz w:val="20"/>
          <w:szCs w:val="20"/>
        </w:rPr>
        <w:t xml:space="preserve">70, 71, 72, 73, 74, 75, 76, 77, 78, 79, 170, 171, 172, 173, 174, 175, 176, 177, 178, 179, 270, 271, 272, 273, 274, 275, 370, 371, 372, 373, 374, 375, 378, 379, 456, 457, 570, 571, 572, 573, 574, 575, 720, 721. </w:t>
        <w:tab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4</w:t>
        <w:tab/>
      </w:r>
      <w:r>
        <w:rPr>
          <w:rStyle w:val="Emphasis"/>
          <w:b/>
          <w:sz w:val="22"/>
          <w:szCs w:val="22"/>
        </w:rPr>
        <w:t>Rakousko/ Slovensko</w:t>
      </w:r>
      <w:r>
        <w:rPr>
          <w:b/>
          <w:sz w:val="22"/>
          <w:szCs w:val="22"/>
        </w:rPr>
        <w:t xml:space="preserve"> – Břeclav – Otrokovice – Ostrava – </w:t>
      </w:r>
      <w:r>
        <w:rPr>
          <w:b/>
          <w:i/>
          <w:sz w:val="22"/>
          <w:szCs w:val="22"/>
        </w:rPr>
        <w:t>Polsko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02, 103, 104, 105, 136, 137,  530, 531, 532, 533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5</w:t>
        <w:tab/>
        <w:t>Praha – Ústí nad Labem – Karlovy Vary – Cheb</w:t>
        <w:tab/>
      </w:r>
    </w:p>
    <w:p>
      <w:pPr>
        <w:pStyle w:val="Normal"/>
        <w:ind w:left="705" w:hanging="0"/>
        <w:jc w:val="both"/>
        <w:rPr>
          <w:rStyle w:val="Emphasis"/>
          <w:sz w:val="20"/>
          <w:szCs w:val="20"/>
        </w:rPr>
      </w:pPr>
      <w:r>
        <w:rPr>
          <w:sz w:val="20"/>
          <w:szCs w:val="20"/>
        </w:rPr>
        <w:t>440 (jen Praha-Cheb), 441 (jen Cheb-Praha), 605, 606, 607, 608, 609, 610, 611, 612, 613, 614, 615, 616, 617, 618, 619, 975, 976, 978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6</w:t>
        <w:tab/>
        <w:t>Praha – Plzeň – Cheb/</w:t>
      </w:r>
      <w:r>
        <w:rPr>
          <w:b/>
          <w:i/>
          <w:sz w:val="22"/>
          <w:szCs w:val="22"/>
        </w:rPr>
        <w:t>Německo</w:t>
      </w:r>
      <w:r>
        <w:rPr>
          <w:b/>
          <w:sz w:val="22"/>
          <w:szCs w:val="22"/>
        </w:rPr>
        <w:t>/Klatovy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350, 351, 352, 353, 354, 355, 356, 357, 750, 751, 752, 753, 754, 755, 756, 757, 758, 759, 760, 761, 762, 763, 764, 765, 766, 767, 818 (jen Praha-Klatovy), 819, 820 (jen Praha-Klatovy), 821, 822, 823, 824, 825 (jen Klatovy-Praha), 826, 827 (jen Klatovy-Praha), 828, 829 (jen Klatovy-Prah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7</w:t>
        <w:tab/>
        <w:t>Praha – České Budějovice (–</w:t>
      </w:r>
      <w:r>
        <w:rPr>
          <w:b/>
          <w:i/>
          <w:sz w:val="22"/>
          <w:szCs w:val="22"/>
        </w:rPr>
        <w:t>Rakousko/Šumava</w:t>
      </w:r>
      <w:r>
        <w:rPr>
          <w:b/>
          <w:sz w:val="22"/>
          <w:szCs w:val="22"/>
        </w:rPr>
        <w:t>)</w:t>
        <w:tab/>
        <w:tab/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 xml:space="preserve">200, 201, 202, 203, 630, 631, 632, 633, 634, 635, 636, 637, 638, 640, 641, 642, 643, 644, 645, 646, 647, </w:t>
      </w:r>
      <w:r>
        <w:rPr>
          <w:strike/>
          <w:sz w:val="20"/>
          <w:szCs w:val="20"/>
        </w:rPr>
        <w:t>648</w:t>
      </w:r>
      <w:r>
        <w:rPr>
          <w:sz w:val="20"/>
          <w:szCs w:val="20"/>
        </w:rPr>
        <w:t>, 649, 650, 651, 652, 653, 654, 655, 656, 657, 658, 659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8</w:t>
        <w:tab/>
        <w:t>Brno – Ostrava – Bohumín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730, 731, 732, 733, 734, 735, 736, 737, 738, 739, 740, 741, 742, 743, 744, 745, 746, 747, 830, 831, 832, 833, 834, 835, 836, 837, 838, 839, 1538, 1539, 1644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9</w:t>
        <w:tab/>
        <w:t>Praha – Havlíčkův Brod – Brno/Jihlava</w:t>
        <w:tab/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670, 671, 672, 673, 674, 675, 676, 677, 678, 679, 680, 681, 682, 683, 684, 685, 686, 687, 688, 689, 690, 691, 910, 911, 912, 913, 914, 915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10</w:t>
        <w:tab/>
        <w:t xml:space="preserve">Praha – Hradec Králové – Trutnov;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Ústí n.O. – Letohrad</w:t>
      </w:r>
      <w:r>
        <w:rPr>
          <w:b/>
          <w:i/>
          <w:sz w:val="22"/>
          <w:szCs w:val="22"/>
        </w:rPr>
        <w:t xml:space="preserve"> – Polsko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790 (jen Hradec Králové-Praha), 791 (jen Praha-Hradec Králové), 846, 848, 849, 850, 851, 852, 853, 854 (jen Hradec Králové-Praha), 855, 856, 857, 858, 859, 950, 951, 952, 953, 954, 955, 958, 959, 960, 961, 962, 963, 964, 965, 967, 969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11</w:t>
        <w:tab/>
        <w:t>Brno – Jihlava – České Budějovice – Plzeň</w:t>
        <w:tab/>
        <w:tab/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660, 661, 662, 663, 664, 665, 666, 667, 668, 669, 920, 921, 922, 923, 924, 925, 926, 927, 928, 929.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12</w:t>
        <w:tab/>
        <w:t>Brno – Olomouc (– Jeseník/Šumperk)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900 (jen Zábřeh na M.-Brno), 901 (jen Brno-Zábřeh na M.), 902 (jen Zábřeh na M.-Brno), 903 (jen Brno-Zábřeh na M.), 904 (jen Zábřeh na M.-Brno), 905 (jen Brno-Zábřeh na M.), 906 (jen Zábřeh na M.-Brno), 907 (jen Brno-Zábřeh na M.), 931, 932, 933, 934, 935, 936, 937, 1230, 1231, 1232, 1233, 1234, 1235, 1236, 1237, 1402 (jen Olomouc hl.n..-Brno), 1403 (jen Brno-Olomouc hl.n.), 143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13</w:t>
        <w:tab/>
        <w:t>Brno – Břeclav – Otrokovice – Olomou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00, 801, 802, 803, 804, 805, 806, 807, 808, 809, 810, 811, 812, 813, 814, 815, 816, 8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14</w:t>
        <w:tab/>
        <w:t>Pardubice – Liberec (neobsazeno)</w:t>
      </w:r>
    </w:p>
    <w:p>
      <w:pPr>
        <w:pStyle w:val="Normal"/>
        <w:jc w:val="both"/>
        <w:rPr>
          <w:b/>
          <w:b/>
          <w:dstrike/>
          <w:sz w:val="20"/>
          <w:szCs w:val="20"/>
        </w:rPr>
      </w:pPr>
      <w:r>
        <w:rPr>
          <w:b/>
          <w:dstrike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15</w:t>
        <w:tab/>
        <w:t>Ústí nad Labem – Libere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154, 1155, 1156, 1157, 1158, 1159, 1160, 1161, 1162, 1163, 1164, 1165, 1166, 1167, 1168, 1169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16</w:t>
        <w:tab/>
        <w:t>Plzeň – Žatec – Chomutov – Most (neobsazen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17</w:t>
        <w:tab/>
        <w:t>Pardubice – Jihlava (neobsazen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18 </w:t>
        <w:tab/>
        <w:t>Praha – Pardubice – Česká Třebová – Olomouc – Vsetín/Luhačovice/Veselí n.M.</w:t>
        <w:tab/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620, 621, 622 (jen Vsetín-Praha), 623, 624, 700, 701, 702, 703, 704, 705, 706, 707, 708, 709, 710, 711, 712, 713, 718, 7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19</w:t>
        <w:tab/>
        <w:t>Praha – Pardubice – Česká Třebová – Brno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862 [jen v X a (6) a 1.,8.V., 5.VII.a 28.IX., kromě 7.VII.a 29.IX.], 864, 865, 866, 867, 868, 869, 870, 871, 872, 873, 874, 875, 876, 877, 878 (jen Brno-Č.Třebová), 879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20 </w:t>
        <w:tab/>
        <w:t>Praha – Roudnice nad Labem – Ústí nad Labem – Děčín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770, 771, 772, 773, 774, 775, 776, 777, 778, 779, 780, 781, 782, 783, 784, 785, 786, 787, 788, 78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21 </w:t>
        <w:tab/>
        <w:t>Praha – Mladá Boleslav – Turnov – Tanvald</w:t>
        <w:tab/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1137, 1138, 1139, 1140, 1143, 1144, 1145, 1146, 1147, 1148, 1149, 1940 (jen Praha-Ml.Boleslav hl.n.), 1941 (jen Ml.Boleslav hl.n.-Praha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22</w:t>
        <w:tab/>
        <w:t>Kolín – Mladá Boleslav – Česká Lípa – Rumburk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1108 (jen Kolín – Rumburk), 1109 (jen Česká Lípa hl.n.-Kolín), 1110, 1111, 1112 (jen Kolín – Rumburk), 1113, 1114, 1115, 1116 (jen Kolín-Česká Lípa hl.n.), 1117, 1118, 1119 (jen Česká Lípa hl.n.-Kolín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23</w:t>
        <w:tab/>
        <w:t>Kolín – Ústí nad Labem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80, 881, 882, 883, 884, 885, 886, 887, 888, 889, 890, 891, 892, 893, 894, 89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24</w:t>
        <w:tab/>
        <w:t>Praha – Rakovní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284, 1285, 1286, 1287, 1289, 1290, 1292, 1293, 1294, 1295, 1296, 1297, 1298, 1299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25</w:t>
        <w:tab/>
        <w:t>Rakovník/Lužná u Rakovníka – Chomutov – Jirkov (neobsazen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26</w:t>
        <w:tab/>
        <w:t xml:space="preserve">Praha – Beroun – Příbram – Písek – České Budějovice  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1240, 1242, 1243, 1244, 1245, 1246, 1248, 1249, 1250, 1251, 1252, 1253, 1254, 1255, 125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27</w:t>
        <w:tab/>
        <w:t>Ostrava – Opava – Krnov – Olomouc/Jesení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120, 1121, 1122, 1123, 1124, 1125, 1126, 1127, 1128, 1129, 1130, 1131, 1180, 1181, 1182, 1183, 1184, 1185,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186, 1187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28</w:t>
        <w:tab/>
        <w:t xml:space="preserve">Praha – Olomouc – </w:t>
      </w:r>
      <w:r>
        <w:rPr>
          <w:b/>
          <w:i/>
          <w:sz w:val="22"/>
          <w:szCs w:val="22"/>
        </w:rPr>
        <w:t>Polsko/Slovensko</w:t>
      </w:r>
      <w:r>
        <w:rPr>
          <w:b/>
          <w:sz w:val="22"/>
          <w:szCs w:val="22"/>
        </w:rPr>
        <w:tab/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402 (jen Petrovice st.hr.-Ostrava), 403 (jen Ostrava-Petrovice st.hr.), 440 (jen Mosty u Jablunkova st.hr.-Praha hl.n.), 441 (jen Praha hl.n.-Mosty u Jablunkova st.hr.), 442, 443.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Německo</w:t>
      </w:r>
      <w:r>
        <w:rPr>
          <w:b/>
          <w:sz w:val="20"/>
          <w:szCs w:val="20"/>
        </w:rPr>
        <w:t xml:space="preserve"> – Praha – Brno – </w:t>
      </w:r>
      <w:r>
        <w:rPr>
          <w:b/>
          <w:i/>
          <w:sz w:val="20"/>
          <w:szCs w:val="20"/>
        </w:rPr>
        <w:t xml:space="preserve">Sloven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76, 477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Style w:val="Emphasis"/>
          <w:b/>
          <w:sz w:val="20"/>
          <w:szCs w:val="20"/>
        </w:rPr>
        <w:t>Rakousko/ Slovensko</w:t>
      </w:r>
      <w:r>
        <w:rPr>
          <w:b/>
          <w:sz w:val="20"/>
          <w:szCs w:val="20"/>
        </w:rPr>
        <w:t xml:space="preserve"> – Břeclav – Přerov– Ostrava – </w:t>
      </w:r>
      <w:r>
        <w:rPr>
          <w:b/>
          <w:i/>
          <w:sz w:val="20"/>
          <w:szCs w:val="20"/>
        </w:rPr>
        <w:t>Polsk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neobsazeno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29</w:t>
        <w:tab/>
        <w:t xml:space="preserve">Cheb – Pomezí nad Ohří - </w:t>
      </w:r>
      <w:r>
        <w:rPr>
          <w:b/>
          <w:i/>
          <w:sz w:val="22"/>
          <w:szCs w:val="22"/>
        </w:rPr>
        <w:t>Německo</w:t>
      </w:r>
      <w:r>
        <w:rPr>
          <w:rStyle w:val="Emphasis"/>
          <w:b/>
          <w:i w:val="false"/>
          <w:sz w:val="22"/>
          <w:szCs w:val="22"/>
        </w:rPr>
        <w:tab/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  <w:sz w:val="20"/>
          <w:szCs w:val="20"/>
        </w:rPr>
        <w:t>5282, 5283, 5286, 5287, 5290, 5291, 5292, 5293.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:</w:t>
        <w:tab/>
        <w:t>V případě mezinárodních vlaků je součástí objednávky MD pouze úsek do příslušného hraničního  bodu.</w:t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mlouvě o závazku veřejné služby v drážní osobní dopravě ve veřejném zájmu na zajištění dopravních potřeb státu na období od 1.1.2010 do konce platnosti JŘ pro období 2018/19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 Dodatek č.3 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Příloha č.9</w:t>
    </w:r>
    <w:r>
      <w:rPr>
        <w:rFonts w:cs="Arial" w:ascii="Arial" w:hAnsi="Arial"/>
        <w:sz w:val="20"/>
        <w:szCs w:val="20"/>
      </w:rPr>
      <w:t xml:space="preserve"> – platnost 11.12.2011 – 8.12.2012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08:00Z</dcterms:created>
  <dc:creator>Chmelík Jakub, Mgr.;190;225131340</dc:creator>
  <dc:description/>
  <cp:keywords/>
  <dc:language>en-US</dc:language>
  <cp:lastModifiedBy>Snopek Jan Mgr.</cp:lastModifiedBy>
  <cp:lastPrinted>2011-05-13T11:19:00Z</cp:lastPrinted>
  <dcterms:modified xsi:type="dcterms:W3CDTF">2017-10-09T15:08:00Z</dcterms:modified>
  <cp:revision>2</cp:revision>
  <dc:subject/>
  <dc:title>Linky</dc:title>
</cp:coreProperties>
</file>