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nky dálkové drážní dopravy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znam linek dálkové dopravy s uvedením čísel jednotlivých spojů (období platnosti JŘ 2013/2014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x1</w:t>
        <w:tab/>
        <w:t xml:space="preserve">Praha – Pardubice – Olomouc – Ostrava – </w:t>
      </w:r>
      <w:r>
        <w:rPr>
          <w:rStyle w:val="Emphasis"/>
          <w:b/>
          <w:i w:val="false"/>
          <w:sz w:val="22"/>
          <w:szCs w:val="22"/>
        </w:rPr>
        <w:t>Polsko/</w:t>
      </w:r>
      <w:r>
        <w:rPr>
          <w:rStyle w:val="Emphasis"/>
          <w:b/>
          <w:sz w:val="22"/>
          <w:szCs w:val="22"/>
        </w:rPr>
        <w:t>Slovensko</w:t>
      </w:r>
      <w:r>
        <w:rPr>
          <w:rStyle w:val="Emphasis"/>
          <w:b/>
          <w:i w:val="false"/>
          <w:sz w:val="22"/>
          <w:szCs w:val="22"/>
        </w:rPr>
        <w:tab/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  <w:sz w:val="20"/>
          <w:szCs w:val="20"/>
        </w:rPr>
        <w:t>Jen v úseku Ostrava – Mosty u Jablunkova st.hr. vlaky: 140, 141, 142, 143, 144, 145, 146, 147, 148, 149, 150, 151, 152, 153. Jen v úseku Bohumín – Třinec vlaky: 540, 541.</w:t>
        <w:tab/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Ex2</w:t>
        <w:tab/>
        <w:t>Praha – Pardubice – Olomouc –Luhačovice/Zlín/</w:t>
      </w:r>
      <w:r>
        <w:rPr>
          <w:rStyle w:val="Emphasis"/>
          <w:b/>
          <w:sz w:val="22"/>
          <w:szCs w:val="22"/>
        </w:rPr>
        <w:t xml:space="preserve">Slovensko 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ab/>
        <w:t>120, 121, 122, 123, 124, 125, 126, 127, 220, 221, 222, 223, 550, 551, 560, 561, 1422, 1423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Ex3</w:t>
        <w:tab/>
      </w:r>
      <w:r>
        <w:rPr>
          <w:rStyle w:val="Emphasis"/>
          <w:b/>
          <w:sz w:val="22"/>
          <w:szCs w:val="22"/>
        </w:rPr>
        <w:t>Německo</w:t>
      </w:r>
      <w:r>
        <w:rPr>
          <w:b/>
          <w:sz w:val="22"/>
          <w:szCs w:val="22"/>
        </w:rPr>
        <w:t xml:space="preserve"> – Ústí nad Labem – Praha – Pardubice – Brno – </w:t>
      </w:r>
      <w:r>
        <w:rPr>
          <w:rStyle w:val="Emphasis"/>
          <w:b/>
          <w:sz w:val="22"/>
          <w:szCs w:val="22"/>
        </w:rPr>
        <w:t xml:space="preserve">Rakousko/Slovensko </w:t>
      </w:r>
    </w:p>
    <w:p>
      <w:pPr>
        <w:pStyle w:val="Normal"/>
        <w:ind w:left="705" w:hanging="0"/>
        <w:jc w:val="both"/>
        <w:rPr/>
      </w:pPr>
      <w:r>
        <w:rPr>
          <w:rStyle w:val="Emphasis"/>
          <w:i w:val="false"/>
          <w:sz w:val="20"/>
          <w:szCs w:val="20"/>
        </w:rPr>
        <w:t xml:space="preserve">70, 71, 72, 73, 74, 75, 76, 77, 78, 79, 170, 171, 172, 173, 174, 175, 176, 177, 178, 179, 270, 271, 272, 273, 274, 275, 276, 277, 278, 279, 378, 379, 456, 457, 570, 571, 572, 573, 876, 877. </w:t>
        <w:tab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4</w:t>
        <w:tab/>
      </w:r>
      <w:r>
        <w:rPr>
          <w:rStyle w:val="Emphasis"/>
          <w:b/>
          <w:sz w:val="22"/>
          <w:szCs w:val="22"/>
        </w:rPr>
        <w:t>Rakousko/ Slovensko</w:t>
      </w:r>
      <w:r>
        <w:rPr>
          <w:b/>
          <w:sz w:val="22"/>
          <w:szCs w:val="22"/>
        </w:rPr>
        <w:t xml:space="preserve"> – Břeclav – Otrokovice – Ostrava – </w:t>
      </w:r>
      <w:r>
        <w:rPr>
          <w:b/>
          <w:i/>
          <w:sz w:val="22"/>
          <w:szCs w:val="22"/>
        </w:rPr>
        <w:t xml:space="preserve">Polsko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100, 101, 102, 103, 104, 105, 130, 131, 530, 531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5</w:t>
        <w:tab/>
        <w:t>Praha – Ústí nad Labem – Karlovy Vary – Cheb</w:t>
        <w:tab/>
      </w:r>
    </w:p>
    <w:p>
      <w:pPr>
        <w:pStyle w:val="Normal"/>
        <w:ind w:left="705" w:hanging="0"/>
        <w:jc w:val="both"/>
        <w:rPr>
          <w:rStyle w:val="Emphasis"/>
          <w:sz w:val="20"/>
          <w:szCs w:val="20"/>
        </w:rPr>
      </w:pPr>
      <w:r>
        <w:rPr>
          <w:sz w:val="20"/>
          <w:szCs w:val="20"/>
        </w:rPr>
        <w:t>440 (jen Praha-Cheb), 441 (jen Cheb-Praha), 600, 601, 602, 603, 604, 605, 606, 607, 608, 609, 610, 611, 612, 613, 615,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6</w:t>
        <w:tab/>
        <w:t>Praha – Plzeň – Cheb/</w:t>
      </w:r>
      <w:r>
        <w:rPr>
          <w:b/>
          <w:i/>
          <w:sz w:val="22"/>
          <w:szCs w:val="22"/>
        </w:rPr>
        <w:t>Německo</w:t>
      </w:r>
      <w:r>
        <w:rPr>
          <w:b/>
          <w:sz w:val="22"/>
          <w:szCs w:val="22"/>
        </w:rPr>
        <w:t xml:space="preserve">/Klatovy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511 (jen Fr.Lázně-Plzeň), 512 (jen Plzeň-Fr.Lázně),  515 (jen Fr.Lázně-Plzeň), 516 (jen Plzeň-Fr.Lázně), 350, 351, 352, 353, 354, 355, 356, 357, 750, 751, 752, 753, 754, 755, 756, 757, 758, 759, 760, 761, 762, 763, 764, 765, 766, 767, 768, 770, 771,, 772, 773, 774, 775 (jen Klatovy-Praha), 776 (jen Praha-Klatovy), 777 (jen Klatovy-Praha), 778 (jen Praha-Klatovy), 779 (jen Klatovy-Prah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7</w:t>
        <w:tab/>
        <w:t>Praha – České Budějovice (–</w:t>
      </w:r>
      <w:r>
        <w:rPr>
          <w:b/>
          <w:i/>
          <w:sz w:val="22"/>
          <w:szCs w:val="22"/>
        </w:rPr>
        <w:t>Rakousko/Šumava</w:t>
      </w:r>
      <w:r>
        <w:rPr>
          <w:b/>
          <w:sz w:val="22"/>
          <w:szCs w:val="22"/>
        </w:rPr>
        <w:t>)</w:t>
        <w:tab/>
        <w:t xml:space="preserve">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630, 632, 633, 635, 636, 637, 638, 640, 641, 642, 643, 644, 645, 646, 647, 648, 649, 650, 651, 652, 653, 654,  655, 656, 657, 658, 659, 1540, 1541, 1542, 1543, 1545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8</w:t>
        <w:tab/>
        <w:t xml:space="preserve">Brno – Ostrava – Bohumín  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820, 821, 822, 823, 824, 825, 826, 827, 828, 829, 830, 831, 832, 833, 834, 835, 836, 837, 838, 839, 840, 841, 842, 843, 844, 845, 846, 847, 848, 849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9</w:t>
        <w:tab/>
        <w:t>Praha – Havlíčkův Brod – Brno/Jihlava</w:t>
        <w:tab/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960, 961, 962, 963, 964, 965, 970, 971, 972, 973, 974, 975, 976, 977, 978, 979, 980, 981, 982, 983, 984, 985, 986, 987, 988, 989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10</w:t>
        <w:tab/>
        <w:t xml:space="preserve">Praha – Hradec Králové – Trutnov;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Ústí n.O. – Letohrad</w:t>
      </w:r>
      <w:r>
        <w:rPr>
          <w:b/>
          <w:i/>
          <w:sz w:val="22"/>
          <w:szCs w:val="22"/>
        </w:rPr>
        <w:t xml:space="preserve"> – Polsko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20, 921, 922, 923, 924 (jen Hradec Králové-Praha), 925, 926, 927, 928, 929, 930, 931, 932, 934 (jen Hradec Králové-Praha), 935 (jen Praha-Hradec Králové), 940, 941, 942, 943, 944, 945, 946, 947, 948, 949, 950, 951, 952, 953, 955, 957.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11</w:t>
        <w:tab/>
        <w:t>Brno – Jihlava – České Budějovice – Plzeň</w:t>
        <w:tab/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620, 621, 622, 623, 624, 625, 626, 627, 628, 629, 660, 661, 662, 663, 664, 665, 666, 667, 668, 669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12</w:t>
        <w:tab/>
        <w:t xml:space="preserve">Brno – Olomouc (– Jeseník/Šumperk)  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900, 901, 902, 904,  905, 906, 907, 908, 909, 910, 911, 912, 913 , 914, 915, 917, 1402 (jen Olomouc hl.n..-Brno), 1403 (jen Brno-Olomouc hl.n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13</w:t>
        <w:tab/>
        <w:t>Brno – Břeclav – Otrokovice – Olomou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00, 801, 802, 803, 804, 805, 806, 807, 808, 809, 810, 811, 812, 813, 814, 815, 816, 8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14</w:t>
        <w:tab/>
        <w:t xml:space="preserve">Pardubice – Liberec (neobsazeno)    </w:t>
      </w:r>
    </w:p>
    <w:p>
      <w:pPr>
        <w:pStyle w:val="Normal"/>
        <w:jc w:val="both"/>
        <w:rPr>
          <w:b/>
          <w:b/>
          <w:dstrike/>
          <w:sz w:val="20"/>
          <w:szCs w:val="20"/>
        </w:rPr>
      </w:pPr>
      <w:r>
        <w:rPr>
          <w:b/>
          <w:dstrike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15</w:t>
        <w:tab/>
        <w:t xml:space="preserve">Ústí nad Labem – Liberec    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1160, 1161, 1162, 1163, 1164, 1165, 1166, 1167, 1168, 1169, 1170, 1171, 1172, 1173, 1174, 1175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16</w:t>
        <w:tab/>
        <w:t xml:space="preserve">Plzeň – Žatec – Chomutov – Most (neobsazeno)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17</w:t>
        <w:tab/>
        <w:t>Pardubice – Jihlava (neobsazen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18 </w:t>
        <w:tab/>
        <w:t>Praha – Pardubice – Česká Třebová – Olomouc – Vsetín/Luhačovice/Veselí n.M.</w:t>
        <w:tab/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718, 719, 850, 851, 852, 853, 880, 881, 882, 883, 884, 885, 886, 887, 888, 889, 890, 891, 892, 893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19</w:t>
        <w:tab/>
        <w:t xml:space="preserve">Praha – Pardubice – Česká Třebová – Brno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860, 861, 862, 863, 864, 865, 866, 867, 868, 869, 870, 871, 872, 873, 874, 875,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878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20 </w:t>
        <w:tab/>
        <w:t xml:space="preserve">Praha – Roudnice nad Labem – Ústí nad Labem – Děčín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670, 671, 672, 673, 674, 675, 676, 677, 678, 679, 680, 681, 682, 683, 684, 685, 686, 687, 688, 689, 690, 691, 6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21 </w:t>
        <w:tab/>
        <w:t>Praha – Mladá Boleslav – Turnov – Tanvald</w:t>
        <w:tab/>
        <w:t xml:space="preserve">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1140, 1141, 1142, 1143, 1144, 1145, 1146, 1147, 1148, 1149, 1151, 1940 (jen Praha-Ml.Boleslav hl.n.), 1941 (jen Ml.Boleslav hl.n.-Praha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22</w:t>
        <w:tab/>
        <w:t xml:space="preserve">Kolín – Mladá Boleslav – Česká Lípa – Rumburk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1100, 1101 (jen Česká Lípa hl.n.-Kolín), 1102 (jen Kolín-Česká Lípa hl.n.), 1103, 1104, 1105 (jen Rumburk-Kolín), 1106 (jen Kolín – Rumburk), 1107, 1108, 1109,  1110 (jen Kolín – Rumburk), 1111 (jen Česká Lípa hl.n.-Kolín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23</w:t>
        <w:tab/>
        <w:t>Kolín – Ústí nad Labem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80, 781, 782, 783, 784, 785, 786, 787, 788, 789, 790, 791, 792, 793, 794, 79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24</w:t>
        <w:tab/>
        <w:t xml:space="preserve">Praha – Rakovník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220,, 1221, 1222, 1223, 1224, 1225, 1226, 1227, 1228, 1229, 1230, 1231, 1232, 1233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25</w:t>
        <w:tab/>
        <w:t>Rakovník/Lužná u Rakovníka – Chomutov – Jirkov (neobsazen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26</w:t>
        <w:tab/>
        <w:t xml:space="preserve">Praha – Beroun – Příbram – Písek – České Budějovice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1240, 1241, 1242, 1243, 1244, 1245, 1246, 1247, 1248, 1249, 1250, 1251, 1252, 1253, 1254,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27</w:t>
        <w:tab/>
        <w:t xml:space="preserve">Ostrava – Opava – Krnov – Olomouc/Jeseník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120, 1121, 1122, 1123, 1124, 1125, 1126, 1127, 1128, 1129, 1130, 1131, 1132, 1133, 1134, 1135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28</w:t>
        <w:tab/>
        <w:t xml:space="preserve">Praha – Olomouc – </w:t>
      </w:r>
      <w:r>
        <w:rPr>
          <w:b/>
          <w:i/>
          <w:sz w:val="22"/>
          <w:szCs w:val="22"/>
        </w:rPr>
        <w:t>Polsko/Slovensko</w:t>
      </w:r>
      <w:r>
        <w:rPr>
          <w:b/>
          <w:sz w:val="22"/>
          <w:szCs w:val="22"/>
        </w:rPr>
        <w:tab/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402 (jen Petrovice st.hr.-Bohumín), 403 (jen Bohumín-Petrovice st.hr.), 440 (jen Mosty u Jablunkova st.hr.-Praha hl.n.), 441 (jen Praha hl.n.-Mosty u Jablunkova st.hr.), 442, 443.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Německo</w:t>
      </w:r>
      <w:r>
        <w:rPr>
          <w:b/>
          <w:sz w:val="20"/>
          <w:szCs w:val="20"/>
        </w:rPr>
        <w:t xml:space="preserve"> – Praha – Brno – </w:t>
      </w:r>
      <w:r>
        <w:rPr>
          <w:b/>
          <w:i/>
          <w:sz w:val="20"/>
          <w:szCs w:val="20"/>
        </w:rPr>
        <w:t xml:space="preserve">Sloven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76, 477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Style w:val="Emphasis"/>
          <w:b/>
          <w:sz w:val="20"/>
          <w:szCs w:val="20"/>
        </w:rPr>
        <w:t>Rakousko/ Slovensko</w:t>
      </w:r>
      <w:r>
        <w:rPr>
          <w:b/>
          <w:sz w:val="20"/>
          <w:szCs w:val="20"/>
        </w:rPr>
        <w:t xml:space="preserve"> – Břeclav – Přerov– Ostrava – </w:t>
      </w:r>
      <w:r>
        <w:rPr>
          <w:b/>
          <w:i/>
          <w:sz w:val="20"/>
          <w:szCs w:val="20"/>
        </w:rPr>
        <w:t>Polsk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neobsazeno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R29</w:t>
        <w:tab/>
        <w:t xml:space="preserve">Cheb – Pomezí nad Ohří - </w:t>
      </w:r>
      <w:r>
        <w:rPr>
          <w:b/>
          <w:i/>
          <w:sz w:val="22"/>
          <w:szCs w:val="22"/>
        </w:rPr>
        <w:t>Německo</w:t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  <w:sz w:val="20"/>
          <w:szCs w:val="20"/>
        </w:rPr>
        <w:t>5282, 5283, 5286, 5287, 5290, 5291, 5292, 5293.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ozn:</w:t>
        <w:tab/>
        <w:t>V případě mezinárodních vlaků je součástí objednávky MD pouze úsek do příslušného hraničního  bodu.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mlouva o závazku veřejné služby v drážní osobní dopravě ve veřejném zájmu na zajištění dopravních potřeb státu na období od 1.1.2010 do konce platnosti JŘ pro období 2018/19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- Dodatek č. 5 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Příloha č.9</w:t>
    </w:r>
    <w:r>
      <w:rPr>
        <w:rFonts w:cs="Arial" w:ascii="Arial" w:hAnsi="Arial"/>
        <w:sz w:val="20"/>
        <w:szCs w:val="20"/>
      </w:rPr>
      <w:t xml:space="preserve"> – platnost 15.12.2013 – 13.12.2014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8:00Z</dcterms:created>
  <dc:creator/>
  <dc:description/>
  <cp:keywords/>
  <dc:language>en-US</dc:language>
  <cp:lastModifiedBy>Kofron</cp:lastModifiedBy>
  <cp:lastPrinted>2012-11-09T10:48:00Z</cp:lastPrinted>
  <dcterms:modified xsi:type="dcterms:W3CDTF">2013-10-30T09:46:00Z</dcterms:modified>
  <cp:revision>7</cp:revision>
  <dc:subject/>
  <dc:title>Linky</dc:title>
</cp:coreProperties>
</file>