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</w:tabs>
        <w:spacing w:before="0" w:after="120"/>
        <w:rPr>
          <w:b/>
          <w:b/>
        </w:rPr>
      </w:pPr>
      <w:r>
        <w:rPr>
          <w:b/>
        </w:rPr>
        <w:tab/>
        <w:t>č.j.: 3/2015-190-EKO/4</w:t>
      </w:r>
      <w:r>
        <w:rPr>
          <w:b/>
          <w:color w:val="FFFFFF"/>
        </w:rPr>
        <w:t>8/2014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</w:tabs>
        <w:spacing w:before="0" w:after="120"/>
        <w:rPr>
          <w:b/>
          <w:b/>
        </w:rPr>
      </w:pPr>
      <w:r>
        <w:rPr>
          <w:b/>
        </w:rPr>
        <w:tab/>
        <w:t>č.ev.: S-357-190/2009-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</w:tabs>
        <w:rPr/>
      </w:pPr>
      <w:r>
        <w:rPr>
          <w:b/>
        </w:rPr>
        <w:tab/>
        <w:t>výtisk č......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</w:rPr>
        <w:t>Dodatek č. 6 ke Smlouvě o závazku veřejné služby v drážní osobní dopravě ve veřejném zájm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na zajištění dopravních potřeb státu na obdob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22"/>
        </w:rPr>
        <w:t>od 1.1.2010 do konce platnosti jízdního řádu pro období 2018/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mluvní stra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1. Česká republika - </w:t>
        <w:tab/>
        <w:t>Ministerstvo dopravy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Sídlo: </w:t>
        <w:tab/>
        <w:t>Praha 1, Nábřeží L. Svobody 12/1222, PSČ 110 15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IČ: </w:t>
        <w:tab/>
        <w:t>6600300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DIČ:</w:t>
        <w:tab/>
        <w:t>CZ66003008</w:t>
      </w:r>
    </w:p>
    <w:p>
      <w:pPr>
        <w:pStyle w:val="Normal"/>
        <w:jc w:val="both"/>
        <w:rPr/>
      </w:pPr>
      <w:r>
        <w:rPr/>
        <w:t>jednající:                      Ing. Danem Ťokem,</w:t>
      </w:r>
      <w:r>
        <w:rPr>
          <w:color w:val="FF0000"/>
        </w:rPr>
        <w:t xml:space="preserve"> </w:t>
      </w:r>
      <w:r>
        <w:rPr/>
        <w:t>ministrem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ské dráhy, a.s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Sídlo: </w:t>
        <w:tab/>
        <w:t>Praha 1, Nábřeží L. Svobody 1222, PSČ 110 1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IČ:                              </w:t>
        <w:tab/>
        <w:t>70994226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DIČ:                          </w:t>
        <w:tab/>
        <w:t>CZ70994226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Zapsána v obchodním rejstříku Městského soudu v Praze, oddíl B, vložka 8039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>Jednající společně:</w:t>
        <w:tab/>
        <w:t>Pavlem Krtkem, M.Sc, předsedou představenstva 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ab/>
        <w:t xml:space="preserve">Ing. Michalem Štěpánem, členem představenst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Doprav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/>
        <w:t>uzavírají ke Smlouvě o závazku veřejné služby v drážní osobní dopravě ve veřejném zájmu na zajištění dopravních potřeb státu na období od 1.1.2010 do konce platnosti jízdního řádu pro období 2018/19, uzavřené pod č.j S-357-190/2009 a pod č.ev.: 16/2009-190-EKO/1 (dále jen „Smlouva“) v souladu s článkem XXVII. Smlouvy tento dodatek č. 6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Heading1"/>
        <w:spacing w:before="0" w:after="120"/>
        <w:rPr/>
      </w:pPr>
      <w:r>
        <w:rPr/>
        <w:t>Účel dodatku</w:t>
      </w:r>
    </w:p>
    <w:p>
      <w:pPr>
        <w:pStyle w:val="Normal"/>
        <w:spacing w:before="0" w:after="120"/>
        <w:jc w:val="both"/>
        <w:rPr/>
      </w:pPr>
      <w:r>
        <w:rPr/>
        <w:t>Účelem tohoto dodatku je zejména v souladu s čl. XXI. Smlouvy vymezit rozsah závazku veřejné služby v drážní osobní dopravě ve veřejném zájmu na zajištění dopravních potřeb státu pro období platnosti jízdního řádu 2014/15, tj. od 14.12.2014 do 12.12.2015 (dále jen „období platnosti JŘ 2014/15“)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ást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ymezení rozsahu závazku veřejné služby pro období platnosti JŘ 2014/15</w:t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II.</w:t>
      </w:r>
    </w:p>
    <w:p>
      <w:pPr>
        <w:pStyle w:val="Heading1"/>
        <w:spacing w:before="0" w:after="120"/>
        <w:rPr/>
      </w:pPr>
      <w:r>
        <w:rPr/>
        <w:t>Vymezení závazku veřejné služby pro období platnosti JŘ 2014/1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Rozsah objednaného dopravního výkonu v závazku pro období platnosti JŘ 2014/15 je dán vlaky celostátní dopravy časově a věcně vymezenými v Příloze č. 1 „Časové a věcné vymezení objednaného dopravního výkonu na zabezpečení dopravních potřeb státu ve veřejném zájmu pro jízdní řád 2014/15“ tohoto dodatku, která nahrazuje dosavadní Přílohu č. 1 Smlouvy. Vlaky celostátní dopravy zahrnuté do objednaného dopravního výkonu v závazku jsou dále specifikovány úseky drah na území České republiky, vymezenými v Příloze č. 2“ Vymezení úseků drah, zahrnutých do smlouvy o závazku veřejné služby k zajištění dopravních potřeb státu“ tohoto dodatku, která nahrazuje dosavadní Přílohu č. 2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Rozsah objednaného dopravního výkonu v závazku za období platnosti JŘ 2014/15 podle odstavce 1</w:t>
      </w:r>
      <w:r>
        <w:rPr>
          <w:b/>
        </w:rPr>
        <w:t xml:space="preserve"> </w:t>
      </w:r>
      <w:r>
        <w:rPr/>
        <w:t xml:space="preserve">činí </w:t>
      </w:r>
      <w:r>
        <w:rPr>
          <w:b/>
        </w:rPr>
        <w:t>32 331 740 vlkm</w:t>
      </w:r>
      <w:r>
        <w:rPr/>
        <w:t xml:space="preserve"> (vlakových kilometrů). Od 14.12.2014 do 31.12.2014 činí rozsah objednaného dopravního výkonu </w:t>
      </w:r>
      <w:r>
        <w:rPr>
          <w:b/>
        </w:rPr>
        <w:t>1 539 024 vlkm</w:t>
      </w:r>
      <w:r>
        <w:rPr/>
        <w:t xml:space="preserve">, od 1.1.2015 do 12.12.2015 činí rozsah objednaného dopravního výkonu </w:t>
      </w:r>
      <w:r>
        <w:rPr>
          <w:b/>
        </w:rPr>
        <w:t>30 792 716 vlk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Všechny vlaky celostátní dopravy (dále jen „předmětné vlaky“) podle odstavce 1 tohoto článku budou vedeny v časových polohách podle jízdního řádu platného pro období 2014/15 sestaveného provozovatelem dráhy, kterým je Správa železniční dopravní cesty, státní organizace, IČ: 70994234, se sídlem Dlážděná 1003/7, Praha 1, PSČ 110 00, zapsaná v obchodním rejstříku vedeném Městským soudem v Praze, oddíl A, vložka 48384, na základě přidělené kapacity železniční dopravní cesty postupem podle zák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Objednatel předpokládá, že pro období od 13.12.2015 do 31.12.2015 objedná dopravní výkon v rozsahu </w:t>
      </w:r>
      <w:r>
        <w:rPr>
          <w:b/>
        </w:rPr>
        <w:t>1 635 800  vlkm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Heading1"/>
        <w:spacing w:before="0" w:after="120"/>
        <w:rPr/>
      </w:pPr>
      <w:r>
        <w:rPr/>
        <w:t>Vyrovnání prokazatelné ztráty v období platnosti JŘ 2014/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pravce předložil objednateli předběžné odhady prokazatelné ztráty ze závazků veřejné služby vzniklé z plnění předmětu této smlouvy pro období od 14.12.2014 do 31.12.2014, 1.1.2015 do 12.12.2015 a od 1.1.2015 do 31.12.2015, které jsou přílohami č. 3.A až 3.C a nahrazují dosavadní přílohy č. 3.A až 3.C Smlouvy. Předběžný odhad prokazatelné ztráty zahrnuje i přiměřený zisk dopravce, který pro období od 14.12.2014 do 12.12.2015 smluvní strany sjednaly ve výši </w:t>
      </w:r>
      <w:r>
        <w:rPr>
          <w:b/>
        </w:rPr>
        <w:t>0,78</w:t>
      </w:r>
      <w:r>
        <w:rPr/>
        <w:t xml:space="preserve"> % z ekonomicky oprávněných nákladů. Výše přiměřeného zisku pro období od 13.12.2015 bude sjednána v dodatku Smlouvy vymezujícím závazek veřejné služby pro období platnosti následujícího jízdního řádu. Předběžný odhad prokazatelné ztráty je určen v souladu s vyhláškou č. 241/2005 Sb., o prokazatelné ztrátě ve veřejné drážní osobní dopravě a o vymezení souběžné veřejné osobní dopravy (dále jen „vyhláška“) a v souladu s pravidly stanovenými Smlouvou. Smluvní strany deklarují, že n</w:t>
      </w:r>
      <w:r>
        <w:rPr>
          <w:rFonts w:cs="CD Fedra Book"/>
          <w:iCs/>
        </w:rPr>
        <w:t>áklady soupravových jízd, souvisejících se zajištěním rozsahu objednaného dopravního výkonu podle této Smlouvy, jsou ekonomicky oprávněnými náklady na zajištění předmětu této Smlouvy.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/>
        <w:t xml:space="preserve">Objednatel se zavazuje dopravci poskytnout vyrovnání ztráty k pokrytí prokazatelné ztráty dopravce z provozování veřejné osobní drážní dopravy k zajištění dopravních potřeb státu pro období od 14.12.2014 do 31.12.2014 ve výši </w:t>
      </w:r>
      <w:r>
        <w:rPr>
          <w:b/>
        </w:rPr>
        <w:t> 198 858 000,- Kč</w:t>
      </w:r>
      <w:r>
        <w:rPr/>
        <w:t xml:space="preserve"> (slovy jedno sto devadesát osm miliónů osm set padesát osm tisíc Kč) a pro období od 1.1.2015 do 12.12.2015 ve výši </w:t>
      </w:r>
      <w:r>
        <w:rPr>
          <w:b/>
        </w:rPr>
        <w:t> 4 011 675 000,-</w:t>
      </w:r>
      <w:r>
        <w:rPr/>
        <w:t xml:space="preserve"> </w:t>
      </w:r>
      <w:r>
        <w:rPr>
          <w:b/>
        </w:rPr>
        <w:t>Kč</w:t>
      </w:r>
      <w:r>
        <w:rPr/>
        <w:t xml:space="preserve"> (slovy čtyři miliardy jedenáct miliónů šest set sedmdesát pět tisíc Kč). Ve vztahu k rozsahu objednaného dopravního výkonu v závazku podle čl. II. tohoto dodatku představuje průměrná výše vyrovnání ztráty </w:t>
      </w:r>
      <w:r>
        <w:rPr>
          <w:b/>
        </w:rPr>
        <w:t>129,21 Kč/vlkm</w:t>
      </w:r>
      <w:r>
        <w:rPr/>
        <w:t xml:space="preserve"> pro období od 14.12.2014 do 31.12.2014 a </w:t>
      </w:r>
      <w:r>
        <w:rPr>
          <w:b/>
        </w:rPr>
        <w:t xml:space="preserve">130,28 Kč/vlkm </w:t>
      </w:r>
      <w:r>
        <w:rPr/>
        <w:t xml:space="preserve">pro období od 1.1.2015 do 12.12.201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/>
        <w:t xml:space="preserve">Objednatel předpokládá, že pro období od 13.12.2015 do 31.12.2015 objedná dopravní výkon ve finančním rozsahu </w:t>
      </w:r>
      <w:r>
        <w:rPr>
          <w:b/>
        </w:rPr>
        <w:t>213 112 000,-</w:t>
      </w:r>
      <w:r>
        <w:rPr/>
        <w:t xml:space="preserve"> Kč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/>
        <w:t xml:space="preserve">Dopravce spolu s předběžnými odhady prokazatelné ztráty ze závazků veřejné služby předložil objednateli předběžné odhady hodnot prokazatelné ztráty ve členění podle jednotlivých linek dálkové dopravy pro období platnosti JŘ 2014/15. Tyto odhady tvoří Přílohu č. 15 Smlouv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/>
        <w:t xml:space="preserve">Objednatel je oprávněn požádat Dopravce o doložení předběžných odhadů prokazatelné ztráty ve struktuře podle vyhlášky ve členění na jednotlivé linky dálkové dopravy. Dopravce zpracuje tyto odhady do dvou měsíců ode dne doručení žád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tební podmínky pro období platnosti JŘ 2014/15</w:t>
      </w:r>
    </w:p>
    <w:p>
      <w:pPr>
        <w:pStyle w:val="Zkladntextodsazen2"/>
        <w:numPr>
          <w:ilvl w:val="0"/>
          <w:numId w:val="5"/>
        </w:numPr>
        <w:spacing w:lineRule="auto" w:line="240"/>
        <w:jc w:val="both"/>
        <w:rPr/>
      </w:pPr>
      <w:r>
        <w:rPr/>
        <w:t>Objednatel se zavazuje poskytovat Dopravci měsíční zálohy na vyrovnání ztráty podle čl. III. odst. 2 tohoto dodatku do pěti pracovních dnů příslušného kalendářního měsíce na jeho bankovní účet č. 010188–0133605011 / 0100 vedený u Komerční banky.</w:t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Měsíční výše záloh jsou stanoveny v Příloze č. 14 tohoto dodatku, která nahrazuje dosavadní Přílohu č. 14 Smlouvy. Záloha za měsíc prosinec 2015, odpovídající části plnění dopravního výkonu v období platnosti jízdního řádu 2015/2016, bude sjednána v dodatku Smlouvy vymezujícím závazek veřejné služby pro období platnosti následujícího jízdního řádu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</w:rPr>
        <w:t>Článek V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Sazba na dotační jednotku pro období platnosti JŘ 2014/15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Sazba na dotační jednotku dle čl. VIII odst. 3 Smlouvy je dána podílem částky vyrovnání ztráty ze strany objednatele podle čl. III. odst. 2 tohoto dodatku a rozsahu smluvního dopravního výkonu v závazku ve vlkm za předmětné období dle čl. II. odst. 2 tohoto dodatku. Od 14.12.2014 činí </w:t>
      </w:r>
      <w:r>
        <w:rPr>
          <w:b/>
        </w:rPr>
        <w:t>129,21</w:t>
      </w:r>
      <w:r>
        <w:rPr/>
        <w:t xml:space="preserve"> </w:t>
      </w:r>
      <w:r>
        <w:rPr>
          <w:b/>
        </w:rPr>
        <w:t>Kč/vlkm</w:t>
      </w:r>
      <w:r>
        <w:rPr/>
        <w:t xml:space="preserve"> a od 1.1.2015 do 13.12.2015 činí </w:t>
      </w:r>
      <w:r>
        <w:rPr>
          <w:b/>
        </w:rPr>
        <w:t>130,28 Kč/vlk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b/>
        </w:rPr>
        <w:t>Článek VI.</w:t>
      </w:r>
    </w:p>
    <w:p>
      <w:pPr>
        <w:pStyle w:val="Heading1"/>
        <w:spacing w:before="0" w:after="120"/>
        <w:rPr/>
      </w:pPr>
      <w:r>
        <w:rPr/>
        <w:t>Stanovení sledovaných přípojových vazeb pro období platnosti JŘ 2014/1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Přípojové vazby mezi vlaky dálkové a regionální dopravy stanovené v příloze č. 7 dodatku č. 4 Smlouvy a vzor přehledu o dodržení přípojových vazeb uvedený v příloze č. 8 dodatku č. 4 Smlouvy zůstávají v platnosti i pro období platnosti JŘ 2014/15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color w:val="0000FF"/>
        </w:rPr>
        <w:t xml:space="preserve"> </w:t>
      </w:r>
      <w:r>
        <w:rPr>
          <w:b/>
        </w:rPr>
        <w:t>Článek VII.</w:t>
      </w:r>
    </w:p>
    <w:p>
      <w:pPr>
        <w:pStyle w:val="Heading1"/>
        <w:spacing w:before="0" w:after="120"/>
        <w:rPr/>
      </w:pPr>
      <w:r>
        <w:rPr/>
        <w:t>Stanovení linek dálkové dopravy a železničních stanic rozhodných pro vykazování zpoždění vlaků pro období platnosti JŘ 2014/15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Jednotlivé linky dálkové dopravy pro období platnosti JŘ 2014/15 jsou stanoveny v Příloze č. 9 tohoto dodatku, která nahrazuje dosavadní Přílohu č. 9 Smlouvy. Železniční stanice podle jednotlivých linek rozhodné pro období platnosti JŘ 2014/15 pro vykazování zpoždění vlaků, jsou uvedené v Příloze č. 5 tohoto dodatku, která nahrazuje dosavadní Přílohu č. 5 Smlouvy. </w:t>
      </w:r>
    </w:p>
    <w:p>
      <w:pPr>
        <w:pStyle w:val="Normal"/>
        <w:overflowPunct w:val="true"/>
        <w:autoSpaceDE w:val="true"/>
        <w:spacing w:before="360" w:after="0"/>
        <w:jc w:val="center"/>
        <w:textAlignment w:val="auto"/>
        <w:rPr>
          <w:bCs/>
        </w:rPr>
      </w:pPr>
      <w:r>
        <w:rPr>
          <w:b/>
        </w:rPr>
        <w:t>Článek VIII.</w:t>
      </w:r>
    </w:p>
    <w:p>
      <w:pPr>
        <w:pStyle w:val="Heading1"/>
        <w:spacing w:before="0" w:after="120"/>
        <w:rPr/>
      </w:pPr>
      <w:r>
        <w:rPr/>
        <w:t>Způsob převzetí kolejových vozidel a zaměstnanců v období platnosti JŘ 2014/15</w:t>
      </w:r>
    </w:p>
    <w:p>
      <w:pPr>
        <w:pStyle w:val="Normal"/>
        <w:spacing w:before="0" w:after="120"/>
        <w:jc w:val="both"/>
        <w:rPr/>
      </w:pPr>
      <w:r>
        <w:rPr/>
        <w:t>Vzhledem k tomu, že ke dni podpisu tohoto dodatku nedošlo k výběru dopravce v nabídkovém řízení podle čl. IIIa. Smlouvy, tento dodatek neobsahuje úpravu, jak objednatel a Dopravce zajistí převzetí kolejových vozidel a zaměstnanců vybraným dopravcem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Část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měny smlouvy trvalé p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jc w:val="center"/>
        <w:rPr>
          <w:b/>
          <w:b/>
        </w:rPr>
      </w:pPr>
      <w:r>
        <w:rPr>
          <w:b/>
        </w:rPr>
        <w:t>Tarif</w:t>
      </w:r>
    </w:p>
    <w:p>
      <w:pPr>
        <w:pStyle w:val="Normal"/>
        <w:spacing w:before="0" w:after="120"/>
        <w:jc w:val="both"/>
        <w:rPr/>
      </w:pPr>
      <w:r>
        <w:rPr/>
        <w:t>1. V článku XII. Smlouvy se odstavec 6 nahrazuje zněním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 V návaznosti na odstavec 5 tohoto článku se dopravce zavazuje s cílem zajištění přínosu pro cestujícího </w:t>
      </w:r>
      <w:r>
        <w:rPr>
          <w:iCs/>
        </w:rPr>
        <w:t>vyvinout maximální úsilí k zajištění</w:t>
      </w:r>
      <w:r>
        <w:rPr>
          <w:rFonts w:cs="Arial" w:ascii="Arial" w:hAnsi="Arial"/>
          <w:i/>
          <w:iCs/>
        </w:rPr>
        <w:t xml:space="preserve"> </w:t>
      </w:r>
      <w:r>
        <w:rPr/>
        <w:t>uznávání jízdních dokladů ve vztahu k dopravcům provozujícím železniční dopravu v režimu smlouvy o veřejných službách. Ustanovení tohoto odstavce se nevztahuje na uznávání jízdních dokladů v rámci akvizičních slev jednotlivých dopravců. Dopravce není povinen akceptovat návaznost dvou odlišných typů tarifu v tarifním bodě ležícím v železniční stanici, v níž vlak nezastavuje.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2. V článku XII. Smlouvy se za odstavec 6 vkládá nový odstavec 7, který zn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>„</w:t>
      </w:r>
      <w:r>
        <w:rPr>
          <w:iCs/>
        </w:rPr>
        <w:t xml:space="preserve">7. Dopravce se zavazuje, </w:t>
      </w:r>
      <w:r>
        <w:rPr/>
        <w:t>že umožní ve vlacích podle této Smlouvy zakoupení jízdenky nebo doplatku cestujícím bez přirážky v těch případech, kdy se jedná o první odbavení po přestupu z vlaku jiného železničního dopravce, provozovaného v režimu smlouvy o veřejných službách, na základě předložení platného jízdního dokladu jiného železničního dopravce z tohoto vlaku, pokud mezi skutečným příjezdem vlaku jiného železničního dopravce a plánovaným (zveřejněným) odjezdem návazného vlaku dopravce ČD neuplyne více než 20 minut. Příslušný doklad jiného železničního dopravce musí být dopravcem ČD snadno identifikovatelný bez nutnosti využití speciální odbavovací techniky.“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spacing w:before="0" w:after="120"/>
        <w:jc w:val="both"/>
        <w:rPr/>
      </w:pPr>
      <w:r>
        <w:rPr/>
        <w:t>1. V článku Xa. Smlouvy se na konec odstavce 3 doplňuje nová věta ve znění:</w:t>
      </w:r>
    </w:p>
    <w:p>
      <w:pPr>
        <w:pStyle w:val="Normal"/>
        <w:jc w:val="both"/>
        <w:rPr/>
      </w:pPr>
      <w:r>
        <w:rPr/>
        <w:t>„</w:t>
      </w:r>
      <w:r>
        <w:rPr/>
        <w:t>Dopravce je dále oprávněn nezahrnout do výpočtu ukazatele vlaky, ve kterých nebylo dodrženo plánované nasazení lokomotiv řady 380 z důvodu provádění jejich vyvazovacích nebo hlavních oprav v rámci udržovacích cyklů. Tyto vlaky ve výkazu vymezí s uvedením označení opravované lokomotivy, dotčených vlaků a časového období opravy. V případě vyvazovací opravy je za maximální přípustnou dobu nezahrnutí do výpočtu ukazatele považován 1 měsíc/lokomotivu řady 380, v případě hlavní opravy je za maximální přípustnou dobu nezahrnutí do výpočtu ukazatele považován 1,5 měsíce/lokomotivu řady 380.“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Část 3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ento dodatek nabývá platnosti a účinnosti dnem jeho podpisu oběma smluvními stranami. Smluvní strany se dohodly, že se tímto dodatkem řídí již od 14. prosince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 xml:space="preserve">Objednatel potvrzuje, že dopravce plní povinnosti odpovídající jeho závazkům podle tohoto dodatku od 14. prosince 2014. </w:t>
      </w:r>
      <w:r>
        <w:rPr>
          <w:iCs/>
        </w:rPr>
        <w:t>Vzhledem k tomu, že objednatel poskytl dopravci před podpisem tohoto dodatku v souladu s článkem V. odst. 6 Smlouvy zálohy v odlišné výši, než jsou uvedeny v příloze č. 14, poskytne dopravci rozdíl při nejbližším termínu pro poskytování měsíčních zálo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Tento dodatek je vyhotoven v šesti vyhotoveních s platností originálu, z nichž tři vyhotovení obdrží objednatel a tři vyhotovení dopra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Nedílnou součástí tohoto dodatku jsou tyto přílohy:</w:t>
      </w:r>
    </w:p>
    <w:p>
      <w:pPr>
        <w:pStyle w:val="Normal"/>
        <w:ind w:left="1620" w:hanging="1336"/>
        <w:jc w:val="both"/>
        <w:rPr/>
      </w:pPr>
      <w:r>
        <w:rPr/>
        <w:t>Příloha č. 1</w:t>
        <w:tab/>
        <w:t>Časové a věcné vymezení objednaného dopravního výkonu na zabezpečení dopravních potřeb státu ve veřejném zájmu období platnosti JŘ 2014/15</w:t>
      </w:r>
    </w:p>
    <w:p>
      <w:pPr>
        <w:pStyle w:val="Normal"/>
        <w:ind w:left="1620" w:hanging="1440"/>
        <w:jc w:val="both"/>
        <w:rPr>
          <w:color w:val="0000FF"/>
        </w:rPr>
      </w:pPr>
      <w:r>
        <w:rPr/>
        <w:t xml:space="preserve">  </w:t>
      </w:r>
      <w:r>
        <w:rPr/>
        <w:t>Příloha č. 2</w:t>
        <w:tab/>
        <w:t>Vymezení úseků drah, zahrnutých do smlouvy o závazku veřejné služby k zajištění dopravních potřeb státu</w:t>
      </w:r>
    </w:p>
    <w:p>
      <w:pPr>
        <w:pStyle w:val="Normal"/>
        <w:ind w:left="1620" w:hanging="1336"/>
        <w:jc w:val="both"/>
        <w:rPr/>
      </w:pPr>
      <w:r>
        <w:rPr/>
        <w:t>Příloha č. 3A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 od 14.12.2014 do 31.12.2014</w:t>
      </w:r>
    </w:p>
    <w:p>
      <w:pPr>
        <w:pStyle w:val="Normal"/>
        <w:ind w:left="1620" w:hanging="1336"/>
        <w:jc w:val="both"/>
        <w:rPr/>
      </w:pPr>
      <w:r>
        <w:rPr/>
        <w:t>Příloha č. 3B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 od 1.1.2015 do 12.12.2015</w:t>
      </w:r>
    </w:p>
    <w:p>
      <w:pPr>
        <w:pStyle w:val="Normal"/>
        <w:ind w:left="1620" w:hanging="1336"/>
        <w:jc w:val="both"/>
        <w:rPr/>
      </w:pPr>
      <w:r>
        <w:rPr/>
        <w:t xml:space="preserve">Příloha č. 3C 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 od 1.1.2015 do 31.12.2015</w:t>
      </w:r>
    </w:p>
    <w:p>
      <w:pPr>
        <w:pStyle w:val="Normal"/>
        <w:ind w:left="1620" w:hanging="1336"/>
        <w:jc w:val="both"/>
        <w:rPr/>
      </w:pPr>
      <w:r>
        <w:rPr/>
        <w:t>Příloha č. 5</w:t>
        <w:tab/>
        <w:t>Železniční stanice podle jednotlivých linek rozhodné pro vykazování zpoždění vlaků</w:t>
      </w:r>
    </w:p>
    <w:p>
      <w:pPr>
        <w:pStyle w:val="Normal"/>
        <w:ind w:left="1620" w:hanging="1336"/>
        <w:jc w:val="both"/>
        <w:rPr/>
      </w:pPr>
      <w:r>
        <w:rPr/>
        <w:t>Příloha č. 9</w:t>
        <w:tab/>
        <w:t>Linky dálkové drážní dopravy období platnosti JŘ 2014/15</w:t>
      </w:r>
    </w:p>
    <w:p>
      <w:pPr>
        <w:pStyle w:val="Normal"/>
        <w:ind w:left="1620" w:hanging="1336"/>
        <w:jc w:val="both"/>
        <w:rPr/>
      </w:pPr>
      <w:r>
        <w:rPr/>
        <w:t>Příloha č. 14</w:t>
        <w:tab/>
        <w:t>Rozpis výše záloh na vyrovnání ztráty vzniklé poskytováním dopravních služeb k zabezpečení dopravních potřeb státu ve veřejném zájmu - období od 14.12.2014 do 12.12.2015.</w:t>
      </w:r>
    </w:p>
    <w:p>
      <w:pPr>
        <w:pStyle w:val="Normal"/>
        <w:ind w:left="1620" w:hanging="1336"/>
        <w:jc w:val="both"/>
        <w:rPr/>
      </w:pPr>
      <w:r>
        <w:rPr/>
        <w:t>Příloha č. 15</w:t>
        <w:tab/>
        <w:t>Předběžné odhady hodnot prokazatelné ztráty po linkách v JŘ 2014/15</w:t>
      </w:r>
    </w:p>
    <w:p>
      <w:pPr>
        <w:pStyle w:val="Normal"/>
        <w:ind w:left="1620" w:hanging="1336"/>
        <w:jc w:val="both"/>
        <w:rPr/>
      </w:pPr>
      <w:r>
        <w:rPr/>
        <w:t>Příloha č. 16</w:t>
        <w:tab/>
        <w:t>Nasazení lokomotiv řady 380 v JŘ 2014/15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>
          <w:trHeight w:val="35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objednatele:</w:t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  <w:t>Za dopravce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dne 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 dne .........................</w:t>
            </w:r>
          </w:p>
        </w:tc>
      </w:tr>
      <w:tr>
        <w:trPr>
          <w:trHeight w:val="672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Dan Ťok</w:t>
            </w:r>
          </w:p>
          <w:p>
            <w:pPr>
              <w:pStyle w:val="Normal"/>
              <w:jc w:val="both"/>
              <w:rPr/>
            </w:pPr>
            <w:r>
              <w:rPr/>
              <w:t>ministr dopra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el Krtek, M.Sc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seda představenstva, České dráhy, a.s.</w:t>
            </w:r>
          </w:p>
        </w:tc>
      </w:tr>
      <w:tr>
        <w:trPr>
          <w:trHeight w:val="58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>
          <w:trHeight w:val="8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Michal Štěpán</w:t>
            </w:r>
          </w:p>
          <w:p>
            <w:pPr>
              <w:pStyle w:val="Normal"/>
              <w:jc w:val="both"/>
              <w:rPr/>
            </w:pPr>
            <w:r>
              <w:rPr/>
              <w:t>člen představenstva, České dráhy, a.s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Footlight MT Ligh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4:00Z</dcterms:created>
  <dc:creator>Ondřej Michalčíků JUDr.;O190;tel. 31259</dc:creator>
  <dc:description/>
  <cp:keywords/>
  <dc:language>en-US</dc:language>
  <cp:lastModifiedBy>Tvrdý David Ing.</cp:lastModifiedBy>
  <cp:lastPrinted>2015-01-30T10:33:00Z</cp:lastPrinted>
  <dcterms:modified xsi:type="dcterms:W3CDTF">2015-03-02T11:14:00Z</dcterms:modified>
  <cp:revision>3</cp:revision>
  <dc:subject/>
  <dc:title>č</dc:title>
</cp:coreProperties>
</file>