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elezniční stanice podle jednotlivých li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rozhodné pro vykazování zpoždění vlak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linek dálkové dopravy s určením rozhodných měřících bodů pro statistiku dodržování jízdního řá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0"/>
        <w:rPr>
          <w:rStyle w:val="Emphasis"/>
          <w:b/>
          <w:b/>
        </w:rPr>
      </w:pPr>
      <w:r>
        <w:rPr>
          <w:b/>
        </w:rPr>
        <w:t>Ex1</w:t>
        <w:tab/>
        <w:t xml:space="preserve">Praha – Pardubice – Olomouc – Ostrava – </w:t>
      </w:r>
      <w:r>
        <w:rPr>
          <w:rStyle w:val="Emphasis"/>
          <w:b/>
        </w:rPr>
        <w:t>Polsko/Slovensko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>měřící body:</w:t>
      </w:r>
      <w:r>
        <w:rPr/>
        <w:t xml:space="preserve">  Bohumín, </w:t>
      </w:r>
      <w:r>
        <w:rPr>
          <w:sz w:val="22"/>
          <w:szCs w:val="22"/>
        </w:rPr>
        <w:t>Český Těšín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Ex2</w:t>
        <w:tab/>
        <w:t>Praha – Pardubice – Olomouc – Luhačovice/Zlín/</w:t>
      </w:r>
      <w:r>
        <w:rPr>
          <w:rStyle w:val="Emphasis"/>
          <w:b/>
        </w:rPr>
        <w:t>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18"/>
          <w:szCs w:val="18"/>
        </w:rPr>
      </w:pPr>
      <w:r>
        <w:rPr>
          <w:b/>
          <w:iCs/>
        </w:rPr>
        <w:t>měřící body:</w:t>
      </w:r>
      <w:r>
        <w:rPr>
          <w:iCs/>
        </w:rPr>
        <w:t xml:space="preserve">  Praha</w:t>
      </w:r>
      <w:r>
        <w:rPr/>
        <w:t xml:space="preserve"> hl.n., Kolín, Pardubice hl.n., Olomouc hl.n., Otrokovice, Vsetín, Luhačovice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Ex3</w:t>
        <w:tab/>
      </w:r>
      <w:r>
        <w:rPr>
          <w:rStyle w:val="Emphasis"/>
          <w:b/>
        </w:rPr>
        <w:t>Německo</w:t>
      </w:r>
      <w:r>
        <w:rPr>
          <w:b/>
        </w:rPr>
        <w:t xml:space="preserve"> – Ústí nad Labem – Praha – Pardubice – Brno – </w:t>
      </w:r>
      <w:r>
        <w:rPr>
          <w:rStyle w:val="Emphasis"/>
          <w:b/>
        </w:rPr>
        <w:t>Rakousko/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Děčín, Ústí n/L hl.n., Praha-Holešovice / Praha hl.n., Kolín, Pardubice hl.n., Brno hl.n., Břeclav</w:t>
      </w:r>
    </w:p>
    <w:p>
      <w:pPr>
        <w:pStyle w:val="Normal"/>
        <w:rPr/>
      </w:pPr>
      <w:r>
        <w:rPr>
          <w:rStyle w:val="Emphasis"/>
          <w:sz w:val="18"/>
          <w:szCs w:val="1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Ex4</w:t>
        <w:tab/>
      </w:r>
      <w:r>
        <w:rPr>
          <w:rStyle w:val="Emphasis"/>
          <w:b/>
        </w:rPr>
        <w:t xml:space="preserve"> Rakousko/Slovensko</w:t>
      </w:r>
      <w:r>
        <w:rPr>
          <w:b/>
        </w:rPr>
        <w:t xml:space="preserve"> – Břeclav – Otrokovice – Ostrava – </w:t>
      </w:r>
      <w:r>
        <w:rPr>
          <w:b/>
          <w:i/>
        </w:rPr>
        <w:t>Polsk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řeclav, Otrokovice, Ostrava-Svinov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5</w:t>
        <w:tab/>
        <w:t>Praha – Ústí nad Labem – Karlovy Vary – Cheb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Praha hl.n./Praha Masarykovo nádraží, Ústí nad Labem hl.n., Most, Chomutov, Karlovy Vary, Cheb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6</w:t>
        <w:tab/>
        <w:t>(Pardubice) - Praha – Plzeň – Cheb/Klatovy/</w:t>
      </w:r>
      <w:r>
        <w:rPr>
          <w:b/>
          <w:i/>
        </w:rPr>
        <w:t>Německo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(Pardubice hl.n., Kolín), Praha hl.n., Beroun, Plzeň hl.n., Mariánské Lázně, Cheb, Klatovy, Domaž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7</w:t>
        <w:tab/>
        <w:t>Praha – České Budějovice – (</w:t>
      </w:r>
      <w:r>
        <w:rPr>
          <w:b/>
          <w:i/>
        </w:rPr>
        <w:t>Rakousko/Šumava</w:t>
      </w:r>
      <w:r>
        <w:rPr>
          <w:b/>
        </w:rPr>
        <w:t>)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nešov, Tábor, České Budějovice, Horní Dvořiš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R8</w:t>
        <w:tab/>
        <w:t>Brno – Ostrava – Bohumí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Kojetín, Přerov, Ostrava-Svinov, Bohumí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9</w:t>
        <w:tab/>
        <w:t>Praha – Havlíčkův Brod – Brno/Jih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Havlíčkův Brod, Jihlava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</w:rPr>
        <w:t>R10</w:t>
        <w:tab/>
        <w:t xml:space="preserve">Praha – Hradec Králové – Trutnov; Ústí n.O. – Letohrad - </w:t>
      </w:r>
      <w:r>
        <w:rPr>
          <w:b/>
          <w:i/>
        </w:rPr>
        <w:t>Polsko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Nymburk hl.n., Chlumec n.C, Hradec Králové hl.n., Starkoč, Trutnov,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1</w:t>
        <w:tab/>
        <w:t>Brno – Jihlava – České Budějovice – Plzeň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lzeň hl.n., Strakonice, České Budějovice, Jindřichův  Hradec, Jihlava, Havlíčkův Brod, Třebíč, Brno hl.n.</w:t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12</w:t>
        <w:tab/>
        <w:t>Brno – Olomouc (– Jeseník/Šumpe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Vyškov na Moravě, Olomouc hl.n., Zábřeh na Mo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3</w:t>
        <w:tab/>
        <w:t>Brno – Břeclav – Otrokovice – Olomouc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Břeclav, Staré Město u Uh. Hradiště, Otrokovice, Olomouc hl.n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4</w:t>
        <w:tab/>
        <w:t>neobsazeno</w:t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15</w:t>
        <w:tab/>
        <w:t>Ústí nad Labem – Liberec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hl.n., Česká Lípa hl.n.,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6</w:t>
        <w:tab/>
        <w:t>neobsazeno</w:t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17</w:t>
        <w:tab/>
        <w:t>neobsaze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18 </w:t>
        <w:tab/>
        <w:t>Praha – Pardubice – Česká Třebová – Olomouc – Vsetín/Luhačovice/Veselí n.M.</w:t>
      </w:r>
      <w:r>
        <w:rPr>
          <w:b/>
          <w:i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Pardubice hl.n., Česká Třebová, Zábřeh n/M, Olomouc hl.n., Vsetín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Otrokovice, Luhačovice, Veselí nad Mor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19</w:t>
      </w:r>
      <w:r>
        <w:rPr>
          <w:b/>
          <w:i/>
        </w:rPr>
        <w:tab/>
      </w:r>
      <w:r>
        <w:rPr>
          <w:b/>
        </w:rPr>
        <w:t>Praha – Pardubice – Česká Třebová – Brn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Kolín, Pardubice hl.n., Česká Třebová, Skalice n/S, Blansko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20 </w:t>
        <w:tab/>
        <w:t>Praha – Roudnice nad Labem – Ústí nad Labem – Děčín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/Praha Masarykovo nádraží, Lovosice, Ústí n/L hl.n., Děčín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21 </w:t>
        <w:tab/>
        <w:t>Praha – Mladá Boleslav – Turnov – Tanvald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Mladá Boleslav hl.n., Turnov, Tan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2</w:t>
        <w:tab/>
        <w:t>Kolín – Mladá Boleslav – Česká Lípa – Rumbur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Kolín, Nymburk hl.n., Mladá Boleslav hl.n., Česká Lípa hl.n., Ru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R23</w:t>
        <w:tab/>
        <w:t>Kolín – Ústí nad Labem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západ, Všetaty, Nymburk hl.n., Kol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24</w:t>
        <w:tab/>
        <w:t>Praha –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Masarykovo nádraží, Kladno, Rakovní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5</w:t>
        <w:tab/>
        <w:t>neobsaz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6</w:t>
        <w:tab/>
        <w:t>Praha – Beroun – Příbram – Písek – České Budějovic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říbram, Písek,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7</w:t>
        <w:tab/>
        <w:t>Ostrava – Opava – Krnov – Olomouc/Jesení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Olomouc hl.n., Krnov, Opava-východ, Ostrava-Svi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N28</w:t>
        <w:tab/>
      </w:r>
      <w:r>
        <w:rPr>
          <w:b/>
          <w:i/>
        </w:rPr>
        <w:t>Německo</w:t>
      </w:r>
      <w:r>
        <w:rPr>
          <w:b/>
        </w:rPr>
        <w:t xml:space="preserve"> – Praha – Olomouc/Brno – </w:t>
      </w:r>
      <w:r>
        <w:rPr>
          <w:b/>
          <w:i/>
        </w:rPr>
        <w:t>Polsko/Slovensko/Rakousko</w:t>
        <w:tab/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měřící body všech nočních linek:</w:t>
      </w:r>
      <w:r>
        <w:rPr>
          <w:sz w:val="22"/>
          <w:szCs w:val="22"/>
        </w:rPr>
        <w:t xml:space="preserve"> Praha hl.n., Pardubice hl.n., Olomouc hl.n., Ostrava hl.n., Bohumín, Břeclav, Brno hl.n., Ústí n/L hl.n., Děčí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29</w:t>
        <w:tab/>
        <w:t xml:space="preserve">Cheb – Pomezí nad Ohří – Cheb st.hr.- </w:t>
      </w:r>
      <w:r>
        <w:rPr>
          <w:b/>
          <w:i/>
        </w:rPr>
        <w:t>Německo</w:t>
      </w:r>
      <w:r>
        <w:rPr>
          <w:rStyle w:val="Emphasis"/>
          <w:b/>
          <w:i w:val="false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</w:t>
      </w:r>
      <w:r>
        <w:rPr>
          <w:rStyle w:val="Emphasis"/>
          <w:i w:val="false"/>
          <w:sz w:val="22"/>
          <w:szCs w:val="22"/>
        </w:rPr>
        <w:t xml:space="preserve"> Cheb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Příloha č. 5 ke smlouvě o závazku veřejné služby v drážní osobní dopravě na období od 1.1.2010 do konce platnosti JŘ 2018/19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- Dodatek č.6 -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5</w:t>
    </w:r>
    <w:r>
      <w:rPr>
        <w:rFonts w:cs="Arial" w:ascii="Arial" w:hAnsi="Arial"/>
        <w:sz w:val="20"/>
        <w:szCs w:val="20"/>
      </w:rPr>
      <w:t xml:space="preserve"> – platnost 14.12.2014 – 12.12.201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6:00Z</dcterms:created>
  <dc:creator>Chmelík Jakub, Mgr.;190;225131340</dc:creator>
  <dc:description/>
  <cp:keywords/>
  <dc:language>en-US</dc:language>
  <cp:lastModifiedBy>Kofroň Jan, Ing.</cp:lastModifiedBy>
  <cp:lastPrinted>2011-12-07T15:21:00Z</cp:lastPrinted>
  <dcterms:modified xsi:type="dcterms:W3CDTF">2015-01-08T11:52:00Z</dcterms:modified>
  <cp:revision>3</cp:revision>
  <dc:subject/>
  <dc:title>Linky</dc:title>
</cp:coreProperties>
</file>