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říloha č. 11 ke smlouvě o závazku veřejné služby v drážní osobní dopravě na období od 1.1.2010 do konce platnosti JŘ 2018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Vzor přehledu o dodržení nasazování pravidelně turnusovaných náležitostí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/>
        <w:t xml:space="preserve">Vlaky, které jsou rozhodné pro výpočet dodržení nasazování pravidelně turnusovaných náležitostí pro jednotlivé linky, jsou stanoveny v příloze č. 9 „Linky dálkové drážní doprav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íc:</w:t>
        <w:tab/>
        <w:tab/>
        <w:tab/>
        <w:t xml:space="preserve">Rok: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43"/>
        <w:gridCol w:w="2171"/>
        <w:gridCol w:w="297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ální spolehlivost nasazování turnusovaných náležitost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rozhodných vlaků (absolutně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laků jedoucích v plánovaném řazení (absolutně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čet vlaků, jejichž procentuální dodržení plánovaného řazení je nižší než 90 procent, tj. plánované řazení nebylo dodrženo ve více než 10 procentech případů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2"/>
        <w:gridCol w:w="2211"/>
        <w:gridCol w:w="3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ální spolehlivost nasazování turnusovaných náležitost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rozhodných vlaků (absolutně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laků jedoucích v plánovaném řazení (absolutně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k 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7:00Z</dcterms:created>
  <dc:creator>jiri.nalevka</dc:creator>
  <dc:description/>
  <cp:keywords/>
  <dc:language>en-US</dc:language>
  <cp:lastModifiedBy>cd</cp:lastModifiedBy>
  <cp:lastPrinted>2009-05-06T11:25:00Z</cp:lastPrinted>
  <dcterms:modified xsi:type="dcterms:W3CDTF">2009-11-05T14:00:00Z</dcterms:modified>
  <cp:revision>10</cp:revision>
  <dc:subject/>
  <dc:title>Příloha č</dc:title>
</cp:coreProperties>
</file>