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ke smlouvě o závazku veřejné služby v drážní osobní dopravě na období od 1.1.2010 do konce platnosti JŘ 2018/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zor přehledu sankcionovaných vlakových spojů a jejich výkonu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>Vlaky celostátní dopravy, které naplnily podmínky čl. VIII. 2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íc:</w:t>
        <w:tab/>
        <w:tab/>
        <w:tab/>
        <w:t xml:space="preserve">Rok: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9"/>
        <w:gridCol w:w="1112"/>
        <w:gridCol w:w="977"/>
        <w:gridCol w:w="1240"/>
        <w:gridCol w:w="2139"/>
        <w:gridCol w:w="16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ek tra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ýkon na úseku </w:t>
            </w:r>
            <w:r>
              <w:rPr>
                <w:lang w:val="en-US"/>
              </w:rPr>
              <w:t>[km] 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íra zavinění dopravce [%] 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liber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uskutečněný výkon spoje </w:t>
            </w:r>
            <w:r>
              <w:rPr>
                <w:lang w:val="en-US"/>
              </w:rPr>
              <w:t>[km]=(1)*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3:00Z</dcterms:created>
  <dc:creator>Pšenička Petr, Mgr.;190;225131319</dc:creator>
  <dc:description/>
  <cp:keywords/>
  <dc:language>en-US</dc:language>
  <cp:lastModifiedBy>cd</cp:lastModifiedBy>
  <dcterms:modified xsi:type="dcterms:W3CDTF">2009-11-09T11:01:00Z</dcterms:modified>
  <cp:revision>10</cp:revision>
  <dc:subject/>
  <dc:title>Příloha č</dc:title>
</cp:coreProperties>
</file>