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asciiTheme="minorHAnsi" w:hAnsiTheme="minorHAnsi"/>
          <w:b/>
          <w:b/>
          <w:sz w:val="72"/>
          <w:szCs w:val="72"/>
        </w:rPr>
      </w:pPr>
      <w:r>
        <w:rPr>
          <w:rFonts w:ascii="Calibri" w:hAnsi="Calibri" w:asciiTheme="minorHAnsi" w:hAnsiTheme="minorHAnsi"/>
          <w:b/>
          <w:sz w:val="72"/>
        </w:rPr>
        <w:t>Počáteční služby systému Galileo:</w:t>
      </w:r>
    </w:p>
    <w:p>
      <w:pPr>
        <w:pStyle w:val="Title"/>
        <w:jc w:val="center"/>
        <w:rPr>
          <w:rFonts w:ascii="Calibri" w:hAnsi="Calibri" w:asciiTheme="minorHAnsi" w:hAnsiTheme="minorHAnsi"/>
          <w:sz w:val="72"/>
          <w:szCs w:val="72"/>
        </w:rPr>
      </w:pPr>
      <w:r>
        <w:rPr>
          <w:rFonts w:ascii="Calibri" w:hAnsi="Calibri" w:asciiTheme="minorHAnsi" w:hAnsiTheme="minorHAnsi"/>
          <w:sz w:val="72"/>
        </w:rPr>
        <w:t>Co je třeba vědět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color w:val="17365D" w:themeColor="text2" w:themeShade="bf"/>
          <w:spacing w:val="5"/>
          <w:kern w:val="2"/>
          <w:sz w:val="52"/>
          <w:szCs w:val="56"/>
        </w:rPr>
      </w:pPr>
      <w:r>
        <w:rPr>
          <w:rFonts w:eastAsia="" w:cs="" w:cstheme="majorBidi" w:eastAsiaTheme="majorEastAsia"/>
          <w:b/>
          <w:color w:val="17365D" w:themeColor="text2" w:themeShade="bf"/>
          <w:spacing w:val="5"/>
          <w:kern w:val="2"/>
          <w:sz w:val="52"/>
        </w:rPr>
        <w:t>C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color w:val="17365D" w:themeColor="text2" w:themeShade="bf"/>
          <w:spacing w:val="5"/>
          <w:kern w:val="2"/>
          <w:sz w:val="14"/>
          <w:szCs w:val="16"/>
        </w:rPr>
      </w:pPr>
      <w:r>
        <w:rPr>
          <w:rFonts w:eastAsia="" w:cs="" w:cstheme="majorBidi" w:eastAsiaTheme="majorEastAsia"/>
          <w:b/>
          <w:color w:val="17365D" w:themeColor="text2" w:themeShade="bf"/>
          <w:spacing w:val="5"/>
          <w:kern w:val="2"/>
          <w:sz w:val="14"/>
          <w:szCs w:val="16"/>
        </w:rPr>
      </w:r>
    </w:p>
    <w:p>
      <w:pPr>
        <w:pStyle w:val="LTTBody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 je to Galileo?</w:t>
      </w:r>
    </w:p>
    <w:p>
      <w:pPr>
        <w:pStyle w:val="LTTBody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Galileo je, podobně jako americký GPS, globální navigační družicový systém Evropské unie (GNSS), který poskytuje rádiové signály pro navigaci a určování polohy a času. Po úplném dokončení bude systém Galileo nabízet pět druhů služeb: otevřenou službu, veřejnou regulovanou službu, komerční službu, pátrací a záchrannou službu. Bude se rovněž podílet na službě monitorování integrity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 jsou to počáteční služby systému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robíhá zavádění systému Galileo, což znamená, že se buduje infrastruktura družic a pozemních stanic. Zahájení počátečních služeb znamená přechod od zavádění a zkušební fáze systému k provozu. Zprovoznění počátečních služeb umožní, aby všechna zařízení hromadné spotřeby, v nichž je zabudována čipová sada kompatibilní se systémem Galileo, jako jsou chytré telefony nebo navigace vozidel, využívala signály systému Galileo pro určování polohy a času a k navigaci.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čáteční služby systému Galileo jsou prvním krokem k plnému provozu. Zavádění systému Galileo bude pokračovat vypuštěním dalších družic. Jejich rozsáhlejší konstelace postupně vylepší výkonnost systému a jeho celosvětovou dostupnost. Konstelace by měla být dokončena do roku 2020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Mezi počáteční služby systému Galileo bude patřit: otevřená služba, veřejná regulovaná služba (PRS) a pátrací a záchranná služba (SAR)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 je otevřená služba systému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tevřená služba systému Galileo je bezplatná služba hromadné spotřeby k určování polohy a času a k navigaci, kterých lze využívat prostřednictvím čipových sad kompatibilních se systémem Galileo, např. v chytrých telefonech nebo systémech navigace vozidel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 je veřejně regulovaná služba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eřejně regulovaná služba je k dispozici veřejným orgánům pro účely civilní obrany, pro hasičské sbory, celníky a policii. Tato služba je vysoce spolehlivá a plně kódovaná, takže nabízí veřejným orgánům v případě nouzových či krizových situací, jako jsou např. teroristické útoky, nepřetržitý provoz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o je pátrací a záchranná služba systému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átrací a záchranná služba systému Galileo je evropským příspěvkem k mezinárodnímu systému lokalizace nouzových zařízení „Cospas-Sarsat“. Díky pátrací a záchranné službě systému Galileo dojde k výraznému zlepšení lokalizace nouzových zařízení. Pokud se např. někdo ztratí na moři nebo v horách a aktivuje nouzové zařízení, doba potřebná k jeho lokalizaci se sníží z až tří hodin na pouhých deset minut. Lokalizace nouzového zařízení bude navíc daleko přesnější, až na rozsah 5 km – v současnosti je to 10 km.</w:t>
      </w:r>
    </w:p>
    <w:p>
      <w:pPr>
        <w:pStyle w:val="LTTBody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 je prohlášení o počátečních službách systému Galileo?</w:t>
      </w:r>
    </w:p>
    <w:p>
      <w:pPr>
        <w:pStyle w:val="LTTBody1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hlášením o počátečních službách systému Galileo Evropská unie oznamuje, že družice a pozemní infrastruktura systému Galileo jsou provozuschopné. Podmínky poskytování počátečních služeb systému Galileo a jejich očekávaný výkon (přesnost atd.) a dostupnost byly zveřejněny na internetových stránkách Evropského střediska služeb: </w:t>
      </w:r>
      <w:hyperlink r:id="rId2">
        <w:r>
          <w:rPr>
            <w:rStyle w:val="InternetLink"/>
            <w:sz w:val="24"/>
          </w:rPr>
          <w:t>www.gsc-europa.eu</w:t>
        </w:r>
      </w:hyperlink>
      <w:r>
        <w:rPr>
          <w:sz w:val="24"/>
        </w:rPr>
        <w:t>.</w:t>
      </w:r>
    </w:p>
    <w:p>
      <w:pPr>
        <w:pStyle w:val="LTTBody1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8"/>
        </w:rPr>
      </w:pPr>
      <w:r>
        <w:rPr>
          <w:b/>
          <w:sz w:val="24"/>
        </w:rPr>
        <w:t>Jaké jsou výhody počátečních služeb systému Galileo pro koncového uživatele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8"/>
        </w:rPr>
      </w:pPr>
      <w:r>
        <w:rPr>
          <w:sz w:val="24"/>
        </w:rPr>
        <w:t>Počáteční služby systému Galileo jsou plně interoperabilní s GPS a jejich kombinovaným užitím dosáhne koncový uživatel řady výhod. Družice Galileo fungují ve spojení s GPS, tudíž bude k dispozici více družic – pro koncového uživatele to znamená přesnější a spolehlivější lokalizaci. Zpřesnění polohy, které systém Galileo přinese, zlepší především navigaci ve městech, kde mohou vysoké budovy často blokovat signály z družic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8"/>
        </w:rPr>
      </w:pPr>
      <w:r>
        <w:rPr>
          <w:rFonts w:eastAsia="Times New Roman" w:cs="Calibri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8"/>
        </w:rPr>
      </w:pPr>
      <w:r>
        <w:rPr>
          <w:sz w:val="24"/>
        </w:rPr>
        <w:t>Přesné stanovení času systémem Galileo rovněž umožní pružnější synchronizaci bankovních a finančních transakcí, telekomunikačních a energetických distribučních sítí, díky čemuž budou moci účinněji fungovat – jedná se o často přehlížený, ale nesmírně důležitý úkol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8"/>
        </w:rPr>
      </w:pPr>
      <w:r>
        <w:rPr>
          <w:rFonts w:eastAsia="Times New Roman" w:cs="Calibri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8"/>
        </w:rPr>
      </w:pPr>
      <w:r>
        <w:rPr>
          <w:sz w:val="24"/>
        </w:rPr>
        <w:t>Galileo v neposlední řadě přispěje k záchraně životů. Pátrací a záchranná služba systému Galileo sníží čas potřebný k zaměření nouzových zařízení z až tří hodin na pouhých deset minut. Přesněji bude také stanovena poloha nouzových zařízení a lidé, kteří se ztratí na moři nebo v horách, se tudíž dočkají záchrany rychleji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aké přístroje umožňující využívání systému Galileo jsou nyní na trhu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sz w:val="24"/>
        </w:rPr>
        <w:t>Trh je na systém Galileo připraven. V roce 2010 existovali pouze tři výrobci čipových sad kompatibilních se systémem Galileo. Dnes takové čipové sady vyrábí 17 společností, což představuje více než 95 % celosvětové nabídky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sz w:val="24"/>
        </w:rPr>
        <w:t>Patří sem: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TTBody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lavní výrobci čipových sad, jako jsou společnosti Broadcom, Mediatek, STM, Intel, Qualcomm a uBlox.</w:t>
      </w:r>
    </w:p>
    <w:p>
      <w:pPr>
        <w:pStyle w:val="LTTBody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Qualcomm, společnost s vedoucím postavením na trhu čipů do chytrých telefonů, jako je Snapdragon, </w:t>
      </w:r>
      <w:hyperlink r:id="rId3">
        <w:r>
          <w:rPr>
            <w:rStyle w:val="InternetLink"/>
            <w:sz w:val="24"/>
          </w:rPr>
          <w:t>již do svých přístrojů Galileo zabudovává</w:t>
        </w:r>
      </w:hyperlink>
      <w:r>
        <w:rPr>
          <w:sz w:val="24"/>
        </w:rPr>
        <w:t>, což znamená, že řada chytrých telefonů je již na tento systém připravena.</w:t>
      </w:r>
    </w:p>
    <w:p>
      <w:pPr>
        <w:pStyle w:val="LTTBody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olečnost STM, hlavní evropský výrobce čipových sad v automobilovém odvětví, oznámila výrobu čipů pro telematické a navigační systémy do vozidel kompatibilních se systémem Galileo s názvem Teseo. 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V září 2016 uvedl španělský výrobce mobilních telefonů BQ na trh první </w:t>
      </w:r>
      <w:hyperlink r:id="rId4">
        <w:r>
          <w:rPr>
            <w:rStyle w:val="InternetLink"/>
            <w:sz w:val="24"/>
          </w:rPr>
          <w:t>chytrý telefon kompatibilní se systémem Galileo</w:t>
        </w:r>
      </w:hyperlink>
      <w:r>
        <w:rPr/>
        <w:t xml:space="preserve"> </w:t>
      </w:r>
      <w:r>
        <w:rPr>
          <w:sz w:val="24"/>
        </w:rPr>
        <w:t>navržený v Evropě.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Kromě toho najdete do konce roku 2018 systém Galileo ve všech typech nově schválených vozidel prodávaných v Evropě vybavených systémem tísňového volání eCall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Rozrůstající se seznam zařízení a čipových sad kompatibilních se systémem Galileo, které jsou v současnosti dostupné, najdete na adrese </w:t>
      </w:r>
      <w:hyperlink r:id="rId5">
        <w:r>
          <w:rPr>
            <w:rStyle w:val="InternetLink"/>
            <w:sz w:val="24"/>
          </w:rPr>
          <w:t>www.useGalileo.eu</w:t>
        </w:r>
      </w:hyperlink>
      <w:r>
        <w:rPr>
          <w:sz w:val="24"/>
        </w:rPr>
        <w:t>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aký socioekonomický dopad bude mít systém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řínosy systému Galileo lze změřit jejich socioekonomickým dopadem na uživatele, společnost a životní prostředí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Uživatelé budou moci využívat spolehlivějšího a přesnějšího určování polohy, což vylepší jejich navigaci především ve městech a zastavených oblastech. Prvky, jako je pátrací a záchranná služba systému Galileo a její integrace do systému eCall, zkrátí dobu reakce záchranných složek v případě katastrofy či nehody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řesné stanovení času systémem Galileo rovněž umožní pružnější synchronizaci bankovních a finančních transakcí a také transakcí v rámci telekomunikačních a energetických distribučních sítí, které pohánějí světovou ekonomiku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yužití satelitní navigace napomohlo růstu světové ekonomiky, zejména v odvětvích, jež využívají špičkových technologií, a odborníci předpokládají, že do roku 2019 dojde na celosvětovém trhu satelitních navigací k více než 8% růstu. Očekává se, že vyšší spolehlivost, kterou přinese Galileo jakožto třetí globální systém vedle GPS a GLONASS, umožní vznik řady nových aplikací a služeb, které budou využívat spolehlivější lokalizace, a povede k dalšímu hospodářskému růstu v Evropě i jinde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Agentura pro evropský GNSS (GSA) provedla další posouzení, jež ukazuje významné přínosy využívání systému Galileo a GNSS pro hospodářství a životní prostředí v nadcházejícím desetiletí; najdete je na stránkách GSA: </w:t>
      </w:r>
      <w:hyperlink r:id="rId6">
        <w:r>
          <w:rPr>
            <w:rStyle w:val="InternetLink"/>
            <w:sz w:val="24"/>
          </w:rPr>
          <w:t>www.gsa.europa.eu</w:t>
        </w:r>
      </w:hyperlink>
      <w:r>
        <w:rPr>
          <w:sz w:val="24"/>
        </w:rPr>
        <w:t xml:space="preserve">. 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ak bude Galileo fungovat?</w:t>
      </w:r>
    </w:p>
    <w:p>
      <w:pPr>
        <w:pStyle w:val="LTTBody1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 měření stávajících navigačních signálů systému Galileo vyplývá, že fungují výborně. Dosažitelná přesnost závisí na řadě faktorů, mimo jiné na počtu družic a optimalizaci systému. Očekáváme tedy, že výkonnost počátečních služeb bude alespoň tak dobrá jako u GPS a zvýší se až s dokončením systému Galileo, k němuž dojde do roku 2020. Další podrobnosti o výkonu (přesnosti atd.) a dostupnosti byly zveřejněny na internetových stránkách Evropského střediska služeb: </w:t>
      </w:r>
      <w:hyperlink r:id="rId7">
        <w:r>
          <w:rPr>
            <w:rStyle w:val="InternetLink"/>
            <w:sz w:val="24"/>
          </w:rPr>
          <w:t>www.gsc-europa.eu</w:t>
        </w:r>
      </w:hyperlink>
      <w:r>
        <w:rPr>
          <w:sz w:val="24"/>
        </w:rPr>
        <w:t>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ofesionálním a náročnějším uživatelům vybaveným příslušnými přijímači poskytne systém Galileo díky dalším volně dostupným signálům využívajícím jiných frekvencí ještě lepší výkon. 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color w:val="365F91" w:themeColor="accent1" w:themeShade="bf"/>
          <w:sz w:val="52"/>
        </w:rPr>
      </w:pPr>
      <w:bookmarkStart w:id="0" w:name="_GoBack"/>
      <w:bookmarkEnd w:id="0"/>
      <w:r>
        <w:rPr>
          <w:sz w:val="24"/>
        </w:rPr>
        <w:t xml:space="preserve"> </w:t>
      </w:r>
      <w:r>
        <w:rPr>
          <w:rFonts w:eastAsia="" w:cs="" w:cstheme="majorBidi" w:eastAsiaTheme="majorEastAsia"/>
          <w:b/>
          <w:color w:val="365F91" w:themeColor="accent1" w:themeShade="bf"/>
          <w:sz w:val="52"/>
        </w:rPr>
        <w:t>Kdy?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color w:val="365F91" w:themeColor="accent1" w:themeShade="bf"/>
          <w:sz w:val="52"/>
        </w:rPr>
      </w:pPr>
      <w:r>
        <w:rPr>
          <w:rFonts w:eastAsia="" w:cs="" w:cstheme="majorBidi" w:eastAsiaTheme="majorEastAsia"/>
          <w:b/>
          <w:color w:val="365F91" w:themeColor="accent1" w:themeShade="bf"/>
          <w:sz w:val="52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d kdy budou počáteční služby systému Galileo dostupné?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V nejbližší době bude oznámen termín zahájení počátečních služeb systému Galileo. 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d kdy se očekává dostupnost všech služeb systému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šechny služby systému Galileo budou dostupné po dokončení konstelace družic a pozemní infrastruktury, k němuž by mělo dojít do roku 2020. Bude tak umožněna plná výkonnost systému Galileo a jeho maximální dostupnost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dy budu moci začít využívat systému Galileo na svém mobilním telefonu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Všichni hlavní výrobci čipových sad do chytrých telefonů jako Qualcomm, Broadcom, Intel a Mediatek vyrábí či hodlá vyrábět produkty kompatibilní s tímto systémem a první chytré telefony umožňující využívat tohoto systému se na trhu objevily na podzim 2016. Mnoho dalších výrobců půjde v jejich stopách. Je velmi pravděpodobné, že v budoucnu budou moci systému Galileo, ale také jiných globálních satelitních navigačních systémů, využívat všechny chytré telefony a navigace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dy budu moci začít využívat systému Galileo ve svém autě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Od dubna 2018 budou všechny typy nově schválených vozidel prodávaných v Evropě kompatibilní se systémem Galileo – jednou z jejich povinností totiž bude dodržovat nařízení EU o systému tísňového volání eCall. Navigace do vozidel kompatibilní se systémem Galileo se začnou na trhu objevovat v roce 2017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bCs/>
          <w:color w:val="365F91" w:themeColor="accent1" w:themeShade="bf"/>
          <w:sz w:val="52"/>
          <w:szCs w:val="56"/>
        </w:rPr>
      </w:pPr>
      <w:r>
        <w:rPr>
          <w:rFonts w:eastAsia="" w:cs="" w:cstheme="majorBidi" w:eastAsiaTheme="majorEastAsia"/>
          <w:b/>
          <w:color w:val="365F91" w:themeColor="accent1" w:themeShade="bf"/>
          <w:sz w:val="52"/>
        </w:rPr>
        <w:t>Kde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de mohou společnosti získat informace, které jim pomohou vyvíjet produkty a služby využívající signálů systému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Veškeré informace týkající se vývoje produktů a služeb kompatibilních se systémem Galileo jsou k dispozici na internetových stránkách Evropského střediska služeb pro GNSS. Kontaktní údaje naleznete zde: </w:t>
      </w:r>
      <w:hyperlink r:id="rId8">
        <w:r>
          <w:rPr>
            <w:rStyle w:val="InternetLink"/>
            <w:sz w:val="24"/>
          </w:rPr>
          <w:t>www.gsc-europa.eu</w:t>
        </w:r>
      </w:hyperlink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bCs/>
          <w:color w:val="365F91" w:themeColor="accent1" w:themeShade="bf"/>
          <w:sz w:val="52"/>
          <w:szCs w:val="56"/>
        </w:rPr>
      </w:pPr>
      <w:r>
        <w:rPr>
          <w:rFonts w:eastAsia="" w:cs="" w:cstheme="majorBidi" w:eastAsiaTheme="majorEastAsia"/>
          <w:b/>
          <w:color w:val="365F91" w:themeColor="accent1" w:themeShade="bf"/>
          <w:sz w:val="52"/>
        </w:rPr>
        <w:t>Jak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Jak zjistím, zda je můj telefon či navigace kompatibilní se systémem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Seznam čipových sad a chytrých telefonů kompatibilních se systémem Galileo najdete zde: </w:t>
      </w:r>
      <w:hyperlink r:id="rId9">
        <w:r>
          <w:rPr>
            <w:rStyle w:val="InternetLink"/>
            <w:sz w:val="24"/>
          </w:rPr>
          <w:t>www.useGalileo.eu</w:t>
        </w:r>
      </w:hyperlink>
      <w:r>
        <w:rPr>
          <w:sz w:val="24"/>
        </w:rPr>
        <w:t>. Tento seznam bude aktualizován, protože počet takových zařízení se neustále zvyšuje!</w:t>
      </w:r>
    </w:p>
    <w:p>
      <w:pPr>
        <w:pStyle w:val="LTTBody1"/>
        <w:numPr>
          <w:ilvl w:val="0"/>
          <w:numId w:val="0"/>
        </w:numPr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lik budu za počáteční služby systému Galileo platit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Počáteční služby systému Galileo budou bezplatné a bude tomu tak i poté, co systém přejde k plnému provozu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bCs/>
          <w:color w:val="365F91" w:themeColor="accent1" w:themeShade="bf"/>
          <w:sz w:val="52"/>
          <w:szCs w:val="56"/>
        </w:rPr>
      </w:pPr>
      <w:r>
        <w:rPr>
          <w:rFonts w:eastAsia="" w:cs="" w:cstheme="majorBidi" w:eastAsiaTheme="majorEastAsia"/>
          <w:b/>
          <w:color w:val="365F91" w:themeColor="accent1" w:themeShade="bf"/>
          <w:sz w:val="52"/>
        </w:rPr>
        <w:t>Kdo?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rFonts w:ascii="Calibri" w:hAnsi="Calibri" w:eastAsia="" w:cs="" w:asciiTheme="minorHAnsi" w:cstheme="majorBidi" w:eastAsiaTheme="majorEastAsia" w:hAnsiTheme="minorHAnsi"/>
          <w:b/>
          <w:b/>
          <w:bCs/>
          <w:color w:val="365F91" w:themeColor="accent1" w:themeShade="bf"/>
          <w:sz w:val="14"/>
          <w:szCs w:val="16"/>
        </w:rPr>
      </w:pPr>
      <w:r>
        <w:rPr>
          <w:rFonts w:eastAsia="" w:cs="" w:cstheme="majorBidi" w:eastAsiaTheme="majorEastAsia"/>
          <w:b/>
          <w:bCs/>
          <w:color w:val="365F91" w:themeColor="accent1" w:themeShade="bf"/>
          <w:sz w:val="14"/>
          <w:szCs w:val="16"/>
        </w:rPr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do poskytuje počáteční služby systému Galileo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Za program Galileo nese hlavní odpovědnost </w:t>
      </w:r>
      <w:r>
        <w:rPr>
          <w:b/>
          <w:sz w:val="24"/>
        </w:rPr>
        <w:t>Evropská komise</w:t>
      </w:r>
      <w:r>
        <w:rPr>
          <w:sz w:val="24"/>
        </w:rPr>
        <w:t xml:space="preserve">, avšak poskytováním počátečních služeb je pověřena </w:t>
      </w:r>
      <w:r>
        <w:rPr>
          <w:b/>
          <w:sz w:val="24"/>
        </w:rPr>
        <w:t>Agentura pro evropský GNSS (GSA)</w:t>
      </w:r>
      <w:r>
        <w:rPr>
          <w:sz w:val="24"/>
        </w:rPr>
        <w:t>.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a základě pověření Evropské komise je za zavedení systému a poskytování technické podpory při jeho provozu odpovědná </w:t>
      </w:r>
      <w:r>
        <w:rPr>
          <w:b/>
          <w:sz w:val="24"/>
        </w:rPr>
        <w:t>Evropská kosmická agentura (ESA)</w:t>
      </w:r>
      <w:r>
        <w:rPr>
          <w:sz w:val="24"/>
        </w:rPr>
        <w:t>.</w:t>
      </w:r>
    </w:p>
    <w:p>
      <w:pPr>
        <w:pStyle w:val="LTTBody1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LTTBody1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de se mohu o počátečních službách systému Galileo dozvědět více?</w:t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TTBody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Všichni uživatelé systému Galileo se mohou obracet na Evropské středisko služeb pro GNSS. Technickou podporu Evropského střediska služeb nejdete zde: </w:t>
      </w:r>
      <w:hyperlink r:id="rId10">
        <w:r>
          <w:rPr>
            <w:rStyle w:val="InternetLink"/>
            <w:sz w:val="24"/>
          </w:rPr>
          <w:t>http://www.gsc-europa.eu</w:t>
        </w:r>
      </w:hyperlink>
      <w:r>
        <w:rPr>
          <w:rStyle w:val="InternetLink"/>
          <w:color w:val="auto"/>
          <w:sz w:val="24"/>
          <w:u w:val="none"/>
        </w:rPr>
        <w:t>.</w:t>
      </w:r>
    </w:p>
    <w:sectPr>
      <w:footerReference w:type="default" r:id="rId11"/>
      <w:type w:val="nextPage"/>
      <w:pgSz w:w="11906" w:h="16838"/>
      <w:pgMar w:left="1276" w:right="1133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6109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7c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ef4c4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1e7c1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e7c1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4c4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4c48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4c48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4c48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73d85"/>
    <w:rPr/>
  </w:style>
  <w:style w:type="character" w:styleId="InternetLink">
    <w:name w:val="Hyperlink"/>
    <w:basedOn w:val="DefaultParagraphFont"/>
    <w:uiPriority w:val="99"/>
    <w:unhideWhenUsed/>
    <w:rsid w:val="00a73d8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0e1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0e1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2906"/>
    <w:rPr>
      <w:b/>
      <w:bCs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767fc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67fc0"/>
    <w:rPr/>
  </w:style>
  <w:style w:type="character" w:styleId="VisitedInternetLink">
    <w:name w:val="FollowedHyperlink"/>
    <w:basedOn w:val="DefaultParagraphFont"/>
    <w:uiPriority w:val="99"/>
    <w:semiHidden/>
    <w:unhideWhenUsed/>
    <w:rsid w:val="0077482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e7c1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1e7c1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ef4c4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4c48"/>
    <w:pPr>
      <w:spacing w:lineRule="auto" w:line="240"/>
    </w:pPr>
    <w:rPr>
      <w:sz w:val="20"/>
      <w:szCs w:val="20"/>
    </w:rPr>
  </w:style>
  <w:style w:type="paragraph" w:styleId="BodyA" w:customStyle="1">
    <w:name w:val="Body A"/>
    <w:basedOn w:val="Normal"/>
    <w:qFormat/>
    <w:rsid w:val="00ef4c48"/>
    <w:pPr>
      <w:spacing w:lineRule="auto" w:line="240" w:before="0" w:after="0"/>
    </w:pPr>
    <w:rPr>
      <w:rFonts w:ascii="Helvetica" w:hAnsi="Helvetica" w:cs="Times New Roman"/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4c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TTBody1" w:customStyle="1">
    <w:name w:val="LTT Body 1"/>
    <w:basedOn w:val="Normal"/>
    <w:qFormat/>
    <w:rsid w:val="00e34202"/>
    <w:pPr>
      <w:numPr>
        <w:ilvl w:val="0"/>
        <w:numId w:val="1"/>
      </w:numPr>
      <w:spacing w:lineRule="auto" w:line="240" w:before="0" w:after="0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0e1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0e1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2906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23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-europa.eu/" TargetMode="External"/><Relationship Id="rId3" Type="http://schemas.openxmlformats.org/officeDocument/2006/relationships/hyperlink" Target="https://www.gsa.europa.eu/newsroom/news/qualcomm-technologies-adds-galileo-product-portfolio" TargetMode="External"/><Relationship Id="rId4" Type="http://schemas.openxmlformats.org/officeDocument/2006/relationships/hyperlink" Target="https://www.gsa.europa.eu/newsroom/news/first-european-galileo-ready-smartphone-hit-stores-july" TargetMode="External"/><Relationship Id="rId5" Type="http://schemas.openxmlformats.org/officeDocument/2006/relationships/hyperlink" Target="http://www.usegalileo.eu/" TargetMode="External"/><Relationship Id="rId6" Type="http://schemas.openxmlformats.org/officeDocument/2006/relationships/hyperlink" Target="http://www.gsa.europa.eu/" TargetMode="External"/><Relationship Id="rId7" Type="http://schemas.openxmlformats.org/officeDocument/2006/relationships/hyperlink" Target="http://www.gsc-europa.eu/" TargetMode="External"/><Relationship Id="rId8" Type="http://schemas.openxmlformats.org/officeDocument/2006/relationships/hyperlink" Target="http://www.gsc.europa.eu/" TargetMode="External"/><Relationship Id="rId9" Type="http://schemas.openxmlformats.org/officeDocument/2006/relationships/hyperlink" Target="http://www.usegalileo.eu/" TargetMode="External"/><Relationship Id="rId10" Type="http://schemas.openxmlformats.org/officeDocument/2006/relationships/hyperlink" Target="http://www.gsc-europa.e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E46A8-0F08-405A-A437-F35950784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1561</Words>
  <Characters>9211</Characters>
  <CharactersWithSpaces>10751</CharactersWithSpaces>
  <Paragraphs>2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8:00Z</dcterms:created>
  <dc:creator>Zuzana.MAZANOVA@ec.europa.eu</dc:creator>
  <dc:description/>
  <dc:language>en-US</dc:language>
  <cp:lastModifiedBy>Raabe Sára Mgr.</cp:lastModifiedBy>
  <cp:lastPrinted>2016-11-30T08:53:00Z</cp:lastPrinted>
  <dcterms:modified xsi:type="dcterms:W3CDTF">2016-12-14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