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up při hlášení silničních přesunů vozidel nad 3,5t s humanitární pomocí pro Ukrajinu přes území České republi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Řešení pohybu vozidel přes území ČR v případe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 humanitární pomoci na Ukrajinu pro tuzemská i zahraniční vozid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atí pro cestu tam i zpě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blematika je řešena</w:t>
      </w:r>
      <w:r>
        <w:rPr>
          <w:rFonts w:cs="Arial" w:ascii="Arial" w:hAnsi="Arial"/>
          <w:sz w:val="22"/>
          <w:szCs w:val="22"/>
        </w:rPr>
        <w:t xml:space="preserve"> vyjmutím vozidel ze zpoplatnění v Systému elektronického mýtného, a předání informace o pohybu vozidel Celní správě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ámení o průjezdu je řeše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láním hlášení ve formě tabulky (excel) na email provozovatele systému </w:t>
      </w:r>
      <w:r>
        <w:rPr>
          <w:rFonts w:cs="Arial" w:ascii="Arial" w:hAnsi="Arial"/>
          <w:b/>
          <w:bCs/>
          <w:sz w:val="22"/>
          <w:szCs w:val="22"/>
        </w:rPr>
        <w:t>Czech Toll s. r. 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k-SK" w:eastAsia="en-US"/>
          </w:rPr>
          <w:t>ua@czechtoll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abulka obsah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(jméno, telefonní spoj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registračních značek vozid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idla nad 3,5 t (ANO/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pokládaná data pohybu vozidel po zpoplatněných komunikacích</w:t>
      </w:r>
      <w:r>
        <w:rPr>
          <w:rFonts w:cs="Arial" w:ascii="Arial" w:hAnsi="Arial"/>
          <w:b/>
          <w:sz w:val="22"/>
          <w:szCs w:val="22"/>
        </w:rPr>
        <w:t xml:space="preserve"> (od-do), tedy tam i zpě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tra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hybu vozidel po zpoplatněných komunikací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ěnou tabulku (excel) zasílejte s předstihem před vlastní cestou</w:t>
      </w:r>
      <w:r>
        <w:rPr>
          <w:rFonts w:cs="Arial" w:ascii="Arial" w:hAnsi="Arial"/>
          <w:sz w:val="22"/>
          <w:szCs w:val="22"/>
        </w:rPr>
        <w:t xml:space="preserve"> na výše uvedenou kontaktní e-mailovou adresu. Nebude-li možné údaje o vozidlech zaslat s předstihem, je nutné tyto údaje zaslat následně, v nejkratším možném termínu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zidlo má OB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b/>
          <w:bCs/>
          <w:sz w:val="22"/>
          <w:szCs w:val="22"/>
        </w:rPr>
        <w:t>má</w:t>
      </w:r>
      <w:r>
        <w:rPr>
          <w:rFonts w:cs="Arial" w:ascii="Arial" w:hAnsi="Arial"/>
          <w:sz w:val="22"/>
          <w:szCs w:val="22"/>
        </w:rPr>
        <w:t xml:space="preserve"> dané vozidlo v Systému elektronického mýtného přiděleno palubní jednotku (OBU), </w:t>
      </w:r>
      <w:r>
        <w:rPr>
          <w:rFonts w:cs="Arial" w:ascii="Arial" w:hAnsi="Arial"/>
          <w:b/>
          <w:bCs/>
          <w:sz w:val="22"/>
          <w:szCs w:val="22"/>
          <w:u w:val="single"/>
        </w:rPr>
        <w:t>je před takovou jízdou nutné nastavit na OBU transportní mó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 je uveden v návodu k obsluze elektronického zařízení – tedy voláním na zákaznické centrum provozovatele systému na </w:t>
      </w:r>
      <w:r>
        <w:rPr>
          <w:rFonts w:cs="Arial" w:ascii="Arial" w:hAnsi="Arial"/>
          <w:b/>
          <w:bCs/>
          <w:sz w:val="22"/>
          <w:szCs w:val="22"/>
        </w:rPr>
        <w:t>telefon: +420 243 243 243</w:t>
      </w:r>
      <w:r>
        <w:rPr>
          <w:rFonts w:cs="Arial" w:ascii="Arial" w:hAnsi="Arial"/>
          <w:sz w:val="22"/>
          <w:szCs w:val="22"/>
        </w:rPr>
        <w:t xml:space="preserve"> (fungující 24/7) a mít při sobě OBU zapojenou v napájení. Případně se dostavit na některé z Obchodních mís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ytocz.eu/cs/obchodni-mista/sezna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zidlo nemá OB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ozidlo může jet bez palubní jednotky (OBU), je nutné pouze vyplnit údaje v tabulc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32kxj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32kxj;Calibri" w:hAnsi="32kxj;Calibri" w:eastAsia="Calibri" w:cs="32kxj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@czechtoll.cz" TargetMode="External"/><Relationship Id="rId3" Type="http://schemas.openxmlformats.org/officeDocument/2006/relationships/hyperlink" Target="https://mytocz.eu/cs/obchodni-mista/sezn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6:00Z</dcterms:created>
  <dc:creator>GR HZS</dc:creator>
  <dc:description/>
  <cp:keywords/>
  <dc:language>en-US</dc:language>
  <cp:lastModifiedBy>Chvátal Petr</cp:lastModifiedBy>
  <dcterms:modified xsi:type="dcterms:W3CDTF">2022-03-04T15:04:00Z</dcterms:modified>
  <cp:revision>8</cp:revision>
  <dc:subject/>
  <dc:title>Postup při užití jednotek premid osvobozených od platby mýtného</dc:title>
</cp:coreProperties>
</file>