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ýznamné akce dopravní infrastruktury z pohledu Ministerstva dopravy v Moravskoslezském kraji - výjezdní zasedání vlády ČR v Moravskoslezském kraj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/>
        <w:t>Pro informaci členů vlády se předkládá materiál k problematice dopravní infrastruktury na výjezdní zasedání vlády České republiky v Moravskoslezském kraji, které se bude konat dne 22. 7. 2015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/>
        <w:t>V materiálu je popsána příprava a realizace dopravních staveb v Moravskoslezském kraji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/>
        <w:t>Zároveň jsou v materiálu popsána možná řešení pro eliminaci rizik, která obecně často zpomalují projektovou a majetkoprávní přípravu staveb v rámci celé České republiky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/>
        <w:t>Obecně lze konstatovat, že připravenost především silničních staveb je v Moravskoslezském kraji na celorepublikově nejvyšší úrovni a v následujících letech tak lze, v případě dostatku finančních prostředků, očekávat zahajování klíčových staveb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/>
        <w:t>Vhodné je také poznamenat, že Moravskoslezský kraj patří v uplynulých 15 letech mezi kraje, kde bylo investováno celorepublikově největší množství finančních prostředků na rozvoj dopravní infrastruktury, což vedlo k významnému zkvalitnění dopravní obslužnosti tohoto kraje ve vazbě na ostatní oblasti ČR. Bylo by žádoucí pokusit se zpětně vyhodnotit naplnění cílů v oblasti národního hospodářství, které od dokončení této infrastruktury byly očekávány.</w:t>
      </w:r>
    </w:p>
    <w:p>
      <w:pPr>
        <w:pStyle w:val="Normal"/>
        <w:jc w:val="both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řipravované / realizované významnější silniční stavby - Moravskoslezský kraj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1 - poškozené mosty - postupný vývo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14"/>
        </w:numPr>
        <w:jc w:val="both"/>
        <w:rPr/>
      </w:pPr>
      <w:r>
        <w:rPr/>
        <w:t>Předkládán je popis řešení situace na nejvíce poškozených mostních objektech souboru staveb „D47“. Jedná se o mostní objekty SO 228 a SO 229, nacházejících se na větvích MÚK Místecká vedoucí přes ulici Slovenská/ na silnici I/56 v obou jizdních směrech . Dále jen „Mosty“.</w:t>
      </w:r>
    </w:p>
    <w:p>
      <w:pPr>
        <w:pStyle w:val="Zkladntext3"/>
        <w:numPr>
          <w:ilvl w:val="0"/>
          <w:numId w:val="14"/>
        </w:numPr>
        <w:jc w:val="both"/>
        <w:rPr/>
      </w:pPr>
      <w:r>
        <w:rPr/>
        <w:t xml:space="preserve">Dne </w:t>
      </w:r>
      <w:r>
        <w:rPr>
          <w:b/>
          <w:bCs/>
        </w:rPr>
        <w:t>2.1.2015</w:t>
      </w:r>
      <w:r>
        <w:rPr/>
        <w:t xml:space="preserve">  ŘSD odeslalo Zhotoviteli opakovanou výzvu k bezodkladnému odstranění vad mostů  na své náklady a odpovědnost s tím, že pokud výzvě nevyhoví, přistoupí ŘSD k tomu, že samo zajistí provedení oprav Mostů a po Zhotoviteli bude vymáhat odpovídající finanční plnění. Zhotovitel odpověděl dopisem ze dne </w:t>
      </w:r>
      <w:r>
        <w:rPr>
          <w:b/>
          <w:bCs/>
        </w:rPr>
        <w:t>16.1.2015 (doručen 19.1.2015)</w:t>
      </w:r>
      <w:r>
        <w:rPr/>
        <w:t>, že se nedopustil porušení povinností, jež by mohly vést k jeho odpovědnosti za nynější nepříznivý stav Mostů.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 xml:space="preserve">Na základě zpracovaných technických posouzení, z nichž vyplynulo, že dochází k rychle se zhoršujícímu stavebnímu stavu Mostů ŘSD objednalo znalecké posudky aktuálního stavu Mostů u Univerzity Pardubice, Dopravní fakulta Jana Pernera. Znalecký posudek mostu SO 229 byl ŘSD předán dne </w:t>
      </w:r>
      <w:r>
        <w:rPr>
          <w:b/>
          <w:bCs/>
        </w:rPr>
        <w:t>6.2.2015</w:t>
      </w:r>
      <w:r>
        <w:rPr/>
        <w:t xml:space="preserve">, mostu SO 228 dne </w:t>
      </w:r>
      <w:r>
        <w:rPr>
          <w:b/>
          <w:bCs/>
        </w:rPr>
        <w:t>18.2.2015</w:t>
      </w:r>
      <w:r>
        <w:rPr/>
        <w:t xml:space="preserve">. Znalec došel, mimo jiné, k závěrům, že </w:t>
      </w:r>
      <w:r>
        <w:rPr>
          <w:b/>
          <w:bCs/>
          <w:i/>
          <w:iCs/>
        </w:rPr>
        <w:t xml:space="preserve">„..Mosty jsou v havarijním stavu…technická opatření je třeba provést s co možná největším urychlením, aby nedocházelo k dalšímu zhoršování současného stavu mostů…“ </w:t>
      </w:r>
      <w:r>
        <w:rPr/>
        <w:t>Znalecké posudky ve svých závěrech stanovily jednoznačné požadavky na návrh a projekt oprav.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/>
        <w:t xml:space="preserve">Dne </w:t>
      </w:r>
      <w:r>
        <w:rPr>
          <w:b/>
          <w:bCs/>
        </w:rPr>
        <w:t>12.3.2015</w:t>
      </w:r>
      <w:r>
        <w:rPr/>
        <w:t xml:space="preserve"> vydal KÚ Moravskoslezského kraje, odbor dopravy „Opatření ke zmírnění nebo odvrácení dopadů havarijního stavu mostů SO 229 a mostu SO  228“ v souladu s § 177 zákona č. 183/2006 Sb., stavební zákon.</w:t>
      </w:r>
    </w:p>
    <w:p>
      <w:pPr>
        <w:pStyle w:val="Zkladntext3"/>
        <w:numPr>
          <w:ilvl w:val="0"/>
          <w:numId w:val="17"/>
        </w:numPr>
        <w:jc w:val="both"/>
        <w:rPr/>
      </w:pPr>
      <w:r>
        <w:rPr/>
        <w:t xml:space="preserve">ŘSD na základě znaleckých posudků Mostů a opatření KÚ dne </w:t>
      </w:r>
      <w:r>
        <w:rPr>
          <w:b/>
          <w:bCs/>
        </w:rPr>
        <w:t>26.2.2015</w:t>
      </w:r>
      <w:r>
        <w:rPr/>
        <w:t xml:space="preserve"> zadalo vypracování projektové dokumentace opravy Mostů. Projektová dokumentace opravy Mostů byla vypracována společností NOVÁK&amp;PARTNER. Dopisem ze dne </w:t>
      </w:r>
      <w:r>
        <w:rPr>
          <w:b/>
          <w:bCs/>
        </w:rPr>
        <w:t>24.3.2015</w:t>
      </w:r>
      <w:r>
        <w:rPr/>
        <w:t xml:space="preserve"> ŘSD požádalo Zhotovitele o připomínky k návrhu projektové dokumentace oprav Mostů. Zhotovitel své připomínky zaslal dne </w:t>
      </w:r>
      <w:r>
        <w:rPr>
          <w:b/>
          <w:bCs/>
        </w:rPr>
        <w:t>10.4.2015</w:t>
      </w:r>
      <w:r>
        <w:rPr/>
        <w:t>. ŘSD připomínkám Zhotovitele vyhovělo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ŘSD dne </w:t>
      </w:r>
      <w:r>
        <w:rPr>
          <w:b/>
          <w:bCs/>
        </w:rPr>
        <w:t>15.4.2015</w:t>
      </w:r>
      <w:r>
        <w:rPr/>
        <w:t xml:space="preserve"> rozeslalo pěti zájemcům výzvu k jednání v jednacím řízení bez uveřejnění na zakázku „I/56 oprava mostů SO 228 (ev.č. 56-018a.1) a SO 229 (ev.č. 56-018a.2)“. Obeslané firmy byly doporučeny Centrální komisí MD ČR dne 20.1.2015.</w:t>
      </w:r>
    </w:p>
    <w:p>
      <w:pPr>
        <w:pStyle w:val="Zkladntext3"/>
        <w:numPr>
          <w:ilvl w:val="0"/>
          <w:numId w:val="18"/>
        </w:numPr>
        <w:jc w:val="both"/>
        <w:rPr/>
      </w:pPr>
      <w:r>
        <w:rPr/>
        <w:t xml:space="preserve">Dne </w:t>
      </w:r>
      <w:r>
        <w:rPr>
          <w:b/>
          <w:bCs/>
        </w:rPr>
        <w:t>24.4.2015</w:t>
      </w:r>
      <w:r>
        <w:rPr/>
        <w:t xml:space="preserve"> se uskutečnilo otevírání obálek uchazečů o zakázku „I/56 oprava mostů SO 228 (ev.č. 56-018a.1) a SO 229 (ev.č. 56-018a.2)“ Při kterém bylo nutno ještě přihlášené uchazeče odeslat s dotazy  upřesnění nabídek v termínu do </w:t>
      </w:r>
      <w:r>
        <w:rPr>
          <w:b/>
          <w:bCs/>
        </w:rPr>
        <w:t>30.4.2015</w:t>
      </w:r>
      <w:r>
        <w:rPr/>
        <w:t xml:space="preserve">, kdy bylo rozhodnuto o vítězi výběrového řízení. </w:t>
      </w:r>
    </w:p>
    <w:p>
      <w:pPr>
        <w:pStyle w:val="Zkladntext3"/>
        <w:numPr>
          <w:ilvl w:val="0"/>
          <w:numId w:val="16"/>
        </w:numPr>
        <w:jc w:val="both"/>
        <w:rPr/>
      </w:pPr>
      <w:r>
        <w:rPr/>
        <w:t xml:space="preserve">Dne </w:t>
      </w:r>
      <w:r>
        <w:rPr>
          <w:b/>
          <w:bCs/>
        </w:rPr>
        <w:t>30.4.2015</w:t>
      </w:r>
      <w:r>
        <w:rPr/>
        <w:t xml:space="preserve"> byla vybrána vítězná firma COLAS CZ, a.s., se kterou byla dne </w:t>
      </w:r>
      <w:r>
        <w:rPr>
          <w:b/>
          <w:bCs/>
        </w:rPr>
        <w:t>15.5.2015</w:t>
      </w:r>
      <w:r>
        <w:rPr/>
        <w:t xml:space="preserve"> podepsána smlouva o dílo. Cena díla je 48,750 mil. Kč.</w:t>
      </w:r>
    </w:p>
    <w:p>
      <w:pPr>
        <w:pStyle w:val="Zkladntext3"/>
        <w:numPr>
          <w:ilvl w:val="0"/>
          <w:numId w:val="15"/>
        </w:numPr>
        <w:jc w:val="both"/>
        <w:rPr/>
      </w:pPr>
      <w:r>
        <w:rPr/>
        <w:t xml:space="preserve">Vlastní práce byly zahájeny průzkumnými vrty u opěr mostů dne </w:t>
      </w:r>
      <w:r>
        <w:rPr>
          <w:b/>
          <w:bCs/>
        </w:rPr>
        <w:t>20.5.2015</w:t>
      </w:r>
      <w:r>
        <w:rPr/>
        <w:t>. Maximální doba opravy dle smlouvy byla stanovena na 100 dnů.</w:t>
      </w:r>
    </w:p>
    <w:p>
      <w:pPr>
        <w:pStyle w:val="Zkladntext3"/>
        <w:numPr>
          <w:ilvl w:val="0"/>
          <w:numId w:val="15"/>
        </w:numPr>
        <w:jc w:val="both"/>
        <w:rPr/>
      </w:pPr>
      <w:r>
        <w:rPr/>
        <w:t>Paralelně ŘSD ČR řeší se Zhotovitelem i další poškozené úseky D1/D47 a způsob jejich opravy – v mnoha případech rozpory řešeny soudně. Další probíhající soudní pře se týkají převážně problematiky neoprávněně účtovaných položek v průběhu realizace a dalších okruhů smluvního vztahu.</w:t>
      </w:r>
    </w:p>
    <w:p>
      <w:pPr>
        <w:pStyle w:val="Normal"/>
        <w:ind w:left="495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819400" cy="3223260"/>
            <wp:effectExtent l="0" t="0" r="0" b="0"/>
            <wp:wrapSquare wrapText="bothSides"/>
            <wp:docPr id="1" name="Zástupný symbol pro obsa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3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900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48 Frýdek-Místek, obchvat (vč. připojení na R56)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/>
      </w:pPr>
      <w:r>
        <w:rPr/>
        <w:t>Na většinu hlavní trasy je již k dispozici pravomocné stavební povolení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/>
      </w:pPr>
      <w:r>
        <w:rPr/>
        <w:t>Dokončuje se majetkoprávní příprava – je vypořádáno 99,6% pozemků potřebných pro stavbu. Pro 9 stavebních objektů probíhá vyvlastnění, resp. dořešení smlouvy s Povodí Odry, s.p. (potřeba spolupráce MZe)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/>
      </w:pPr>
      <w:r>
        <w:rPr/>
        <w:t>Byly zahájena práce na projektové dokumentaci pro provádění stavb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/>
      </w:pPr>
      <w:r>
        <w:rPr/>
        <w:t>Stavbu limituje nutná sanace ekologické zátěže – skládky Skatulův hliník. Do 23.7.2015 stanovilo MF lhůtu pro podání nabídek na provedení sanac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/>
      </w:pPr>
      <w:r>
        <w:rPr/>
        <w:t>Předpokládané zahájení stavby v roce 2016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/>
      </w:pPr>
      <w:r>
        <w:rPr/>
        <w:t xml:space="preserve">Stavba je riziková z pohledu akceptace financování z OPD 2014 – 2020 z důvodů odporu nevládních organizací kvůli střetům s ŽP, což vede i k rozporování stavby ze strany DG ENV. Pro obhajobu stavby však MD učiní maximum. </w:t>
      </w:r>
    </w:p>
    <w:p>
      <w:pPr>
        <w:sectPr>
          <w:type w:val="continuous"/>
          <w:pgSz w:w="11906" w:h="16838"/>
          <w:pgMar w:left="900" w:right="926" w:gutter="0" w:header="708" w:top="1417" w:footer="0" w:bottom="1417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48 MÚK Bělotín – Ryb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edpoklad vydání stavebního povolení 12/2015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výběrového řízení na realizaci 03/2016</w:t>
      </w:r>
    </w:p>
    <w:p>
      <w:pPr>
        <w:sectPr>
          <w:type w:val="continuous"/>
          <w:pgSz w:w="11906" w:h="16838"/>
          <w:pgMar w:left="900" w:right="926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realizace 10/2016 (původní termín 03/2016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šlo ke zpoždění, dosud se nepodařilo dokončit majetkoprávní přípravu a získat všechny souhlasy se stavbou pro vydání S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48 Rybí - Rychalti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kové předpokládané náklady 3 807 mil. Kč, délka 11,5 k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výběrového řízení na realizaci 10/201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realizace 07/2016 (původní termín 09/201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chází ke zpoždění z důvodu problémů při výběrovém řízení na zpracovatele zadávací dokumentace stavby (PDP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/11 Nebory – Oldřichovice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realizaci (uvedení do provozu 9/201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/11 Oldřichovice – Bystři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realizaci (uvedení do provozu 2/20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11 Mokré Lazce – hranice okresů Opava, Ostrav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realizaci (uvedení do provozu 8/20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11 Ostrava, prodloužená Rudná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 realizaci, nedodržen termín uvedení do provozu (5/2015) – soudní spor s vlastníky pozemků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vedení do provozu nejdříve v roce 2016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případě rozhodnutí ve prospěch státu vysoké riziko dalších odvolá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vba je zasmluvněna od roku 2010, realizace dočasně pozastavena a obnovena 2014, hrozba zvýšeného množství „víceprací“ neuznatelných pro financování z OPD 2014 – 2020.</w:t>
      </w:r>
    </w:p>
    <w:p>
      <w:pPr>
        <w:sectPr>
          <w:type w:val="continuous"/>
          <w:pgSz w:w="11906" w:h="16838"/>
          <w:pgMar w:left="900" w:right="926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/11 Opava severní obchvat, východní čás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kové náklady 857 mil. Kč, délka 1,8 k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šlo ke zpoždění, dosud se nepodařilo dokončit majetkoprávní vypořádání posledního pozem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edpoklad vydání chybějícího dílčího stavebního povolení 08/2015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výběrového řízení na realizaci 07/201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realizace 03/2016 (původní termín 07/201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/11 Opava severní obchvat, západní čás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hadované celkové náklady 1 175 mil. Kč, délka 5,2 k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 letošním roce dokončení podrobného geotechnického průzkumu a zadání výběrového řízení na dokumentaci pro stavební povol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hájení majetkoprávního vypořádání stavby v roce 2016 včetně vynětí ze ZPF a komplexních pozemkových úpr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/11 Komárov – Nové Sedl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edované tři variany (severní obchvat, jižní obchvat a průtah obc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vybrání nejvhodnější varianty bude zahájena příprava stavb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/45 Bruntál, obchv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zhledem k nevyhovujícím výsledkům hodnocení ekonomické efektivity stavby upravilo ŘSD technické řešení stavby (zejména změna dvou MÚK na úrovňové a změna kategorie z původní S 11,5/80 na S 9,5/80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izovaný záměr projektu včetně již vyhovující ekonomiky byl schválen v Centrální komisi Ministerstva dopravy dne 4.5.2015 s podmínkami vztahují se k navazujícímu zpracování změny dokumentace pro územní rozhodnutí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roce 2015 probíhá změna dokumentace pro územní rozhodnutí včetně doplňkového geotechnického průzkumu, v roce 2016 dokumentace pro stavební povolení a v roce 2017 se předpokládá zahájení majetkoprávní pří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45 Nové Heřminovy – Zá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ložka vyvolána záměrem vodního díla Nové Heřmino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ne 4.5.2015 schválila centrální komise ministerstva dopravy záměr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oce 2015 se zpracovává dokumentace pro územní rozhodnu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/57 Krnov – severovýchodní obchva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kové náklady 1 963 mil. Kč, délka 7,8 k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výběrového řízení 10/201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realizace 05/2016 (původní termín 09/201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chází ke zpoždění z důvodu problémů při výběrovém řízení na zpracovatele PDPS (jedním z uchazečů podán návrh na přezkum k ÚOH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/58 Příbor – Skotni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kové náklady 1 401 mil. Kč, délka 2,9 k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výběrového řízení na realizaci 09/201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edpoklad zahájení realizace 10/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58 Mošnov, obchva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ud odhadované celkové náklady 1 153 mil. Kč, délka 3,8 k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 neprokázal ekonomickou efektivitu mimo jiné z důvodů neadekvátně naddimenzovaného technického řešení ½ čtyřpruhu s MÚK, což neodpovídá dopravním potřebám v oblasti. Ani současná podoba silnice I/58 nepředstavuje v oblasti zásadní dopravní problé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 zajištění odpovídajících výsledků hodnocení ekonomické efektivity stavby je nutná úprava technického řešení – zejména zjednodušení křižovatek – posouzeno, úspora více než 35%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 roce červenci 2015 se předpokládá předložení aktualizovaného záměru projektu do Centrální komise MD k projedná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sledně bude nezbytné nové územní říz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67 Karviná, obchva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hadované celkové náklady 567 mil. Kč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 roce 2015 se aktualizuje DSP včetně inženýrské činnosti a zahájení výkupů pozemků pro stavb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 roce 2016 se předpokládá pokračování výkupů a směřování k získání stavebního povol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/68 Třanovice – Nebor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vaznost na již realizované stavby obchvatu Třince (silnice I/11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kové náklady 3 088 mil. Kč, délka 6,1 k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výběrového řízení na realizaci 07/201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poklad zahájení realizace 03/2016 (původní termín 08/201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šlo ke zpoždění, dosud se nepodařilo dokončit majetkoprávní přípravu a získat všechny souhlasy se stavbou pro vydání stavebního povolení (mimo jiné závazná stanoviska dle novely EIA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sectPr>
          <w:type w:val="continuous"/>
          <w:pgSz w:w="11906" w:h="16838"/>
          <w:pgMar w:left="900" w:right="926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pravované / realizované významnější</w:t>
      </w:r>
      <w:r>
        <w:rPr>
          <w:b/>
          <w:bCs/>
          <w:color w:val="3366FF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železniční stavby - Moravskoslezský kraj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Vysokorychlostní železniční koridor (VRT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 zařazen do globální sítě TEN-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 zpracována územně-technická studie Přerov – Bohumí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zásadách územního rozvoje Moravskoslezského kraje je VRT vedena v územní rezerv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Olomouckém kraji probíhá aktualizace zásad územního rozvoje. Ministerstvo dopravy požaduje vymezit koridor pro VRT jako veřejně prospěšnou stavbu (návrhová plocha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ejný požadavek bude Ministerstvo dopravy uplatňovat i při příští aktualizaci zásad územního rozvoje v Moravskoslezském kra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ílem zanesení návrhového koridoru pro veřejně prospěšnou stavbu do ZÚR je umožnit reálné zahájení projektové přípravy nové železniční trati mezi ŽST Prosenice a ŽST Ostrava-Svinov, neboť současná dvoukolejná koridorová trať představuje zásadní kapacitní omezen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Studie proveditelnosti Železniční Uzel Ostrav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e fázi dopracován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chnicky řeší modernizaci tratí v železničním uzlu s cílem umožnit zapojení tratí VRT do železničního uzlu, řešena je i optimalizace stávajících tratí pro potřeby regionální a dálkové doprav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udie zaměřena zejména na úsek Ostrava-Svinov – Ostrava hl.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dokončení studie předpoklad výběru výsledné varianty Centrální komisí Ministerstva doprav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hodný kandidát pro OPD 2014 – 2020 (poslední výzva z kohezního CEF pravděpodobně nestihnutelná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Studie proveditelnosti trati Ostrava - Valašské Meziříčí / Frýdek-Místek – Český Těšín / Frýdlant n.O. – Ostravice a Studénka - Veřovic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poklad ukončení zpracování studie v 10/20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chnicky řeší modernizaci vyjmenovaných tratí s cílem zvýšení kapacity a traťových rychlostí včetně případné elektrizace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ptimalizace trati Český Těšín - Dětmarov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é náklady 2 798 mil. K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ební povolení bude možné žádat až po ukončení vyvlastňovacího řízen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Předpoklad zahájení výběrového řízení na realizaci v 11/20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poklad posunu termínu realizace na 2016 - 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ziko – vyvlastňovací řízení, předpoklad dalšího odvolání při stavebním říz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poklad financování z OPD 2014 – 2020 (projekt mimo hlavní síť TEN-T – nelze CEF)</w:t>
      </w:r>
    </w:p>
    <w:p>
      <w:pPr>
        <w:pStyle w:val="Normal"/>
        <w:ind w:left="36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ptimalizace trati Český Těšín – Dětmarovice, část v km 332,200 – 333,076 (most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é náklady 307 mil. Kč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Stavební povolení vydáno 14. 4. 20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se zhotovitelem podepsána, práce byly zahájeny po předání staveniště 21. 4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825625"/>
            <wp:effectExtent l="0" t="0" r="0" b="0"/>
            <wp:docPr id="2" name="Zástupný symbol pro obsa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stupný symbol pro obsah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ptimalizace trati Bystřice n.O. – Český Těšín, 2. stavba žst. Český Těší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bíhající stavb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poklad ukončení realizace 10/201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Výstavba trakční napájecí stanice Albrecht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bíhající stavb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poklad ukončení realizace 10/201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Železniční přejezdy na trati Frýdlant n.O. Ostrav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onstrukce 17 kusů přejezd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současnosti končí realizace stavby</w:t>
      </w:r>
    </w:p>
    <w:p>
      <w:pPr>
        <w:sectPr>
          <w:type w:val="continuous"/>
          <w:pgSz w:w="11906" w:h="16838"/>
          <w:pgMar w:left="900" w:right="926" w:gutter="0" w:header="708" w:top="1417" w:footer="0" w:bottom="1417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vitalizace železniční trati Opava východ – Olomouc (přes Krnov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ílčí zlepšení parametrů existující trat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poklad realizace O3/2016 – 11/201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poklad spolufinancování z OPD 2014 - 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italizace železniční trati Krnov – Jeseník (přes Glucholazy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Stále se nedaří dojednat provedení rekonstrukce trati vedoucí na území Pols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ať není využívána pro pravidelné polské linky, pouze pro pravidelné spoje mezi Krnovem a Jeseníkem – spěšný vlak, 4 páry denně. Efektivita provozu do značné míry snížena špatnými parametry na straně Pols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Infrastruktura pro vodní dopravu </w:t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odní koridor D-O-L (průplavní spojení Dunaj-Odra-Lab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rava komplexní studie proveditelnost Dunaj – Odra – Labe garantována Ministerstvem dopravy. Výběrové řízení na hlavního konzultanta bude zahájeno v průběhu léta roku 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u z prověřovaných variant průplavního spojení bude i možnost zajištění přednostního splavnění řeky Odry z Koźle do Bohumína/Ostravy (riziko v procesu SEA/EIA - problematické chráněné meandry Odry a jejich obchvat, byť v technické rovině prověřeno, stále rizikové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ůběžně jsou a budou vedena mezistátní jednání: Splavnění Odry a možnosti zařazení do    TEN-T (jaké kroky je nutné provést, aby při revizi TEN- T v letech 2020 -2023 bylo možné Odru zařadit do sítě TEN-T), návaznost koridoru D-O-L na území SR – existují různé varian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žnosti řešení vybraných rizik investorské přípravy infrastrukturních staveb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volovací proces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IA - nutno sjednotit přístup úřadů po novele zákona o E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řebná součinnost všech státních organizací v jednotlivých řešených otázká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ástečné lze urychlit povolovací procesy pomocí jednotného koordinovaného povolení</w:t>
      </w:r>
      <w:r>
        <w:rPr>
          <w:b/>
          <w:bCs/>
        </w:rPr>
        <w:t xml:space="preserve"> </w:t>
      </w:r>
      <w:r>
        <w:rPr/>
        <w:t>– součást návrhu novely stavebního zákona (využitelnost však složitá pro stavby, které již např. mají dnes ÚR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Majetkoprávní příprav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Problémové majetkoprávní vypořádání u pozemků patřící více vlastníkům, u pozemků kde jsou neznámí/nedohledatelní vlastníci, pozemky na niž jsou uvaleny exekuce či zřízená zástavní práva - otázka </w:t>
      </w:r>
      <w:r>
        <w:rPr>
          <w:u w:val="single"/>
        </w:rPr>
        <w:t>projednání možnosti zavedení institutu předběžné držb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roblémové majetkoprávní vypořádání i u pozemků kde právo hospodaření s pozemky přináleží státním organizac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řeba podpory zainteresovaných krajů v individuálních případech</w:t>
      </w:r>
    </w:p>
    <w:p>
      <w:pPr>
        <w:sectPr>
          <w:type w:val="continuous"/>
          <w:pgSz w:w="11906" w:h="16838"/>
          <w:pgMar w:left="900" w:right="926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ind w:left="360" w:hanging="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sectPr>
      <w:type w:val="continuous"/>
      <w:pgSz w:w="11906" w:h="16838"/>
      <w:pgMar w:left="900" w:right="926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eastAsia="Calibri"/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24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4:00Z</dcterms:created>
  <dc:creator>Svobodová Johana, Ing.;520;225131517</dc:creator>
  <dc:description/>
  <cp:keywords/>
  <dc:language>en-US</dc:language>
  <cp:lastModifiedBy>Svobodová Johana, Ing.;520;225131517</cp:lastModifiedBy>
  <cp:lastPrinted>2015-07-09T10:54:00Z</cp:lastPrinted>
  <dcterms:modified xsi:type="dcterms:W3CDTF">2015-07-09T09:31:00Z</dcterms:modified>
  <cp:revision>3</cp:revision>
  <dc:subject/>
  <dc:title>Významné akce dopravní infrastruktůry z pohledu Ministerstva dopravy v Moravskoslezském kraji - výjezdní zasedání vlády ČR v Moravskoslezském kraji </dc:title>
</cp:coreProperties>
</file>