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1F497D"/>
          <w:sz w:val="48"/>
          <w:szCs w:val="4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1F497D"/>
          <w:sz w:val="48"/>
          <w:szCs w:val="4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1F497D"/>
          <w:sz w:val="48"/>
          <w:szCs w:val="4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1F497D"/>
          <w:sz w:val="48"/>
          <w:szCs w:val="4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48"/>
          <w:szCs w:val="48"/>
          <w:lang w:val="cs-CZ"/>
        </w:rPr>
        <w:t>ROZBOR PRÁVNÍHO RÁMCE NAVRHOVANÉHO POSTUPU K ZAJIŠTĚNÍ PROVOZU SYSTÉMU ELEKTRONICKÉHO MÝTA PO ROCE 20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  <w:t>Česká republika – Ministerstvo doprav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  <w:t>nábřeží Ludvíka Svobody 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  <w:t>110 15 Praha 1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lnění Usnesení vlády České republiky č. 188 ze dne 9. března 201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a základně usnesení vlády České republiky č. 188 ze dne 9. března 2016 k Časovému harmonogramu přípravy Systému elektronického mýta po roce 2016 (dále také „Usnesení 188/2016“) byly zahájeny nezbytné kroky vedoucí k zajištění výběru mýta po roce 2016, resp. od 1. ledna 2017. Usnesení 188/2016 a především materiál, na jehož základě bylo toto usnesení vládou České republiky přijato, obsahoval popis konceptu zajištění kontinuity výběru mýta po roce 2016. Obsah tohoto materiálu by bylo možné shrnout v několika bodech následujícím způsobem: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 řešení výkonového zpoplatnění v období od 1. ledna 2017 bude upuštěno od přípravy a realizace užšího zadávacího řízení (derivát otevřené zadávacího řízení) na tříletý provoz stávajícího Systému elektronického mýta (dále také „SEM“) a bude se stávajícím dodavatelem služeb prostřednictvím jednacího řízení bez uveřejnění podle § 23 odst. 4 písm. a) zákona č. 137/2006 Sb., o veřejných zakázkách, ve znění pozdějších předpisů, prodloužena smlouva o službách na dobu maximálně 3 let. Smlouva bude prodloužena nejdéle do doby plného zahájení provozu nového Systému elektronického mýta, který bude dodán a provozován nově vybraným dodavatelem služeb v rámci otevřeného zadávacího řízení, v němž nebude preferována žádná technologie používaná pro identifikaci vozidla na zpoplatněné síti pozemních komunikací.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částí předmětu smlouvy bude jednak optimalizace systému pro dosažení úspor na nákladech provozu SEM, jednak implementace Evropské služby elektronického mýtného a tedy i neprodlené splnění unijních závazků České republiky.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ále budou vyřešeny některé otázky stran dodatku ke Smlouvě o dodávce ze dne 27. prosince 2007 a konečně stávající SEM se ke skončení účinnosti sjednané smlouvy stane „předatelným“, tj. bude sjednána a smluvně zakotvena exitstrategie, jež umožní předání a převzetí stávajícího systému (či komponent samotného systému) případným nově vybraným dodavatelem služe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oz stávajícího Systému elektronického mýta bude zajištěn na dobu nezbytně nutnou pro: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u a realizaci zadávacího řízení na Projektového manažera, jehož stěžejní úlohou bude příprava tarifní politiky pro léta 2020 – 2025, příprava a podpora v zadávacím řízení na dodavatele nového Systému elektronického mýta a poskytovatele služeb s jeho provozem souvisejících, odborný dohled nad realizací dodávky nového Systému elektronického mýta a odborný dohled nad pilotním provozem nového Systému elektronického mýta;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u a realizaci zadávacího řízení na dodavatele nového Systému elektronického mýta a poskytovatele služeb s jeho provozem souvisejících;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ávku nového Systému elektronického mýta;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ilotní provoz nového Systému elektronického mýta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aps/>
          <w:spacing w:val="15"/>
          <w:sz w:val="24"/>
          <w:szCs w:val="24"/>
          <w:lang w:val="cs-CZ"/>
        </w:rPr>
      </w:pPr>
      <w:r>
        <w:rPr>
          <w:rFonts w:cs="Arial" w:ascii="Arial" w:hAnsi="Arial"/>
          <w:caps/>
          <w:spacing w:val="15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200" w:after="0"/>
        <w:jc w:val="both"/>
        <w:rPr>
          <w:rFonts w:ascii="Arial" w:hAnsi="Arial" w:cs="Arial"/>
          <w:caps/>
          <w:color w:val="000000"/>
          <w:spacing w:val="15"/>
          <w:sz w:val="24"/>
          <w:szCs w:val="24"/>
          <w:lang w:val="cs-CZ"/>
        </w:rPr>
      </w:pPr>
      <w:r>
        <w:rPr>
          <w:rFonts w:cs="Arial" w:ascii="Arial" w:hAnsi="Arial"/>
          <w:caps/>
          <w:color w:val="000000"/>
          <w:spacing w:val="15"/>
          <w:sz w:val="24"/>
          <w:szCs w:val="24"/>
          <w:lang w:val="cs-CZ"/>
        </w:rPr>
        <w:t>Znalecké posudky osvědčují možnost použití jednacího řízení bez uveřejnění podle § 23 odst. 4 písm. a) zákona o veřejných zakázká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isterstvo dopravy se současně zavázalo k osvědčení možnosti využití jednacího řízení bez uveřejnění v souladu s § 23 odst. 4 písm. a) zákona č. 137/2006 Sb., o veřejných zakázkách, ve znění pozdějších předpisů, dvěma znaleckými posudky. Na základě tohoto závazku byly zadány dva znalecké posudky těmto subjektům: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polečnosti e-FRACTAL s.r.o., se sídlem: Vinohradská 174, 130 00 Praha 3, IČO: 26428091, DIČ: CZ26428091, zastoupená znalcem v oblasti kybernetiky a výpočetní technicky, panem Ing. Jiřím Bergerem, MBA (</w:t>
      </w:r>
      <w:r>
        <w:rPr>
          <w:rFonts w:cs="Arial" w:ascii="Arial" w:hAnsi="Arial"/>
          <w:b/>
          <w:sz w:val="22"/>
          <w:szCs w:val="22"/>
          <w:lang w:val="cs-CZ"/>
        </w:rPr>
        <w:t>Příloha č. 1</w:t>
      </w:r>
      <w:r>
        <w:rPr>
          <w:rFonts w:cs="Arial" w:ascii="Arial" w:hAnsi="Arial"/>
          <w:sz w:val="22"/>
          <w:szCs w:val="22"/>
          <w:lang w:val="cs-CZ"/>
        </w:rPr>
        <w:t>) a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naleckému ústavu A-Consult plus, spol. s r.o., se sídlem: Na Poříčí 3a, 110 00 Praha 1,  IČO: 41186907, DIČ: CZ41186907 (</w:t>
      </w:r>
      <w:r>
        <w:rPr>
          <w:rFonts w:cs="Arial" w:ascii="Arial" w:hAnsi="Arial"/>
          <w:b/>
          <w:sz w:val="22"/>
          <w:szCs w:val="22"/>
          <w:lang w:val="cs-CZ"/>
        </w:rPr>
        <w:t>Příloha č. 2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a znalecké posudky měly shodně následující zadání: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povědět na otázku, zda je možné, aby předmět plnění připravované veřejné zakázky „Provoz Systému elektronického mýta od 1. ledna 2017“ s uvažovaným jediným uchazečem, jímž je konsorcium společností Kapsch, realizoval i kterýkoli jiný odborně způsobilý dodavatel?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bude odpověď na první otázku záporná, uvést popis, z jakých technických důvodů to není možné a jaká rizika by hrozila, pokud by tuto činnost realizoval jiný dodavatel služeb než konsorcium společností Kaps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ýsledkem obou znaleckých posudků je osvědčení technických důvodů, pro které je v současné době nemožné jednat s kýmkoliv jiným, než je stávající dodavatel služeb (Konsorcium společností Kapsch) stran veřejné zakázky s názvem: „Zajištění provozu Systému elektronického mýta po roce 2016“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nalecké posudky jsou přílohou tohoto materiálu (viz </w:t>
      </w:r>
      <w:r>
        <w:rPr>
          <w:rFonts w:cs="Arial" w:ascii="Arial" w:hAnsi="Arial"/>
          <w:b/>
          <w:sz w:val="22"/>
          <w:szCs w:val="22"/>
          <w:lang w:val="cs-CZ"/>
        </w:rPr>
        <w:t>Příloha č. 1 a 2</w:t>
      </w:r>
      <w:r>
        <w:rPr>
          <w:rFonts w:cs="Arial" w:ascii="Arial" w:hAnsi="Arial"/>
          <w:sz w:val="22"/>
          <w:szCs w:val="22"/>
          <w:lang w:val="cs-CZ"/>
        </w:rPr>
        <w:t>)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aps/>
          <w:spacing w:val="15"/>
          <w:sz w:val="24"/>
          <w:szCs w:val="24"/>
          <w:lang w:val="cs-CZ"/>
        </w:rPr>
      </w:pPr>
      <w:r>
        <w:rPr>
          <w:rFonts w:cs="Arial" w:ascii="Arial" w:hAnsi="Arial"/>
          <w:caps/>
          <w:spacing w:val="15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200" w:after="0"/>
        <w:jc w:val="both"/>
        <w:rPr>
          <w:rFonts w:ascii="Arial" w:hAnsi="Arial" w:cs="Arial"/>
          <w:caps/>
          <w:color w:val="000000"/>
          <w:spacing w:val="15"/>
          <w:sz w:val="24"/>
          <w:szCs w:val="24"/>
          <w:lang w:val="cs-CZ"/>
        </w:rPr>
      </w:pPr>
      <w:r>
        <w:rPr>
          <w:rFonts w:cs="Arial" w:ascii="Arial" w:hAnsi="Arial"/>
          <w:caps/>
          <w:color w:val="000000"/>
          <w:spacing w:val="15"/>
          <w:sz w:val="24"/>
          <w:szCs w:val="24"/>
          <w:lang w:val="cs-CZ"/>
        </w:rPr>
        <w:t>Rozbor právního rámce navrhovaného postupu včetně popisu jednotlivých krok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sledně byl v bodě V.5 Usnesení 188/2016 uložen úkol ministru dopravy předložit vládě do 15. května 2016 pro informaci detailní rozbor právního rámce navrhovaného postupu včetně popisu jednotlivých kroků a jejich časové náročnosti nezbytných pro realizaci navrženého postupu tak, aby bylo zřejmé, že navržený postup je zákonný a do 31. prosince 2016 realizovatelný.</w:t>
      </w:r>
    </w:p>
    <w:p>
      <w:pPr>
        <w:pStyle w:val="Heading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lang w:val="cs-CZ"/>
        </w:rPr>
        <w:t>Rozbor právního rám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inisterstvo dopravy po obdržení obou výše uvedených znaleckých posudků zadalo zpracování dvou právních stanovisek, která měla potvrdit či vyvrátit naplnění zákonných důvodů pro využití zadávacího řízení podle § 23 odst. 4 písm. a) zákona č. 137/2006 Sb., o veřejných zakázkách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í stanoviska byla zadána těmto subjektům: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dvokátní kanceláři Becker &amp; Poliakoff s.r.o., se sídlem: U Prašné brány 1078/1, 110 00 Praha 1, IČO: 25098039, DIČ: C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25098039 (</w:t>
      </w:r>
      <w:r>
        <w:rPr>
          <w:rFonts w:cs="Arial" w:ascii="Arial" w:hAnsi="Arial"/>
          <w:b/>
          <w:sz w:val="22"/>
          <w:szCs w:val="22"/>
          <w:lang w:val="cs-CZ"/>
        </w:rPr>
        <w:t>Příloha č. 3</w:t>
      </w:r>
      <w:r>
        <w:rPr>
          <w:rFonts w:cs="Arial" w:ascii="Arial" w:hAnsi="Arial"/>
          <w:sz w:val="22"/>
          <w:szCs w:val="22"/>
          <w:lang w:val="cs-CZ"/>
        </w:rPr>
        <w:t>) a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Advokátní kanceláři Dáňa, Pergl &amp; Partneři, se sídlem: Na Ořechovce 580/4, 162 00 Praha, IČO: 66254116, DIČ: C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66254116 (</w:t>
      </w:r>
      <w:r>
        <w:rPr>
          <w:rFonts w:cs="Arial" w:ascii="Arial" w:hAnsi="Arial"/>
          <w:b/>
          <w:sz w:val="22"/>
          <w:szCs w:val="22"/>
          <w:lang w:val="cs-CZ"/>
        </w:rPr>
        <w:t>Příloha č. 4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ě právní stanoviska měla shodně následující zadání:</w:t>
      </w:r>
    </w:p>
    <w:p>
      <w:pPr>
        <w:pStyle w:val="Odstavecseseznamem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yla-li znaleckým posudkem vedle dalších skutečností konstatována technická nemožnost, aby stávající (mýtný) systém převzal jiný než stávající dodavatel, jsou naplněny zákonné důvody pro využití zadávacího řízení podle § 23 odst. 4 písm. a) zákona č. 137/2006 Sb., o veřejných zakázkách, ve znění pozdějších předpisů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ýsledkem obou právních stanovisek je konstatace, že jsou-li naplněny zákonné důvody (v tomto případě technické důvody) pro využití zadávacího řízení podle § 23 odst. 4 písm. a) zákona č. 137/2006 Sb., o veřejných zakázkách, ve znění pozdějších předpisů, lze tento typ zadávacího řízení realizova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rávní stanoviska jsou přílohou tohoto materiálu (viz </w:t>
      </w:r>
      <w:r>
        <w:rPr>
          <w:rFonts w:cs="Arial" w:ascii="Arial" w:hAnsi="Arial"/>
          <w:b/>
          <w:sz w:val="22"/>
          <w:szCs w:val="22"/>
          <w:lang w:val="cs-CZ"/>
        </w:rPr>
        <w:t>Příloha č. 3 a 4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Heading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2E74B5"/>
          <w:sz w:val="24"/>
          <w:szCs w:val="24"/>
          <w:lang w:val="cs-CZ"/>
        </w:rPr>
      </w:pPr>
      <w:r>
        <w:rPr>
          <w:rFonts w:cs="Arial" w:ascii="Arial" w:hAnsi="Arial"/>
          <w:color w:val="2E74B5"/>
          <w:sz w:val="24"/>
          <w:szCs w:val="24"/>
          <w:lang w:val="cs-CZ"/>
        </w:rPr>
      </w:r>
    </w:p>
    <w:p>
      <w:pPr>
        <w:pStyle w:val="Heading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pis jednotlivých krok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s ohledem na úkol uložený v bodě V.5 Usnesení 188/2016 uvádíme výčet jednotlivých kroků, a jejich popis, které vedou k zajištění výběru mýta po roce 2016, resp. od 1. ledna 2017, jedná se tak o zákonné předpoklady a povinnosti vyplývající z různých usnesení vlády České republiky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Oznámení předběžných informací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Odůvodnění veřejné zakázky v souladu s § 156 zákona č. 137/2006 Sb., o veřejných zakázkách, ve znění pozdějších předpisů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Zpracování zadávací dokumentace veřejné zakázky, zahájení zadávacího řízení a jednání o návrhu smlouvy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dání nabídky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nalecký posudek na cenu plnění předmětu veřejné zakázky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ateriál pro informaci členů vlády v souladu s bodem V.8 Usnesení 188/2016;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Rozhodnutí o výběru nejvhodnější nabídky a podpis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Ad 1) Oznámení předběžných informací</w:t>
      </w:r>
      <w:r>
        <w:rPr>
          <w:rFonts w:cs="Arial" w:ascii="Arial" w:hAnsi="Arial"/>
          <w:sz w:val="22"/>
          <w:szCs w:val="22"/>
          <w:lang w:val="cs-CZ"/>
        </w:rPr>
        <w:t xml:space="preserve"> – oznámení předběžných informací k veřejné zakázce s názvem: „Zajištění provozu systému elektronického mýta po roce 2016“ bylo uveřejněno dne 11. března 2016 ve Věstníku veřejných zakázek (ev. č. zakázky 634209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  <w:t>splně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d 2) Odůvodnění veřejné zakázky v souladu s § 156 zákona č. 137/2006 Sb., o veřejných zakázkách, 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- dne 15. března 2016 zasláno do mezirezortního připomínkového řízení s lhůtou pro zaslání připomínek do 30. března 2016. Následně proběhlo vypořádání připomínek vzešlých z tohoto připomínkového řízení, na jehož základě bylo rozhodnuto o spojení materiálu pro schůzi vlády s názvem: „Odůvodnění veřejné zakázky s názvem Zajištění provozu Systému elektronického mýta po roce 2016“, předkládaném na základě § 156 zákona č. 137/2006 Sb., o veřejných zakázkách, ve znění pozdějších předpisů, s materiálem pro informaci členů vlády s názvem: „Nadlimitní veřejná zakázka zadávaná v jednacím řízení bez uveřejnění podle § 23 zákona č. 137/2006 Sb., o veřejných zakázkách, ve znění pozdějších předpisů s názvem Zajištění provozu Systému elektronického mýta po roce 2016“ (dále jen „Informace o JŘBU“, předkládaném na základě usnesení vlády České republiky č. 246 ze dne 10. dubna 2013 o zrušení usnesení vlády ze dne 22. února 2010 č. 158, o opatřeních při zadávání veřejných zakázek, a uložení povinností v souvislosti se zadáváním veřejných zakázek na základě výjimek a významných veřejných zakázek. V této souvislosti byla Informace o JŘBU zaslána dne 3. května 2016 na Radu vlády pro informační společnost (dále jen „RVIS“) s žádostí o zařazení Informace o JŘBU na program jednání Pracovní skupiny pro JŘBU RVIS. Dne 5. května 2016 bylo RVIS vyžádáno v souladu s usnesením vlády České republiky č. 889 ze dne 2. listopadu 2015 k dalšímu rozvoji informačních a komunikačních technologií služeb veřejné správy stanovisko Hlavního architekta eGovernmentu. Návrh žádosti o stanovisko Hlavního architekta eGovernmentu byl projednán již dne 10. května 2016 a následně v konečné podobě byla žádost odeslána 12. května 2016 s tím, že stanovisko Hlavního architekta eGovernmentu obdrží Ministerstvo dopravy ve lhůtě 30 dní. Stanovisko Hlavního architekta eGovernmentu po jeho obdržení bude zasláno na RVIS s žádostí o doplnění již zaslané Informace o JŘB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Termín: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4 týdny</w:t>
      </w:r>
      <w:r>
        <w:rPr>
          <w:rFonts w:cs="Arial" w:ascii="Arial" w:hAnsi="Arial"/>
          <w:sz w:val="22"/>
          <w:szCs w:val="22"/>
          <w:lang w:val="cs-CZ"/>
        </w:rPr>
        <w:t xml:space="preserve"> pro stanovisko Hlavního architekta eGovernmentu</w:t>
      </w:r>
    </w:p>
    <w:p>
      <w:pPr>
        <w:pStyle w:val="Normal"/>
        <w:spacing w:before="120" w:after="0"/>
        <w:ind w:left="1418" w:hanging="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 týdny</w:t>
      </w:r>
      <w:r>
        <w:rPr>
          <w:rFonts w:cs="Arial" w:ascii="Arial" w:hAnsi="Arial"/>
          <w:sz w:val="22"/>
          <w:szCs w:val="22"/>
          <w:lang w:val="cs-CZ"/>
        </w:rPr>
        <w:t xml:space="preserve"> na projednání Informace o JŘBU v Pracovní skupině pro JŘBU RVIS a Předsednictvem RVIS</w:t>
      </w:r>
    </w:p>
    <w:p>
      <w:pPr>
        <w:pStyle w:val="Normal"/>
        <w:spacing w:before="120" w:after="0"/>
        <w:ind w:left="1418" w:hanging="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1 týden </w:t>
      </w:r>
      <w:r>
        <w:rPr>
          <w:rFonts w:cs="Arial" w:ascii="Arial" w:hAnsi="Arial"/>
          <w:sz w:val="22"/>
          <w:szCs w:val="22"/>
          <w:lang w:val="cs-CZ"/>
        </w:rPr>
        <w:t>předložení Informace o JŘBU vládě České republiky a její projedn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Ad 3) Zpracování zadávací dokumentace veřejné zakázky, zahájení zadávacího řízení a jednání o návrhu smlouvy</w:t>
      </w:r>
      <w:r>
        <w:rPr>
          <w:rFonts w:cs="Arial" w:ascii="Arial" w:hAnsi="Arial"/>
          <w:sz w:val="22"/>
          <w:szCs w:val="22"/>
          <w:lang w:val="cs-CZ"/>
        </w:rPr>
        <w:t xml:space="preserve"> – zadávací dokumentace je zpracována a návrh smlouvy byl na pracovní úrovni předán dodavateli služeb. Následně Ministerstvo dopravy obdrželo kontrapozici, o které není dále jednán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  <w:t>4 – 8 týdn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d 4)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</w:r>
      <w:r>
        <w:rPr>
          <w:rFonts w:cs="Arial" w:ascii="Arial" w:hAnsi="Arial"/>
          <w:sz w:val="22"/>
          <w:szCs w:val="22"/>
          <w:lang w:val="cs-CZ"/>
        </w:rPr>
        <w:t>bezodkladně po ukončení jednání o podmínkách plnění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Ad 5) Znalecký posudek na cenu plnění předmětu veřejné zakázky</w:t>
      </w:r>
      <w:r>
        <w:rPr>
          <w:rFonts w:cs="Arial" w:ascii="Arial" w:hAnsi="Arial"/>
          <w:sz w:val="22"/>
          <w:szCs w:val="22"/>
          <w:lang w:val="cs-CZ"/>
        </w:rPr>
        <w:t xml:space="preserve"> – po podání nabídky budou zadány dva znalecké posudky na ověření výše ceny předmětu plnění, zda se jedná o cenu v místě a čase obvyklo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  <w:t>2 – 4 týdny po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d 6) Materiál pro informaci členů vlády v souladu s bodem V.8 Usnesení 188/2016</w:t>
      </w:r>
      <w:r>
        <w:rPr>
          <w:rFonts w:cs="Arial" w:ascii="Arial" w:hAnsi="Arial"/>
          <w:sz w:val="22"/>
          <w:szCs w:val="22"/>
          <w:lang w:val="cs-CZ"/>
        </w:rPr>
        <w:t xml:space="preserve"> – po podání nabídky a před podpisem smlouvy bude vládě České republiky předložen materiál pro informaci členů vlády obsahující návrh ujednání se stávajícím dodavatelem služeb, na jejichž základě se Systém elektronického mýta stane provozovatelným i jiným subjektem než stávajícím dodavatelem služeb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  <w:t>1 – 2 týdny po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d 7) Rozhodnutí o výběru nejvhodnější nabídky a podpis smlouvy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Termín:</w:t>
        <w:tab/>
      </w:r>
      <w:r>
        <w:rPr>
          <w:rFonts w:cs="Arial" w:ascii="Arial" w:hAnsi="Arial"/>
          <w:sz w:val="22"/>
          <w:szCs w:val="22"/>
          <w:lang w:val="cs-CZ"/>
        </w:rPr>
        <w:t>bezodkladně po projednání materiálu pro informaci členů vlády podávaném v souladu s bodem V.8 Usnesení 188/2016 vládou České republi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elý proces zajištění provozu SEM po roce 2016 by měl trvat maximálně 19 týdnů. Termíny výše uvedené odpovídají zkušenostem Ministerstva dopravy s vyřizováním obdobných záležitostí tohoto druhu, avšak ve výsledku očekáváme jejich zkrá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color w:val="FFFFFF"/>
      <w:spacing w:val="15"/>
      <w:shd w:fill="5B9BD5" w:val="clear"/>
      <w:lang w:val="en-US" w:bidi="en-US"/>
    </w:rPr>
  </w:style>
  <w:style w:type="character" w:styleId="OdstavecseseznamemChar">
    <w:name w:val="Odstavec se seznamem Char"/>
    <w:qFormat/>
    <w:rPr>
      <w:rFonts w:eastAsia="Times New Roman"/>
      <w:sz w:val="20"/>
      <w:szCs w:val="20"/>
      <w:lang w:val="en-US" w:bidi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  <w:lang w:val="en-US" w:bidi="en-US"/>
    </w:rPr>
  </w:style>
  <w:style w:type="character" w:styleId="VrazncittChar">
    <w:name w:val="Výrazný citát Char"/>
    <w:qFormat/>
    <w:rPr>
      <w:rFonts w:eastAsia="Times New Roman"/>
      <w:i/>
      <w:iCs/>
      <w:color w:val="5B9BD5"/>
      <w:sz w:val="20"/>
      <w:szCs w:val="20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  <w:lang w:val="en-US" w:bidi="en-US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  <w:lang w:val="en-US" w:bidi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4:00Z</dcterms:created>
  <dc:creator>Krumphanzl Václav Ing.</dc:creator>
  <dc:description/>
  <cp:keywords/>
  <dc:language>en-US</dc:language>
  <cp:lastModifiedBy>Pralovszká Sára</cp:lastModifiedBy>
  <dcterms:modified xsi:type="dcterms:W3CDTF">2016-05-23T15:34:00Z</dcterms:modified>
  <cp:revision>2</cp:revision>
  <dc:subject/>
  <dc:title/>
</cp:coreProperties>
</file>