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ZEssTerTech3bVpravo003cm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9"/>
        <w:gridCol w:w="3516"/>
      </w:tblGrid>
      <w:tr>
        <w:trPr>
          <w:trHeight w:val="150" w:hRule="atLeast"/>
          <w:cantSplit w:val="true"/>
        </w:trPr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5659" w:type="dxa"/>
            <w:tcBorders/>
          </w:tcPr>
          <w:p>
            <w:pPr>
              <w:pStyle w:val="ZZZEssTerA11Vlevo0cmPedsazen4cm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  <w:p>
            <w:pPr>
              <w:pStyle w:val="ZZZEssTerA11Vlevo0cmPedsazen4cm"/>
              <w:tabs>
                <w:tab w:val="clear" w:pos="708"/>
                <w:tab w:val="left" w:pos="2268" w:leader="none"/>
              </w:tabs>
              <w:rPr>
                <w:b/>
                <w:b/>
                <w:spacing w:val="14"/>
                <w:szCs w:val="22"/>
              </w:rPr>
            </w:pPr>
            <w:r>
              <w:rPr>
                <w:b/>
                <w:spacing w:val="14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ZZZEssTerA11Vlevo0cmPedsazen4cm"/>
              <w:snapToGrid w:val="false"/>
              <w:rPr>
                <w:b/>
                <w:b/>
                <w:spacing w:val="14"/>
                <w:szCs w:val="22"/>
              </w:rPr>
            </w:pPr>
            <w:r>
              <w:rPr>
                <w:b/>
                <w:spacing w:val="14"/>
                <w:szCs w:val="22"/>
              </w:rPr>
            </w:r>
          </w:p>
          <w:p>
            <w:pPr>
              <w:pStyle w:val="ZZZEssTer12"/>
              <w:rPr>
                <w:bCs/>
              </w:rPr>
            </w:pPr>
            <w:r>
              <w:rPr/>
              <w:t xml:space="preserve">Č. j.: </w:t>
            </w:r>
            <w:r>
              <w:rPr/>
              <w:fldChar w:fldCharType="begin"/>
            </w:r>
            <w:r>
              <w:rPr/>
              <w:instrText xml:space="preserve"> DOCPROPERTY "mCjP"</w:instrText>
            </w:r>
            <w:r>
              <w:rPr/>
              <w:fldChar w:fldCharType="separate"/>
            </w:r>
            <w:r>
              <w:rPr/>
              <w:t>33/2019-190-STSP/2</w:t>
            </w:r>
            <w:r>
              <w:rPr/>
              <w:fldChar w:fldCharType="end"/>
            </w:r>
          </w:p>
        </w:tc>
      </w:tr>
    </w:tbl>
    <w:p>
      <w:pPr>
        <w:pStyle w:val="ZZZEssTer1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44450</wp:posOffset>
            </wp:positionV>
            <wp:extent cx="233172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ZZEssTer12"/>
        <w:rPr/>
      </w:pPr>
      <w:r>
        <w:rPr/>
      </w:r>
    </w:p>
    <w:p>
      <w:pPr>
        <w:pStyle w:val="ZZZEsster10"/>
        <w:rPr/>
      </w:pPr>
      <w:r>
        <w:rPr/>
      </w:r>
    </w:p>
    <w:p>
      <w:pPr>
        <w:pStyle w:val="ZZZEsster10"/>
        <w:rPr/>
      </w:pPr>
      <w:r>
        <w:rPr/>
      </w:r>
    </w:p>
    <w:p>
      <w:pPr>
        <w:pStyle w:val="ZZZEssTerA16BProl2b"/>
        <w:rPr>
          <w:rFonts w:ascii="Verdana" w:hAnsi="Verdana" w:cs="Arial"/>
          <w:b w:val="false"/>
          <w:b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Verdana" w:hAnsi="Verdana"/>
          <w:b w:val="false"/>
          <w:caps w:val="false"/>
          <w:smallCaps w:val="false"/>
          <w:spacing w:val="0"/>
          <w:sz w:val="20"/>
          <w:szCs w:val="20"/>
        </w:rPr>
      </w:r>
    </w:p>
    <w:p>
      <w:pPr>
        <w:pStyle w:val="ZZZEssTerA16BProl2b"/>
        <w:rPr>
          <w:rFonts w:ascii="Verdana" w:hAnsi="Verdana" w:cs="Arial"/>
          <w:b w:val="false"/>
          <w:b w:val="false"/>
          <w:caps w:val="false"/>
          <w:smallCaps w:val="false"/>
          <w:spacing w:val="0"/>
          <w:sz w:val="20"/>
          <w:szCs w:val="20"/>
        </w:rPr>
      </w:pPr>
      <w:r>
        <w:rPr>
          <w:rFonts w:cs="Arial" w:ascii="Verdana" w:hAnsi="Verdana"/>
          <w:b w:val="false"/>
          <w:caps w:val="false"/>
          <w:smallCaps w:val="false"/>
          <w:spacing w:val="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 w:val="false"/>
          <w:sz w:val="44"/>
          <w:szCs w:val="44"/>
        </w:rPr>
        <w:t>VÝZVA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color w:val="2E74B5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 podání žádosti o poskytnutí dotace z rozpočtu České republiky na úhradu zvýšených nákladů pravidelné autobusové dopravy v Jihomoravském kraji </w:t>
      </w:r>
    </w:p>
    <w:p>
      <w:pPr>
        <w:pStyle w:val="Styl"/>
        <w:spacing w:before="0" w:after="240"/>
        <w:ind w:left="11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Ministerstvo dopravy, nábřeží Ludvíka Svobody 1222/12, 110 15 Praha 1, v souladu s ustanovením § 14j zákona č. 218/2000 Sb., o rozpočtových pravidlech a o změně některých souvisejících zákonů, ve znění pozdějších předpisů (dále jen „Zákon o rozpočtových pravidlech“), usnesením vlády České republiky ze dne 26. srpna 2019 č. 590 o změně usnesení vlády ze dne 29. dubna 2019 č. 301, k informaci o financování silnic II. a III. třídy ve vlastnictví krajů a komunikací plnicích funkci nevybudovaného silničního okruhu kolem Prahy v roce 2019, vyhlašuje výzvu k podání žádosti o poskytnutí dotace na úhradu zvýšených nákladů pravidelné autobusové dopravy v Jihomoravském kraji. </w:t>
      </w:r>
    </w:p>
    <w:p>
      <w:pPr>
        <w:pStyle w:val="Styl"/>
        <w:spacing w:before="0" w:after="240"/>
        <w:ind w:left="11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</w:rPr>
        <w:t>Předmět dotace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Účelová dotace pro Jihomoravský kraj (dále též Příjemce) </w:t>
      </w:r>
      <w:r>
        <w:rPr>
          <w:rFonts w:eastAsia="Calibri" w:cs="Calibri" w:ascii="Calibri" w:hAnsi="Calibri"/>
          <w:lang w:eastAsia="en-US"/>
        </w:rPr>
        <w:t>na úhradu zvýšených nákladů pravidelné autobusové dopravy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asový harmonogram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atum vyhlášení výzvy: 1. 10. 2019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atum zahájení příjmu žádostí o dotaci: 1. 10. 2019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Cs w:val="24"/>
        </w:rPr>
        <w:t>Datum ukončení příjmů žádostí o dotaci: 20. 11. 2019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okace výzvy a oprávnění žadatelé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Dotace bude poskytnuta Jihomoravskému kraji při splnění podmínek stanovených </w:t>
      </w:r>
      <w:r>
        <w:rPr>
          <w:rFonts w:eastAsia="Calibri" w:cs="Calibri" w:ascii="Calibri" w:hAnsi="Calibri"/>
          <w:lang w:eastAsia="en-US"/>
        </w:rPr>
        <w:t>usnesením vlády České republiky ze dne 26. srpna 2019 č. 590 o změně usnesení vlády ze dne 29. dubna 2019 č. 301, k informaci o financování silnic II. a III. třídy ve vlastnictví krajů a komunikací plnicích funkci nevybudovaného silničního okruhu kolem Prahy v roce 2019</w:t>
      </w:r>
      <w:r>
        <w:rPr>
          <w:rFonts w:cs="Calibri" w:ascii="Calibri" w:hAnsi="Calibri"/>
          <w:szCs w:val="24"/>
        </w:rPr>
        <w:t xml:space="preserve">. Maximální výše dotace na základě usnesení vlády </w:t>
      </w:r>
      <w:r>
        <w:rPr>
          <w:rFonts w:eastAsia="Calibri" w:cs="Calibri" w:ascii="Calibri" w:hAnsi="Calibri"/>
          <w:lang w:eastAsia="en-US"/>
        </w:rPr>
        <w:t xml:space="preserve">České republiky ze dne 26. srpna 2019 č. 590 </w:t>
      </w:r>
      <w:r>
        <w:rPr>
          <w:rFonts w:cs="Calibri" w:ascii="Calibri" w:hAnsi="Calibri"/>
          <w:szCs w:val="24"/>
        </w:rPr>
        <w:t>činí 100 mil. Kč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mínky pro poskytnutí dotace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oprávněn dotaci použít výlučně na úhradu navýšených nákladů veřejných služeb v autobusové dopravě. Příjemce je tak povinen finanční prostředky dotace převést na dopravce zajišťující pro Jihomoravský kraj dopravní obslužnost veřejnou linkovou dopravu.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dělení dotace dopravcům provede Příjemce jednorázově, a to klíčem podle poměru ujetých kilometrů jednotlivými dopravci v rámci veřejných služeb podle skutečně realizovaných dopravních výkonů za rok 2018, a to pouze pro výkony v rámci poskytování veřejných služeb, které jsou provozovány na základě smluv o veřejných službách mezi Jihomoravským krajem a dopravci, uzavřených do 31. 8. 2013, s výjimkou dopravních výkonů, které přestaly být v rámci těchto smluv provozovány do 31. 12. 2019 a s výjimkou dopravních výkonů provozovaných na základě smluv o veřejných službách uzavřených přímým zadáním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edpokladem pro vyplacení poměrné části dotace ze strany Příjemce je vždy žádost dopravce vůči Jihomoravskému kraji a následně sjednaný dodatek smlouvy o veřejných službách, který vymezuje předmětnou úhradu navýšených nákladů veřejných služeb v autobusové dopravě. 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poskytovateli dotace prokázat vynaložení poskytnutých prostředků pro stanovený účel, a to uzavřením dodatků smluv o veřejných službách řešících výplatu účelové dotace na základě této výzvy a odesláním příslušné částky na účet dopravců. Finanční prostředky z rozdělení dotace jsou uznatelné, pokud budou z rozpočtu Jihomoravského kraje odeslány dopravcům v období do 31. 12. 2019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základě </w:t>
      </w:r>
      <w:r>
        <w:rPr>
          <w:rFonts w:eastAsia="Calibri" w:cs="Calibri" w:ascii="Calibri" w:hAnsi="Calibri"/>
          <w:lang w:eastAsia="en-US"/>
        </w:rPr>
        <w:t>usnesení vlády České republiky ze dne 26. srpna 2019 č. 590 je Příjemce</w:t>
      </w:r>
      <w:r>
        <w:rPr>
          <w:rFonts w:cs="Calibri" w:ascii="Calibri" w:hAnsi="Calibri"/>
          <w:szCs w:val="24"/>
        </w:rPr>
        <w:t xml:space="preserve">  povinen navýšit svůj rozpočet na financování silnic II. a III. třídy ve vlastnictví Příjemce o 100 mil. Kč. V žádosti o poskytnutí dotace je Příjemce povinen prokazatelně doložit předmětné navýšení svého rozpočtu na financování silnic II. a III. třídy ve vlastnictví Příjemce. 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formace o možnosti postupu poskytovatele dotace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souladu s § 14k odst. 1 Zákona o rozpočtových pravidlech Ministerstvo dopravy uvádí, že bude-li žádost o poskytnutí dotace trpět vadami, vyzve žadatele o dotaci k odstranění vad, k tomu mu poskytne přiměřenou lhůtu. V souladu s § 14k odst. 3 Zákona o rozpočtových pravidlech může Ministerstvo dopravy kdykoli v průběhu řízení žadatele o dotaci vyzvat k doložení dalších podkladů nebo údajů nezbytných pro vydání rozhodnutí o poskytnutí dotace, k čemuž mu poskytne přiměřenou lhůtu. V souladu s § 14k odst. 4 Zákona o rozpočtových pravidlech si Ministerstvo dopravy vyhrazuje právo v průběhu řízení o poskytnutí dotace žadateli o dotaci doporučit úpravu žádosti o dotaci, lze-li předpokládat, že upravené žádosti o dotaci bude zcela vyhověno. K této úpravě bude žadateli o dotaci poskytnuta přiměřená lhůta.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souladu s § 14p Zákona o rozpočtových pravidlech lze žádosti o poskytnutí dotace, která byla pravomocně zcela nebo zčásti zamítnuta, novým rozhodnutím zcela vyhovět, případně zčásti vyhovět a ve zbytku ji zamítnout, souhlasí-li s tím žadatel o dotaci.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akt na vyhlašovatele výzvy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isterstvo dopravy Č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bor veřejné dopravy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břeží Ludvíka Svobody 1222/12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10 15 Praha 1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Ministerstvo dopravy, nábřeží Ludvíka Svobody 1222/12, PO BOX 9, 110 15 – Praha 1</w:t>
    </w:r>
  </w:p>
  <w:p>
    <w:pPr>
      <w:pStyle w:val="Footer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www.md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fldChar w:fldCharType="begin"/>
    </w:r>
    <w:r>
      <w:rPr>
        <w:szCs w:val="24"/>
      </w:rPr>
      <w:instrText xml:space="preserve"> DOCPROPERTY "mCjP"</w:instrText>
    </w:r>
    <w:r>
      <w:rPr>
        <w:szCs w:val="24"/>
      </w:rPr>
      <w:fldChar w:fldCharType="separate"/>
    </w:r>
    <w:r>
      <w:rPr>
        <w:szCs w:val="24"/>
      </w:rPr>
    </w:r>
    <w:r>
      <w:rPr>
        <w:szCs w:val="24"/>
      </w:rPr>
      <w:fldChar w:fldCharType="end"/>
    </w:r>
    <w:r>
      <w:rPr>
        <w:szCs w:val="24"/>
      </w:rPr>
      <w:t>33/2019-190-STSP/233/2019-190-STSP/233/2019-190-STSP/233/2019-190-STSP/233/2019-190-STSP/233/2019-190-STSP/246/2018-190-STSP/246/2018-190-STSP/246/2018-190-STSP/2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ZZEssterChar">
    <w:name w:val="ZZZEsster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ZZEssTer12Vlevo1cmCharChar">
    <w:name w:val="ZZZEssTer12 + Vlevo:  1 cm Char Char"/>
    <w:qFormat/>
    <w:rPr>
      <w:b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ZZEssTer12Char">
    <w:name w:val="ZZZEssTer12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/>
  </w:style>
  <w:style w:type="paragraph" w:styleId="ZZZEsster10">
    <w:name w:val="ZZZEsster10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12">
    <w:name w:val="ZZZEssTer12"/>
    <w:basedOn w:val="ZZZEsster"/>
    <w:qFormat/>
    <w:pPr/>
    <w:rPr/>
  </w:style>
  <w:style w:type="paragraph" w:styleId="ZZZEssTerTech3bVpravo003cm">
    <w:name w:val="ZZZEssTer Tech 3 b. Vpravo:  -0.03 cm"/>
    <w:basedOn w:val="ZZZEsster"/>
    <w:qFormat/>
    <w:pPr>
      <w:ind w:right="-19" w:hanging="0"/>
    </w:pPr>
    <w:rPr>
      <w:sz w:val="6"/>
    </w:rPr>
  </w:style>
  <w:style w:type="paragraph" w:styleId="ZZZEssTer12Vlevo1cm">
    <w:name w:val="ZZZEssTer12 + Vlevo:  1 cm"/>
    <w:basedOn w:val="Normal"/>
    <w:qFormat/>
    <w:pPr>
      <w:ind w:left="567" w:hanging="0"/>
    </w:pPr>
    <w:rPr/>
  </w:style>
  <w:style w:type="paragraph" w:styleId="ZZZEssTerA16BProl2b">
    <w:name w:val="ZZZEssTer_A16B_Prol2b"/>
    <w:basedOn w:val="ZZZEsster"/>
    <w:qFormat/>
    <w:pPr>
      <w:ind w:firstLine="567"/>
    </w:pPr>
    <w:rPr>
      <w:rFonts w:ascii="Arial" w:hAnsi="Arial" w:cs="Arial"/>
      <w:b/>
      <w:caps/>
      <w:spacing w:val="40"/>
      <w:sz w:val="32"/>
      <w:szCs w:val="32"/>
    </w:rPr>
  </w:style>
  <w:style w:type="paragraph" w:styleId="ZZZEssTerA11Vlevo0cmPedsazen4cm">
    <w:name w:val="ZZZEssTer_A11 + Vlevo:  0 cm Předsazení:  4 cm"/>
    <w:basedOn w:val="Normal"/>
    <w:qFormat/>
    <w:pPr>
      <w:ind w:left="2268" w:hanging="2268"/>
    </w:pPr>
    <w:rPr>
      <w:rFonts w:ascii="Arial" w:hAnsi="Arial" w:cs="Arial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8:00Z</dcterms:created>
  <dc:creator>Přikryl Jan Ing.</dc:creator>
  <dc:description/>
  <cp:keywords/>
  <dc:language>en-US</dc:language>
  <cp:lastModifiedBy>Michalčík Ondřej JUDr.</cp:lastModifiedBy>
  <cp:lastPrinted>2019-09-19T16:23:00Z</cp:lastPrinted>
  <dcterms:modified xsi:type="dcterms:W3CDTF">2019-09-27T08:21:00Z</dcterms:modified>
  <cp:revision>7</cp:revision>
  <dc:subject>Šablona EssTer</dc:subject>
  <dc:title>Dopis 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ano</vt:lpwstr>
  </property>
  <property fmtid="{D5CDD505-2E9C-101B-9397-08002B2CF9AE}" pid="3" name="CarovyKodNovy">
    <vt:lpwstr>ano</vt:lpwstr>
  </property>
  <property fmtid="{D5CDD505-2E9C-101B-9397-08002B2CF9AE}" pid="4" name="DDEInstanceID">
    <vt:lpwstr>459750</vt:lpwstr>
  </property>
  <property fmtid="{D5CDD505-2E9C-101B-9397-08002B2CF9AE}" pid="5" name="ID">
    <vt:lpwstr>6534205</vt:lpwstr>
  </property>
  <property fmtid="{D5CDD505-2E9C-101B-9397-08002B2CF9AE}" pid="6" name="MD_Dat_MesRok">
    <vt:lpwstr>hodnota není definována</vt:lpwstr>
  </property>
  <property fmtid="{D5CDD505-2E9C-101B-9397-08002B2CF9AE}" pid="7" name="MD_datum">
    <vt:lpwstr>hodnota není definována</vt:lpwstr>
  </property>
  <property fmtid="{D5CDD505-2E9C-101B-9397-08002B2CF9AE}" pid="8" name="MD_dirFunc">
    <vt:lpwstr>hodnota není definována</vt:lpwstr>
  </property>
  <property fmtid="{D5CDD505-2E9C-101B-9397-08002B2CF9AE}" pid="9" name="MD_dirFunc2">
    <vt:lpwstr>hodnota není definována</vt:lpwstr>
  </property>
  <property fmtid="{D5CDD505-2E9C-101B-9397-08002B2CF9AE}" pid="10" name="MD_director">
    <vt:lpwstr>hodnota není definována</vt:lpwstr>
  </property>
  <property fmtid="{D5CDD505-2E9C-101B-9397-08002B2CF9AE}" pid="11" name="MD_tel">
    <vt:lpwstr>hodnota není definována</vt:lpwstr>
  </property>
  <property fmtid="{D5CDD505-2E9C-101B-9397-08002B2CF9AE}" pid="12" name="ReadOnly">
    <vt:lpwstr>0</vt:lpwstr>
  </property>
  <property fmtid="{D5CDD505-2E9C-101B-9397-08002B2CF9AE}" pid="13" name="SledovaniZmen">
    <vt:lpwstr>ne</vt:lpwstr>
  </property>
  <property fmtid="{D5CDD505-2E9C-101B-9397-08002B2CF9AE}" pid="14" name="UseDDE">
    <vt:lpwstr>ano</vt:lpwstr>
  </property>
  <property fmtid="{D5CDD505-2E9C-101B-9397-08002B2CF9AE}" pid="15" name="Zamykat">
    <vt:lpwstr>ano</vt:lpwstr>
  </property>
</Properties>
</file>