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  <w:gridCol w:w="1996"/>
        <w:gridCol w:w="555"/>
        <w:gridCol w:w="2128"/>
      </w:tblGrid>
      <w:tr>
        <w:trPr/>
        <w:tc>
          <w:tcPr>
            <w:tcW w:w="40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erstvo doprav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váleno ČSÚ pro MDS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V  134/03 ze dne 7.10.2002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/>
            </w:pPr>
            <w:r>
              <w:rPr/>
              <w:t>Dop (MDS) 2-0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rámci Programu statistických zjišťování na rok 2003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pravodajská jednotk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oručí výkaz do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0. kalendářního dne </w:t>
            </w:r>
            <w:r>
              <w:rPr>
                <w:rFonts w:cs="Arial Narrow" w:ascii="Arial Narrow" w:hAnsi="Arial Narrow"/>
                <w:sz w:val="18"/>
                <w:szCs w:val="18"/>
              </w:rPr>
              <w:t>po ukončení sledovaného období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x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dboru financí a ekonomiky MD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břeží Ludvíka Svobody 12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O. BOX 9, 110 15  Praha 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: 972 231 25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zpravodajské jednotky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/>
            </w:pPr>
            <w:r>
              <w:rPr/>
              <w:t>ČR  úhrnem – IV.čtvrtletí 200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sláno : 153 dopravc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ědělo : 127 dopravc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59 z obeslaných 61 ČSAD a 68 z obeslaný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 ostatních dopravců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hrana individuálních dat je zaručena zákonem č. 89/1995 Sb.,o státní statistické službě,ve znění pozdějších předpisů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Za ochranu individuálních dat odpovídá MD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>Čtvrtletní souhrnný výkaz o činnosti dopravců veřejné autobusové dopravy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Od počátku roku 2003 do konce  ........IV.........  čtvrtletí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. VÝKAZ ZISKU A ZTRÁT 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bCs/>
          <w:color w:val="000000"/>
        </w:rPr>
        <w:t>(tis. Kč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426"/>
        <w:gridCol w:w="1771"/>
        <w:gridCol w:w="1914"/>
        <w:gridCol w:w="2126"/>
      </w:tblGrid>
      <w:tr>
        <w:trPr>
          <w:trHeight w:val="812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 k a z a t e 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Ŕá-de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žby a výnosy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ákla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spodářský výsledek</w:t>
            </w:r>
          </w:p>
        </w:tc>
      </w:tr>
      <w:tr>
        <w:trPr>
          <w:trHeight w:val="121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vozní č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nanční opera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ň z příjm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ěžné činnosti celkem (ř. 11 až 13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Mimořádné č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Celkem   (ř. 14+1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z to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nákladní dopra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autobusová dopra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t>nedopravní č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ZAMĚSTNANCI, MZDY A ODPRACOVANÉ HODINY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3"/>
        <w:gridCol w:w="1166"/>
        <w:gridCol w:w="992"/>
        <w:gridCol w:w="932"/>
        <w:gridCol w:w="1123"/>
        <w:gridCol w:w="1206"/>
      </w:tblGrid>
      <w:tr>
        <w:trPr>
          <w:trHeight w:val="78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 k a z a t e l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kem  (sl.2až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ákladní řidič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idiči autobus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Údržbáři + opravář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tatní zaměstnanc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měrný evidenční stav zaměstnanců - přepočtený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dy celkem (tis. Kč)+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racované hodiny celkem (tis.h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řádku 13 hodiny přesča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+) nákladové mzdy vč. výplat z hospodářského výsledku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2581"/>
        <w:gridCol w:w="3230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esláno dne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azítko</w:t>
            </w:r>
          </w:p>
        </w:tc>
        <w:tc>
          <w:tcPr>
            <w:tcW w:w="25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vedoucíh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ravodajské jednot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kaz sestavil:       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méno)</w:t>
            </w:r>
          </w:p>
          <w:p>
            <w:pPr>
              <w:pStyle w:val="Heading7"/>
              <w:rPr/>
            </w:pPr>
            <w:r>
              <w:rPr/>
              <w:t>Ivana Pithartov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9722 31389</w:t>
            </w:r>
            <w:r>
              <w:rPr>
                <w:rFonts w:cs="Arial Narrow" w:ascii="Arial Narrow" w:hAnsi="Arial Narrow"/>
              </w:rPr>
              <w:t xml:space="preserve">     Linka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096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ČR – úhrnem  -IV.čtvrtletí 2003___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III.  NÁKLADY A TRŽBY Z  PŘEPRAVNÍ ČINNOSTI  </w:t>
      </w:r>
      <w:r>
        <w:rPr>
          <w:rFonts w:cs="Arial Narrow" w:ascii="Arial Narrow" w:hAnsi="Arial Narrow"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color w:val="000000"/>
        </w:rPr>
        <w:t>(tis. Kč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279"/>
        <w:gridCol w:w="11"/>
        <w:gridCol w:w="2267"/>
        <w:gridCol w:w="418"/>
        <w:gridCol w:w="7"/>
        <w:gridCol w:w="992"/>
        <w:gridCol w:w="1277"/>
        <w:gridCol w:w="993"/>
        <w:gridCol w:w="992"/>
        <w:gridCol w:w="1135"/>
        <w:gridCol w:w="1135"/>
      </w:tblGrid>
      <w:tr>
        <w:trPr>
          <w:trHeight w:val="142" w:hRule="atLeast"/>
        </w:trPr>
        <w:tc>
          <w:tcPr>
            <w:tcW w:w="2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 k a z a t e l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202" w:hRule="atLeast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(sl.2 až 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      (zájezd.+smluv.)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zinárodní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92" w:hRule="atLeast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e veřejném závazku</w:t>
            </w:r>
          </w:p>
        </w:tc>
      </w:tr>
      <w:tr>
        <w:trPr>
          <w:trHeight w:val="112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Pohonné hmoty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4 79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640 91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362 532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yžové obruče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 67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7 66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 894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tatní přímý materiál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 60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3 50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5 442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mé mz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8 32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575 16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350 011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busy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pis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 62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5 36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1 722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 51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0 89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1 301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vy a udržován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 15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3 04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3 522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niční daň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56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166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jištění zákonné odpovědnost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78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2 27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 448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st. </w:t>
            </w:r>
            <w:r>
              <w:rPr>
                <w:rFonts w:cs="Arial Narrow" w:ascii="Arial Narrow" w:hAnsi="Arial Narrow"/>
                <w:color w:val="000000"/>
              </w:rPr>
              <w:t>přímé nákl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stov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6 01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 00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 864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dvody do fondů (sociálního, zdravot</w:t>
              <w:softHyphen/>
              <w:t>ního a nemocenská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 37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1 73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0 716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 07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2 56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6 734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žijní nákla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 88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8 47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9 772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lady celkem  (ř.11 až 23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 208 84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 155 16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 859 124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+ Zisk, - ztráta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 14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4 886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3 410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učet (ř. 24 + ř. 2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 27 + ř.31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268 98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490 05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312 534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</w:t>
            </w:r>
            <w:r>
              <w:rPr>
                <w:rFonts w:cs="Arial Narrow" w:ascii="Arial Narrow" w:hAnsi="Arial Narrow"/>
                <w:color w:val="000000"/>
              </w:rPr>
              <w:t xml:space="preserve">by 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28+29+30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3 01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 387 49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 225 641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0 75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110 70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029 623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 tržb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 15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9 42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 246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 autobusových  nádraží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1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 36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 772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tac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em (ř.32+33+34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85 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 102 5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 086 893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obcí a měst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7 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6 4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5 085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kraj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684 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684 501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d MDS (obnova autobusů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6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7 307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ízdné (včetně DPH) (tis. Kč)                             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651 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5 362 2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4 302 277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še poskytnuté slevy dle CVMF celkem (tis. Kč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4 631,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1 922,16</w:t>
            </w:r>
          </w:p>
        </w:tc>
      </w:tr>
      <w:tr>
        <w:trPr>
          <w:trHeight w:val="340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 ř.  36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 (5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3 814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 938,7</w:t>
            </w:r>
          </w:p>
        </w:tc>
      </w:tr>
      <w:tr>
        <w:trPr>
          <w:trHeight w:val="34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jízdné II (62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41 779,78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 474,46</w:t>
            </w:r>
          </w:p>
        </w:tc>
      </w:tr>
      <w:tr>
        <w:trPr>
          <w:trHeight w:val="34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I (10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 03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09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tace do rozdělení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 67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 07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 808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ádku 40 od MDS (obnova autobusů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 3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 53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 266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17 generální opravy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 885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 923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. 23 náklady autobusových nádraží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88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 36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 60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V</w:t>
      </w:r>
      <w:r>
        <w:rPr>
          <w:rFonts w:cs="Arial Narrow" w:ascii="Arial Narrow" w:hAnsi="Arial Narrow"/>
          <w:b/>
          <w:bCs/>
          <w:color w:val="000000"/>
        </w:rPr>
        <w:t>. DOPLŇUJÍCÍ ÚDAJE O MĚSTSKÉ HROMADNÉ AUTOBUSOVÉ DOPRAVĚ</w:t>
      </w:r>
    </w:p>
    <w:tbl>
      <w:tblPr>
        <w:tblW w:w="144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416"/>
        <w:gridCol w:w="392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121"/>
      </w:tblGrid>
      <w:tr>
        <w:trPr/>
        <w:tc>
          <w:tcPr>
            <w:tcW w:w="4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 k a z a t e l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ádek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áklady celkem (tis.Kč)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ržby a výnosy (tis.Kč)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Ztráta z přepravy (tis.Kč)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tace do tržeb (tis.Kč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Hospodářský výsledek (tis.Kč)</w:t>
            </w:r>
          </w:p>
        </w:tc>
      </w:tr>
      <w:tr>
        <w:trPr>
          <w:trHeight w:val="622" w:hRule="atLeast"/>
        </w:trPr>
        <w:tc>
          <w:tcPr>
            <w:tcW w:w="4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jízdn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tržb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ýnosy AN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M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kraj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od MDS 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ěstská hromadná autobusová doprav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 řádku 11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l.m. Prah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tředoče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ihoče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lzeň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rlovar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Úste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ibere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rálovéhrade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ardubi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ysočin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ihomorav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lomou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ín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oravskoslez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ulek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 DOPLŇUJÍCÍ ÚDAJE O OSTATNÍ PRAVIDELNÉ VNITROSTÁTNÍ AUTOBUSOVÉ DOPRAVĚ</w:t>
      </w:r>
    </w:p>
    <w:tbl>
      <w:tblPr>
        <w:tblW w:w="14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39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115"/>
      </w:tblGrid>
      <w:tr>
        <w:trPr/>
        <w:tc>
          <w:tcPr>
            <w:tcW w:w="4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k a z a t e l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ádek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áklady celkem (tis.Kč)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ržby a výnosy (tis.Kč)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Ztráta z přepravy (tis.Kč)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tace do tržeb (tis.Kč)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Hospodářský výsledek (tis.Kč)</w:t>
            </w:r>
          </w:p>
        </w:tc>
      </w:tr>
      <w:tr>
        <w:trPr>
          <w:trHeight w:val="634" w:hRule="atLeast"/>
        </w:trPr>
        <w:tc>
          <w:tcPr>
            <w:tcW w:w="4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jízdné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tržb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ýnosy AN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O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kraj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MDS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>
          <w:trHeight w:val="425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tatní pravidelná autobusová doprava vnitrostátní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řádku  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álkov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říměstsk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řádku 13 příměstská doprava v krajíc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l.m. Prah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tředoče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ihoče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lzeň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rlovar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Úste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ibere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rálovéhrade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ardubi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ysočin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Jihomorav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lomou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Zlín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oravskoslez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ČR – úhrnem        IV.čtvrtletí 2003__________</w:t>
      </w:r>
    </w:p>
    <w:p>
      <w:pPr>
        <w:pStyle w:val="Titulek"/>
        <w:ind w:left="426" w:hanging="426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Titulek"/>
        <w:numPr>
          <w:ilvl w:val="0"/>
          <w:numId w:val="0"/>
        </w:numPr>
        <w:outlineLvl w:val="0"/>
        <w:rPr/>
      </w:pPr>
      <w:r>
        <w:rPr/>
        <w:t>VI. Struktura autobusů a počet provedených generálních oprav (vykazuje k 31.12. vykazovaného roku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367"/>
        <w:gridCol w:w="1475"/>
        <w:gridCol w:w="1134"/>
        <w:gridCol w:w="1276"/>
        <w:gridCol w:w="1418"/>
        <w:gridCol w:w="1275"/>
      </w:tblGrid>
      <w:tr>
        <w:trPr>
          <w:trHeight w:val="37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U k a z a t e l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3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(zájezdová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43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zinárod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tobusy celkem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18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to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1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celke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30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3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6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3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6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8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6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7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1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7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 rokem 198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3</w:t>
            </w:r>
          </w:p>
        </w:tc>
      </w:tr>
      <w:tr>
        <w:trPr>
          <w:trHeight w:val="4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rovedených generálních oprav autobusů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_________________________________________</w:t>
      </w:r>
    </w:p>
    <w:p>
      <w:pPr>
        <w:pStyle w:val="Titulek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ule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/>
        <w:t>VIII. Přehled o autobusech pořízených se státní účastí (vykazuje k 31.12. vykazovaného roku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3"/>
        <w:gridCol w:w="3259"/>
        <w:gridCol w:w="3191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itulek"/>
              <w:jc w:val="center"/>
              <w:rPr/>
            </w:pPr>
            <w:r>
              <w:rPr>
                <w:rFonts w:cs="Arial Narrow" w:ascii="Arial Narrow" w:hAnsi="Arial Narrow"/>
              </w:rPr>
              <w:t>Pořízené autobusy (SPZ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ízdní výkony celkem (tis.km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oho km ujeté v linkové dopravě (tis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2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3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4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5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6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7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8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9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0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1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2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3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4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5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6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ČR – úhrnem  IV.čtvrtletí 2003___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III.  NÁKLADY A TRŽBY Z  PŘEPRAVNÍ ČINNOSTI  </w:t>
      </w:r>
      <w:r>
        <w:rPr>
          <w:rFonts w:cs="Arial Narrow" w:ascii="Arial Narrow" w:hAnsi="Arial Narrow"/>
          <w:i/>
          <w:iCs/>
          <w:color w:val="00000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color w:val="000000"/>
        </w:rPr>
        <w:t>( Kč/km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279"/>
        <w:gridCol w:w="11"/>
        <w:gridCol w:w="2267"/>
        <w:gridCol w:w="418"/>
        <w:gridCol w:w="7"/>
        <w:gridCol w:w="992"/>
        <w:gridCol w:w="1277"/>
        <w:gridCol w:w="993"/>
        <w:gridCol w:w="992"/>
        <w:gridCol w:w="1135"/>
        <w:gridCol w:w="1135"/>
      </w:tblGrid>
      <w:tr>
        <w:trPr>
          <w:trHeight w:val="142" w:hRule="atLeast"/>
        </w:trPr>
        <w:tc>
          <w:tcPr>
            <w:tcW w:w="2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 k a z a t e l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202" w:hRule="atLeast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(sl.2 až 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      (zájezd.+smluv.)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293" w:hRule="atLeast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92" w:hRule="atLeast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e veřejném závazku</w:t>
            </w:r>
          </w:p>
        </w:tc>
      </w:tr>
      <w:tr>
        <w:trPr>
          <w:trHeight w:val="112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ok 2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ok 2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onné hmoty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05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74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08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86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yžové obruče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5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8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6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55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Ostatní přímý materiál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4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27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9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59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mé mz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17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51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7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841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busy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pis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08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3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9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122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73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9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8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00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vy a udržován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04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6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4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87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niční daň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1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1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0,008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jištění zákonné odpovědnost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7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86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4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25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st. </w:t>
            </w:r>
            <w:r>
              <w:rPr>
                <w:rFonts w:cs="Arial Narrow" w:ascii="Arial Narrow" w:hAnsi="Arial Narrow"/>
                <w:color w:val="000000"/>
              </w:rPr>
              <w:t>přímé nákl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stov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0,15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7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0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87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dvody do fondů (sociálního, zdravot</w:t>
              <w:softHyphen/>
              <w:t>ního a nemocenská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6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96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0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688</w:t>
            </w:r>
          </w:p>
        </w:tc>
      </w:tr>
      <w:tr>
        <w:trPr>
          <w:trHeight w:val="340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62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5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2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59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Režijní nákla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3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2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81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lady celkem  (ř.11 až 23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1,14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3,95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,247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4,598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+ Zisk, - ztráta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5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94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3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626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učet (ř. 24 + ř. 2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 27 + ř.31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,69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,90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28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,224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</w:t>
            </w:r>
            <w:r>
              <w:rPr>
                <w:rFonts w:cs="Arial Narrow" w:ascii="Arial Narrow" w:hAnsi="Arial Narrow"/>
                <w:color w:val="000000"/>
              </w:rPr>
              <w:t xml:space="preserve">by 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28+29+30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,6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,216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,67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,154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,25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37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,82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451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 tržb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24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69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67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60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 autobusových  nádraží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0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4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7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43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tac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em (ř.32+33+34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,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8,6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,6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,070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obcí a měst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  <w:t>1,5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66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kraj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6,8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3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27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d MDS (obnova autobusů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  <w:t>0,2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77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ízdné (včetně DPH) (tis. Kč)                             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,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,4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6,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15,428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še poskytnuté slevy dle CVMF celkem (tis. Kč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 ř.  36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 (5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 (62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I (10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tace do rozdělení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ádku 40 od MDS (obnova autobusů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z řádku 17 generální opravy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. 23 náklady autobusových nádraží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rFonts w:ascii="Arial Black" w:hAnsi="Arial Black" w:cs="Arial Black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outlineLvl w:val="5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bCs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18:00Z</dcterms:created>
  <dc:creator>Ing.Procházková, CDV, tel: 02 2481 7383</dc:creator>
  <dc:description/>
  <dc:language>en-US</dc:language>
  <cp:lastModifiedBy>Pithartová Ivana;410;972231389</cp:lastModifiedBy>
  <cp:lastPrinted>2004-07-13T10:19:00Z</cp:lastPrinted>
  <dcterms:modified xsi:type="dcterms:W3CDTF">2004-07-13T08:20:00Z</dcterms:modified>
  <cp:revision>8</cp:revision>
  <dc:subject>MDS</dc:subject>
  <dc:title>Čtvrtletní souhrnný výkaz o činnosti dopravců veřejné autobusové dopravy</dc:title>
</cp:coreProperties>
</file>